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5"/>
        <w:gridCol w:w="23"/>
      </w:tblGrid>
      <w:tr>
        <w:trPr/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Equal Employment Opportunity Data Posted</w:t>
              <w:br/>
              <w:t>Pursuant to the No Fear Act:</w:t>
              <w:br/>
              <w:br/>
              <w:t>RUS</w:t>
            </w:r>
          </w:p>
          <w:p>
            <w:pPr>
              <w:pStyle w:val="Heading4"/>
              <w:jc w:val="center"/>
              <w:rPr/>
            </w:pPr>
            <w:r>
              <w:rPr/>
              <w:t>For 4th Quarter 2007 for period ending September 30, 2007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614"/>
              <w:gridCol w:w="148"/>
              <w:gridCol w:w="540"/>
              <w:gridCol w:w="148"/>
              <w:gridCol w:w="540"/>
              <w:gridCol w:w="148"/>
              <w:gridCol w:w="540"/>
              <w:gridCol w:w="148"/>
              <w:gridCol w:w="540"/>
              <w:gridCol w:w="148"/>
              <w:gridCol w:w="540"/>
              <w:gridCol w:w="148"/>
              <w:gridCol w:w="1573"/>
            </w:tblGrid>
            <w:tr>
              <w:trPr>
                <w:tblHeader w:val="true"/>
              </w:trPr>
              <w:tc>
                <w:tcPr>
                  <w:tcW w:w="26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 Activity</w:t>
                  </w:r>
                </w:p>
              </w:tc>
              <w:tc>
                <w:tcPr>
                  <w:tcW w:w="5161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72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72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Complaints Filed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Complainants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peat Filers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6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by Basis</w:t>
                  </w:r>
                </w:p>
              </w:tc>
              <w:tc>
                <w:tcPr>
                  <w:tcW w:w="501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7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filed.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752"/>
              <w:gridCol w:w="22"/>
              <w:gridCol w:w="666"/>
              <w:gridCol w:w="22"/>
              <w:gridCol w:w="666"/>
              <w:gridCol w:w="22"/>
              <w:gridCol w:w="666"/>
              <w:gridCol w:w="22"/>
              <w:gridCol w:w="666"/>
              <w:gridCol w:w="22"/>
              <w:gridCol w:w="666"/>
              <w:gridCol w:w="22"/>
              <w:gridCol w:w="1561"/>
            </w:tblGrid>
            <w:tr>
              <w:trPr>
                <w:tblHeader w:val="true"/>
              </w:trPr>
              <w:tc>
                <w:tcPr>
                  <w:tcW w:w="277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by Issue</w:t>
                  </w:r>
                </w:p>
              </w:tc>
              <w:tc>
                <w:tcPr>
                  <w:tcW w:w="5001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7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filed.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ary Action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emot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eprimand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uspens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emoval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Other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arassment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Non-Sexual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exual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ssignment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enied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irected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cessing Time</w:t>
                  </w:r>
                </w:p>
              </w:tc>
              <w:tc>
                <w:tcPr>
                  <w:tcW w:w="502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7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8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7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8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s pending during fiscal year</w:t>
                  </w:r>
                </w:p>
              </w:tc>
              <w:tc>
                <w:tcPr>
                  <w:tcW w:w="502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.00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 pending during fiscal year where hearing was requested</w:t>
                  </w:r>
                </w:p>
              </w:tc>
              <w:tc>
                <w:tcPr>
                  <w:tcW w:w="502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 pending during fiscal year where hearing was not requested</w:t>
                  </w:r>
                </w:p>
              </w:tc>
              <w:tc>
                <w:tcPr>
                  <w:tcW w:w="502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.00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309"/>
              <w:gridCol w:w="329"/>
              <w:gridCol w:w="73"/>
              <w:gridCol w:w="376"/>
              <w:gridCol w:w="312"/>
              <w:gridCol w:w="17"/>
              <w:gridCol w:w="449"/>
              <w:gridCol w:w="222"/>
              <w:gridCol w:w="107"/>
              <w:gridCol w:w="448"/>
              <w:gridCol w:w="133"/>
              <w:gridCol w:w="196"/>
              <w:gridCol w:w="449"/>
              <w:gridCol w:w="43"/>
              <w:gridCol w:w="286"/>
              <w:gridCol w:w="402"/>
              <w:gridCol w:w="47"/>
              <w:gridCol w:w="667"/>
              <w:gridCol w:w="910"/>
            </w:tblGrid>
            <w:tr>
              <w:trPr>
                <w:tblHeader w:val="true"/>
              </w:trPr>
              <w:tc>
                <w:tcPr>
                  <w:tcW w:w="271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Dismissed by Agency</w:t>
                  </w:r>
                </w:p>
              </w:tc>
              <w:tc>
                <w:tcPr>
                  <w:tcW w:w="5064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1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0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62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1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62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Dismissed by Agency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days pending prior to dismissal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Withdrawn by Complainants</w:t>
                  </w:r>
                </w:p>
              </w:tc>
              <w:tc>
                <w:tcPr>
                  <w:tcW w:w="5064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Withdrawn by Complainants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Final Agency Actions Finding Discrimination</w:t>
                  </w:r>
                </w:p>
              </w:tc>
              <w:tc>
                <w:tcPr>
                  <w:tcW w:w="5466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89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7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7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7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Number Findings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out Hearing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 Hearing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317"/>
              <w:gridCol w:w="15"/>
              <w:gridCol w:w="314"/>
              <w:gridCol w:w="15"/>
              <w:gridCol w:w="434"/>
              <w:gridCol w:w="15"/>
              <w:gridCol w:w="314"/>
              <w:gridCol w:w="15"/>
              <w:gridCol w:w="434"/>
              <w:gridCol w:w="14"/>
              <w:gridCol w:w="315"/>
              <w:gridCol w:w="15"/>
              <w:gridCol w:w="433"/>
              <w:gridCol w:w="15"/>
              <w:gridCol w:w="314"/>
              <w:gridCol w:w="15"/>
              <w:gridCol w:w="434"/>
              <w:gridCol w:w="15"/>
              <w:gridCol w:w="314"/>
              <w:gridCol w:w="15"/>
              <w:gridCol w:w="434"/>
              <w:gridCol w:w="15"/>
              <w:gridCol w:w="648"/>
              <w:gridCol w:w="9"/>
              <w:gridCol w:w="897"/>
            </w:tblGrid>
            <w:tr>
              <w:trPr>
                <w:tblHeader w:val="true"/>
              </w:trPr>
              <w:tc>
                <w:tcPr>
                  <w:tcW w:w="233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of Discrimination Rendered by Basis</w:t>
                  </w:r>
                </w:p>
              </w:tc>
              <w:tc>
                <w:tcPr>
                  <w:tcW w:w="5443" w:type="dxa"/>
                  <w:gridSpan w:val="2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89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3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and findings.</w:t>
                  </w:r>
                </w:p>
              </w:tc>
              <w:tc>
                <w:tcPr>
                  <w:tcW w:w="7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7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Number Findings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After Hearing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Without Hearing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of Discrimination Rendered by Issue</w:t>
                  </w:r>
                </w:p>
              </w:tc>
              <w:tc>
                <w:tcPr>
                  <w:tcW w:w="5458" w:type="dxa"/>
                  <w:gridSpan w:val="2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3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89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69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3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7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69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Number Findings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After Hearing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Without Hearing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7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748"/>
              <w:gridCol w:w="5"/>
              <w:gridCol w:w="683"/>
              <w:gridCol w:w="5"/>
              <w:gridCol w:w="683"/>
              <w:gridCol w:w="5"/>
              <w:gridCol w:w="683"/>
              <w:gridCol w:w="5"/>
              <w:gridCol w:w="683"/>
              <w:gridCol w:w="5"/>
              <w:gridCol w:w="683"/>
              <w:gridCol w:w="5"/>
              <w:gridCol w:w="1582"/>
            </w:tblGrid>
            <w:tr>
              <w:trPr>
                <w:tblHeader w:val="true"/>
              </w:trPr>
              <w:tc>
                <w:tcPr>
                  <w:tcW w:w="275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nding Complaints Filed in Previous Fiscal Years by Status</w:t>
                  </w:r>
                </w:p>
              </w:tc>
              <w:tc>
                <w:tcPr>
                  <w:tcW w:w="5022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5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5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from previous Fiscal Years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ants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ber complaints pending</w:t>
                  </w:r>
                </w:p>
              </w:tc>
              <w:tc>
                <w:tcPr>
                  <w:tcW w:w="5022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vestigat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I issued, pending Complainant's act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aring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al Agency Action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eal with EEOC Office of Federal Operations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 Investigations</w:t>
                  </w:r>
                </w:p>
              </w:tc>
              <w:tc>
                <w:tcPr>
                  <w:tcW w:w="5027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7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8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7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8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nding Complaints Where Investigations Exceed Required Time Frames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">
    <w:name w:val="sub"/>
    <w:basedOn w:val="Normal"/>
    <w:qFormat/>
    <w:pPr>
      <w:shd w:fill="C0C0C0" w:val="clear"/>
      <w:spacing w:before="280" w:after="280"/>
    </w:pPr>
    <w:rPr/>
  </w:style>
  <w:style w:type="paragraph" w:styleId="Sub2">
    <w:name w:val="sub2"/>
    <w:basedOn w:val="Normal"/>
    <w:qFormat/>
    <w:pPr>
      <w:spacing w:before="280" w:after="280"/>
    </w:pPr>
    <w:rPr/>
  </w:style>
  <w:style w:type="paragraph" w:styleId="Na">
    <w:name w:val="na"/>
    <w:basedOn w:val="Normal"/>
    <w:qFormat/>
    <w:pPr>
      <w:shd w:fill="E0E0E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51:00Z</dcterms:created>
  <dc:creator>sdo</dc:creator>
  <dc:description/>
  <cp:keywords/>
  <dc:language>en-US</dc:language>
  <cp:lastModifiedBy>sdo</cp:lastModifiedBy>
  <dcterms:modified xsi:type="dcterms:W3CDTF">2008-02-27T17:51:00Z</dcterms:modified>
  <cp:revision>2</cp:revision>
  <dc:subject/>
  <dc:title>MicroPact iComplaints » No Fear Reporting</dc:title>
</cp:coreProperties>
</file>