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900"/>
        <w:gridCol w:w="180"/>
        <w:gridCol w:w="352"/>
        <w:gridCol w:w="908"/>
        <w:gridCol w:w="720"/>
        <w:gridCol w:w="1620"/>
        <w:gridCol w:w="360"/>
        <w:gridCol w:w="1260"/>
      </w:tblGrid>
      <w:tr>
        <w:trPr>
          <w:trHeight w:val="537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38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38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5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b w:val="false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rocessing Day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9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39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,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,017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OUT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6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56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,9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99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7,9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55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Involving a Finding of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criminatio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 xml:space="preserve">c. </w:t>
            </w:r>
            <w:r>
              <w:rPr>
                <w:szCs w:val="16"/>
              </w:rPr>
              <w:t>Totals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Tahoma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ahoma"/>
                <w:b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4%</w:t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A + B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B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</w:r>
            <w:r>
              <w:rPr>
                <w:szCs w:val="16"/>
              </w:rPr>
              <w:t xml:space="preserve">                   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Number of complaints in abeyance pending resolution of class complaints: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5080" cy="172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4"/>
                                    <w:gridCol w:w="1479"/>
                                    <w:gridCol w:w="1803"/>
                                    <w:gridCol w:w="1803"/>
                                    <w:gridCol w:w="147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w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version to Full-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35.8pt;mso-wrap-distance-left:9.35pt;mso-wrap-distance-right:9.3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1479"/>
                              <w:gridCol w:w="1803"/>
                              <w:gridCol w:w="1803"/>
                              <w:gridCol w:w="147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out an EEOC Hear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version to Full-Tim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. The total number of complaints pending for any length of time in which the agency has no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during the current fiscal year:  23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 66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,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M\/d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/31/20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,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TIME \@"H:mm\ AM/PM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:40 AM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13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3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Reporting Period Beginning: 10/1/02  and Ending: 9/30/03   Posting Date: 4/30/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Agency: Natural Resources Conservation Service (NRCS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6.2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3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eporting Period Beginning: 10/1/02  and Ending: 9/30/03   Posting Date: 4/30/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gency: Natural Resources Conservation Service (NRCS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1:00Z</dcterms:created>
  <dc:creator>mcortez</dc:creator>
  <dc:description/>
  <dc:language>en-US</dc:language>
  <cp:lastModifiedBy>cpatten</cp:lastModifiedBy>
  <cp:lastPrinted>2004-04-20T16:27:00Z</cp:lastPrinted>
  <dcterms:modified xsi:type="dcterms:W3CDTF">2004-04-21T18:30:00Z</dcterms:modified>
  <cp:revision>16</cp:revision>
  <dc:subject/>
  <dc:title>NO FEAR ACT STATISTICAL REPORT</dc:title>
</cp:coreProperties>
</file>