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1460"/>
        <w:gridCol w:w="1363"/>
        <w:gridCol w:w="1460"/>
        <w:gridCol w:w="1363"/>
        <w:gridCol w:w="1460"/>
        <w:gridCol w:w="1363"/>
      </w:tblGrid>
      <w:tr>
        <w:trPr>
          <w:trHeight w:val="300" w:hRule="atLeast"/>
        </w:trPr>
        <w:tc>
          <w:tcPr>
            <w:tcW w:w="7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G65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1-8</w:t>
            </w:r>
          </w:p>
        </w:tc>
      </w:tr>
      <w:tr>
        <w:trPr>
          <w:trHeight w:val="300" w:hRule="atLeast"/>
        </w:trPr>
        <w:tc>
          <w:tcPr>
            <w:tcW w:w="158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HITE-COLLAR OCCUPATIONS WITH 19,000 OR MORE EMPLOYEES</w:t>
            </w:r>
          </w:p>
        </w:tc>
      </w:tr>
      <w:tr>
        <w:trPr>
          <w:trHeight w:val="300" w:hRule="atLeast"/>
        </w:trPr>
        <w:tc>
          <w:tcPr>
            <w:tcW w:w="158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ANKED BY SIZE OF WORKFORCE AS OF 2004</w:t>
            </w:r>
          </w:p>
        </w:tc>
      </w:tr>
      <w:tr>
        <w:trPr>
          <w:trHeight w:val="300" w:hRule="atLeast"/>
        </w:trPr>
        <w:tc>
          <w:tcPr>
            <w:tcW w:w="7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nority &amp; Non-Minority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4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2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ET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CUPATION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NG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NGE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ellaneous Clerk &amp; Assistant (0303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07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51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,24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.9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03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34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,23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6.2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04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17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,01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9.1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Technology Management (2210) and Computer Specialist (0334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39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932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39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1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54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88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85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44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859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8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ellaneous Administration (0301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23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19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10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97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13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22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9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se (0610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20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92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28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63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97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6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57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95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2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and Program Analyst (0343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29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64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5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01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76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28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88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y (0318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98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03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005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.6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34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90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356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.2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64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13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649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.3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minal Investigating (1811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77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09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68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9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15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68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94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ety Technician (0019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92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70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22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15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52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6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77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18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59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2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Attorney (0905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35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30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7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9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58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71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ing (1102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23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36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1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24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70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99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66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67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4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Insurance Administration (0105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64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26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62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09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02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17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Representative (0962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29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92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6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25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42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4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50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6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2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 Traffic Control (2152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62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10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48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9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33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11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29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99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7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6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Officer (0602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80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18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63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91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17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27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nics Engineer (0855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51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52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0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39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11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12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41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9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0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Engineering (0801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18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38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99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92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19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46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total: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847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942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095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911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834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77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936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108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,1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7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White-Collar Employment: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6,054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1,450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0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510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296</w:t>
            </w:r>
          </w:p>
        </w:tc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1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5,544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7,154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7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te:  In 2002 Occupation 2210 and 0334 were combined. 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000" w:h="14000"/>
      <w:pgMar w:left="400" w:right="36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8:16:00Z</dcterms:created>
  <dc:creator>TENEAL</dc:creator>
  <dc:description/>
  <dc:language>en-US</dc:language>
  <cp:lastModifiedBy>OPM</cp:lastModifiedBy>
  <dcterms:modified xsi:type="dcterms:W3CDTF">2005-12-19T19:51:00Z</dcterms:modified>
  <cp:revision>5</cp:revision>
  <dc:subject/>
  <dc:title> </dc:title>
</cp:coreProperties>
</file>