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ntents of the Briefing Packa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lmonary-Allergy Drugs Advisory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ptember 6,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vision Director’s Memorandum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sclaimer Statemen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linical Briefing Documen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linical Pharmacology and Biopharmaceutics Briefing Documen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ference Articl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American Thoracic Society. Standards for the diagnosis and care of patients with Chronic Obstructive Pulmonary Disease. Am J Respir Crit Care Med 1995; 152: S77-S12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Mahler DA, Weinberg DH, Wells CK, and Feinstein AR.  The measurement of dyspnea: Contents, interobserver agreement, and physiologic correlates of two new clinical indexes. Chest 1984; 85:751-758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ample labels of products currently approved for COP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Serevent Inhalation Aeros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Atrovent Inhalation Aeros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Combivent Inhalation Aeros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roventil Inhalation Aeros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lliv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43:00Z</dcterms:created>
  <dc:creator>Eugene Sullivan</dc:creator>
  <dc:description/>
  <dc:language>en-US</dc:language>
  <cp:lastModifiedBy>Eugene Sullivan</cp:lastModifiedBy>
  <dcterms:modified xsi:type="dcterms:W3CDTF">2002-08-06T13:53:00Z</dcterms:modified>
  <cp:revision>5</cp:revision>
  <dc:subject/>
  <dc:title>Contents of the Briefing Package</dc:title>
</cp:coreProperties>
</file>