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90"/>
        <w:gridCol w:w="270"/>
        <w:gridCol w:w="1800"/>
        <w:gridCol w:w="231"/>
        <w:gridCol w:w="1299"/>
        <w:gridCol w:w="540"/>
        <w:gridCol w:w="450"/>
        <w:gridCol w:w="1620"/>
        <w:gridCol w:w="1260"/>
      </w:tblGrid>
      <w:tr>
        <w:trPr>
          <w:trHeight w:val="1035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16"/>
              </w:rPr>
              <w:t>U.S. Department of Transpor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Aviation Administration</w:t>
            </w:r>
          </w:p>
          <w:p>
            <w:pPr>
              <w:pStyle w:val="Forms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2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ule A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yment of Moving Costs  --  Nonresidential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 CFR 24.301 (g) (1-7, 11, 13)</w:t>
            </w:r>
          </w:p>
        </w:tc>
      </w:tr>
      <w:tr>
        <w:trPr>
          <w:trHeight w:val="349" w:hRule="atLeast"/>
        </w:trPr>
        <w:tc>
          <w:tcPr>
            <w:tcW w:w="5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b/>
                <w:b/>
              </w:rPr>
            </w:pPr>
            <w:r>
              <w:rPr>
                <w:b/>
              </w:rPr>
              <w:t>1. Claimant Name: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>
                <w:b/>
                <w:b/>
              </w:rPr>
            </w:pPr>
            <w:r>
              <w:rPr>
                <w:b/>
              </w:rPr>
              <w:t>2. Project/Parcel: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Forms"/>
              <w:rPr>
                <w:b/>
                <w:b/>
              </w:rPr>
            </w:pPr>
            <w:r>
              <w:rPr>
                <w:b/>
              </w:rPr>
              <w:t>3.  Type of Payment claimed:</w:t>
            </w:r>
          </w:p>
        </w:tc>
      </w:tr>
      <w:tr>
        <w:trPr>
          <w:trHeight w:val="233" w:hRule="atLeast"/>
        </w:trPr>
        <w:tc>
          <w:tcPr>
            <w:tcW w:w="3150" w:type="dxa"/>
            <w:gridSpan w:val="3"/>
            <w:tcBorders>
              <w:top w:val="single" w:sz="4" w:space="0" w:color="FFFFFF"/>
              <w:left w:val="single" w:sz="1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60" w:after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2405841697"/>
            <w:bookmarkStart w:id="1" w:name="__Fieldmark__3_240584169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Self</w:t>
            </w:r>
          </w:p>
        </w:tc>
        <w:tc>
          <w:tcPr>
            <w:tcW w:w="3600" w:type="dxa"/>
            <w:gridSpan w:val="4"/>
            <w:tcBorders>
              <w:top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2405841697"/>
            <w:bookmarkStart w:id="3" w:name="__Fieldmark__4_240584169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mmercial</w:t>
            </w:r>
          </w:p>
        </w:tc>
        <w:tc>
          <w:tcPr>
            <w:tcW w:w="3870" w:type="dxa"/>
            <w:gridSpan w:val="4"/>
            <w:tcBorders>
              <w:top w:val="single" w:sz="4" w:space="0" w:color="FFFFFF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2405841697"/>
            <w:bookmarkStart w:id="5" w:name="__Fieldmark__5_240584169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lf &amp; Commercial</w:t>
            </w:r>
          </w:p>
        </w:tc>
      </w:tr>
      <w:tr>
        <w:trPr>
          <w:trHeight w:val="151" w:hRule="atLeast"/>
        </w:trPr>
        <w:tc>
          <w:tcPr>
            <w:tcW w:w="1062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s"/>
              <w:rPr>
                <w:sz w:val="16"/>
              </w:rPr>
            </w:pPr>
            <w:r>
              <w:rPr>
                <w:b/>
                <w:sz w:val="24"/>
              </w:rPr>
              <w:t>4.  Actual Moving Expenses  (See below for Eligible and Non-eligible Expense)</w:t>
            </w:r>
          </w:p>
        </w:tc>
      </w:tr>
      <w:tr>
        <w:trPr>
          <w:trHeight w:val="379" w:hRule="exac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rPr>
                <w:b/>
              </w:rPr>
              <w:t xml:space="preserve">Contractor/Address/Phone No. (or SELF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6_2405841697"/>
            <w:bookmarkStart w:id="7" w:name="__Fieldmark__6_240584169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/>
            </w:pPr>
            <w:r>
              <w:rPr/>
              <w:t>Amount Clai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sz w:val="16"/>
              </w:rPr>
            </w:pPr>
            <w:r>
              <w:rPr>
                <w:sz w:val="16"/>
              </w:rPr>
              <w:t>For Agency Use Only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ving and Rigging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SELF MOVE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2405841697"/>
            <w:bookmarkStart w:id="9" w:name="__Fieldmark__8_2405841697"/>
            <w:bookmarkEnd w:id="9"/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Movi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ical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ran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chanical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Insu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umbing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tor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pentry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mov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cations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mov3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mov3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ting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mov4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mov4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er/Electronics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mov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mov4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</w:t>
            </w:r>
          </w:p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ELF MOVE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6_2405841697"/>
            <w:bookmarkStart w:id="11" w:name="__Fieldmark__66_2405841697"/>
            <w:bookmarkEnd w:id="11"/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mov6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mov6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</w:t>
            </w:r>
          </w:p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ELF MOVE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5_2405841697"/>
            <w:bookmarkStart w:id="13" w:name="__Fieldmark__75_2405841697"/>
            <w:bookmarkEnd w:id="13"/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mov7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mov7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</w:t>
            </w:r>
          </w:p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ELF MOVE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4_2405841697"/>
            <w:bookmarkStart w:id="15" w:name="__Fieldmark__84_2405841697"/>
            <w:bookmarkEnd w:id="15"/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mov9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mov9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rPr>
                <w:b/>
                <w:sz w:val="24"/>
              </w:rPr>
              <w:t>Other</w:t>
            </w:r>
          </w:p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ELF MOVE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3_2405841697"/>
            <w:bookmarkStart w:id="17" w:name="__Fieldmark__93_2405841697"/>
            <w:bookmarkEnd w:id="17"/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mov9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mov9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</w:t>
            </w:r>
          </w:p>
          <w:p>
            <w:pPr>
              <w:pStyle w:val="Forms"/>
              <w:spacing w:before="60" w:after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ELF MOVE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2_2405841697"/>
            <w:bookmarkStart w:id="19" w:name="__Fieldmark__102_2405841697"/>
            <w:bookmarkEnd w:id="19"/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Forms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ity: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ZIP: 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mov10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mov10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7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rPr>
                <w:sz w:val="24"/>
              </w:rPr>
            </w:pPr>
            <w:r>
              <w:rPr>
                <w:b/>
                <w:sz w:val="24"/>
              </w:rPr>
              <w:t xml:space="preserve">Total Moving Expense to Date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c7,c8,c9,c10,c11,c12,c13,c14,c15,c16,c17,c18,c19) \# "$#,##0.00;($#,##0.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d7:d19) \# "$#,##0.00;($#,##0.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7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rPr>
                <w:sz w:val="24"/>
              </w:rPr>
            </w:pPr>
            <w:r>
              <w:rPr>
                <w:b/>
                <w:sz w:val="24"/>
              </w:rPr>
              <w:t xml:space="preserve">Less Prior Amounts Paid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7F7F7F" w:val="clear"/>
          </w:tcPr>
          <w:p>
            <w:pPr>
              <w:pStyle w:val="Forms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2" w:hRule="exact"/>
        </w:trPr>
        <w:tc>
          <w:tcPr>
            <w:tcW w:w="77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Amount This Claim 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Forms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1062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 Storage Cost (Attach Bill of Lading listing items moved to and from storage.)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>Type of Claim:</w:t>
            </w:r>
          </w:p>
          <w:p>
            <w:pPr>
              <w:pStyle w:val="Forms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4_2405841697"/>
            <w:bookmarkStart w:id="21" w:name="__Fieldmark__114_240584169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Initial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5_2405841697"/>
            <w:bookmarkStart w:id="23" w:name="__Fieldmark__115_240584169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upplemental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6_2405841697"/>
            <w:bookmarkStart w:id="25" w:name="__Fieldmark__116_240584169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Fina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>Date Property Moved:</w:t>
            </w:r>
          </w:p>
          <w:p>
            <w:pPr>
              <w:pStyle w:val="Form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 Storage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>Date Property Moved:</w:t>
            </w:r>
          </w:p>
          <w:p>
            <w:pPr>
              <w:pStyle w:val="Forms"/>
              <w:rPr/>
            </w:pPr>
            <w:r>
              <w:rPr/>
              <w:t xml:space="preserve">FROM Storage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/>
              <w:t>Storage Location:</w:t>
            </w:r>
          </w:p>
          <w:p>
            <w:pPr>
              <w:pStyle w:val="Forms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9_2405841697"/>
            <w:bookmarkStart w:id="27" w:name="__Fieldmark__119_240584169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with Mover</w:t>
            </w:r>
          </w:p>
          <w:p>
            <w:pPr>
              <w:pStyle w:val="Forms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0_2405841697"/>
            <w:bookmarkStart w:id="29" w:name="__Fieldmark__120_240584169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other location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s"/>
        <w:rPr/>
      </w:pPr>
      <w:r>
        <w:rPr/>
      </w:r>
    </w:p>
    <w:tbl>
      <w:tblPr>
        <w:tblW w:w="1647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525"/>
        <w:gridCol w:w="2255"/>
        <w:gridCol w:w="990"/>
        <w:gridCol w:w="4"/>
        <w:gridCol w:w="1848"/>
        <w:gridCol w:w="668"/>
        <w:gridCol w:w="5850"/>
      </w:tblGrid>
      <w:tr>
        <w:trPr>
          <w:trHeight w:val="1833" w:hRule="atLeas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>
                <w:sz w:val="16"/>
              </w:rPr>
            </w:pPr>
            <w:r>
              <w:rPr>
                <w:sz w:val="16"/>
              </w:rPr>
              <w:t xml:space="preserve">6.  Comments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10620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rms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13995</wp:posOffset>
                      </wp:positionH>
                      <wp:positionV relativeFrom="paragraph">
                        <wp:posOffset>436880</wp:posOffset>
                      </wp:positionV>
                      <wp:extent cx="296100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6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5pt,34.4pt" to="216.25pt,34.4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438150</wp:posOffset>
                      </wp:positionV>
                      <wp:extent cx="27501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34.5pt" to="469.7pt,34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ignature of Claimant(s)</w:t>
            </w:r>
          </w:p>
          <w:p>
            <w:pPr>
              <w:pStyle w:val="Forms"/>
              <w:rPr/>
            </w:pPr>
            <w:r>
              <w:rPr/>
            </w:r>
          </w:p>
          <w:p>
            <w:pPr>
              <w:pStyle w:val="Form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Form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620" w:type="dxa"/>
            <w:gridSpan w:val="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b/>
              </w:rPr>
              <w:t>Signature                                                              Date                      Signature                                                              Date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II -  To Be Completed by Agency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485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ving Estimate Bid Accepted by Agency: 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bookmarkStart w:id="30" w:name="Text82"/>
            <w:bookmarkEnd w:id="30"/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s of Date: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5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60"/>
              <w:rPr/>
            </w:pPr>
            <w:r>
              <w:rPr>
                <w:b/>
                <w:sz w:val="22"/>
              </w:rPr>
              <w:t xml:space="preserve">Moving Cost Claims Accepted 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s of Date: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rage Cost Claims Accepted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s of Date: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4855" w:type="dxa"/>
            <w:gridSpan w:val="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Advanced Payments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see Approved Justification)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s of Date: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ind w:right="-115" w:hanging="0"/>
              <w:rPr/>
            </w:pPr>
            <w:r>
              <w:rPr>
                <w:sz w:val="20"/>
              </w:rPr>
              <w:t>Recommended</w:t>
            </w:r>
          </w:p>
          <w:p>
            <w:pPr>
              <w:pStyle w:val="Forms"/>
              <w:ind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S</w:t>
            </w:r>
          </w:p>
          <w:p>
            <w:pPr>
              <w:pStyle w:val="Forms"/>
              <w:ind w:right="-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CLAI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me - Signature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spacing w:before="80" w:after="8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80" w:after="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11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s"/>
              <w:jc w:val="center"/>
              <w:rPr/>
            </w:pPr>
            <w:r>
              <w:rPr/>
              <w:t>Eligible Moving Expenses</w:t>
            </w:r>
          </w:p>
          <w:p>
            <w:pPr>
              <w:pStyle w:val="Forms"/>
              <w:spacing w:before="0" w:after="60"/>
              <w:rPr/>
            </w:pPr>
            <w:r>
              <w:rPr>
                <w:sz w:val="16"/>
              </w:rPr>
              <w:t>The actual, reasonable, and necessary expense for: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Transportation of personal property from the acquired site to the replacement site not to exceed a distance of 50 miles, (unless the 50-mile limit is waived for cause by the agency).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Packing and unpacking, crating and uncrating of personal property.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Disconnecting, dismantling, removing, reassembling, and reinstalling relocated machinery, equipment, and other personal property including substitute personal property.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Storage of personal property as necessary intransit up to 12 months, (unless extended by the agency if necessary).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Insurance for the replacement value of the property  moved and/or stored.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The replacement value of property lost, stolen, or damaged in the move, not through the fault or negligence of the displaced person, or his/her agent or employee; where insurance coverage for such items is not available at reasonable cost.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Any license, permit, or certification required of the displaced person at the replacement site.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Professional services necessary for planning, moving, and installing relocated personal property at the replacement site.</w:t>
            </w:r>
          </w:p>
          <w:p>
            <w:pPr>
              <w:pStyle w:val="Forms"/>
              <w:numPr>
                <w:ilvl w:val="0"/>
                <w:numId w:val="2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Relettering signs and replacing stationary on hand at the time of displacement that are obsolete as result of the move.</w:t>
            </w:r>
          </w:p>
          <w:p>
            <w:pPr>
              <w:pStyle w:val="Form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/>
            </w:pPr>
            <w:r>
              <w:rPr/>
              <w:t>Ineligible Expenses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Cost of moving structures or other real property improvements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Interest on a loan of funds for moving costs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Loss of goodwill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Loss of profits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Loss of trained employees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16"/>
              </w:rPr>
              <w:t>Additional operating expense incurred at the replacement site, (</w:t>
            </w:r>
            <w:r>
              <w:rPr>
                <w:i/>
                <w:sz w:val="16"/>
              </w:rPr>
              <w:t>except as specifically provided at 49 CFR 24.304)</w:t>
            </w:r>
            <w:r>
              <w:rPr>
                <w:sz w:val="16"/>
              </w:rPr>
              <w:t>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Personal injury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Any legal fee or other cost for preparing a claim for a relocation payment or for representing the claimant before the agency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16"/>
              </w:rPr>
              <w:t>Expense for physical changes to the replacement real property. (</w:t>
            </w:r>
            <w:r>
              <w:rPr>
                <w:i/>
                <w:sz w:val="16"/>
              </w:rPr>
              <w:t>except as specifically provided at 49 CFR 24.304)</w:t>
            </w:r>
            <w:r>
              <w:rPr>
                <w:sz w:val="16"/>
              </w:rPr>
              <w:t>.</w:t>
            </w:r>
          </w:p>
          <w:p>
            <w:pPr>
              <w:pStyle w:val="Forms"/>
              <w:numPr>
                <w:ilvl w:val="0"/>
                <w:numId w:val="3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Cost of storage on owned or leased real property. 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9" w:hRule="atLeast"/>
        </w:trPr>
        <w:tc>
          <w:tcPr>
            <w:tcW w:w="1062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s"/>
              <w:ind w:right="-108" w:hanging="0"/>
              <w:rPr/>
            </w:pPr>
            <w:r>
              <w:rPr/>
              <w:t xml:space="preserve">Remarks: 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s"/>
              <w:ind w:right="-108" w:hanging="0"/>
              <w:rPr>
                <w:b/>
                <w:b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39_2405841697"/>
            <w:bookmarkStart w:id="32" w:name="__Fieldmark__139_2405841697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END - SAVE/NEXT FORM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180"/>
      <w:rPr/>
    </w:pPr>
    <w:r>
      <w:rPr>
        <w:b/>
        <w:sz w:val="18"/>
      </w:rPr>
      <w:t>FAA Form 5100-124</w:t>
    </w:r>
    <w:r>
      <w:rPr>
        <w:b/>
        <w:sz w:val="16"/>
      </w:rPr>
      <w:t xml:space="preserve"> </w:t>
    </w:r>
    <w:r>
      <w:rPr>
        <w:sz w:val="16"/>
      </w:rPr>
      <w:t xml:space="preserve"> (2-94)</w:t>
    </w:r>
    <w:r>
      <w:rPr>
        <w:i/>
        <w:sz w:val="16"/>
      </w:rPr>
      <w:t xml:space="preserve"> (2-99</w:t>
    </w:r>
    <w:r>
      <w:rPr>
        <w:sz w:val="18"/>
      </w:rPr>
      <w:t>)                                                    Page 4                                                                                NSN</w:t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180"/>
      <w:rPr/>
    </w:pPr>
    <w:r>
      <w:rPr>
        <w:b/>
        <w:sz w:val="18"/>
      </w:rPr>
      <w:t>FAA Form 5100-124</w:t>
    </w:r>
    <w:r>
      <w:rPr>
        <w:b/>
        <w:sz w:val="16"/>
      </w:rPr>
      <w:t xml:space="preserve"> </w:t>
    </w:r>
    <w:r>
      <w:rPr>
        <w:sz w:val="16"/>
      </w:rPr>
      <w:t xml:space="preserve"> (2-94)</w:t>
    </w:r>
    <w:r>
      <w:rPr>
        <w:i/>
        <w:sz w:val="16"/>
      </w:rPr>
      <w:t xml:space="preserve"> (2-99</w:t>
    </w:r>
    <w:r>
      <w:rPr>
        <w:sz w:val="18"/>
      </w:rPr>
      <w:t>) (8/05)                                                   Page 5                                                                                NSN</w:t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">
    <w:name w:val="forms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_aquisition_5100-124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15:00Z</dcterms:created>
  <dc:creator>Rick Etter</dc:creator>
  <dc:description/>
  <dc:language>en-US</dc:language>
  <cp:lastModifiedBy>jshowalt</cp:lastModifiedBy>
  <dcterms:modified xsi:type="dcterms:W3CDTF">2006-01-31T15:15:00Z</dcterms:modified>
  <cp:revision>1</cp:revision>
  <dc:subject/>
  <dc:title>  </dc:title>
</cp:coreProperties>
</file>