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SIDENT’S COMMISSION ON THE UNITED STATES POSTAL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Name of Commissioner:   James A.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ate of Meeting:  February 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ocation of Meeting (City and State):  Austin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dividual(s) with whom Commissioner Met:  Michael L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ny Organizational Affiliation:  Publisher, Texas Month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rief Summary of Meeting (including subject(s) discussed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cussed issues of importance to the magazine publishing indus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0:29:00Z</dcterms:created>
  <dc:creator>SheaD</dc:creator>
  <dc:description/>
  <dc:language>en-US</dc:language>
  <cp:lastModifiedBy>SheaD</cp:lastModifiedBy>
  <cp:lastPrinted>2003-01-23T18:37:00Z</cp:lastPrinted>
  <dcterms:modified xsi:type="dcterms:W3CDTF">2003-02-06T20:34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470736</vt:r8>
  </property>
  <property fmtid="{D5CDD505-2E9C-101B-9397-08002B2CF9AE}" pid="3" name="_AuthorEmail">
    <vt:lpwstr>Dennis.Shea@do.treas.gov</vt:lpwstr>
  </property>
  <property fmtid="{D5CDD505-2E9C-101B-9397-08002B2CF9AE}" pid="4" name="_AuthorEmailDisplayName">
    <vt:lpwstr>Shea, Dennis</vt:lpwstr>
  </property>
  <property fmtid="{D5CDD505-2E9C-101B-9397-08002B2CF9AE}" pid="5" name="_EmailSubject">
    <vt:lpwstr>President's Commission on the US Postal Service</vt:lpwstr>
  </property>
</Properties>
</file>