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3"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4.97  Schedule of ratings—respiratory system.</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r>
    </w:p>
    <w:p>
      <w:pPr>
        <w:pStyle w:val="Heading1"/>
        <w:rPr/>
      </w:pPr>
      <w:r>
        <w:rPr/>
        <w:t>diseases of the nose and throat</w:t>
      </w:r>
    </w:p>
    <w:p>
      <w:pPr>
        <w:pStyle w:val="Normal"/>
        <w:tabs>
          <w:tab w:val="center" w:pos="3"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 xml:space="preserve"> </w:t>
      </w:r>
    </w:p>
    <w:p>
      <w:pPr>
        <w:pStyle w:val="Normal"/>
        <w:tabs>
          <w:tab w:val="center" w:pos="3"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ab/>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02</w:t>
      </w:r>
      <w:r>
        <w:rPr>
          <w:rFonts w:cs="Times New Roman" w:ascii="Times New Roman" w:hAnsi="Times New Roman"/>
        </w:rPr>
        <w:tab/>
        <w:t>Septum, nasal, deviation of:</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Traumatic onl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With 50-percent obstruction of the nasal passage on both side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r complete obstruction on one side</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04</w:t>
      </w:r>
      <w:r>
        <w:rPr>
          <w:rFonts w:cs="Times New Roman" w:ascii="Times New Roman" w:hAnsi="Times New Roman"/>
        </w:rPr>
        <w:t xml:space="preserve"> </w:t>
        <w:tab/>
        <w:t xml:space="preserve">Nose, loss of part of, or scar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Exposing both nasal passages </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Loss of part of one ala, or other obvious  disfigurement</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Or evaluate as DC 7800, scars, disfiguring, head, face, or neck.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0</w:t>
      </w:r>
      <w:r>
        <w:rPr>
          <w:rFonts w:cs="Times New Roman" w:ascii="Times New Roman" w:hAnsi="Times New Roman"/>
        </w:rPr>
        <w:t xml:space="preserve"> </w:t>
        <w:tab/>
        <w:t xml:space="preserve">Sinusitis, pansinusitis,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1</w:t>
      </w:r>
      <w:r>
        <w:rPr>
          <w:rFonts w:cs="Times New Roman" w:ascii="Times New Roman" w:hAnsi="Times New Roman"/>
        </w:rPr>
        <w:t xml:space="preserve"> </w:t>
        <w:tab/>
        <w:t xml:space="preserve">Sinusitis, ethmoid,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2</w:t>
      </w:r>
      <w:r>
        <w:rPr>
          <w:rFonts w:cs="Times New Roman" w:ascii="Times New Roman" w:hAnsi="Times New Roman"/>
        </w:rPr>
        <w:t xml:space="preserve"> </w:t>
        <w:tab/>
        <w:t xml:space="preserve">Sinusitis, frontal,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3</w:t>
      </w:r>
      <w:r>
        <w:rPr>
          <w:rFonts w:cs="Times New Roman" w:ascii="Times New Roman" w:hAnsi="Times New Roman"/>
        </w:rPr>
        <w:t xml:space="preserve"> </w:t>
        <w:tab/>
        <w:t xml:space="preserve">Sinusitis, maxillary,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4</w:t>
      </w:r>
      <w:r>
        <w:rPr>
          <w:rFonts w:cs="Times New Roman" w:ascii="Times New Roman" w:hAnsi="Times New Roman"/>
        </w:rPr>
        <w:t xml:space="preserve"> </w:t>
        <w:tab/>
        <w:t>Sinusitis, sphenoid, chronic.</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Sinusitis (DC’s 6510 through 6514):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llowing radical surgery with chronic osteomyelitis, or; nea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constant sinusitis characterized by headaches, pain an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tenderness of affected sinus, and purulent discharge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crusting after repeated surgeries</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Three or more incapacitating episodes per year of sinusitis requir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prolonged (lasting four to six weeks) antibiotic treatment,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more than six non-incapacitating episodes per year of sinusit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characterized by headaches, pain, and purulent discharge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crusting</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One or two incapacitating episodes per year of sinusitis requiri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prolonged (lasting four to six weeks) antibiotic treatment,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three to six non-incapacitating episodes per year of sinusit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characterized by headaches, pain, and purulent discharge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crusting </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Detected by X-ray only</w:t>
        <w:tab/>
        <w:t xml:space="preserve"> 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An incapacitating episode of sinusitis means one that requires bed rest and treatment by a physicia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5</w:t>
      </w:r>
      <w:r>
        <w:rPr>
          <w:rFonts w:cs="Times New Roman" w:ascii="Times New Roman" w:hAnsi="Times New Roman"/>
        </w:rPr>
        <w:t xml:space="preserve"> </w:t>
        <w:tab/>
        <w:t>Laryngitis, tuberculous, active or inactiv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Rate under §§4.88c or 4.89, whichever is appropriat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6</w:t>
      </w:r>
      <w:r>
        <w:rPr>
          <w:rFonts w:cs="Times New Roman" w:ascii="Times New Roman" w:hAnsi="Times New Roman"/>
        </w:rPr>
        <w:t xml:space="preserve"> </w:t>
        <w:tab/>
        <w:t xml:space="preserve">Laryngitis,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Hoarseness, with thickening or nodules of cords, polyp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submucous infiltration, or pre-malignant changes on biopsy</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Hoarseness, with inflammation of cords or mucous membrane</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8</w:t>
      </w:r>
      <w:r>
        <w:rPr>
          <w:rFonts w:cs="Times New Roman" w:ascii="Times New Roman" w:hAnsi="Times New Roman"/>
        </w:rPr>
        <w:t xml:space="preserve"> </w:t>
        <w:tab/>
        <w:t xml:space="preserve">Laryngectomy, total. </w:t>
        <w:tab/>
      </w:r>
      <w:r>
        <w:rPr>
          <w:rFonts w:cs="Times New Roman" w:ascii="Times New Roman" w:hAnsi="Times New Roman"/>
          <w:position w:val="8"/>
        </w:rPr>
        <w:t>1</w:t>
      </w:r>
      <w:r>
        <w:rPr>
          <w:rFonts w:cs="Times New Roman" w:ascii="Times New Roman" w:hAnsi="Times New Roman"/>
        </w:rPr>
        <w:t>1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Rate the residuals of partial laryngectomy as laryngitis (DC 6516),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aphonia (DC 6519), or stenosis of larynx (DC 652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19</w:t>
      </w:r>
      <w:r>
        <w:rPr>
          <w:rFonts w:cs="Times New Roman" w:ascii="Times New Roman" w:hAnsi="Times New Roman"/>
        </w:rPr>
        <w:t xml:space="preserve"> </w:t>
        <w:tab/>
        <w:t xml:space="preserve">Aphonia, complete orga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tab/>
        <w:t xml:space="preserve">Constant inability to communicate by speech </w:t>
        <w:tab/>
      </w:r>
      <w:r>
        <w:rPr>
          <w:rFonts w:cs="Times New Roman" w:ascii="Times New Roman" w:hAnsi="Times New Roman"/>
          <w:position w:val="8"/>
        </w:rPr>
        <w:t>1</w:t>
      </w:r>
      <w:r>
        <w:rPr>
          <w:rFonts w:cs="Times New Roman" w:ascii="Times New Roman" w:hAnsi="Times New Roman"/>
        </w:rPr>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onstant inability to speak above a whisper </w:t>
        <w:tab/>
        <w:t>6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Evaluate incomplete aphonia as laryngitis, chronic (DC 6516).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20</w:t>
      </w:r>
      <w:r>
        <w:rPr>
          <w:rFonts w:cs="Times New Roman" w:ascii="Times New Roman" w:hAnsi="Times New Roman"/>
        </w:rPr>
        <w:t xml:space="preserve"> </w:t>
        <w:tab/>
        <w:t xml:space="preserve">Larynx, stenosis of, including residuals of laryngeal trauma </w:t>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unilateral or bilater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orced expiratory volume in one second (FEV-1) less tha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40 percent of predicted value, with Flow-Volume Loop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mpatible with upper airway obstruction, or; perman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tracheostom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40- to 55-percent predicted, with Flow-Volume Loop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mpatible with upper airway obstruction</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56- to 70-percent predicted, with Flow-Volume Loop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mpatible with upper airway obstruction</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71- to 80-percent predicted, with Flow-Volume Loop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mpatible with upper airway obstruction</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Or evaluate as aphonia (DC 6519).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21</w:t>
      </w:r>
      <w:r>
        <w:rPr>
          <w:rFonts w:cs="Times New Roman" w:ascii="Times New Roman" w:hAnsi="Times New Roman"/>
        </w:rPr>
        <w:t xml:space="preserve"> </w:t>
        <w:tab/>
        <w:t xml:space="preserve">Pharynx, injuries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Stricture or obstruction of pharynx or nasopharynx, or; absence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soft palate secondary to trauma, chemical burn, or granulomatou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isease, or; paralysis of soft palate with swallowing difficul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nasal regurgitation) and speech impairment</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22</w:t>
      </w:r>
      <w:r>
        <w:rPr>
          <w:rFonts w:cs="Times New Roman" w:ascii="Times New Roman" w:hAnsi="Times New Roman"/>
        </w:rPr>
        <w:t xml:space="preserve"> </w:t>
        <w:tab/>
        <w:t xml:space="preserve">Allergic or vasomotor rhin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With polyps</w:t>
        <w:tab/>
        <w:tab/>
        <w:t xml:space="preserve"> 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Without polyps, but with greater than 50-percent obstruction of nas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assage on both sides or complete obstruction on one side</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23</w:t>
      </w:r>
      <w:r>
        <w:rPr>
          <w:rFonts w:cs="Times New Roman" w:ascii="Times New Roman" w:hAnsi="Times New Roman"/>
        </w:rPr>
        <w:t xml:space="preserve"> </w:t>
        <w:tab/>
        <w:t xml:space="preserve">Bacterial rhin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Rhinoscleroma </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With permanent hypertrophy of turbinates and with greate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than 50-percent obstruction of nasal passage on both sides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omplete obstruction on one side </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524</w:t>
      </w:r>
      <w:r>
        <w:rPr>
          <w:rFonts w:cs="Times New Roman" w:ascii="Times New Roman" w:hAnsi="Times New Roman"/>
        </w:rPr>
        <w:t xml:space="preserve"> </w:t>
        <w:tab/>
        <w:t xml:space="preserve">Granulomatous rhin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Wegener’s granulomatosis, lethal midline granuloma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Other types of granulomatous infection </w:t>
        <w:tab/>
        <w:t>2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position w:val="8"/>
        </w:rPr>
        <w:t>1</w:t>
      </w:r>
      <w:r>
        <w:rPr>
          <w:rFonts w:cs="Times New Roman" w:ascii="Times New Roman" w:hAnsi="Times New Roman"/>
        </w:rPr>
        <w:t>Review for entitlement to special monthly compensation under §3.350 of this chapt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r>
        <w:br w:type="page"/>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r>
    </w:p>
    <w:p>
      <w:pPr>
        <w:pStyle w:val="Heading1"/>
        <w:tabs>
          <w:tab w:val="clear" w:pos="3"/>
          <w:tab w:val="left" w:pos="720" w:leader="none"/>
          <w:tab w:val="left" w:pos="1080" w:leader="none"/>
          <w:tab w:val="left" w:pos="1440" w:leader="none"/>
          <w:tab w:val="left" w:pos="1800" w:leader="none"/>
          <w:tab w:val="left" w:pos="2160" w:leader="none"/>
          <w:tab w:val="left" w:pos="2520" w:leader="none"/>
          <w:tab w:val="right" w:pos="9180" w:leader="dot"/>
        </w:tabs>
        <w:rPr/>
      </w:pPr>
      <w:r>
        <w:rPr/>
        <w:t xml:space="preserve">diseases of the trachea and bronchi </w:t>
      </w:r>
    </w:p>
    <w:p>
      <w:pPr>
        <w:pStyle w:val="Normal"/>
        <w:tabs>
          <w:tab w:val="center" w:pos="3"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 xml:space="preserve"> </w:t>
      </w:r>
    </w:p>
    <w:p>
      <w:pPr>
        <w:pStyle w:val="Normal"/>
        <w:tabs>
          <w:tab w:val="center" w:pos="3"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ab/>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600</w:t>
      </w:r>
      <w:r>
        <w:rPr>
          <w:rFonts w:cs="Times New Roman" w:ascii="Times New Roman" w:hAnsi="Times New Roman"/>
        </w:rPr>
        <w:t xml:space="preserve"> </w:t>
        <w:tab/>
        <w:t xml:space="preserve">Bronchitis,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less than 40 percent of predicted value, or; the ratio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rced Expiratory Volume in one second to Forced Vital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FVC) less than 40 percent, or; Diffusion Capacity of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ung for Carbon Monoxide by the Single Breath Method (DLC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SB)) less than 40-percent predicted, or; maximum exercise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ess than 15 ml/kg/min oxygen consumption (with cardiac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respiratory limitation), or; cor pulmonale (right heart failure),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right ventricular hypertrophy, or; pulmonary hypertension (show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by Echo or cardiac catheterization), or; episode(s) of acut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respiratory failure, or; requires outpatient oxygen therapy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40- to 55-percent predicted, or; FEV-1/FVC of 40 to 5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percent, or; DLCO (SB) of 40- to 55-percent predicted,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maximum oxygen consumption of 15 to 20 ml/kg/min (wit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ardiorespiratory limit) </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56- to 70-percent predicted, or; FEV-1/FVC of 56 to 7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DLCO (SB) 56- to 65-percent predicted</w:t>
        <w:tab/>
        <w:t xml:space="preserve"> 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71- to 80-percent predicted, or; FEV-1/FVC of 71 to 8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DLCO (SB) 66- to 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601</w:t>
      </w:r>
      <w:r>
        <w:rPr>
          <w:rFonts w:cs="Times New Roman" w:ascii="Times New Roman" w:hAnsi="Times New Roman"/>
        </w:rPr>
        <w:t xml:space="preserve"> </w:t>
        <w:tab/>
        <w:t xml:space="preserve">Bronchiecta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With incapacitating episodes of infection of at least six weeks tot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duration per year</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With incapacitating episodes of infection of four to six weeks tot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uration per year, or; near constant findings of cough with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rulent sputum associated with anorexia, weight loss, and frank</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hemoptysis and requiring antibiotic usage almost continuously</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With incapacitating episodes of infection of two to four weeks tot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uration per year, or; daily productive cough with sputum that 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at times purulent or blood-tinged and that requires prolonged (lasti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four to six weeks) antibiotic usage more than twice a year</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Intermittent productive cough with acute infection requiring a cours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of antibiotics at least twice a year</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Or rate according to pulmonary impairment as for chronic bronch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DC 66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An incapacitating episode is one that requires bedrest and treatment by a physicia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602</w:t>
      </w:r>
      <w:r>
        <w:rPr>
          <w:rFonts w:cs="Times New Roman" w:ascii="Times New Roman" w:hAnsi="Times New Roman"/>
        </w:rPr>
        <w:t xml:space="preserve"> </w:t>
        <w:tab/>
        <w:t xml:space="preserve">Asthma, bronchi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less than 40-percent predicted, or; FEV-1/FVC less tha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40 percent, or; more than one attack per week with episodes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respiratory failure, or; requires daily use of systemic (oral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arenteral) high dose corticosteroids or immuno-suppressiv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medications</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40- to 55-percent predicted, or; FEV-1/FVC of 40 to 5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percent, or; at least monthly visits to a physician for requir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are of exacerbations, or; intermittent (at least three per yea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urses of systemic (oral or parenteral) corticosteroids</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56- to 70-percent predicted, or; FEV-1/FVC of 56 to 7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percent, or; daily inhalational or oral bronchodilator therap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or; inhalational anti-inflammatory medication</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71- to 80-percent predicted, or; FEV-1/FVC of 71 to 8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intermittent inhalational or oral bronchodilator therapy</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In the absence of clinical findings of asthma at time of examination, a verified history of asthmatic attacks must be of recor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603</w:t>
      </w:r>
      <w:r>
        <w:rPr>
          <w:rFonts w:cs="Times New Roman" w:ascii="Times New Roman" w:hAnsi="Times New Roman"/>
        </w:rPr>
        <w:t xml:space="preserve"> </w:t>
        <w:tab/>
        <w:t xml:space="preserve">Emphysema, pulmona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FEV-1 less than 40 percent of predicted value, or; the ratio of Forc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Expiratory Volume in one second to Forced Vital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FVC) less than 40 percent, or; Diffusion Capacity of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ung for Carbon Monoxide by the Single Breath Method (DLC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SB)) less than 40-percent predicted, or; maximum exercise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less than 15 ml/kg/min oxygen consumption (with cardiac or respirator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imitation), or; cor pulmonale (right heart failure), or; righ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ventricular hypertrophy, or; pulmonary hypertension (shown b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Echo or cardiac catheterization), or; episode(s) of acute respirato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failure, or; requires outpatient oxygen therap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40- to 55-percent predicted, or; FEV-1/FVC of 40 to 5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percent, or; DLCO (SB) of 40- to 55-percent predicted,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maximum oxygen consumption of 15 to 20 ml/kg/min (wit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ardiorespiratory limit)</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56- to 70-percent predicted, or; FEV-1/FVC of 56 to 7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DLCO (SB) 56- to 65-percent predicted</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71- to 80-percent predicted, or; FEV-1/FVC of 71 to 8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DLCO (SB) 66- to 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604</w:t>
      </w:r>
      <w:r>
        <w:rPr>
          <w:rFonts w:cs="Times New Roman" w:ascii="Times New Roman" w:hAnsi="Times New Roman"/>
        </w:rPr>
        <w:t xml:space="preserve"> </w:t>
        <w:tab/>
        <w:t xml:space="preserve">Chronic obstructive pulmonary diseas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less than 40 percent of predicted value, or; the ratio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rced Expiratory Volume in one second to Forced Vital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FVC) less than 40 percent, or; Diffusion Capacity of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ung for Carbon Monoxide by the Single Breath Method (DLC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SB)) less than 40-percent predicted, or; maximum exercise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ess than 15 ml/kg/min oxygen consumption (with cardiac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respiratory limitation), or; cor pulmonale (right heart failure),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right ventricular hypertrophy, or; pulmonary hypertension (show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by Echo or cardiac catheterization), or; episode(s) of acut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respiratory failure, or; requires outpatient oxygen therap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40- to 55-percent predicted, or; FEV-1/FVC of 40 to 5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percent, or; DLCO (SB) of 40- to 55-percent predicted,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maximum oxygen consumption of 15 to 20 ml/kg/min (wit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ardiorespiratory limit) </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56- to 70-percent predicted, or; FEV-1/FVC of 56 to 7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DLCO (SB) 56- to 65-percent predicted</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FEV-1 of 71- to 80-percent predicted, or; FEV-1/FVC of 71 to 8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ercent, or; DLCO (SB) 66- to 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r>
        <w:br w:type="page"/>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smallCaps/>
          <w:u w:val="single"/>
        </w:rPr>
      </w:pPr>
      <w:r>
        <w:rPr>
          <w:rFonts w:cs="Times New Roman" w:ascii="Times New Roman" w:hAnsi="Times New Roman"/>
          <w:b/>
          <w:smallCaps/>
          <w:u w:val="single"/>
        </w:rPr>
      </w:r>
    </w:p>
    <w:p>
      <w:pPr>
        <w:pStyle w:val="Heading1"/>
        <w:tabs>
          <w:tab w:val="clear" w:pos="3"/>
          <w:tab w:val="left" w:pos="720" w:leader="none"/>
          <w:tab w:val="left" w:pos="1080" w:leader="none"/>
          <w:tab w:val="left" w:pos="1440" w:leader="none"/>
          <w:tab w:val="left" w:pos="1800" w:leader="none"/>
          <w:tab w:val="left" w:pos="2160" w:leader="none"/>
          <w:tab w:val="left" w:pos="2520" w:leader="none"/>
          <w:tab w:val="right" w:pos="9180" w:leader="dot"/>
        </w:tabs>
        <w:rPr/>
      </w:pPr>
      <w:r>
        <w:rPr/>
        <w:t>diseases of the lungs and pleura—tuberculosis</w:t>
      </w:r>
    </w:p>
    <w:p>
      <w:pPr>
        <w:pStyle w:val="Normal"/>
        <w:tabs>
          <w:tab w:val="center" w:pos="3"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 xml:space="preserve"> </w:t>
      </w:r>
    </w:p>
    <w:p>
      <w:pPr>
        <w:pStyle w:val="Normal"/>
        <w:tabs>
          <w:tab w:val="center" w:pos="3"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ab/>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center"/>
        <w:rPr>
          <w:rFonts w:ascii="Times New Roman" w:hAnsi="Times New Roman" w:cs="Times New Roman"/>
          <w:b/>
          <w:b/>
          <w:smallCaps/>
        </w:rPr>
      </w:pPr>
      <w:r>
        <w:rPr>
          <w:rFonts w:cs="Times New Roman" w:ascii="Times New Roman" w:hAnsi="Times New Roman"/>
          <w:b/>
          <w:smallCaps/>
        </w:rPr>
      </w:r>
    </w:p>
    <w:p>
      <w:pPr>
        <w:pStyle w:val="Normal"/>
        <w:pBdr>
          <w:top w:val="single" w:sz="2" w:space="0" w:color="000000"/>
          <w:left w:val="single" w:sz="2" w:space="0" w:color="000000"/>
          <w:bottom w:val="single" w:sz="2" w:space="0" w:color="000000"/>
          <w:right w:val="single" w:sz="2" w:space="0" w:color="000000"/>
        </w:pBdr>
        <w:ind w:left="1080" w:right="1080" w:hanging="0"/>
        <w:jc w:val="center"/>
        <w:rPr>
          <w:rFonts w:ascii="Times New Roman" w:hAnsi="Times New Roman" w:cs="Times New Roman"/>
          <w:b/>
          <w:b/>
          <w:smallCaps/>
        </w:rPr>
      </w:pPr>
      <w:r>
        <w:rPr>
          <w:rFonts w:cs="Times New Roman" w:ascii="Times New Roman" w:hAnsi="Times New Roman"/>
          <w:b/>
          <w:smallCaps/>
        </w:rPr>
      </w:r>
    </w:p>
    <w:p>
      <w:pPr>
        <w:pStyle w:val="Normal"/>
        <w:pBdr>
          <w:top w:val="single" w:sz="2" w:space="0" w:color="000000"/>
          <w:left w:val="single" w:sz="2" w:space="0" w:color="000000"/>
          <w:bottom w:val="single" w:sz="2" w:space="0" w:color="000000"/>
          <w:right w:val="single" w:sz="2" w:space="0" w:color="000000"/>
        </w:pBdr>
        <w:ind w:left="1080" w:right="1080" w:hanging="0"/>
        <w:jc w:val="center"/>
        <w:rPr>
          <w:rFonts w:ascii="Times New Roman" w:hAnsi="Times New Roman" w:cs="Times New Roman"/>
          <w:b/>
          <w:b/>
        </w:rPr>
      </w:pPr>
      <w:r>
        <w:rPr>
          <w:rFonts w:cs="Times New Roman" w:ascii="Times New Roman" w:hAnsi="Times New Roman"/>
          <w:b/>
        </w:rPr>
        <w:t xml:space="preserve">Ratings for Pulmonary Tuberculosis Entitled on August 19, 1968 </w:t>
      </w:r>
    </w:p>
    <w:p>
      <w:pPr>
        <w:pStyle w:val="Normal"/>
        <w:pBdr>
          <w:top w:val="single" w:sz="2" w:space="0" w:color="000000"/>
          <w:left w:val="single" w:sz="2" w:space="0" w:color="000000"/>
          <w:bottom w:val="single" w:sz="2" w:space="0" w:color="000000"/>
          <w:right w:val="single" w:sz="2" w:space="0" w:color="000000"/>
        </w:pBdr>
        <w:ind w:left="1080" w:right="10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1</w:t>
      </w:r>
      <w:r>
        <w:rPr>
          <w:rFonts w:cs="Times New Roman" w:ascii="Times New Roman" w:hAnsi="Times New Roman"/>
        </w:rPr>
        <w:t xml:space="preserve"> </w:t>
        <w:tab/>
        <w:t>Tuberculosis, pulmonary, chronic, far advanced, activ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2</w:t>
      </w:r>
      <w:r>
        <w:rPr>
          <w:rFonts w:cs="Times New Roman" w:ascii="Times New Roman" w:hAnsi="Times New Roman"/>
        </w:rPr>
        <w:t xml:space="preserve"> </w:t>
        <w:tab/>
        <w:t>Tuberculosis, pulmonary, chronic, moderately advanced, activ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3</w:t>
      </w:r>
      <w:r>
        <w:rPr>
          <w:rFonts w:cs="Times New Roman" w:ascii="Times New Roman" w:hAnsi="Times New Roman"/>
        </w:rPr>
        <w:t xml:space="preserve"> </w:t>
        <w:tab/>
        <w:t>Tuberculosis, pulmonary, chronic, minimal, activ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4</w:t>
      </w:r>
      <w:r>
        <w:rPr>
          <w:rFonts w:cs="Times New Roman" w:ascii="Times New Roman" w:hAnsi="Times New Roman"/>
        </w:rPr>
        <w:t xml:space="preserve"> </w:t>
        <w:tab/>
        <w:t>Tuberculosis, pulmonary, chronic, active, advancement unspecified</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1</w:t>
      </w:r>
      <w:r>
        <w:rPr>
          <w:rFonts w:cs="Times New Roman" w:ascii="Times New Roman" w:hAnsi="Times New Roman"/>
        </w:rPr>
        <w:t xml:space="preserve"> </w:t>
        <w:tab/>
        <w:t xml:space="preserve">Tuberculosis, pulmonary, chronic, far advanced, inact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2</w:t>
      </w:r>
      <w:r>
        <w:rPr>
          <w:rFonts w:cs="Times New Roman" w:ascii="Times New Roman" w:hAnsi="Times New Roman"/>
        </w:rPr>
        <w:t xml:space="preserve"> </w:t>
        <w:tab/>
        <w:t xml:space="preserve">Tuberculosis, pulmonary, chronic, moderately advanced, inact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3</w:t>
      </w:r>
      <w:r>
        <w:rPr>
          <w:rFonts w:cs="Times New Roman" w:ascii="Times New Roman" w:hAnsi="Times New Roman"/>
        </w:rPr>
        <w:t xml:space="preserve"> </w:t>
        <w:tab/>
        <w:t xml:space="preserve">Tuberculosis, pulmonary, chronic, minimal, inact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4</w:t>
      </w:r>
      <w:r>
        <w:rPr>
          <w:rFonts w:cs="Times New Roman" w:ascii="Times New Roman" w:hAnsi="Times New Roman"/>
        </w:rPr>
        <w:t xml:space="preserve"> </w:t>
        <w:tab/>
        <w:t xml:space="preserve">Tuberculosis, pulmonary, chronic, inactive, advancement unspecifi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Inactive Pulmonary Tubercul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r two years after date of inactivity, following active tubercul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which was clinically identified during service or subsequentl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Thereafter for four years, or in any event, to six years after dat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f inactivity</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Thereafter, for five years, or to eleven years after date of inactivity</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llowing far advanced lesions diagnosed at any time while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disease process was active, minimum</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Following moderately advanced lesions, provided there is continu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 xml:space="preserve"> </w:t>
        <w:tab/>
        <w:tab/>
        <w:tab/>
        <w:t xml:space="preserve">disability, emphysema, dyspnea on exertion, impairment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ealth, etc.</w:t>
        <w:tab/>
        <w:t xml:space="preserve">2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Otherwise </w:t>
        <w:tab/>
        <w:tab/>
        <w:tab/>
        <w:t xml:space="preserve">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1)</w:t>
      </w:r>
      <w:r>
        <w:rPr>
          <w:rFonts w:cs="Times New Roman" w:ascii="Times New Roman" w:hAnsi="Times New Roman"/>
        </w:rPr>
        <w:t xml:space="preserve">: The 100-percent rating under codes 6701 through 6724 is not subject to a requirement of precedent hospital treatment. It will be reduced to 50 percent for failure to submit to examination or to follow prescribed treatment upon report to that effect from the medical authorities. When a veteran is placed on the 100-percent rating for inactive tuberculosis, the medical authorities will be appropriately notified of the fact, and of the necessity, as given in footnote 1 to 38 U.S.C. 1156 (and formerly in 38 U.S.C. 356, which has been repealed by Public Law 90-493), to notify the Veterans Service Center in the event of failure to submit to examination or to follow treatmen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2)</w:t>
      </w:r>
      <w:r>
        <w:rPr>
          <w:rFonts w:cs="Times New Roman" w:ascii="Times New Roman" w:hAnsi="Times New Roman"/>
        </w:rPr>
        <w:t>: The graduated 50-percent and 30-percent ratings and the permanent 30 percent and 20 percent ratings for inactive pulmonary tuberculosis are not to be combined with ratings for other respiratory disabilities. Following thoracoplasty the rating will be for removal of ribs combined with the rating for collapsed lung. Resection of the ribs incident to thoracoplasty will be rated as remova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ind w:left="360" w:right="36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ind w:left="360" w:right="360" w:hanging="0"/>
        <w:jc w:val="center"/>
        <w:rPr>
          <w:rFonts w:ascii="Times New Roman" w:hAnsi="Times New Roman" w:cs="Times New Roman"/>
          <w:b/>
          <w:b/>
        </w:rPr>
      </w:pPr>
      <w:r>
        <w:rPr>
          <w:rFonts w:cs="Times New Roman" w:ascii="Times New Roman" w:hAnsi="Times New Roman"/>
          <w:b/>
        </w:rPr>
        <w:t xml:space="preserve">Ratings for Pulmonary Tuberculosis Initially Evaluated After August 19, 1968 </w:t>
      </w:r>
    </w:p>
    <w:p>
      <w:pPr>
        <w:pStyle w:val="Normal"/>
        <w:pBdr>
          <w:top w:val="single" w:sz="2" w:space="0" w:color="000000"/>
          <w:left w:val="single" w:sz="2" w:space="0" w:color="000000"/>
          <w:bottom w:val="single" w:sz="2" w:space="0" w:color="000000"/>
          <w:right w:val="single" w:sz="2" w:space="0" w:color="000000"/>
        </w:pBdr>
        <w:ind w:left="360" w:right="3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30</w:t>
      </w:r>
      <w:r>
        <w:rPr>
          <w:rFonts w:cs="Times New Roman" w:ascii="Times New Roman" w:hAnsi="Times New Roman"/>
        </w:rPr>
        <w:t xml:space="preserve"> </w:t>
        <w:tab/>
        <w:t>Tuberculosis, pulmonary, chronic, active</w:t>
        <w:tab/>
        <w:t>1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Active pulmonary tuberculosis will be considered permanently and totally disabling for non-service-connected pension purposes in the following circumstanc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62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a) Associated with active tuberculosis involving other than the respiratory system.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b) With severe associated symptoms or with extensive cavity form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c) Reactivated cases, generally.</w:t>
      </w:r>
    </w:p>
    <w:p>
      <w:pPr>
        <w:pStyle w:val="Normal"/>
        <w:tabs>
          <w:tab w:val="left" w:pos="720" w:leader="none"/>
          <w:tab w:val="left" w:pos="1080" w:leader="none"/>
          <w:tab w:val="left" w:pos="1440" w:leader="none"/>
          <w:tab w:val="left" w:pos="162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d) With advancement of lesions on successive examinations or while under </w:t>
      </w:r>
    </w:p>
    <w:p>
      <w:pPr>
        <w:pStyle w:val="Normal"/>
        <w:tabs>
          <w:tab w:val="left" w:pos="720" w:leader="none"/>
          <w:tab w:val="left" w:pos="1080" w:leader="none"/>
          <w:tab w:val="left" w:pos="1440" w:leader="none"/>
          <w:tab w:val="left" w:pos="162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treat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e) Without retrogression of lesions or other evidence of material</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improvement at the end of six months hospitalization or without </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change of diagnosis from “active” at the end of 12 months hospitalization.</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 </w:t>
        <w:tab/>
        <w:t xml:space="preserve">Material improvement means lessening or absence of clinical symptoms, </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and X-ray findings of a stationary or retrogressive lesio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31</w:t>
      </w:r>
      <w:r>
        <w:rPr>
          <w:rFonts w:cs="Times New Roman" w:ascii="Times New Roman" w:hAnsi="Times New Roman"/>
        </w:rPr>
        <w:t xml:space="preserve"> </w:t>
        <w:tab/>
        <w:t>Tuberculosis, pulmonary, chronic, inactiv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Depending on the specific findings, rate residuals as interstitial lu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isease, restrictive lung disease, or, when obstructive lung disease 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the major residual, as chronic bronchitis (DC 6600). Rate thoracoplas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s removal of ribs under DC 5297.</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A mandatory examination will be requested immediately following notification that active tuberculosis evaluated under DC 6730 has become inactive. Any change in evaluation will be carried out under the provisions of §3.105(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32</w:t>
      </w:r>
      <w:r>
        <w:rPr>
          <w:rFonts w:cs="Times New Roman" w:ascii="Times New Roman" w:hAnsi="Times New Roman"/>
        </w:rPr>
        <w:t xml:space="preserve"> </w:t>
        <w:tab/>
        <w:t>Pleurisy, tuberculous, active or inactiv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Rate under §§4.88c or 4.89, whichever is appropriat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r>
        <w:br w:type="page"/>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center"/>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center"/>
        <w:rPr>
          <w:rFonts w:ascii="Times New Roman" w:hAnsi="Times New Roman" w:cs="Times New Roman"/>
          <w:b/>
          <w:b/>
          <w:smallCaps/>
          <w:sz w:val="28"/>
        </w:rPr>
      </w:pPr>
      <w:r>
        <w:rPr>
          <w:rFonts w:cs="Times New Roman" w:ascii="Times New Roman" w:hAnsi="Times New Roman"/>
          <w:b/>
          <w:smallCaps/>
          <w:sz w:val="28"/>
        </w:rPr>
        <w:t xml:space="preserve">nontuberculous diseases </w:t>
      </w:r>
    </w:p>
    <w:p>
      <w:pPr>
        <w:pStyle w:val="Normal"/>
        <w:tabs>
          <w:tab w:val="center" w:pos="3"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ab/>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17</w:t>
      </w:r>
      <w:r>
        <w:rPr>
          <w:rFonts w:cs="Times New Roman" w:ascii="Times New Roman" w:hAnsi="Times New Roman"/>
        </w:rPr>
        <w:t xml:space="preserve"> </w:t>
        <w:tab/>
        <w:t xml:space="preserve">Pulmonary Vascular Diseas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Primary pulmonary hypertension, or; chronic pulmonary thrombo-</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embolism with evidence of pulmonary hypertension, righ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ventricular hypertrophy, or cor pulmonale, or; pulmona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hypertension secondary to other obstructive disease of pulmona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arteries or veins with evidence of right ventricular hypertrophy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r pulmonal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hronic pulmonary thromboembolism requiring anticoagulant therap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or; following inferior vena cava surgery without evidence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lmonary hypertension or right ventricular dysfunction</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Symptomatic, following resolution of acute pulmonary embolism</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symptomatic, following resolution of pulmonary thromboembolism</w:t>
        <w:tab/>
        <w:t xml:space="preserve">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Evaluate other residuals following pulmonary embolism under the most appropriate diagnostic code, such as chronic bronchitis (DC 6600) or chronic pleural effusion or fibrosis (DC 6844), but do not combine that evaluation with any of the above evaluation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19</w:t>
      </w:r>
      <w:r>
        <w:rPr>
          <w:rFonts w:cs="Times New Roman" w:ascii="Times New Roman" w:hAnsi="Times New Roman"/>
        </w:rPr>
        <w:t xml:space="preserve"> </w:t>
        <w:tab/>
        <w:t xml:space="preserve">Neoplasms, malignant, any specified part of respiratory system exclus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of skin growths</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0</w:t>
      </w:r>
      <w:r>
        <w:rPr>
          <w:rFonts w:cs="Times New Roman" w:ascii="Times New Roman" w:hAnsi="Times New Roman"/>
        </w:rPr>
        <w:t xml:space="preserve"> </w:t>
        <w:tab/>
        <w:t xml:space="preserve">Neoplasms, benign, any specified part of respiratory system. Evaluate using a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ppropriate respiratory analog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ind w:left="2780" w:right="270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ind w:left="2780" w:right="2700" w:hanging="0"/>
        <w:jc w:val="center"/>
        <w:rPr>
          <w:rFonts w:ascii="Times New Roman" w:hAnsi="Times New Roman" w:cs="Times New Roman"/>
          <w:b/>
          <w:b/>
        </w:rPr>
      </w:pPr>
      <w:r>
        <w:rPr>
          <w:rFonts w:cs="Times New Roman" w:ascii="Times New Roman" w:hAnsi="Times New Roman"/>
          <w:b/>
        </w:rPr>
        <w:t xml:space="preserve">Bacterial Infections of the Lung </w:t>
      </w:r>
    </w:p>
    <w:p>
      <w:pPr>
        <w:pStyle w:val="Normal"/>
        <w:pBdr>
          <w:top w:val="single" w:sz="2" w:space="0" w:color="000000"/>
          <w:left w:val="single" w:sz="2" w:space="0" w:color="000000"/>
          <w:bottom w:val="single" w:sz="2" w:space="0" w:color="000000"/>
          <w:right w:val="single" w:sz="2" w:space="0" w:color="000000"/>
        </w:pBdr>
        <w:ind w:left="2780" w:right="270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2</w:t>
      </w:r>
      <w:r>
        <w:rPr>
          <w:rFonts w:cs="Times New Roman" w:ascii="Times New Roman" w:hAnsi="Times New Roman"/>
        </w:rPr>
        <w:t xml:space="preserve"> </w:t>
        <w:tab/>
        <w:t xml:space="preserve">Actinomy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3</w:t>
      </w:r>
      <w:r>
        <w:rPr>
          <w:rFonts w:cs="Times New Roman" w:ascii="Times New Roman" w:hAnsi="Times New Roman"/>
        </w:rPr>
        <w:t xml:space="preserve"> </w:t>
        <w:tab/>
        <w:t xml:space="preserve">Nocardi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4</w:t>
      </w:r>
      <w:r>
        <w:rPr>
          <w:rFonts w:cs="Times New Roman" w:ascii="Times New Roman" w:hAnsi="Times New Roman"/>
        </w:rPr>
        <w:t xml:space="preserve"> </w:t>
        <w:tab/>
        <w:t>Chronic lung absces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 xml:space="preserve">General Rating Formula for Bacterial Infections of the Lung (diagnostic codes </w:t>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6822 through 6824):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Active infection with systemic symptoms such as fever, night sweat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weight loss, or hemoptysis</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 xml:space="preserve">Depending on the specific findings, rate residuals as interstitial lung </w:t>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disease, restrictive lung disease, or, when obstructive lung disease is </w:t>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the major residual, as chronic bronchitis (DC 6600).</w:t>
      </w:r>
    </w:p>
    <w:p>
      <w:pPr>
        <w:pStyle w:val="Normal"/>
        <w:tabs>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060" w:right="306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060" w:right="3060" w:hanging="0"/>
        <w:jc w:val="center"/>
        <w:rPr>
          <w:rFonts w:ascii="Times New Roman" w:hAnsi="Times New Roman" w:cs="Times New Roman"/>
          <w:b/>
          <w:b/>
        </w:rPr>
      </w:pPr>
      <w:r>
        <w:rPr>
          <w:rFonts w:cs="Times New Roman" w:ascii="Times New Roman" w:hAnsi="Times New Roman"/>
          <w:b/>
        </w:rPr>
        <w:t xml:space="preserve">Interstitial Lung Disease </w:t>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060" w:right="30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5</w:t>
      </w:r>
      <w:r>
        <w:rPr>
          <w:rFonts w:cs="Times New Roman" w:ascii="Times New Roman" w:hAnsi="Times New Roman"/>
        </w:rPr>
        <w:t xml:space="preserve"> </w:t>
        <w:tab/>
        <w:t xml:space="preserve">Diffuse interstitial fibrosis (interstitial pneumonitis, fibrosing alveol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6</w:t>
      </w:r>
      <w:r>
        <w:rPr>
          <w:rFonts w:cs="Times New Roman" w:ascii="Times New Roman" w:hAnsi="Times New Roman"/>
        </w:rPr>
        <w:t xml:space="preserve"> </w:t>
        <w:tab/>
        <w:t xml:space="preserve">Desquamative interstitial pneumon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7</w:t>
      </w:r>
      <w:r>
        <w:rPr>
          <w:rFonts w:cs="Times New Roman" w:ascii="Times New Roman" w:hAnsi="Times New Roman"/>
        </w:rPr>
        <w:t xml:space="preserve"> </w:t>
        <w:tab/>
        <w:t xml:space="preserve">Pulmonary alveolar protein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8</w:t>
      </w:r>
      <w:r>
        <w:rPr>
          <w:rFonts w:cs="Times New Roman" w:ascii="Times New Roman" w:hAnsi="Times New Roman"/>
        </w:rPr>
        <w:t xml:space="preserve"> </w:t>
        <w:tab/>
        <w:t xml:space="preserve">Eosinophilic granuloma of lu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9</w:t>
      </w:r>
      <w:r>
        <w:rPr>
          <w:rFonts w:cs="Times New Roman" w:ascii="Times New Roman" w:hAnsi="Times New Roman"/>
        </w:rPr>
        <w:t xml:space="preserve"> </w:t>
        <w:tab/>
        <w:t xml:space="preserve">Drug-induced pulmonary pneumonitis and fibr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0</w:t>
      </w:r>
      <w:r>
        <w:rPr>
          <w:rFonts w:cs="Times New Roman" w:ascii="Times New Roman" w:hAnsi="Times New Roman"/>
        </w:rPr>
        <w:t xml:space="preserve"> </w:t>
        <w:tab/>
        <w:t xml:space="preserve">Radiation-induced pulmonary pneumonitis and fibr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1</w:t>
      </w:r>
      <w:r>
        <w:rPr>
          <w:rFonts w:cs="Times New Roman" w:ascii="Times New Roman" w:hAnsi="Times New Roman"/>
        </w:rPr>
        <w:t xml:space="preserve"> </w:t>
        <w:tab/>
        <w:t xml:space="preserve">Hypersensitivity pneumonitis (extrinsic allergic alveol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2</w:t>
      </w:r>
      <w:r>
        <w:rPr>
          <w:rFonts w:cs="Times New Roman" w:ascii="Times New Roman" w:hAnsi="Times New Roman"/>
        </w:rPr>
        <w:t xml:space="preserve"> </w:t>
        <w:tab/>
        <w:t xml:space="preserve">Pneumoconiosis (silicosis, anthracosis, et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3</w:t>
      </w:r>
      <w:r>
        <w:rPr>
          <w:rFonts w:cs="Times New Roman" w:ascii="Times New Roman" w:hAnsi="Times New Roman"/>
        </w:rPr>
        <w:t xml:space="preserve"> </w:t>
        <w:tab/>
        <w:t>Asbestos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Interstitial Lung Disease (diagnostic </w:t>
      </w:r>
    </w:p>
    <w:p>
      <w:pPr>
        <w:pStyle w:val="Normal"/>
        <w:tabs>
          <w:tab w:val="left" w:pos="720" w:leader="none"/>
          <w:tab w:val="left" w:pos="1080" w:leader="none"/>
          <w:tab w:val="left" w:pos="126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odes 6825 through 6833):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rced Vital Capacity (FVC) less than 50-percent predic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or; Diffusion Capacity of the Lung for Carbon Monoxide by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Single Breath Method (DLCO (SB)) less than 40-percent predic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r; maximum exercise capacity less than 15 ml/kg/min oxyge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 consumption with cardiorespiratory limitation, or; cor pulmonal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or pulmonary hypertension, or; requires outpatient oxyge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therapy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VC of 50- to 64-percent predicted, or; DLCO (SB) of 40-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55-percent predicted, or; maximum exercise capacity of 15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20 ml/kg/min oxygen consumption with cardiorespirato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limitation </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VC of 65- to 74-percent predicted, or; DLCO (SB) of 56-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65-percent predicted</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VC of 75- to 80-percent predicted, or; DLCO (SB) of 66-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t xml:space="preserve">Mycotic Lung Disease </w:t>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4</w:t>
      </w:r>
      <w:r>
        <w:rPr>
          <w:rFonts w:cs="Times New Roman" w:ascii="Times New Roman" w:hAnsi="Times New Roman"/>
        </w:rPr>
        <w:t xml:space="preserve"> </w:t>
        <w:tab/>
        <w:t xml:space="preserve">Histoplasmosis of lu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5</w:t>
      </w:r>
      <w:r>
        <w:rPr>
          <w:rFonts w:cs="Times New Roman" w:ascii="Times New Roman" w:hAnsi="Times New Roman"/>
        </w:rPr>
        <w:t xml:space="preserve"> </w:t>
        <w:tab/>
        <w:t xml:space="preserve">Coccidioidomy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6</w:t>
      </w:r>
      <w:r>
        <w:rPr>
          <w:rFonts w:cs="Times New Roman" w:ascii="Times New Roman" w:hAnsi="Times New Roman"/>
        </w:rPr>
        <w:t xml:space="preserve"> </w:t>
        <w:tab/>
        <w:t xml:space="preserve">Blastomy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7</w:t>
      </w:r>
      <w:r>
        <w:rPr>
          <w:rFonts w:cs="Times New Roman" w:ascii="Times New Roman" w:hAnsi="Times New Roman"/>
        </w:rPr>
        <w:t xml:space="preserve"> </w:t>
        <w:tab/>
        <w:t xml:space="preserve">Cryptococ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8</w:t>
      </w:r>
      <w:r>
        <w:rPr>
          <w:rFonts w:cs="Times New Roman" w:ascii="Times New Roman" w:hAnsi="Times New Roman"/>
        </w:rPr>
        <w:t xml:space="preserve"> </w:t>
        <w:tab/>
        <w:t xml:space="preserve">Aspergill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9</w:t>
      </w:r>
      <w:r>
        <w:rPr>
          <w:rFonts w:cs="Times New Roman" w:ascii="Times New Roman" w:hAnsi="Times New Roman"/>
        </w:rPr>
        <w:t xml:space="preserve"> </w:t>
        <w:tab/>
        <w:t>Mucormycos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Mycotic Lung Disease (diagnostic codes </w:t>
      </w:r>
    </w:p>
    <w:p>
      <w:pPr>
        <w:pStyle w:val="Normal"/>
        <w:tabs>
          <w:tab w:val="left" w:pos="720" w:leader="none"/>
          <w:tab w:val="left" w:pos="1080" w:leader="none"/>
          <w:tab w:val="left" w:pos="126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6834 through 6839):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hronic pulmonary mycosis with persistent fever, weight los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night sweats, or massive hemoptysis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hronic pulmonary mycosis requiring suppressive therapy with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no more than minimal symptoms such as occasional min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emoptysis or productive cough</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hronic pulmonary mycosis with minimal symptoms such a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ccasional minor hemoptysis or productive cough</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Healed and inactive mycotic lesions, asymptomatic </w:t>
        <w:tab/>
        <w:t>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Coccidioidomycosis has an incubation period up to 21 days, and the disseminated phase is ordinarily manifest within six months of the primary phase. However, there are instances of dissemination delayed up to many years after the initial infection which may have been unrecognized. Accordingly, when service connection is under consideration in the absence of record or other evidence of the disease in service, service in southwestern United States where the disease is endemic and absence of prolonged residence in this locality before or after service will be the deciding facto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t xml:space="preserve">Restrictive Lung Disease </w:t>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0</w:t>
      </w:r>
      <w:r>
        <w:rPr>
          <w:rFonts w:cs="Times New Roman" w:ascii="Times New Roman" w:hAnsi="Times New Roman"/>
        </w:rPr>
        <w:t xml:space="preserve"> </w:t>
        <w:tab/>
        <w:t xml:space="preserve">Diaphragm paralysis or pare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1</w:t>
      </w:r>
      <w:r>
        <w:rPr>
          <w:rFonts w:cs="Times New Roman" w:ascii="Times New Roman" w:hAnsi="Times New Roman"/>
        </w:rPr>
        <w:t xml:space="preserve"> </w:t>
        <w:tab/>
        <w:t xml:space="preserve">Spinal cord injury with respiratory insufficienc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2</w:t>
      </w:r>
      <w:r>
        <w:rPr>
          <w:rFonts w:cs="Times New Roman" w:ascii="Times New Roman" w:hAnsi="Times New Roman"/>
        </w:rPr>
        <w:t xml:space="preserve"> </w:t>
        <w:tab/>
        <w:t xml:space="preserve">Kyphoscoliosis, pectus excavatum, pectus carinatum.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3</w:t>
      </w:r>
      <w:r>
        <w:rPr>
          <w:rFonts w:cs="Times New Roman" w:ascii="Times New Roman" w:hAnsi="Times New Roman"/>
        </w:rPr>
        <w:t xml:space="preserve"> </w:t>
        <w:tab/>
        <w:t xml:space="preserve">Traumatic chest wall defect, pneumothorax, hernia, et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4</w:t>
      </w:r>
      <w:r>
        <w:rPr>
          <w:rFonts w:cs="Times New Roman" w:ascii="Times New Roman" w:hAnsi="Times New Roman"/>
        </w:rPr>
        <w:t xml:space="preserve"> </w:t>
        <w:tab/>
        <w:t xml:space="preserve">Post-surgical residual (lobectomy, pneumonectomy, et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5</w:t>
      </w:r>
      <w:r>
        <w:rPr>
          <w:rFonts w:cs="Times New Roman" w:ascii="Times New Roman" w:hAnsi="Times New Roman"/>
        </w:rPr>
        <w:t xml:space="preserve"> </w:t>
        <w:tab/>
        <w:t>Chronic pleural effusion or fibros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Restrictive Lung Disease </w:t>
      </w:r>
    </w:p>
    <w:p>
      <w:pPr>
        <w:pStyle w:val="Normal"/>
        <w:tabs>
          <w:tab w:val="left" w:pos="720" w:leader="none"/>
          <w:tab w:val="left" w:pos="1080" w:leader="none"/>
          <w:tab w:val="left" w:pos="126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iagnostic codes 6840 through 684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less than 40 percent of predicted value, or; the ratio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Forced Expiratory Volume in one second to Forced Vit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Capacity (FEV-1/FVC) less than 40 percent, or; Diffusion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of the Lung for Carbon Monoxide by the Single Breath Metho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DLCO (SB)) less than 40-percent predicted, or; maximum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exercise capacity less than 15 ml/kg/min oxygen consumptio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with cardiac or respiratory limitation), or; cor pulmonale (righ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eart failure), or; right ventricular hypertrophy, or; pulmonar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ypertension (shown by Echo or cardiac catheterization), o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episode(s) of acute respiratory failure, or; requires outpatien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xygen therap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of 40- to 55-percent predicted, or; FEV-1/FVC of 40 to 5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percent, or; DLCO (SB) of 40- to 55-percent predicted,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maximum oxygen consumption of 15 to 20 ml/kg/min (wit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cardiorespiratory limit)</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of 56- to 70-percent predicted, or; FEV-1/FVC of 56 to 7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percent, or; DLCO (SB) 56- to 65-percent predicted</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of 71- to 80-percent predicted, or; FEV-1/FVC of 71 to 8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percent, or; DLCO (SB) 66- to 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Or rate primary disord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1)</w:t>
      </w:r>
      <w:r>
        <w:rPr>
          <w:rFonts w:cs="Times New Roman" w:ascii="Times New Roman" w:hAnsi="Times New Roman"/>
        </w:rPr>
        <w:t xml:space="preserve">: A 100-percent rating shall be assigned for pleurisy with empyema, with or without pleurocutaneous fistula, until resolv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2)</w:t>
      </w:r>
      <w:r>
        <w:rPr>
          <w:rFonts w:cs="Times New Roman" w:ascii="Times New Roman" w:hAnsi="Times New Roman"/>
        </w:rPr>
        <w:t>: Following episodes of total spontaneous pneumothorax, a rating of 100 percent shall be assigned as of the date of hospital admission and shall continue for three months from the first day of the month after hospital discharg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3)</w:t>
      </w:r>
      <w:r>
        <w:rPr>
          <w:rFonts w:cs="Times New Roman" w:ascii="Times New Roman" w:hAnsi="Times New Roman"/>
        </w:rPr>
        <w:t xml:space="preserve">: Gunshot wounds of the pleural cavity with bullet or missile retained in lung, pain or discomfort on exertion, or with scattered rales or some limitation of excursion of diaphragm or of lower chest expansion shall be rated at least 20-percent disabling. Disabling injuries of shoulder girdle muscles (Groups I to IV) shall be separately rated and combined with ratings for respiratory involvement. Involvement of Muscle Group XXI (DC 5321), however, will not be separately ra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6</w:t>
      </w:r>
      <w:r>
        <w:rPr>
          <w:rFonts w:cs="Times New Roman" w:ascii="Times New Roman" w:hAnsi="Times New Roman"/>
        </w:rPr>
        <w:t xml:space="preserve"> </w:t>
        <w:tab/>
        <w:t xml:space="preserve">Sarcoid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or pulmonale, or; cardiac involvement with congestive heart failur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or; progressive pulmonary disease with fever, night sweats, an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weight loss despite treatment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Pulmonary involvement requiring systemic high dose (therapeutic)</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rticosteroids for control</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Pulmonary involvement with persistent symptoms requiring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ow dose (maintenance) or intermittent corticosteroids </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hronic hilar adenopathy or stable lung infiltrates without symptom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or physiologic impairment</w:t>
        <w:tab/>
        <w:t xml:space="preserve">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Or rate active disease or residuals as chronic bronchitis (DC 6600) and extra-</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lmonary involvement under specific body system involv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7</w:t>
      </w:r>
      <w:r>
        <w:rPr>
          <w:rFonts w:cs="Times New Roman" w:ascii="Times New Roman" w:hAnsi="Times New Roman"/>
        </w:rPr>
        <w:t xml:space="preserve"> </w:t>
        <w:tab/>
        <w:t xml:space="preserve">Sleep Apnea Syndromes (Obstructive, Central, Mix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hronic respiratory failure with carbon dioxide retention or c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lmonale, or; requires tracheostom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Requires use of breathing assistance device such as continuou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irway pressure (CPAP) machine</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Persistent day-time hypersomnolence </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symptomatic but with documented sleep disorder breathing</w:t>
        <w:tab/>
        <w:t xml:space="preserve">0 </w:t>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both"/>
        <w:rPr>
          <w:rFonts w:ascii="Times New Roman" w:hAnsi="Times New Roman" w:cs="Times New Roman"/>
        </w:rPr>
      </w:pPr>
      <w:r>
        <w:rPr>
          <w:rFonts w:cs="Times New Roman" w:ascii="Times New Roman" w:hAnsi="Times New Roman"/>
        </w:rPr>
        <w:tab/>
        <w:t>[29 FR 6718, May 22, 1964, as amended at 34 FR 5062, Mar. 11, 1969; 40 FR 42539, Sept. 15, 1975; 41 FR 11300, Mar. 18, 1976; 43 FR 45361, Oct. 2, 1978; 46 FR 43666, Aug. 31, 1981; 61 FR 46728, Sept. 5, 1996; 71 FR 28586, May 17, 2006]</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18(1)</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right"/>
        <w:rPr>
          <w:rFonts w:ascii="Times New Roman" w:hAnsi="Times New Roman" w:cs="Times New Roman"/>
          <w:i/>
          <w:i/>
        </w:rPr>
      </w:pPr>
      <w:r>
        <w:rPr>
          <w:rFonts w:cs="Times New Roman" w:ascii="Times New Roman" w:hAnsi="Times New Roman"/>
          <w:i/>
        </w:rPr>
        <w:t>Next Section is §4.1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9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4</w:t>
    </w:r>
    <w:r>
      <w:rPr>
        <w:sz w:val="28"/>
        <w:b/>
        <w:rFonts w:cs="Times" w:ascii="Times" w:hAnsi="Times"/>
      </w:rPr>
      <w:fldChar w:fldCharType="end"/>
    </w:r>
    <w:r>
      <w:rPr>
        <w:rFonts w:cs="Times" w:ascii="Times" w:hAnsi="Times"/>
        <w:b/>
        <w:sz w:val="28"/>
      </w:rPr>
      <w:tab/>
    </w:r>
    <w:r>
      <w:rPr>
        <w:rFonts w:cs="Times" w:ascii="Times" w:hAnsi="Times"/>
        <w:sz w:val="20"/>
      </w:rPr>
      <w:t>§4.97—Schedule of ratings–respiratory system</w:t>
    </w:r>
    <w:r>
      <w:rPr>
        <w:rFonts w:cs="Times" w:ascii="Times" w:hAnsi="Times"/>
        <w:b/>
        <w:sz w:val="28"/>
      </w:rPr>
      <w:tab/>
      <w:tab/>
      <w:tab/>
      <w:t xml:space="preserve">    4.9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4</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3" w:leader="none"/>
        <w:tab w:val="left" w:pos="720" w:leader="none"/>
        <w:tab w:val="left" w:pos="1080" w:leader="none"/>
        <w:tab w:val="left" w:pos="1440" w:leader="none"/>
        <w:tab w:val="left" w:pos="1800" w:leader="none"/>
        <w:tab w:val="left" w:pos="2160" w:leader="none"/>
        <w:tab w:val="right" w:pos="9180" w:leader="dot"/>
      </w:tabs>
      <w:jc w:val="center"/>
      <w:outlineLvl w:val="0"/>
    </w:pPr>
    <w:rPr>
      <w:rFonts w:ascii="Times New Roman" w:hAnsi="Times New Roman" w:cs="Times New Roman"/>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2:00Z</dcterms:created>
  <dc:creator>Gary Knight</dc:creator>
  <dc:description/>
  <dc:language>en-US</dc:language>
  <cp:lastModifiedBy>irmphamr</cp:lastModifiedBy>
  <cp:lastPrinted>2006-05-22T13:15:00Z</cp:lastPrinted>
  <dcterms:modified xsi:type="dcterms:W3CDTF">2006-06-06T17:02:00Z</dcterms:modified>
  <cp:revision>13</cp:revision>
  <dc:subject/>
  <dc:title>§4.97</dc:title>
</cp:coreProperties>
</file>