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27  Mental retardation and personality disorder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Mental retardation and personality disorders are not diseases or injuries for compensation purposes, and, except as provided in §3.310(a) of this chapter, disability resulting from them may not be service-connected. However, disability resulting from a mental disorder that is superimposed upon mental retardation or a personality disorder may be service-connected.  (Authority: 38 U.S.C. 1155)</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tab/>
        <w:t>[53 FR 22, Jan. 4, 1988, as amended at 61 FR 52700, Oct. 8, 1996]</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9(1)</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28  Convalescence ratings following extended hospitaliza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If a mental disorder has been assigned a total evaluation due to a continuous period of hospitalization lasting six months or more, the rating agency shall continue the total evaluation indefinitely and schedule a mandatory examination six months after the veteran is discharged or released to nonbed care. A change in evaluation based on that or any subsequent examination shall be subject to the provisions of §3.105(e) of this chapter.  (Authority: 38 U.S.C. 1155)</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tab/>
        <w:t>[53 FR 23, Jan. 4, 1988, as amended at 61 FR 52700, Oct. 8, 1996]</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9(1)</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29  Mental disorders due to traumatic stres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hen a mental disorder that develops in service as a result of a highly stressful event is severe enough to bring about the veteran’s release from active military service, the rating agency shall assign an evaluation of not less than 50 percent and schedule an examination within the six month period following the veteran’s discharge to determine whether a change in evaluation is warranted.  (Authority: 38 U.S.C. 1155)</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tab/>
        <w:t xml:space="preserve">[53 FR 23, Jan. 4, 1988, as amended at 61 FR 52700, Oct. 8, 1996] </w:t>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9(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9  10/25/9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2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4.127—Mental retardation and personality disorders</w:t>
    </w:r>
    <w:r>
      <w:rPr>
        <w:rFonts w:eastAsia="Times New Roman" w:cs="Times New Roman" w:ascii="Times New Roman" w:hAnsi="Times New Roman"/>
        <w:b/>
        <w:bCs/>
        <w:sz w:val="28"/>
        <w:szCs w:val="28"/>
      </w:rPr>
      <w:tab/>
      <w:tab/>
      <w:tab/>
      <w:t xml:space="preserve">   4.129-</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4.128—Convalescence ratings following extended hospitalization </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4.129—Mental disorders due to traumatic stres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6:00Z</dcterms:created>
  <dc:creator/>
  <dc:description/>
  <dc:language>en-US</dc:language>
  <cp:lastModifiedBy>Veterans Benefits Administrat</cp:lastModifiedBy>
  <dcterms:modified xsi:type="dcterms:W3CDTF">1999-04-27T16:47:00Z</dcterms:modified>
  <cp:revision>2</cp:revision>
  <dc:subject/>
  <dc:title/>
</cp:coreProperties>
</file>