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ata Safety and Monitoring Plan Checklist</w:t>
      </w:r>
    </w:p>
    <w:p>
      <w:pPr>
        <w:pStyle w:val="Normal"/>
        <w:rPr>
          <w:sz w:val="24"/>
        </w:rPr>
      </w:pPr>
      <w:r>
        <w:rPr>
          <w:sz w:val="24"/>
        </w:rPr>
        <w:t xml:space="preserve">NHLBI requires IRB approval of an appropriate Data and Safety Monitoring Plan (DSMP) for all clinical research proposals.  Your DSMP must also be reviewed by your Program Director prior to enrolling patients into your study.  This checklist may help you to determine if you have included the necessary elements into your plan.  </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 Item Included in the DS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 appropriate monitor (person or grou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121131248"/>
            <w:bookmarkStart w:id="1" w:name="__Fieldmark__0_2121131248"/>
            <w:bookmarkEnd w:id="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2121131248"/>
            <w:bookmarkStart w:id="3" w:name="__Fieldmark__1_2121131248"/>
            <w:bookmarkEnd w:id="3"/>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nitor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4" w:name="__Fieldmark__2_2121131248"/>
            <w:bookmarkStart w:id="5" w:name="__Fieldmark__2_2121131248"/>
            <w:bookmarkEnd w:id="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2121131248"/>
            <w:bookmarkStart w:id="7" w:name="__Fieldmark__3_2121131248"/>
            <w:bookmarkEnd w:id="7"/>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of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8" w:name="__Fieldmark__4_2121131248"/>
            <w:bookmarkStart w:id="9" w:name="__Fieldmark__4_2121131248"/>
            <w:bookmarkEnd w:id="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 w:name="__Fieldmark__5_2121131248"/>
            <w:bookmarkStart w:id="11" w:name="__Fieldmark__5_2121131248"/>
            <w:bookmarkEnd w:id="11"/>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 of DSM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2" w:name="__Fieldmark__6_2121131248"/>
            <w:bookmarkStart w:id="13" w:name="__Fieldmark__6_2121131248"/>
            <w:bookmarkEnd w:id="1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 w:name="__Fieldmark__7_2121131248"/>
            <w:bookmarkStart w:id="15" w:name="__Fieldmark__7_2121131248"/>
            <w:bookmarkEnd w:id="15"/>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llection and reporting of SAEs and A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6" w:name="__Fieldmark__8_2121131248"/>
            <w:bookmarkStart w:id="17" w:name="__Fieldmark__8_2121131248"/>
            <w:bookmarkEnd w:id="1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8" w:name="__Fieldmark__9_2121131248"/>
            <w:bookmarkStart w:id="19" w:name="__Fieldmark__9_2121131248"/>
            <w:bookmarkEnd w:id="19"/>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mechanisms of AE/SAEs to the IRB, FDA and NHL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20" w:name="__Fieldmark__10_2121131248"/>
            <w:bookmarkStart w:id="21" w:name="__Fieldmark__10_2121131248"/>
            <w:bookmarkEnd w:id="2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2" w:name="__Fieldmark__11_2121131248"/>
            <w:bookmarkStart w:id="23" w:name="__Fieldmark__11_2121131248"/>
            <w:bookmarkEnd w:id="23"/>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mechanisms of IRB actions to NHL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24" w:name="__Fieldmark__12_2121131248"/>
            <w:bookmarkStart w:id="25" w:name="__Fieldmark__12_2121131248"/>
            <w:bookmarkEnd w:id="2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6" w:name="__Fieldmark__13_2121131248"/>
            <w:bookmarkStart w:id="27" w:name="__Fieldmark__13_2121131248"/>
            <w:bookmarkEnd w:id="27"/>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mechanisms for changes or amendments to the protocol or consen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8" w:name="__Fieldmark__14_2121131248"/>
            <w:bookmarkStart w:id="29" w:name="__Fieldmark__14_2121131248"/>
            <w:bookmarkEnd w:id="2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0" w:name="__Fieldmark__15_2121131248"/>
            <w:bookmarkStart w:id="31" w:name="__Fieldmark__15_2121131248"/>
            <w:bookmarkEnd w:id="31"/>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ential risks and benefits to 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32" w:name="__Fieldmark__16_2121131248"/>
            <w:bookmarkStart w:id="33" w:name="__Fieldmark__16_2121131248"/>
            <w:bookmarkEnd w:id="3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34" w:name="__Fieldmark__17_2121131248"/>
            <w:bookmarkStart w:id="35" w:name="__Fieldmark__17_2121131248"/>
            <w:bookmarkEnd w:id="35"/>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of SAEs or other study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36" w:name="__Fieldmark__18_2121131248"/>
            <w:bookmarkStart w:id="37" w:name="__Fieldmark__18_2121131248"/>
            <w:bookmarkEnd w:id="3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8" w:name="__Fieldmark__19_2121131248"/>
            <w:bookmarkStart w:id="39" w:name="__Fieldmark__19_2121131248"/>
            <w:bookmarkEnd w:id="39"/>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 or IDE information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40" w:name="__Fieldmark__20_2121131248"/>
            <w:bookmarkStart w:id="41" w:name="__Fieldmark__20_2121131248"/>
            <w:bookmarkEnd w:id="4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2" w:name="__Fieldmark__21_2121131248"/>
            <w:bookmarkStart w:id="43" w:name="__Fieldmark__21_2121131248"/>
            <w:bookmarkEnd w:id="43"/>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4" w:name="__Fieldmark__22_2121131248"/>
            <w:bookmarkStart w:id="45" w:name="__Fieldmark__22_2121131248"/>
            <w:bookmarkEnd w:id="4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46" w:name="__Fieldmark__23_2121131248"/>
            <w:bookmarkStart w:id="47" w:name="__Fieldmark__23_2121131248"/>
            <w:bookmarkEnd w:id="47"/>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acquisition and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8" w:name="__Fieldmark__24_2121131248"/>
            <w:bookmarkStart w:id="49" w:name="__Fieldmark__24_2121131248"/>
            <w:bookmarkEnd w:id="4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50" w:name="__Fieldmark__25_2121131248"/>
            <w:bookmarkStart w:id="51" w:name="__Fieldmark__25_2121131248"/>
            <w:bookmarkEnd w:id="51"/>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analysis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2" w:name="__Fieldmark__26_2121131248"/>
            <w:bookmarkStart w:id="53" w:name="__Fieldmark__26_2121131248"/>
            <w:bookmarkEnd w:id="5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54" w:name="__Fieldmark__27_2121131248"/>
            <w:bookmarkStart w:id="55" w:name="__Fieldmark__27_2121131248"/>
            <w:bookmarkEnd w:id="55"/>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stopping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6" w:name="__Fieldmark__28_2121131248"/>
            <w:bookmarkStart w:id="57" w:name="__Fieldmark__28_2121131248"/>
            <w:bookmarkEnd w:id="5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58" w:name="__Fieldmark__29_2121131248"/>
            <w:bookmarkStart w:id="59" w:name="__Fieldmark__29_2121131248"/>
            <w:bookmarkEnd w:id="59"/>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ans for interim analy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60" w:name="__Fieldmark__30_2121131248"/>
            <w:bookmarkStart w:id="61" w:name="__Fieldmark__30_2121131248"/>
            <w:bookmarkEnd w:id="6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2" w:name="__Fieldmark__31_2121131248"/>
            <w:bookmarkStart w:id="63" w:name="__Fieldmark__31_2121131248"/>
            <w:bookmarkEnd w:id="63"/>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MB/OSMB Plan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64" w:name="__Fieldmark__32_2121131248"/>
            <w:bookmarkStart w:id="65" w:name="__Fieldmark__32_2121131248"/>
            <w:bookmarkEnd w:id="6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66" w:name="__Fieldmark__33_2121131248"/>
            <w:bookmarkStart w:id="67" w:name="__Fieldmark__33_2121131248"/>
            <w:bookmarkEnd w:id="67"/>
            <w:r/>
            <w:r>
              <w:rPr>
                <w:sz w:val="24"/>
              </w:rPr>
              <w:fldChar w:fldCharType="end"/>
            </w:r>
            <w:r>
              <w:rPr>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5:00Z</dcterms:created>
  <dc:creator>pembertonv</dc:creator>
  <dc:description/>
  <cp:keywords/>
  <dc:language>en-US</dc:language>
  <cp:lastModifiedBy>pembertonv</cp:lastModifiedBy>
  <dcterms:modified xsi:type="dcterms:W3CDTF">2006-09-12T16:19:00Z</dcterms:modified>
  <cp:revision>4</cp:revision>
  <dc:subject/>
  <dc:title>Data Safety and Monitoring Pla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84476</vt:r8>
  </property>
  <property fmtid="{D5CDD505-2E9C-101B-9397-08002B2CF9AE}" pid="3" name="_AuthorEmail">
    <vt:lpwstr>pembertonv@nhlbi.nih.gov</vt:lpwstr>
  </property>
  <property fmtid="{D5CDD505-2E9C-101B-9397-08002B2CF9AE}" pid="4" name="_AuthorEmailDisplayName">
    <vt:lpwstr>Pemberton, Victoria (NIH/NHLBI) [E]</vt:lpwstr>
  </property>
  <property fmtid="{D5CDD505-2E9C-101B-9397-08002B2CF9AE}" pid="5" name="_EmailSubject">
    <vt:lpwstr>Toolkit Resources</vt:lpwstr>
  </property>
  <property fmtid="{D5CDD505-2E9C-101B-9397-08002B2CF9AE}" pid="6" name="_NewReviewCycle">
    <vt:lpwstr/>
  </property>
</Properties>
</file>