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ppendix C to Part 302-17—Federal Tax Tables For RIT Allowance—Year 2</w:t>
      </w:r>
    </w:p>
    <w:p>
      <w:pPr>
        <w:pStyle w:val="TextBody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Body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Estimated Ranges Of Wage And Salary Income Corresponding To Federal </w:t>
      </w:r>
    </w:p>
    <w:p>
      <w:pPr>
        <w:pStyle w:val="TextBody"/>
        <w:rPr>
          <w:rFonts w:ascii="Courier New" w:hAnsi="Courier New" w:cs="Courier New"/>
          <w:b/>
          <w:b/>
          <w:color w:val="FF0000"/>
          <w:sz w:val="20"/>
        </w:rPr>
      </w:pPr>
      <w:r>
        <w:rPr>
          <w:rFonts w:cs="Courier New" w:ascii="Courier New" w:hAnsi="Courier New"/>
          <w:b/>
          <w:sz w:val="20"/>
        </w:rPr>
        <w:t>Statutory Marginal Income Tax Rates By Filing Status In 2008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</w:rPr>
      </w:pPr>
      <w:r>
        <w:rPr>
          <w:rFonts w:cs="Courier New" w:ascii="Courier New" w:hAnsi="Courier New"/>
          <w:b/>
          <w:color w:val="FF0000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The following table is to used to determine the Federal marginal tax rate for Year 2 for computation of the RIT allowance as prescribed in 301-17.8(e)(1).  This table is to be used for employees whose Year 1 occurred during calendar years 1998, 1999, 2000, 2001, 2002, 2003, 2004, 2005, 2006 or 2007.]</w:t>
      </w:r>
    </w:p>
    <w:p>
      <w:pPr>
        <w:pStyle w:val="Normal"/>
        <w:spacing w:lineRule="auto" w:line="480"/>
        <w:ind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4"/>
        <w:gridCol w:w="1064"/>
        <w:gridCol w:w="1064"/>
        <w:gridCol w:w="1064"/>
        <w:gridCol w:w="1064"/>
        <w:gridCol w:w="1064"/>
        <w:gridCol w:w="1064"/>
        <w:gridCol w:w="1064"/>
      </w:tblGrid>
      <w:tr>
        <w:trPr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arginal Tax Rate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ngle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axpayer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Head of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ousehold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arried Filing Jointly/Qualifying Widows &amp; Widowers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arried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iling Separately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rcent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ver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t Not Over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ver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t Not Over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ver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t Not Over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ver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t Not Over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$   9,59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$  18,10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$  18,36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$  30,15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$  27,46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$ 42,94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$  14,20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$  21,913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$  18,10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$  44,46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$  30,15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$  64,2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$  42,94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$ 94,01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$  21,91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$  46,764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$  44,46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$  95,99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$  64,2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$142,78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$  94,01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$167,44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$  46,76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$  84,076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$  95,99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$191,45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$142,78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$225,38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$167,44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$243,96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$  84,07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$124,354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$191,45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$390,56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$225,38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$405,56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$243,96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$404,54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$124,35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$205,412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$390,56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--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$405,56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--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$404,54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--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$205,41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5:09:00Z</dcterms:created>
  <dc:creator>EdDavis</dc:creator>
  <dc:description/>
  <cp:keywords/>
  <dc:language>en-US</dc:language>
  <cp:lastModifiedBy>EdDavis</cp:lastModifiedBy>
  <dcterms:modified xsi:type="dcterms:W3CDTF">2008-05-19T15:13:00Z</dcterms:modified>
  <cp:revision>1</cp:revision>
  <dc:subject/>
  <dc:title>Appendix C to Part 302-17—Federal Tax Tables For RIT Allowance—Year 2</dc:title>
</cp:coreProperties>
</file>