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2005-PRA-012</w:t>
      </w:r>
    </w:p>
    <w:p>
      <w:pPr>
        <w:pStyle w:val="Heading"/>
        <w:jc w:val="left"/>
        <w:rPr>
          <w:rFonts w:ascii="Arial" w:hAnsi="Arial" w:cs="Arial"/>
          <w:sz w:val="32"/>
          <w:szCs w:val="32"/>
        </w:rPr>
      </w:pPr>
      <w:r>
        <w:rPr>
          <w:rFonts w:cs="Arial" w:ascii="Arial" w:hAnsi="Arial"/>
          <w:sz w:val="32"/>
          <w:szCs w:val="32"/>
        </w:rPr>
        <w:t>CORPORATE PROPERTY AUTOMATED INFORMATION SYSTEM</w:t>
      </w:r>
    </w:p>
    <w:p>
      <w:pPr>
        <w:pStyle w:val="Heading"/>
        <w:jc w:val="left"/>
        <w:rPr>
          <w:rFonts w:ascii="Arial" w:hAnsi="Arial" w:cs="Arial"/>
          <w:sz w:val="32"/>
          <w:szCs w:val="32"/>
        </w:rPr>
      </w:pPr>
      <w:r>
        <w:rPr>
          <w:rFonts w:cs="Arial" w:ascii="Arial" w:hAnsi="Arial"/>
          <w:sz w:val="32"/>
          <w:szCs w:val="32"/>
        </w:rPr>
      </w:r>
    </w:p>
    <w:p>
      <w:pPr>
        <w:pStyle w:val="Heading"/>
        <w:jc w:val="left"/>
        <w:rPr/>
      </w:pPr>
      <w:r>
        <w:rPr>
          <w:rFonts w:cs="Arial" w:ascii="Arial" w:hAnsi="Arial"/>
        </w:rPr>
        <w:t>U.S. Department of Agriculture</w:t>
      </w:r>
    </w:p>
    <w:p>
      <w:pPr>
        <w:pStyle w:val="Heading"/>
        <w:jc w:val="left"/>
        <w:rPr>
          <w:rFonts w:ascii="Arial" w:hAnsi="Arial" w:cs="Arial"/>
          <w:b w:val="false"/>
          <w:b w:val="false"/>
        </w:rPr>
      </w:pPr>
      <w:r>
        <w:rPr>
          <w:rFonts w:cs="Arial" w:ascii="Arial" w:hAnsi="Arial"/>
          <w:b w:val="false"/>
        </w:rPr>
      </w:r>
    </w:p>
    <w:p>
      <w:pPr>
        <w:pStyle w:val="Normal"/>
        <w:rPr/>
      </w:pPr>
      <w:r>
        <w:rPr>
          <w:rFonts w:cs="Arial" w:ascii="Arial" w:hAnsi="Arial"/>
        </w:rPr>
        <w:t xml:space="preserve">The U.S. Department of Agriculture (USDA) is proactively implementing Executive Order 13327, </w:t>
      </w:r>
      <w:r>
        <w:rPr>
          <w:rFonts w:cs="Arial" w:ascii="Arial" w:hAnsi="Arial"/>
          <w:u w:val="single"/>
        </w:rPr>
        <w:t>Federal Real Property Asset Management</w:t>
      </w:r>
      <w:r>
        <w:rPr>
          <w:rFonts w:cs="Arial" w:ascii="Arial" w:hAnsi="Arial"/>
        </w:rPr>
        <w:t>, which establishes a presidential initiative promoting the efficient and economical use of America’s real property assets to assure management accountability for implementing federal real property management reforms.  USDA has worked diligently in support of real property asset management through continual emphasis on real property reconciliation, real property inventories, and real property appraisals, resulting in auditable real property depreciation values.</w:t>
      </w:r>
    </w:p>
    <w:p>
      <w:pPr>
        <w:pStyle w:val="Heading"/>
        <w:jc w:val="left"/>
        <w:rPr>
          <w:rFonts w:ascii="Arial" w:hAnsi="Arial" w:cs="Arial"/>
          <w:b w:val="false"/>
          <w:b w:val="false"/>
        </w:rPr>
      </w:pPr>
      <w:r>
        <w:rPr>
          <w:rFonts w:cs="Arial" w:ascii="Arial" w:hAnsi="Arial"/>
          <w:b w:val="false"/>
        </w:rPr>
      </w:r>
    </w:p>
    <w:p>
      <w:pPr>
        <w:pStyle w:val="Normal"/>
        <w:rPr/>
      </w:pPr>
      <w:r>
        <w:rPr>
          <w:rFonts w:cs="Arial" w:ascii="Arial" w:hAnsi="Arial"/>
        </w:rPr>
        <w:t xml:space="preserve">Through its own initiative to improve management accountability, USDA initiated a major corporate project to implement the first department-wide real property automated information system.  This new department-wide system, </w:t>
      </w:r>
      <w:r>
        <w:rPr>
          <w:rFonts w:cs="Arial" w:ascii="Arial" w:hAnsi="Arial"/>
          <w:b/>
        </w:rPr>
        <w:t>Corporate Property Automated Information System (CPAIS)</w:t>
      </w:r>
      <w:r>
        <w:rPr>
          <w:rFonts w:cs="Arial" w:ascii="Arial" w:hAnsi="Arial"/>
        </w:rPr>
        <w:t xml:space="preserve">, was implemented May 24, 2004.  The most significant achievement of the development and implementation of CPAIS is that it provides an integrated solution, which standardizes USDA real property accounting, real property business processes and provides management of the entire real property portfolio including owned real property, commercial leases, and General Service Administration (GSA) assignments. </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USDA reported more than $8 billion in real property assets in FY 2002.  As the second largest landholder in the Federal government, USDA owns approximately 190 million acres of land and occupies approximately 51 million square feet of owned and leased space.  In both FY 2002 and FY 2003, USDA achieved a clean opinion on its audited financial statements, in part, through the efforts to reconcile, account for and value the real property assets.  In order to sustain the clean opinion and to improve overall management of real property assets, USDA began a program to provide an automated solution for managing real property.</w:t>
      </w:r>
    </w:p>
    <w:p>
      <w:pPr>
        <w:pStyle w:val="Normal"/>
        <w:rPr>
          <w:rFonts w:ascii="Arial" w:hAnsi="Arial" w:cs="Arial"/>
        </w:rPr>
      </w:pPr>
      <w:r>
        <w:rPr>
          <w:rFonts w:cs="Arial" w:ascii="Arial" w:hAnsi="Arial"/>
        </w:rPr>
      </w:r>
    </w:p>
    <w:p>
      <w:pPr>
        <w:pStyle w:val="Heading"/>
        <w:jc w:val="left"/>
        <w:rPr>
          <w:rFonts w:ascii="Arial" w:hAnsi="Arial" w:cs="Arial"/>
          <w:b w:val="false"/>
          <w:b w:val="false"/>
          <w:bCs w:val="false"/>
        </w:rPr>
      </w:pPr>
      <w:r>
        <w:rPr>
          <w:rFonts w:cs="Arial" w:ascii="Arial" w:hAnsi="Arial"/>
          <w:b w:val="false"/>
          <w:bCs w:val="false"/>
        </w:rPr>
        <w:t>During FY 2002, and through FY 2003, USDA began a major program to address its need for a department-wide system for managing both real and personal property assets.  USDA determined that because of the materiel nature of real property, USDA required an automated solution to managing real property assets first.  CPAIS, the real property solution, is critical to compliance with applicable laws and regulations for financial management, information security, and internal controls and is also critical to USDA’s ability to improve organizational productivity, accountability, and performance.  CPAIS provides the capability to manage assets at a corporate and agency level, addresses security and continuity of operations issues.  It improves analytic capabilities, allowing increased asset utilization, cost management, analysis and reduction of maintenance expenses.  CPAIS puts USDA in an improved position should it face a natural disaster or terrorist attack.  CPAIS supports recent statutes and guidance from Congress and Office of Management and Budget, the President’s Management Agenda, including Executive Order 13327, Federal Real Property Asset Management.  USDA is prepared to address the requirements of the Executive Order, which requires an inventory of all owned real property, GSA assignments, and commercial leases.  Furthermore, implementation of the CPAIS solution allows USDA’s Senior Real Property Officer to develop and implement agency asset management plans and meets the requirement of development of a single and descriptive database of USDA’s real property asset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Notably, USDA’s Corporate Property Automated Information System is a fundamental and critical corporate system that provides the ability to manage USDA’s real property portfolio for the first time in USDA history.  USDA sought and achieved a cost effective and efficient methodology for implementing this department-wide system, by standardizing and re-engineering an existing USDA agency system.  USDA went from concept to department-wide system implementation in 18 months; delivering capabilities, functions and information never before available either to agencies or the Department.  This achievement places USDA at the ready for managing real property asset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CPAIS is now being expanded to include personal property.  After implementation of the personal property module, USDA will be able to shut down two legacy systems, the Property Management System (PROP) and Equipment Management Information System  (EMIS).  CPAIS will then become the corporate, administrative system for both real and personal property department-wi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more information, contact Ms. Denise R. Hayes on 202-720-7283, or by email at denise.hayes@usda.gov.</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9:00Z</dcterms:created>
  <dc:creator>RichardMOrnburn</dc:creator>
  <dc:description/>
  <cp:keywords/>
  <dc:language>en-US</dc:language>
  <cp:lastModifiedBy>RichardMOrnburn</cp:lastModifiedBy>
  <cp:lastPrinted>2005-09-29T10:27:00Z</cp:lastPrinted>
  <dcterms:modified xsi:type="dcterms:W3CDTF">2005-09-30T20:29:00Z</dcterms:modified>
  <cp:revision>3</cp:revision>
  <dc:subject/>
  <dc:title>Newsletter Draft</dc:title>
</cp:coreProperties>
</file>