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98-PRA-001</w:t>
      </w:r>
    </w:p>
    <w:p>
      <w:pPr>
        <w:pStyle w:val="Normal"/>
        <w:rPr>
          <w:rFonts w:ascii="Arial" w:hAnsi="Arial" w:cs="Arial"/>
          <w:b/>
          <w:b/>
          <w:sz w:val="28"/>
        </w:rPr>
      </w:pPr>
      <w:r>
        <w:rPr>
          <w:rFonts w:cs="Arial" w:ascii="Arial" w:hAnsi="Arial"/>
          <w:b/>
          <w:sz w:val="28"/>
        </w:rPr>
        <w:t>DOE Performance Agreement for Energy Management</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epartment of Ener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epartment of Energy (DOE) developed a Performance Agreement for Energy Management (PAEM) to more effectively operate DOE's two headquarters facilities, the Forrestal and Germantown buildings.  To meet the Federal mandates for reduced energy consumption, DOE established a group to develop energy management performance-based objectives, measures, and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ample of the objectives developed by DOE its goal of purchasing energy and water efficient products that will bring DOE in line with the provisions of the Energy Policy Act of 1992 and Executive Order 12902.  The team developed measures and expectations that will assess whether the agency is meeting its objective.  Examples of the measures are that office products purchased will meet or exceed Federal standards for energy and water efficiencies.  The expectation is that all office products will meet or exceed the Federal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objectives and measures formed the basis of the PAEM.  As a result of the agreement, DOE began numerous cost effective and energy efficient projects at both facilities.  At the end of FY 1997, DOE had reduced it energy consumption by 21.4 percent, resulting in total savings of $6.45 million.  The reduction in energy consumption was achieved 3 years before the mandates set forth in law and Executiv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tact Mr. Louis D'Angelo at 202-586-6080 or via e-mail at louis.D'Angelo@HQ.doe.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48:00Z</dcterms:created>
  <dc:creator>VijayMadhavan</dc:creator>
  <dc:description/>
  <dc:language>en-US</dc:language>
  <cp:lastModifiedBy>VijayMadhavan</cp:lastModifiedBy>
  <dcterms:modified xsi:type="dcterms:W3CDTF">2003-09-26T17:48:00Z</dcterms:modified>
  <cp:revision>1</cp:revision>
  <dc:subject/>
  <dc:title>98-PRA-001</dc:title>
</cp:coreProperties>
</file>