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PRA-02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eamlining Te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Services 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Buildings Ser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Lakes Reg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SA's Great Lakes Region Streamlining Team revamped the repair and alteration process of Government-owned and leased space, from a lengthy 17-step process to five-steps.  The process was pilot tested in the Twins Cities Field Office.  The request form was revised via partnering with the Rocky Mountain Region and a team of customers.  Provision was also made to use IMPAC cards for micro-purchases during this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>For additional information, contact Bob Esper on (614) 469-5817 or bob.esper@gsa.gov.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11:00Z</dcterms:created>
  <dc:creator>VijayMadhavan</dc:creator>
  <dc:description/>
  <dc:language>en-US</dc:language>
  <cp:lastModifiedBy>VijayMadhavan</cp:lastModifiedBy>
  <dcterms:modified xsi:type="dcterms:W3CDTF">2003-09-29T14:12:00Z</dcterms:modified>
  <cp:revision>1</cp:revision>
  <dc:subject/>
  <dc:title>97-PRA-029</dc:title>
</cp:coreProperties>
</file>