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36</w:t>
      </w:r>
    </w:p>
    <w:p>
      <w:pPr>
        <w:pStyle w:val="Heading2"/>
        <w:rPr>
          <w:rFonts w:ascii="Arial" w:hAnsi="Arial" w:cs="Arial"/>
          <w:sz w:val="28"/>
        </w:rPr>
      </w:pPr>
      <w:r>
        <w:rPr>
          <w:rFonts w:cs="Arial" w:ascii="Arial" w:hAnsi="Arial"/>
          <w:sz w:val="28"/>
        </w:rPr>
        <w:t>Hot Turn Over of Facilities</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Department of the Air Force</w:t>
      </w:r>
    </w:p>
    <w:p>
      <w:pPr>
        <w:pStyle w:val="BodyText2"/>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o you need to expedite the property transfer of industrial facilities and infrastructure?  Learn from the Air Force! </w:t>
      </w:r>
      <w:r>
        <w:rPr>
          <w:rFonts w:cs="Arial" w:ascii="Arial" w:hAnsi="Arial"/>
        </w:rPr>
        <w:t xml:space="preserve"> The Air Force Base Conversions Agency (AFBCA) team at the former Kelly Air Force Base, TX, developed the critically needed architecture for a Hot Turn Over process to significantly expedite the divesture and transfer of Air Force industrial facilities and infrastructure to the local redevelopment authority.  The AFBCA team developed a set of alternatives to significantly expedite the transfer of industrial facilities and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dures resulted in the immediate reuse of key facilities and infrastructure.  The team developed new procedures to transfer all real property at the installation under a single master lease agreement.  The team also ensured that future occupants of the industrial space maintain a commitment to environmental stewardship.  The transfer covered 1,890 acres of land, 608 large industrial and support facilities totaling over 14 million square feet of space and associated electric, water, sewer, and storm water ut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eamlined approach, which was a major departure from usual Air Force procedures, reduced the transfer time from nine months to just thr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annual cost savings resulting from the accelerated transfer totals over $65 million per year from facility maintenance, operations, and utilities costs.</w:t>
      </w:r>
    </w:p>
    <w:p>
      <w:pPr>
        <w:pStyle w:val="BodyText2"/>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For additional information, please contact Mr. Indar Schabra at </w:t>
      </w:r>
      <w:r>
        <w:rPr>
          <w:rFonts w:cs="Arial" w:ascii="Arial" w:hAnsi="Arial"/>
          <w:color w:val="000000"/>
        </w:rPr>
        <w:t xml:space="preserve">210-925-7429 </w:t>
      </w:r>
      <w:r>
        <w:rPr>
          <w:rFonts w:cs="Arial" w:ascii="Arial" w:hAnsi="Arial"/>
        </w:rPr>
        <w:t>or by email at ischabra@afbda1.hq.af.mi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37:00Z</dcterms:created>
  <dc:creator>VijayMadhavan</dc:creator>
  <dc:description/>
  <dc:language>en-US</dc:language>
  <cp:lastModifiedBy>VijayMadhavan</cp:lastModifiedBy>
  <dcterms:modified xsi:type="dcterms:W3CDTF">2003-09-26T17:37:00Z</dcterms:modified>
  <cp:revision>1</cp:revision>
  <dc:subject/>
  <dc:title>02-PRA-036</dc:title>
</cp:coreProperties>
</file>