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EEKLY JOB L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LOSING      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:           POSITION:                    DATE:       CONT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*************************************************************************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ANY PD        POLICE OFFICER                OPEN      SGT STEVE WESTL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LECOMMUNICATOR              OPEN      541-917-7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ORA PD        RESERVE OFFICER (X3)          09/26/08  REBECCA 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78-1284 X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ON CO SO     LAW ENFORCEMENT DEPUTY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766-60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VERTON PD     POLICE OFFICER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526-2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INGS PD     POLICER OFFICER               OPEN      SGT MIKE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469-1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N BEACH PD  POLICE OFFICER (LATERAL)      OPEN      CANNON BEACH P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536-28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CKAMAS CO     DISPATCHER 1 (LATERAL)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55-8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VALLIS PD     POLICE OFFICER                OPEN      PERSONNEL DE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766-6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OK CO SO      DEPUTY SHERIFF                OPEN      LAURI TO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CERTIFIED ONLY)                        541-447-6398 X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Y CO SO      CORRECTIONS OFFICER           OPEN      JULIE SWIF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ENTRY OR LATERAL)                      541-247-3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SST            DEFENSIVE TACTICS INST/PT     OPEN      JENNIFER POELZ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M INSTRUCTOR/PT          OPEN      503-378-240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EARMS INSTRUCTOR/PT       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BASIC POLICE INSTRUCTOR/PT    OPEN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LEGAL INSTRUCTOR/PT           OPEN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EVOC/SKILLS INSTRUCTOR        OPEN       "   "   "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ENARIO INSTRUCTORS/PT      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LTH AND FITNESS/PT        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PSTS1,EVOC INSTR/PT           OPEN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FENSIVE TACTICS INSTRUCTOR 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FTEP/BIDC INSTRUCTOR P/T      OPEN       "   "   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GENE PD        911 CALLTAKER/DISPATCHER      09/26/08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WWW.EUGENE-OR.GOV/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VAIS PD       RESERVE POLICE OFFICER        OPEN      SGT JOE FAS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792-45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SHAM PD       POLICE OFFICER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18-2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BORO PD     POLICE OFFICER                10/31/08  DEBBIE HAZ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LATERAL/ENTRY LEVEL)                   503-681-64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 CO SO    CRIMINAL DEPUTY               OPEN      JACKSON CO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IONS DEPUTY            OPEN      541-774-6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FERSON CO SO  PATROL DEPUTY                 10/10/08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325-5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MATH CO 911   TELECOMMUNICATIONS SPECIALIST OPEN      KEITH ENDACO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884-4876 X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MATH CO SO    PATROL DEPUTY 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LATERAL/CERTIFIED ONLY)                888-339-KC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RANDE PD     COMMUNICATIONS TECHNICIAN 1   10/03/08  CARLA GREEN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LICE OFCR (LATERAL/ENTRY)   10/03/08  541-963-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OSWEGO PD   POLICE OFFICER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LATERAL &amp; ENTRY)                       503-635-0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COLN CITY PD  POLICE OFFICER</w:t>
        <w:tab/>
        <w:t xml:space="preserve">               OPEN      CHRISTI HEH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CERTIFIED/LATERAL)                     541-996-12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11 DISPATCHER               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COLN CO SO    CORRECTIONS DEPUTY            OPEN      PERSONNEL DP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ON CALL) CORRECTIONS HEALTH NURSE      OPEN      541-265-415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IONS HEALTH LPN       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ION CO SO     EMPLOYMENT COORDINATOR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PLOYMENT COORDINATOR        OPEN      503-566-394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IONS NURSE             OPEN      BUSINESSSERVICES.C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MARION.OR.US/HR/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JOBOPENINGS.ASP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NNVILLE PD   POLICE OFFICER                OPEN      ROSE LORENZ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RECRUIT/LATERAL)                       503-434-7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TON-FREEWATER POLICE OFFICER                09/26/08  HUMA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D                                                       541-938-8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NOMAH CO SO  DEPUTY SHERIFF                OPEN      KERI KE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TERAL                                 503-988-443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IONS DEPUTY           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MARION CO  COMMUNICATIONS SPLST          09/26/08  GINA AUDRIT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 CNTR (911)                                          503-982-2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BERG DUNDEE   POLICE OFFICER (OPEN)         10/01/08  LT J KOSMIC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D               3 OPENINGS                              503-537-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HUMANE    SPECIAL AGENT                 09/30/08  LISA CO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          ANIMAL CRUELTY INVESTIGATOR             503-802-67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STATE     RECRUIT TROOPER               OPEN      ERIN R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          (ENTRY LEVEL)                           503-378-37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OPERS/LATERALS             OPEN         "   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CAREER OFFICERS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STATE POLICE DISPATCHER       OPEN         "  "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SALEM AND CENTRAL POI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MATH PD     POLICE OFFICER/CERTIFIED      10/10/08  KEN EL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929-69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OF</w:t>
        <w:tab/>
        <w:t xml:space="preserve">         COMMUNICATIONS DISPATCH       09/14/08  503-944-7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LAND</w:t>
        <w:tab/>
        <w:t xml:space="preserve">                                         WWW.PORTOFPORTLAND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LAND         EMERGENCY COMM. CALLTAKER     OPEN      ALPHONZO MO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EC                                                     503-823-352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LAND PB      RESERVE POLICE OFFICER        OPEN      RESERVE COORDIN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823-0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LAND STATE   UNCLASSIFIED LT. OF           OPEN      CHARRIE STR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      OPERTIONS                               503-725-40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PUBLIC SAFETY OFFICER        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SPORT PD     POLICE OFFICER (LATERAL)      09/26/08  JUDY MAC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541-271-210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BURG PD      POLICE OFFICER                09/30/08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440-1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M PD         POLICE OFFICER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LATERAL)                             503-588-6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RWOOD PD      POLICE OFFICER                OPEN      ANNA LE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LATERAL)                             503-625-4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TON PD     POLICE OFFICER                09/26/08  JANET NEWP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ENTRY OR LATERAL)                     503-873-6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FIELD PD   RECORDS/COMMUNICATIONS SPLST  09/12/08  SGT. BORCH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726-37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AMOOK 911    ADMINISTRATOR                 09/25/08  LISA MCKIBB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PATCHER                    09/25/08  503-842-34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DO PD        TELECOMMUNICATOR              OPEN      MARIA WALDRI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336-555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LICE OFFICER                OPEN       "  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ENTRY / LATER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TDALE PD     CHIEF OF POLICE               09/12/08  KRISTIN TAYL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65-5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ON PD        POLICE OFFICER (CERTIFIED)    OPEN      CITY REC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41-566-3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LINN PD     POLICE OFFICER                OPEN      HUMAN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57-0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AMETTE VAL   CALL TAKER                    09/30/08  HUMA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 CNTR (SALEM)                                        503-588-6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HILL CO       COMMUNICATIONS SPECIALIST     OPEN      RITA B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 AGCY        LATERAL                                 503-434-74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MHILL CO SO    DEPUTY SHERIFF PATROL         OPEN      PERSONNEL OFC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RECRUIT/LATERAL)                     503-434-741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CORRECTIONS DEPUT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RECRUIT/LATER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MHILL PD       POLICE OFFICER - RESERVE      OPEN      GREG GRAV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03-662-3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PMENT WANTED, FOR SALE, FOR FREE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RINGFIELD PD HAS DARE MATERIALS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CT JUDY KENNEY AT 541-726-2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 AGENCIES WISHING TO ANNOUNCE POSITION OPENINGS SHOULD SEND AN "A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RMINAL "LED" OR VIA EMAIL TO HELPDESK.LEDS@STATE.OR.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AGE MUST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GENCY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POSITION TITLE (INDICATE IF IT IS RESTRICTED, EX: CERTIFIED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CLOSING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CONTACT NAME AND 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OTHER INFORMATION CAN BE INCLUDED ON THIS LIST DUE TO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. POSITIONS MUST BE LAW ENFORCEMENT ONLY. YOUR JOB POSTING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NO LATER THAN 11:00 AM HRS ON FRIDAY. ANY JOB LISTINGS RECEIVE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 BE POSTED THE FOLLOWING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UPDATE: 09/12/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STAT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ENFORCEMENT DATA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M, OREGON 503-378-556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5:00Z</dcterms:created>
  <dc:creator>cdavis</dc:creator>
  <dc:description/>
  <dc:language>en-US</dc:language>
  <cp:lastModifiedBy>cdavis</cp:lastModifiedBy>
  <dcterms:modified xsi:type="dcterms:W3CDTF">2008-09-16T15:15:00Z</dcterms:modified>
  <cp:revision>2</cp:revision>
  <dc:subject/>
  <dc:title/>
</cp:coreProperties>
</file>