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824"/>
        <w:gridCol w:w="2808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partment of Public Safety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tandards and Training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ire Standards and Certification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90 Aumsville Hwy SE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alem, OR  97317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hone: 503-378-2100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ax: 503-378-4600</w:t>
            </w:r>
          </w:p>
        </w:tc>
        <w:tc>
          <w:tcPr>
            <w:tcW w:w="4824" w:type="dxa"/>
            <w:tcBorders>
              <w:right w:val="single" w:sz="18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WILDLAND INTERFACE</w:t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 FOR CERTIFICATION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right" w:pos="74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evised 07/08)</w:t>
            </w:r>
          </w:p>
        </w:tc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SST Office Use Only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EDS Check: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0" w:name="__Fieldmark__0_3558514616"/>
            <w:bookmarkStart w:id="1" w:name="__Fieldmark__0_3558514616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K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evels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te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viewer Initials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ascii="Times New Roman" w:hAnsi="Times New Roman" w:cs="Times New Roman"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u w:val="single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591"/>
        <w:gridCol w:w="369"/>
        <w:gridCol w:w="2645"/>
        <w:gridCol w:w="1658"/>
        <w:gridCol w:w="1731"/>
        <w:gridCol w:w="1339"/>
        <w:gridCol w:w="236"/>
        <w:gridCol w:w="3"/>
      </w:tblGrid>
      <w:tr>
        <w:trPr/>
        <w:tc>
          <w:tcPr>
            <w:tcW w:w="1048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91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me: </w:t>
            </w:r>
          </w:p>
        </w:tc>
        <w:tc>
          <w:tcPr>
            <w:tcW w:w="62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PSST Fire #: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t</w:t>
            </w:r>
          </w:p>
        </w:tc>
        <w:tc>
          <w:tcPr>
            <w:tcW w:w="3014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st</w:t>
            </w:r>
          </w:p>
        </w:tc>
        <w:tc>
          <w:tcPr>
            <w:tcW w:w="165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7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licant’s Fire Agency:</w:t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Date of Birth: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right" w:pos="6480" w:leader="none"/>
          <w:tab w:val="right" w:pos="10620" w:leader="none"/>
        </w:tabs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TRAINING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</w:rPr>
        <w:t xml:space="preserve">  In the "Training Completed" column record all applicable DPSST certified course number(s), college/university course(s) and number(s), or the fire agency where training was completed.  For all out-of-state college/university courses, provide course descriptions for evaluation.  In the "Date" column record the date the training was completed.  </w:t>
      </w:r>
      <w:r>
        <w:rPr>
          <w:rFonts w:cs="Times New Roman" w:ascii="Times New Roman" w:hAnsi="Times New Roman"/>
          <w:b/>
          <w:bCs/>
        </w:rPr>
        <w:t>Failure to complete this application in its entirety, including appropriate documentation of coursework and/or signatures, may result in the application being returned.</w:t>
      </w:r>
    </w:p>
    <w:p>
      <w:pPr>
        <w:pStyle w:val="Normal"/>
        <w:tabs>
          <w:tab w:val="clear" w:pos="720"/>
          <w:tab w:val="right" w:pos="6480" w:leader="none"/>
          <w:tab w:val="right" w:pos="10620" w:leader="none"/>
        </w:tabs>
        <w:jc w:val="both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456"/>
        <w:gridCol w:w="5040"/>
        <w:gridCol w:w="1440"/>
      </w:tblGrid>
      <w:tr>
        <w:trPr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106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LDLAND INTERFACE FIRE FIGHTER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10620" w:leader="none"/>
              </w:tabs>
              <w:ind w:left="720" w:hanging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AINING COMPLE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10620" w:leader="none"/>
              </w:tabs>
              <w:ind w:left="720" w:hanging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10620" w:leader="none"/>
              </w:tabs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-02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10620" w:leader="none"/>
              </w:tabs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-13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10620" w:leader="none"/>
              </w:tabs>
              <w:ind w:left="720" w:hanging="72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10620" w:leader="none"/>
              </w:tabs>
              <w:ind w:left="720" w:hanging="72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10620" w:leader="none"/>
              </w:tabs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-03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10620" w:leader="none"/>
              </w:tabs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-1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10620" w:leader="none"/>
              </w:tabs>
              <w:ind w:left="720" w:hanging="72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10620" w:leader="none"/>
              </w:tabs>
              <w:ind w:left="720" w:hanging="72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870" w:leader="none"/>
          <w:tab w:val="right" w:pos="7560" w:leader="none"/>
          <w:tab w:val="left" w:pos="7740" w:leader="none"/>
          <w:tab w:val="right" w:pos="1062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Has Applicant completed requirements of  Entry Level Fire Fighter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2" w:name="__Fieldmark__11_3558514616"/>
      <w:bookmarkStart w:id="3" w:name="__Fieldmark__11_3558514616"/>
      <w:bookmarkEnd w:id="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Yes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4" w:name="__Fieldmark__12_3558514616"/>
      <w:bookmarkStart w:id="5" w:name="__Fieldmark__12_3558514616"/>
      <w:bookmarkEnd w:id="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No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 xml:space="preserve">Has Applicant completed NWCG FFT2 Task Book*?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6" w:name="__Fieldmark__13_3558514616"/>
      <w:bookmarkStart w:id="7" w:name="__Fieldmark__13_3558514616"/>
      <w:bookmarkEnd w:id="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Yes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8" w:name="__Fieldmark__14_3558514616"/>
      <w:bookmarkStart w:id="9" w:name="__Fieldmark__14_3558514616"/>
      <w:bookmarkEnd w:id="9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No</w:t>
      </w:r>
    </w:p>
    <w:p>
      <w:pPr>
        <w:pStyle w:val="Normal"/>
        <w:tabs>
          <w:tab w:val="clear" w:pos="720"/>
          <w:tab w:val="left" w:pos="3870" w:leader="none"/>
          <w:tab w:val="right" w:pos="7560" w:leader="none"/>
          <w:tab w:val="left" w:pos="7740" w:leader="none"/>
          <w:tab w:val="right" w:pos="10620" w:leader="none"/>
        </w:tabs>
        <w:ind w:left="720" w:hanging="72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457"/>
        <w:gridCol w:w="5040"/>
        <w:gridCol w:w="1441"/>
      </w:tblGrid>
      <w:tr>
        <w:trPr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106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LDLAND INTERFACE ENGINE BOSS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10620" w:leader="none"/>
              </w:tabs>
              <w:ind w:left="720" w:hanging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AINING COMPLETED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10620" w:leader="none"/>
              </w:tabs>
              <w:ind w:left="720" w:hanging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</w:t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10620" w:leader="none"/>
              </w:tabs>
              <w:ind w:left="720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-02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10620" w:leader="none"/>
              </w:tabs>
              <w:ind w:left="720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-205 or S-21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10620" w:leader="none"/>
              </w:tabs>
              <w:ind w:left="720" w:hanging="72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10620" w:leader="none"/>
              </w:tabs>
              <w:ind w:left="720" w:hanging="72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10620" w:leader="none"/>
              </w:tabs>
              <w:ind w:left="720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-03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10620" w:leader="none"/>
              </w:tabs>
              <w:ind w:left="720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-2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10620" w:leader="none"/>
              </w:tabs>
              <w:ind w:left="720" w:hanging="72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10620" w:leader="none"/>
              </w:tabs>
              <w:ind w:left="720" w:hanging="72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10620" w:leader="none"/>
              </w:tabs>
              <w:ind w:left="720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-04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10620" w:leader="none"/>
              </w:tabs>
              <w:ind w:left="720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-13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10620" w:leader="none"/>
              </w:tabs>
              <w:ind w:left="720" w:hanging="72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10620" w:leader="none"/>
              </w:tabs>
              <w:ind w:left="720" w:hanging="72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10620" w:leader="none"/>
              </w:tabs>
              <w:ind w:left="720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-05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10620" w:leader="none"/>
              </w:tabs>
              <w:ind w:left="720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-230 or S-23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10620" w:leader="none"/>
              </w:tabs>
              <w:ind w:left="720" w:hanging="72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10620" w:leader="none"/>
              </w:tabs>
              <w:ind w:left="720" w:hanging="72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right" w:pos="6480" w:leader="none"/>
          <w:tab w:val="right" w:pos="1062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Is Applicant certified as Wildland Interface Fire Fighter?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10" w:name="__Fieldmark__23_3558514616"/>
      <w:bookmarkStart w:id="11" w:name="__Fieldmark__23_3558514616"/>
      <w:bookmarkEnd w:id="1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Yes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12" w:name="__Fieldmark__24_3558514616"/>
      <w:bookmarkStart w:id="13" w:name="__Fieldmark__24_3558514616"/>
      <w:bookmarkEnd w:id="1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No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6480" w:leader="none"/>
          <w:tab w:val="right" w:pos="1062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Has Applicant completed NWCG FFT1 Task Book*?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14" w:name="__Fieldmark__25_3558514616"/>
      <w:bookmarkStart w:id="15" w:name="__Fieldmark__25_3558514616"/>
      <w:bookmarkEnd w:id="1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Yes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16" w:name="__Fieldmark__26_3558514616"/>
      <w:bookmarkStart w:id="17" w:name="__Fieldmark__26_3558514616"/>
      <w:bookmarkEnd w:id="1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No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6480" w:leader="none"/>
          <w:tab w:val="right" w:pos="1062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Has Applicant completed NWCG Wildland Interface Engine Boss Task Book*?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18" w:name="__Fieldmark__27_3558514616"/>
      <w:bookmarkStart w:id="19" w:name="__Fieldmark__27_3558514616"/>
      <w:bookmarkEnd w:id="19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Yes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20" w:name="__Fieldmark__28_3558514616"/>
      <w:bookmarkStart w:id="21" w:name="__Fieldmark__28_3558514616"/>
      <w:bookmarkEnd w:id="2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No</w:t>
      </w:r>
    </w:p>
    <w:p>
      <w:pPr>
        <w:pStyle w:val="Normal"/>
        <w:tabs>
          <w:tab w:val="clear" w:pos="720"/>
          <w:tab w:val="right" w:pos="6480" w:leader="none"/>
          <w:tab w:val="right" w:pos="10620" w:leader="none"/>
        </w:tabs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456"/>
        <w:gridCol w:w="5040"/>
        <w:gridCol w:w="1440"/>
      </w:tblGrid>
      <w:tr>
        <w:trPr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ILDLAND INTERFAC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RIKE TEAM/TASK FORCE LEADER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10620" w:leader="none"/>
              </w:tabs>
              <w:ind w:left="720" w:hanging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AINING COMPLE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10620" w:leader="none"/>
              </w:tabs>
              <w:ind w:left="720" w:hanging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10620" w:leader="none"/>
              </w:tabs>
              <w:ind w:left="720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01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10620" w:leader="none"/>
              </w:tabs>
              <w:ind w:left="720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-330 or S-33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10620" w:leader="none"/>
              </w:tabs>
              <w:ind w:left="720" w:hanging="72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10620" w:leader="none"/>
              </w:tabs>
              <w:ind w:left="720" w:hanging="72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Caption"/>
        <w:numPr>
          <w:ilvl w:val="0"/>
          <w:numId w:val="5"/>
        </w:numPr>
        <w:rPr/>
      </w:pPr>
      <w:r>
        <w:rPr>
          <w:sz w:val="20"/>
        </w:rPr>
        <w:t xml:space="preserve">Is Applicant certified as Wildland Interface Engine Boss?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" w:name="__Fieldmark__31_3558514616"/>
      <w:bookmarkStart w:id="23" w:name="__Fieldmark__31_3558514616"/>
      <w:bookmarkEnd w:id="2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" w:name="__Fieldmark__32_3558514616"/>
      <w:bookmarkStart w:id="25" w:name="__Fieldmark__32_3558514616"/>
      <w:bookmarkEnd w:id="2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6480" w:leader="none"/>
          <w:tab w:val="right" w:pos="1062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Has Applicant completed NWCG Wildland Interface Strike Team/Task Force Leader Task Book*?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26" w:name="__Fieldmark__33_3558514616"/>
      <w:bookmarkStart w:id="27" w:name="__Fieldmark__33_3558514616"/>
      <w:bookmarkEnd w:id="2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Yes 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28" w:name="__Fieldmark__34_3558514616"/>
      <w:bookmarkStart w:id="29" w:name="__Fieldmark__34_3558514616"/>
      <w:bookmarkEnd w:id="29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No</w:t>
      </w:r>
    </w:p>
    <w:p>
      <w:pPr>
        <w:pStyle w:val="Normal"/>
        <w:tabs>
          <w:tab w:val="clear" w:pos="720"/>
          <w:tab w:val="right" w:pos="6480" w:leader="none"/>
          <w:tab w:val="right" w:pos="10620" w:leader="none"/>
        </w:tabs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456"/>
        <w:gridCol w:w="5040"/>
        <w:gridCol w:w="1440"/>
      </w:tblGrid>
      <w:tr>
        <w:trPr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WILDLAND INTERFACE</w:t>
            </w:r>
          </w:p>
          <w:p>
            <w:pPr>
              <w:pStyle w:val="Heading5"/>
              <w:rPr/>
            </w:pPr>
            <w:r>
              <w:rPr/>
              <w:t>DIVISION/GROUP SUPERVISOR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10620" w:leader="none"/>
              </w:tabs>
              <w:ind w:left="720" w:hanging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AINING COMPLE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10620" w:leader="none"/>
              </w:tabs>
              <w:ind w:left="720" w:hanging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10620" w:leader="none"/>
              </w:tabs>
              <w:ind w:left="720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01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10620" w:leader="none"/>
              </w:tabs>
              <w:ind w:left="720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3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10620" w:leader="none"/>
              </w:tabs>
              <w:ind w:left="720" w:hanging="72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10620" w:leader="none"/>
              </w:tabs>
              <w:ind w:left="720" w:hanging="72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10620" w:leader="none"/>
              </w:tabs>
              <w:ind w:left="720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02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10620" w:leader="none"/>
              </w:tabs>
              <w:ind w:left="720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-3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10620" w:leader="none"/>
              </w:tabs>
              <w:ind w:left="720" w:hanging="72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10620" w:leader="none"/>
              </w:tabs>
              <w:ind w:left="720" w:hanging="72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10620" w:leader="none"/>
              </w:tabs>
              <w:ind w:left="720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03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10620" w:leader="none"/>
              </w:tabs>
              <w:ind w:left="720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-33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10620" w:leader="none"/>
              </w:tabs>
              <w:ind w:left="720" w:hanging="72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10620" w:leader="none"/>
              </w:tabs>
              <w:ind w:left="720" w:hanging="72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right" w:pos="6480" w:leader="none"/>
          <w:tab w:val="right" w:pos="1062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Is Applicant certified as Wildland Interface Strike Team/Task Force Leader?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30" w:name="__Fieldmark__41_3558514616"/>
      <w:bookmarkStart w:id="31" w:name="__Fieldmark__41_3558514616"/>
      <w:bookmarkEnd w:id="3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Yes 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32" w:name="__Fieldmark__42_3558514616"/>
      <w:bookmarkStart w:id="33" w:name="__Fieldmark__42_3558514616"/>
      <w:bookmarkEnd w:id="3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No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6480" w:leader="none"/>
          <w:tab w:val="right" w:pos="1062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Has Applicant completed NWCG Wildland Interface Division/Group Supervisor Task Book*?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34" w:name="__Fieldmark__43_3558514616"/>
      <w:bookmarkStart w:id="35" w:name="__Fieldmark__43_3558514616"/>
      <w:bookmarkEnd w:id="3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Yes 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36" w:name="__Fieldmark__44_3558514616"/>
      <w:bookmarkStart w:id="37" w:name="__Fieldmark__44_3558514616"/>
      <w:bookmarkEnd w:id="3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N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right" w:pos="6480" w:leader="none"/>
          <w:tab w:val="right" w:pos="1062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*The National Wildfire Coordinating Group (NWCG) Task Books may be downloaded from the NWCG web site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</w:rPr>
          <w:t>www.nwcg.gov</w:t>
        </w:r>
      </w:hyperlink>
    </w:p>
    <w:p>
      <w:pPr>
        <w:pStyle w:val="Normal"/>
        <w:tabs>
          <w:tab w:val="clear" w:pos="720"/>
          <w:tab w:val="left" w:pos="7920" w:leader="none"/>
        </w:tabs>
        <w:ind w:left="90" w:hanging="0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320" w:leader="none"/>
          <w:tab w:val="right" w:pos="6480" w:leader="none"/>
          <w:tab w:val="left" w:pos="7920" w:leader="none"/>
          <w:tab w:val="right" w:pos="10620" w:leader="none"/>
        </w:tabs>
        <w:ind w:left="90" w:right="90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>ATTEST:</w:t>
      </w:r>
      <w:r>
        <w:rPr>
          <w:rFonts w:cs="Times New Roman" w:ascii="Times New Roman" w:hAnsi="Times New Roman"/>
        </w:rPr>
        <w:t xml:space="preserve">  The information contained in this application is true and correct to the best of my knowledge.  I understand that a false or misleading statement on this document is subject to penalty under ORS 162.055, et al, and ORS 162.305 and may be cause to deny or revoke a fire service professional certific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  <w:tab w:val="left" w:pos="4320" w:leader="none"/>
          <w:tab w:val="left" w:pos="5760" w:leader="none"/>
          <w:tab w:val="left" w:pos="6480" w:leader="none"/>
          <w:tab w:val="left" w:pos="8100" w:leader="none"/>
          <w:tab w:val="left" w:pos="8460" w:leader="none"/>
          <w:tab w:val="left" w:pos="10080" w:leader="none"/>
          <w:tab w:val="right" w:pos="10620" w:leader="none"/>
        </w:tabs>
        <w:ind w:left="90" w:right="9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  <w:tab w:val="left" w:pos="4140" w:leader="none"/>
          <w:tab w:val="left" w:pos="4500" w:leader="none"/>
          <w:tab w:val="left" w:pos="6120" w:leader="none"/>
          <w:tab w:val="left" w:pos="6480" w:leader="none"/>
          <w:tab w:val="left" w:pos="8460" w:leader="none"/>
          <w:tab w:val="left" w:pos="8820" w:leader="none"/>
          <w:tab w:val="left" w:pos="10440" w:leader="none"/>
        </w:tabs>
        <w:ind w:left="90" w:right="9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ab/>
      </w:r>
      <w:r>
        <w:fldChar w:fldCharType="begin">
          <w:ffData>
            <w:name w:val="Text30"/>
            <w:enabled/>
            <w:calcOnExit w:val="0"/>
            <w:textInput>
              <w:maxLength w:val="45"/>
            </w:textInput>
          </w:ffData>
        </w:fldCha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  <w:t>  </w: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  <w:t>  </w:t>
        <w:tab/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  <w:t>   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1440" w:leader="none"/>
          <w:tab w:val="left" w:pos="4140" w:leader="none"/>
          <w:tab w:val="left" w:pos="5040" w:leader="none"/>
          <w:tab w:val="left" w:pos="6120" w:leader="none"/>
          <w:tab w:val="center" w:pos="6750" w:leader="none"/>
          <w:tab w:val="left" w:pos="8460" w:leader="none"/>
          <w:tab w:val="left" w:pos="8820" w:leader="none"/>
          <w:tab w:val="left" w:pos="10440" w:leader="none"/>
        </w:tabs>
        <w:ind w:left="90" w:right="9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Signature of Applicant</w:t>
        <w:tab/>
        <w:tab/>
        <w:t>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  <w:tab w:val="left" w:pos="4140" w:leader="none"/>
          <w:tab w:val="left" w:pos="4500" w:leader="none"/>
          <w:tab w:val="left" w:pos="6120" w:leader="none"/>
          <w:tab w:val="left" w:pos="6480" w:leader="none"/>
          <w:tab w:val="left" w:pos="8280" w:leader="none"/>
          <w:tab w:val="left" w:pos="8460" w:leader="none"/>
          <w:tab w:val="left" w:pos="8820" w:leader="none"/>
          <w:tab w:val="left" w:pos="10440" w:leader="none"/>
        </w:tabs>
        <w:ind w:left="90" w:right="9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  <w:tab w:val="left" w:pos="4140" w:leader="none"/>
          <w:tab w:val="left" w:pos="4500" w:leader="none"/>
          <w:tab w:val="left" w:pos="8460" w:leader="none"/>
          <w:tab w:val="left" w:pos="8820" w:leader="none"/>
          <w:tab w:val="left" w:pos="10440" w:leader="none"/>
        </w:tabs>
        <w:ind w:left="90" w:right="9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ab/>
      </w:r>
      <w:r>
        <w:fldChar w:fldCharType="begin">
          <w:ffData>
            <w:name w:val="Text36"/>
            <w:enabled/>
            <w:calcOnExit w:val="0"/>
            <w:textInput>
              <w:maxLength w:val="45"/>
            </w:textInput>
          </w:ffData>
        </w:fldChar>
      </w:r>
      <w:r>
        <w:rPr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u w:val="single"/>
        </w:rPr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u w:val="single"/>
        </w:rPr>
        <w:t>    </w:t>
        <w:tab/>
      </w:r>
      <w:r>
        <w:rPr>
          <w:rFonts w:cs="Times New Roman" w:ascii="Times New Roman" w:hAnsi="Times New Roman"/>
          <w:u w:val="single"/>
        </w:rPr>
      </w:r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</w:r>
      <w:r>
        <w:fldChar w:fldCharType="begin">
          <w:ffData>
            <w:name w:val="Text31"/>
            <w:enabled/>
            <w:calcOnExit w:val="0"/>
            <w:textInput>
              <w:maxLength w:val="45"/>
            </w:textInput>
          </w:ffData>
        </w:fldCha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  <w:t> </w:t>
        <w:tab/>
      </w:r>
      <w:r/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4140" w:leader="none"/>
          <w:tab w:val="left" w:pos="4500" w:leader="none"/>
          <w:tab w:val="left" w:pos="5040" w:leader="none"/>
          <w:tab w:val="left" w:pos="6120" w:leader="none"/>
          <w:tab w:val="left" w:pos="6480" w:leader="none"/>
          <w:tab w:val="left" w:pos="8460" w:leader="none"/>
          <w:tab w:val="left" w:pos="8880" w:leader="none"/>
          <w:tab w:val="left" w:pos="10440" w:leader="none"/>
        </w:tabs>
        <w:ind w:left="90" w:right="9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Signature of Agency Head or Designee</w:t>
        <w:tab/>
        <w:tab/>
        <w:tab/>
        <w:t>Printed name of Agency Head or Designee</w:t>
        <w:tab/>
        <w:tab/>
        <w:t>Date</w:t>
      </w:r>
    </w:p>
    <w:p>
      <w:pPr>
        <w:pStyle w:val="Normal"/>
        <w:tabs>
          <w:tab w:val="clear" w:pos="720"/>
          <w:tab w:val="left" w:pos="79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continuous"/>
      <w:pgSz w:w="12240" w:h="15840"/>
      <w:pgMar w:left="720" w:right="720" w:gutter="0" w:header="0" w:top="72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M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870" w:leader="none"/>
        <w:tab w:val="right" w:pos="7560" w:leader="none"/>
        <w:tab w:val="left" w:pos="7740" w:leader="none"/>
        <w:tab w:val="right" w:pos="10620" w:leader="none"/>
      </w:tabs>
      <w:ind w:left="720" w:hanging="72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6480" w:leader="none"/>
        <w:tab w:val="right" w:pos="10620" w:leader="none"/>
      </w:tabs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6480" w:leader="none"/>
        <w:tab w:val="right" w:pos="106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2160" w:leader="none"/>
      </w:tabs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400" w:leader="none"/>
      </w:tabs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6480" w:leader="none"/>
        <w:tab w:val="right" w:pos="10620" w:leader="none"/>
      </w:tabs>
      <w:jc w:val="both"/>
    </w:pPr>
    <w:rPr>
      <w:rFonts w:ascii="Times New Roman" w:hAnsi="Times New Roman" w:cs="Times New Roman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app">
    <w:name w:val="tab app"/>
    <w:basedOn w:val="Normal"/>
    <w:qFormat/>
    <w:pPr>
      <w:tabs>
        <w:tab w:val="clear" w:pos="720"/>
        <w:tab w:val="left" w:pos="360" w:leader="none"/>
        <w:tab w:val="right" w:pos="6390" w:leader="underscore"/>
        <w:tab w:val="left" w:pos="6480" w:leader="none"/>
        <w:tab w:val="left" w:pos="6840" w:leader="none"/>
        <w:tab w:val="right" w:pos="10656" w:leader="underscor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wcg.g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20:53:00Z</dcterms:created>
  <dc:creator>John F. Hoppe</dc:creator>
  <dc:description>Archive</dc:description>
  <cp:keywords/>
  <dc:language>en-US</dc:language>
  <cp:lastModifiedBy>Allison Sebern</cp:lastModifiedBy>
  <cp:lastPrinted>2005-03-08T17:23:00Z</cp:lastPrinted>
  <dcterms:modified xsi:type="dcterms:W3CDTF">2008-07-24T20:18:00Z</dcterms:modified>
  <cp:revision>4</cp:revision>
  <dc:subject>Application for Accreditation</dc:subject>
  <dc:title>Driver/Apparatus Operator Application</dc:title>
</cp:coreProperties>
</file>