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2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partment of Public Safet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dards and Training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e Standards and Certifica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0 Aumsville Hwy S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em, OR  97317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one: 503-378-2100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x: 503-378-4600</w:t>
            </w:r>
          </w:p>
        </w:tc>
        <w:tc>
          <w:tcPr>
            <w:tcW w:w="482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FPA DRIV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PPARATUS OPE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FPA Standard No. 1002, Edition of 19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tion for Certif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vised 07/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SST Office Use Onl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DS Check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579159548"/>
            <w:bookmarkStart w:id="1" w:name="__Fieldmark__0_3579159548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vels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er Initials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91"/>
        <w:gridCol w:w="369"/>
        <w:gridCol w:w="2645"/>
        <w:gridCol w:w="1658"/>
        <w:gridCol w:w="1731"/>
        <w:gridCol w:w="1339"/>
        <w:gridCol w:w="236"/>
        <w:gridCol w:w="3"/>
      </w:tblGrid>
      <w:tr>
        <w:trPr/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: </w:t>
            </w:r>
          </w:p>
        </w:tc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SST Fire #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’s Fire Agency: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RAINING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In the "Training Completed" column record all applicable DPSST certified course number(s), college/university course(s) and number(s), or the fire agency where training was completed.  For all out-of-state college/university courses, provide course descriptions for evaluation.  In the "Date" column record the date the training was completed.  </w:t>
      </w:r>
      <w:r>
        <w:rPr>
          <w:rFonts w:cs="Times New Roman" w:ascii="Times New Roman" w:hAnsi="Times New Roman"/>
          <w:b/>
          <w:bCs/>
        </w:rPr>
        <w:t>Failure to complete this application in its entirety, including appropriate documentation of coursework and/or signatures, may result in the application being return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FPA DRIV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INING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ing/Operatin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Has Applicant completed the requirements of NFPA Entry Level Fire Fighter</w:t>
      </w:r>
      <w:r>
        <w:rPr>
          <w:rFonts w:cs="Times New Roman" w:ascii="Times New Roman" w:hAnsi="Times New Roman"/>
        </w:rPr>
        <w:t xml:space="preserve">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1_3579159548"/>
      <w:bookmarkStart w:id="3" w:name="__Fieldmark__11_357915954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2_3579159548"/>
      <w:bookmarkStart w:id="5" w:name="__Fieldmark__12_357915954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Applicant completed the Driver Task Book</w:t>
      </w:r>
      <w:r>
        <w:rPr>
          <w:rFonts w:cs="Times New Roman" w:ascii="Times New Roman" w:hAnsi="Times New Roman"/>
        </w:rPr>
        <w:t xml:space="preserve">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3_3579159548"/>
      <w:bookmarkStart w:id="7" w:name="__Fieldmark__13_3579159548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4_3579159548"/>
      <w:bookmarkStart w:id="9" w:name="__Fieldmark__14_357915954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right" w:pos="10620" w:leader="none"/>
        </w:tabs>
        <w:ind w:firstLine="360"/>
        <w:rPr/>
      </w:pPr>
      <w:r>
        <w:rPr>
          <w:rFonts w:cs="Times New Roman" w:ascii="Times New Roman" w:hAnsi="Times New Roman"/>
          <w:bCs/>
        </w:rPr>
        <w:t xml:space="preserve">OR--The date Applicant completed the Task Performance Evaluation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57"/>
        <w:gridCol w:w="5040"/>
        <w:gridCol w:w="1441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FPA PUMPER OPERAT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Driver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0_3579159548"/>
      <w:bookmarkStart w:id="11" w:name="__Fieldmark__20_357915954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1_3579159548"/>
      <w:bookmarkStart w:id="13" w:name="__Fieldmark__21_357915954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Fire Fighter I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2_3579159548"/>
      <w:bookmarkStart w:id="15" w:name="__Fieldmark__22_357915954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3_3579159548"/>
      <w:bookmarkStart w:id="17" w:name="__Fieldmark__23_357915954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Applicant completed the Pumper Operator Task Book</w:t>
      </w:r>
      <w:r>
        <w:rPr>
          <w:rFonts w:cs="Times New Roman" w:ascii="Times New Roman" w:hAnsi="Times New Roman"/>
        </w:rPr>
        <w:t xml:space="preserve">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4_3579159548"/>
      <w:bookmarkStart w:id="19" w:name="__Fieldmark__24_357915954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5_3579159548"/>
      <w:bookmarkStart w:id="21" w:name="__Fieldmark__25_3579159548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right" w:pos="10620" w:leader="none"/>
        </w:tabs>
        <w:ind w:firstLine="360"/>
        <w:rPr/>
      </w:pPr>
      <w:r>
        <w:rPr>
          <w:rFonts w:cs="Times New Roman" w:ascii="Times New Roman" w:hAnsi="Times New Roman"/>
          <w:bCs/>
        </w:rPr>
        <w:t xml:space="preserve">OR--The date Applicant completed the Task Performance Evaluation: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1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FPA AERIAL OPERAT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MPLETE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er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Driver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1_3579159548"/>
      <w:bookmarkStart w:id="23" w:name="__Fieldmark__31_3579159548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2_3579159548"/>
      <w:bookmarkStart w:id="25" w:name="__Fieldmark__32_3579159548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Fire Fighter I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3_3579159548"/>
      <w:bookmarkStart w:id="27" w:name="__Fieldmark__33_3579159548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4_3579159548"/>
      <w:bookmarkStart w:id="29" w:name="__Fieldmark__34_3579159548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Applicant completed the Aerial Operator Task Book</w:t>
      </w:r>
      <w:r>
        <w:rPr>
          <w:rFonts w:cs="Times New Roman" w:ascii="Times New Roman" w:hAnsi="Times New Roman"/>
        </w:rPr>
        <w:t xml:space="preserve">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35_3579159548"/>
      <w:bookmarkStart w:id="31" w:name="__Fieldmark__35_3579159548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6_3579159548"/>
      <w:bookmarkStart w:id="33" w:name="__Fieldmark__36_3579159548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right" w:pos="10620" w:leader="none"/>
        </w:tabs>
        <w:ind w:firstLine="360"/>
        <w:rPr/>
      </w:pPr>
      <w:r>
        <w:rPr>
          <w:rFonts w:cs="Times New Roman" w:ascii="Times New Roman" w:hAnsi="Times New Roman"/>
          <w:bCs/>
        </w:rPr>
        <w:t xml:space="preserve">OR--The date Applicant completed the Task Performance Evaluation: 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FPA TILLER OPERAT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Driver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40_3579159548"/>
      <w:bookmarkStart w:id="35" w:name="__Fieldmark__40_3579159548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41_3579159548"/>
      <w:bookmarkStart w:id="37" w:name="__Fieldmark__41_3579159548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Fire Fighter I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42_3579159548"/>
      <w:bookmarkStart w:id="39" w:name="__Fieldmark__42_3579159548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43_3579159548"/>
      <w:bookmarkStart w:id="41" w:name="__Fieldmark__43_3579159548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Applicant completed the Tiller Operator Task Book</w:t>
      </w:r>
      <w:r>
        <w:rPr>
          <w:rFonts w:cs="Times New Roman" w:ascii="Times New Roman" w:hAnsi="Times New Roman"/>
        </w:rPr>
        <w:t xml:space="preserve">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44_3579159548"/>
      <w:bookmarkStart w:id="43" w:name="__Fieldmark__44_3579159548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45_3579159548"/>
      <w:bookmarkStart w:id="45" w:name="__Fieldmark__45_3579159548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right" w:pos="10620" w:leader="none"/>
        </w:tabs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--The date Applicant completed the Task Performance Evaluation: 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1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FPA WILDLAND FIRE OPERATOR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MPLETE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er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Driver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51_3579159548"/>
      <w:bookmarkStart w:id="47" w:name="__Fieldmark__51_3579159548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52_3579159548"/>
      <w:bookmarkStart w:id="49" w:name="__Fieldmark__52_3579159548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Fire Fighter I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53_3579159548"/>
      <w:bookmarkStart w:id="51" w:name="__Fieldmark__53_3579159548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54_3579159548"/>
      <w:bookmarkStart w:id="53" w:name="__Fieldmark__54_3579159548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Applicant completed the Wildland Fire Operator Task Book</w:t>
      </w:r>
      <w:r>
        <w:rPr>
          <w:rFonts w:cs="Times New Roman" w:ascii="Times New Roman" w:hAnsi="Times New Roman"/>
        </w:rPr>
        <w:t xml:space="preserve">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55_3579159548"/>
      <w:bookmarkStart w:id="55" w:name="__Fieldmark__55_3579159548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56_3579159548"/>
      <w:bookmarkStart w:id="57" w:name="__Fieldmark__56_3579159548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right" w:pos="10620" w:leader="none"/>
        </w:tabs>
        <w:ind w:firstLine="360"/>
        <w:rPr/>
      </w:pPr>
      <w:r>
        <w:rPr>
          <w:rFonts w:cs="Times New Roman" w:ascii="Times New Roman" w:hAnsi="Times New Roman"/>
          <w:bCs/>
        </w:rPr>
        <w:t xml:space="preserve">OR--The date Applicant completed the Task Performance Evaluation: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1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FPA AIRCRAFT RESCUE AND </w:t>
            </w:r>
          </w:p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E-FIGHTING OPERAT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MPLETE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er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Driver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62_3579159548"/>
      <w:bookmarkStart w:id="59" w:name="__Fieldmark__62_3579159548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63_3579159548"/>
      <w:bookmarkStart w:id="61" w:name="__Fieldmark__63_3579159548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Fire Fighter I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64_3579159548"/>
      <w:bookmarkStart w:id="63" w:name="__Fieldmark__64_3579159548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65_3579159548"/>
      <w:bookmarkStart w:id="65" w:name="__Fieldmark__65_3579159548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Applicant completed the Aircraft Rescue and Fire-Fighting Operator Task Book</w:t>
      </w:r>
      <w:r>
        <w:rPr>
          <w:rFonts w:cs="Times New Roman" w:ascii="Times New Roman" w:hAnsi="Times New Roman"/>
        </w:rPr>
        <w:t xml:space="preserve">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66_3579159548"/>
      <w:bookmarkStart w:id="67" w:name="__Fieldmark__66_3579159548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67_3579159548"/>
      <w:bookmarkStart w:id="69" w:name="__Fieldmark__67_3579159548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right" w:pos="10620" w:leader="none"/>
        </w:tabs>
        <w:ind w:firstLine="360"/>
        <w:rPr/>
      </w:pPr>
      <w:r>
        <w:rPr>
          <w:rFonts w:cs="Times New Roman" w:ascii="Times New Roman" w:hAnsi="Times New Roman"/>
          <w:bCs/>
        </w:rPr>
        <w:t xml:space="preserve">OR--The date Applicant completed the Task Performance Evaluation: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1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FPA MOBILE WATER SUPPLY OPERAT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MPLETE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er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Driver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73_3579159548"/>
      <w:bookmarkStart w:id="71" w:name="__Fieldmark__73_3579159548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74_3579159548"/>
      <w:bookmarkStart w:id="73" w:name="__Fieldmark__74_3579159548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s Applicant certified as NFPA Fire Fighter I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75_3579159548"/>
      <w:bookmarkStart w:id="75" w:name="__Fieldmark__75_3579159548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76_3579159548"/>
      <w:bookmarkStart w:id="77" w:name="__Fieldmark__76_3579159548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480" w:leader="none"/>
          <w:tab w:val="right" w:pos="106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 Applicant completed the Mobile Water Supply Operator Task Book</w:t>
      </w:r>
      <w:r>
        <w:rPr>
          <w:rFonts w:cs="Times New Roman" w:ascii="Times New Roman" w:hAnsi="Times New Roman"/>
        </w:rPr>
        <w:t xml:space="preserve">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77_3579159548"/>
      <w:bookmarkStart w:id="79" w:name="__Fieldmark__77_3579159548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78_3579159548"/>
      <w:bookmarkStart w:id="81" w:name="__Fieldmark__78_3579159548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right" w:pos="10620" w:leader="none"/>
        </w:tabs>
        <w:ind w:firstLine="360"/>
        <w:rPr/>
      </w:pPr>
      <w:r>
        <w:rPr>
          <w:rFonts w:cs="Times New Roman" w:ascii="Times New Roman" w:hAnsi="Times New Roman"/>
          <w:bCs/>
        </w:rPr>
        <w:t xml:space="preserve">OR--The date Applicant completed the Task Performance Evaluation: </w:t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u w:val="single"/>
          <w:lang w:val="en-US" w:eastAsia="en-US"/>
        </w:rPr>
      </w:r>
      <w:r>
        <w:rPr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right" w:pos="6480" w:leader="none"/>
          <w:tab w:val="left" w:pos="7920" w:leader="none"/>
          <w:tab w:val="left" w:pos="10620" w:leader="none"/>
        </w:tabs>
        <w:ind w:left="90" w:right="9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TTEST:</w:t>
      </w:r>
      <w:r>
        <w:rPr>
          <w:rFonts w:cs="Times New Roman" w:ascii="Times New Roman" w:hAnsi="Times New Roman"/>
        </w:rPr>
        <w:t xml:space="preserve">  The information contained in this application is true and correct to the best of my knowledge.  I understand that a false or misleading statement on this document is subject to penalty under ORS 162.055, et al, and ORS 162.305 and may be cause to deny or revoke a fire service professional cert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8100" w:leader="none"/>
          <w:tab w:val="left" w:pos="8460" w:leader="none"/>
          <w:tab w:val="left" w:pos="10620" w:leader="none"/>
        </w:tabs>
        <w:ind w:left="90"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460" w:leader="none"/>
          <w:tab w:val="left" w:pos="8820" w:leader="none"/>
          <w:tab w:val="left" w:pos="10440" w:leader="none"/>
          <w:tab w:val="left" w:pos="10620" w:leader="none"/>
        </w:tabs>
        <w:ind w:left="90" w:right="90" w:hanging="0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73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5040" w:leader="none"/>
          <w:tab w:val="left" w:pos="6120" w:leader="none"/>
          <w:tab w:val="center" w:pos="6750" w:leader="none"/>
          <w:tab w:val="left" w:pos="8460" w:leader="none"/>
          <w:tab w:val="left" w:pos="8820" w:leader="none"/>
          <w:tab w:val="left" w:pos="10440" w:leader="none"/>
          <w:tab w:val="left" w:pos="10620" w:leader="none"/>
        </w:tabs>
        <w:ind w:left="90"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ignature of Applicant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280" w:leader="none"/>
          <w:tab w:val="left" w:pos="8460" w:leader="none"/>
          <w:tab w:val="left" w:pos="8820" w:leader="none"/>
          <w:tab w:val="left" w:pos="10440" w:leader="none"/>
          <w:tab w:val="left" w:pos="10620" w:leader="none"/>
        </w:tabs>
        <w:ind w:left="90"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8460" w:leader="none"/>
          <w:tab w:val="left" w:pos="8820" w:leader="none"/>
          <w:tab w:val="left" w:pos="10440" w:leader="none"/>
          <w:tab w:val="left" w:pos="10620" w:leader="none"/>
        </w:tabs>
        <w:ind w:left="90" w:right="90" w:hanging="0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74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414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8460" w:leader="none"/>
          <w:tab w:val="left" w:pos="9360" w:leader="none"/>
          <w:tab w:val="left" w:pos="10440" w:leader="none"/>
          <w:tab w:val="left" w:pos="10620" w:leader="none"/>
        </w:tabs>
        <w:ind w:left="90"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ignature of Agency Head or Designee</w:t>
        <w:tab/>
        <w:tab/>
        <w:tab/>
        <w:t>Printed name of Agency Head or Designee</w:t>
        <w:tab/>
        <w:tab/>
        <w:t>Dat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center" w:pos="3510" w:leader="none"/>
        <w:tab w:val="center" w:pos="5040" w:leader="none"/>
        <w:tab w:val="center" w:pos="5760" w:leader="none"/>
        <w:tab w:val="center" w:pos="6750" w:leader="none"/>
        <w:tab w:val="center" w:pos="8640" w:leader="none"/>
        <w:tab w:val="right" w:pos="10620" w:leader="none"/>
      </w:tabs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  <w:tab w:val="right" w:pos="7560" w:leader="none"/>
        <w:tab w:val="left" w:pos="7740" w:leader="none"/>
        <w:tab w:val="right" w:pos="10620" w:leader="none"/>
      </w:tabs>
      <w:ind w:left="720" w:hanging="72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  <w:tab w:val="right" w:pos="10620" w:leader="none"/>
      </w:tabs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480" w:leader="none"/>
        <w:tab w:val="right" w:pos="10620" w:leader="none"/>
      </w:tabs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  <w:tab w:val="right" w:pos="10620" w:leader="none"/>
      </w:tabs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app">
    <w:name w:val="tab app"/>
    <w:basedOn w:val="Normal"/>
    <w:qFormat/>
    <w:pPr>
      <w:tabs>
        <w:tab w:val="clear" w:pos="720"/>
        <w:tab w:val="left" w:pos="360" w:leader="none"/>
        <w:tab w:val="right" w:pos="6390" w:leader="underscore"/>
        <w:tab w:val="left" w:pos="6480" w:leader="none"/>
        <w:tab w:val="left" w:pos="6840" w:leader="none"/>
        <w:tab w:val="right" w:pos="10656" w:leader="underscor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6480" w:leader="none"/>
        <w:tab w:val="right" w:pos="10620" w:leader="none"/>
      </w:tabs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1:00Z</dcterms:created>
  <dc:creator>John F. Hoppe</dc:creator>
  <dc:description>Archive</dc:description>
  <cp:keywords/>
  <dc:language>en-US</dc:language>
  <cp:lastModifiedBy>Allison Sebern</cp:lastModifiedBy>
  <cp:lastPrinted>2005-03-08T16:36:00Z</cp:lastPrinted>
  <dcterms:modified xsi:type="dcterms:W3CDTF">2008-07-24T20:14:00Z</dcterms:modified>
  <cp:revision>3</cp:revision>
  <dc:subject>Application for Accreditation</dc:subject>
  <dc:title>Driver/Apparatus Operator Application</dc:title>
</cp:coreProperties>
</file>