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Winner of the Bob Baker Fleet Manager Award for Large Fleets</w:t>
      </w:r>
    </w:p>
    <w:p>
      <w:pPr>
        <w:pStyle w:val="Normal"/>
        <w:jc w:val="center"/>
        <w:rPr>
          <w:b/>
          <w:b/>
          <w:sz w:val="28"/>
          <w:szCs w:val="28"/>
        </w:rPr>
      </w:pPr>
      <w:r>
        <w:rPr>
          <w:b/>
          <w:sz w:val="28"/>
          <w:szCs w:val="28"/>
        </w:rPr>
        <w:t>MSgt Scotty A. Browning</w:t>
      </w:r>
    </w:p>
    <w:p>
      <w:pPr>
        <w:pStyle w:val="Normal"/>
        <w:jc w:val="center"/>
        <w:rPr>
          <w:b/>
          <w:b/>
          <w:sz w:val="28"/>
          <w:szCs w:val="28"/>
        </w:rPr>
      </w:pPr>
      <w:r>
        <w:rPr>
          <w:b/>
          <w:sz w:val="28"/>
          <w:szCs w:val="28"/>
        </w:rPr>
      </w:r>
    </w:p>
    <w:p>
      <w:pPr>
        <w:pStyle w:val="Normal"/>
        <w:rPr/>
      </w:pPr>
      <w:r>
        <w:rPr>
          <w:b/>
        </w:rPr>
        <w:t>Master Sergeant Scotty A. Browning</w:t>
      </w:r>
      <w:r>
        <w:rPr/>
        <w:t xml:space="preserve"> is the Command Vehicle Management Superintendent for Headquarters United States Air Forces in Europe at Ramstein AB, Germany.  He is responsible for transforming the Air Force’s European vehicle fleet from a cold-war posture to an expeditionary make-up needed for today’s versatile mission.  He leads 65 fleet managers at 25 locations in 12 countries with the day to day management of over 10,000 vehicles worth $800 million.</w:t>
      </w:r>
    </w:p>
    <w:p>
      <w:pPr>
        <w:pStyle w:val="Normal"/>
        <w:rPr/>
      </w:pPr>
      <w:r>
        <w:rPr/>
      </w:r>
    </w:p>
    <w:p>
      <w:pPr>
        <w:pStyle w:val="Normal"/>
        <w:rPr/>
      </w:pPr>
      <w:r>
        <w:rPr/>
        <w:t>For over 130 days, Sergeant Browning was deployed to Sather Air Base, Baghdad, Iraq.  He was assigned as the Vehicle Management Superintendent and was responsible for leading a team of 22 warriors in vehicle repair, acquisition, and management of 414 assets worth over $53 million.</w:t>
      </w:r>
    </w:p>
    <w:p>
      <w:pPr>
        <w:pStyle w:val="Normal"/>
        <w:rPr/>
      </w:pPr>
      <w:r>
        <w:rPr/>
      </w:r>
    </w:p>
    <w:p>
      <w:pPr>
        <w:pStyle w:val="Normal"/>
        <w:rPr/>
      </w:pPr>
      <w:r>
        <w:rPr/>
        <w:t>Sergeant Browning has taken his vehicle disbursement and validation skills and applied them to reshaping fleets at installations throughout the European Command.  Over the past year, he has reshaped vehicle requirements throughout the theater in efforts to decrease the vehicle footprint needed to fight the Global War on Terror.  He has developed a new system and methodology for validating vehicle requirements at all Air Force installations.</w:t>
      </w:r>
    </w:p>
    <w:p>
      <w:pPr>
        <w:pStyle w:val="Normal"/>
        <w:rPr/>
      </w:pPr>
      <w:r>
        <w:rPr/>
      </w:r>
    </w:p>
    <w:p>
      <w:pPr>
        <w:pStyle w:val="Normal"/>
        <w:rPr/>
      </w:pPr>
      <w:r>
        <w:rPr/>
        <w:t>Also, as a deployed warrior, Sergeant Browning revamped vehicle capabilities at Baghdad’s International Airport.  He discovered that 26 percent of his fleet, to include armored vehicles and fire fighting engines, was out of service due to a lack of parts needed for repair.  Where his predecessors had reached over 6,000 miles back to the United States for parts support, he ventured out into the local area and was able to acquire the same parts within a 20 mile radius.  He reduced the time needed for parts procurement from over 14 days to less than 2 hours.  Sergeant Browning’s team was able to increase the fleet capable rate to an outstanding 96 percent in service.</w:t>
      </w:r>
    </w:p>
    <w:p>
      <w:pPr>
        <w:pStyle w:val="Normal"/>
        <w:rPr/>
      </w:pPr>
      <w:r>
        <w:rPr/>
      </w:r>
    </w:p>
    <w:p>
      <w:pPr>
        <w:pStyle w:val="Normal"/>
        <w:rPr/>
      </w:pPr>
      <w:r>
        <w:rPr/>
        <w:t>Master Sergeant Browning is the premier fleet manager.  His actions in revamping vehicle fleets throughout the European Command have ensured only the minimum amount of assets are procured and maintained.  By looking at a myriad of vehicle types available and consolidating requirements, he has slashed the fleet by 450 vehicles and saved tax payers over $55 million in new vehicle purchasing requirements.</w:t>
      </w:r>
    </w:p>
    <w:p>
      <w:pPr>
        <w:pStyle w:val="Normal"/>
        <w:rPr/>
      </w:pPr>
      <w:r>
        <w:rPr/>
      </w:r>
    </w:p>
    <w:p>
      <w:pPr>
        <w:pStyle w:val="Normal"/>
        <w:rPr/>
      </w:pPr>
      <w:r>
        <w:rPr/>
        <w:t>MSgt Browning’s efforts while deployed are a testament to his character and ability to overcome adversity in an austere environment.  While at Sather Air Base, Baghdad, Sergeant Browning worked closely with the Iraqi Military and taught their fleet managers how to validate vehicle requirements needed for their first squadron of C-130 aircraft.  He assisted them in developing procurement and management tools; as well as, explaining the capabilities of aircraft loading vehicles.  Sergeant Browning’s actions resulted in a 200 percent increase in cargo handling for the Iraqi Air Force.  His ability to teach fleet fundamentals to the Iraqi Air Force serve as a stepping stone to solidifying a US ally of tomorrow.</w:t>
      </w:r>
    </w:p>
    <w:p>
      <w:pPr>
        <w:pStyle w:val="Normal"/>
        <w:rPr/>
      </w:pPr>
      <w:r>
        <w:rPr/>
        <w:t>MSgt Browning’s efforts throughout the past year made him a clear choice over 11,000 other candidates for the United States Air Force’s in Europe’s Lance P. Sijan Award, for demonstrating outstanding leadership abilities.  He was also lauded as Sather AB, Iraq’s Senior Non-Commissioned Officer of the Month.</w:t>
      </w:r>
    </w:p>
    <w:p>
      <w:pPr>
        <w:pStyle w:val="Normal"/>
        <w:rPr/>
      </w:pPr>
      <w:r>
        <w:rPr/>
      </w:r>
    </w:p>
    <w:p>
      <w:pPr>
        <w:pStyle w:val="Normal"/>
        <w:rPr/>
      </w:pPr>
      <w:r>
        <w:rPr/>
        <w:t>His decorations include the Air Force Commendation Medal with two Oak Leaf Clusters, and the Army Achievement Medal with two Oak Leaf Clusters, and the Army Achievement Medal.</w:t>
      </w:r>
    </w:p>
    <w:p>
      <w:pPr>
        <w:pStyle w:val="Normal"/>
        <w:rPr/>
      </w:pPr>
      <w:r>
        <w:rPr/>
      </w:r>
    </w:p>
    <w:p>
      <w:pPr>
        <w:pStyle w:val="Normal"/>
        <w:rPr/>
      </w:pPr>
      <w:r>
        <w:rPr/>
        <w:t>Sergeant Browning was awarded his Community College of the Air Force (CCAF) Degree in Transportation in 1997, his CCAF Degree in Instructional Technology of Military Science in 2001, and completed all requirements for his CCAF Degree in Maintenance Production Management in 2004.</w:t>
      </w:r>
    </w:p>
    <w:p>
      <w:pPr>
        <w:pStyle w:val="Normal"/>
        <w:rPr/>
      </w:pPr>
      <w:r>
        <w:rPr/>
      </w:r>
    </w:p>
    <w:p>
      <w:pPr>
        <w:pStyle w:val="Normal"/>
        <w:rPr/>
      </w:pPr>
      <w:r>
        <w:rPr/>
        <w:t>He is married to Technical Sergeant Pamela Browning of Hardin Illinois and they have a two year old daughter, Paige, and a two month old son, Paxton.</w:t>
      </w:r>
      <w:r>
        <w:br w:type="page"/>
      </w:r>
    </w:p>
    <w:p>
      <w:pPr>
        <w:pStyle w:val="TextBody"/>
        <w:jc w:val="center"/>
        <w:rPr>
          <w:b/>
          <w:b/>
          <w:sz w:val="28"/>
          <w:szCs w:val="28"/>
        </w:rPr>
      </w:pPr>
      <w:r>
        <w:rPr>
          <w:b/>
          <w:sz w:val="28"/>
          <w:szCs w:val="28"/>
        </w:rPr>
        <w:t>Winner of the Bob Baker Fleet Manager Award for Small Fleets</w:t>
      </w:r>
    </w:p>
    <w:p>
      <w:pPr>
        <w:pStyle w:val="TextBody"/>
        <w:jc w:val="center"/>
        <w:rPr>
          <w:b/>
          <w:b/>
          <w:sz w:val="28"/>
          <w:szCs w:val="28"/>
        </w:rPr>
      </w:pPr>
      <w:r>
        <w:rPr>
          <w:b/>
          <w:sz w:val="28"/>
          <w:szCs w:val="28"/>
        </w:rPr>
        <w:t>Angantyr Agnarsson</w:t>
      </w:r>
    </w:p>
    <w:p>
      <w:pPr>
        <w:pStyle w:val="TextBody"/>
        <w:jc w:val="center"/>
        <w:rPr>
          <w:b/>
          <w:b/>
          <w:sz w:val="28"/>
          <w:szCs w:val="28"/>
        </w:rPr>
      </w:pPr>
      <w:r>
        <w:rPr>
          <w:b/>
          <w:sz w:val="28"/>
          <w:szCs w:val="28"/>
        </w:rPr>
      </w:r>
    </w:p>
    <w:p>
      <w:pPr>
        <w:pStyle w:val="Normal"/>
        <w:rPr>
          <w:b/>
          <w:b/>
        </w:rPr>
      </w:pPr>
      <w:r>
        <w:rPr>
          <w:b/>
        </w:rPr>
        <w:t>Mr. Angantyr Agnarsson</w:t>
      </w:r>
      <w:r>
        <w:rPr/>
        <w:t xml:space="preserve"> is responsible for providing all transportation services for Naval Air Station Keflavik and tenant commands to include vehicle support, bus transportation, trash and snow removal, material movement, and construction project support.  He oversees the performance of vehicle maintenance inspections and repairs to ensure the safe operation of automotive, construction, fuel delivery, materials handling, and weight handling equipment.  He administers the Navy Driver’s License Program, which ensures the proper use of government operated vehicles.  He generates all the necessary data for transportation budgetary planning and executes an operating budget of $5.4 million.  In all, he manages a fleet of 425 units of automotive, construction, fuel delivery, materials handling, and weight-handling equipment valued in excess of $15 million.</w:t>
      </w:r>
    </w:p>
    <w:p>
      <w:pPr>
        <w:pStyle w:val="Normal"/>
        <w:rPr>
          <w:b/>
          <w:b/>
        </w:rPr>
      </w:pPr>
      <w:r>
        <w:rPr>
          <w:b/>
        </w:rPr>
      </w:r>
    </w:p>
    <w:p>
      <w:pPr>
        <w:pStyle w:val="Normal"/>
        <w:rPr>
          <w:bCs/>
        </w:rPr>
      </w:pPr>
      <w:r>
        <w:rPr/>
        <w:t>Mr. Agnarsson is also responsible for the maintenance of vehicles owned or leased by tenant activities of the Naval Air Station.  He is responsible for the day-to-day operation of the transportation motor pool, shop equipment repairs, and other general labor services associated with transportation.  Additionally, he plays a major role in coordinating the response for a Mass Casualty Alert to include heavy equipment, mass transportation, and related airfield support operations.</w:t>
      </w:r>
    </w:p>
    <w:p>
      <w:pPr>
        <w:pStyle w:val="Normal"/>
        <w:rPr>
          <w:bCs/>
        </w:rPr>
      </w:pPr>
      <w:r>
        <w:rPr>
          <w:bCs/>
        </w:rPr>
      </w:r>
    </w:p>
    <w:p>
      <w:pPr>
        <w:pStyle w:val="Heading"/>
        <w:jc w:val="left"/>
        <w:rPr>
          <w:b w:val="false"/>
          <w:b w:val="false"/>
          <w:bCs/>
          <w:szCs w:val="24"/>
          <w:u w:val="none"/>
        </w:rPr>
      </w:pPr>
      <w:r>
        <w:rPr>
          <w:b w:val="false"/>
          <w:bCs/>
          <w:szCs w:val="24"/>
          <w:u w:val="none"/>
        </w:rPr>
        <w:t>Mr. Agnarsson completed a 23% reduction of his vehicle inventory in order to meet reduced funding levels and accelerated compliance with the established, lower requirement quantity. He completed a zero based review of his entire operation eliminating sixteen permanent labor positions and culled the station of many underutilized transportation assets.  He maintained superior customer service during this reduction by offering innovative alternatives, such as operating a duty passenger shuttle service to transport personnel with infrequent official business requirements.  This program has gained wide acceptance has paved the way for further inventory reductions. These changes saved a total of $1.9 million for FY04 not including the future replacement cost avoidance.  His active involvement with the Environmental Division was instrumental to the completion of a Naval Facilities Engineering Services Command project that procured and installed a new car wash facility for government vehicles valued at $200 thousand.  This automatic wash station replaces manual cleaning of vehicles allowing the transportation staff to provide better customer service, care and maintenance to all government vehicles, substantially prolonging vehicle life and saving outsourcing costs.  He integrated 11 military members into the civilian snow removal crew, fostering civilian/military team interaction and creating a cost-effective strategy for keeping station roads and parking lots accessible.  Integration of military labor to cover overtime, eliminating the summer hire program and modification of shift-work hours are saving $600 thousand in labor costs annually.  In addition, he executed a reduction in labor force in his division that saved NAS Keflavik an additional $508 thousand per year.</w:t>
      </w:r>
    </w:p>
    <w:p>
      <w:pPr>
        <w:pStyle w:val="Normal"/>
        <w:ind w:left="720" w:hanging="360"/>
        <w:rPr>
          <w:b/>
          <w:b/>
          <w:bCs/>
          <w:szCs w:val="24"/>
          <w:u w:val="none"/>
        </w:rPr>
      </w:pPr>
      <w:r>
        <w:rPr>
          <w:b/>
          <w:bCs/>
          <w:szCs w:val="24"/>
          <w:u w:val="none"/>
        </w:rPr>
      </w:r>
    </w:p>
    <w:p>
      <w:pPr>
        <w:pStyle w:val="Normal"/>
        <w:rPr>
          <w:bCs/>
        </w:rPr>
      </w:pPr>
      <w:r>
        <w:rPr>
          <w:bCs/>
        </w:rPr>
        <w:t>Mr. Agnarsson is a s</w:t>
      </w:r>
      <w:r>
        <w:rPr/>
        <w:t xml:space="preserve">killful problem solver whose prior experience in Iceland’s auto sales industry has proven invaluable over the last year.  He leads an integrated team of U.S. military and Icelandic civilians, effectively eliminating barriers to productivity and gaining the respect of his subordinates.  He aggressively pursues improvements, always looking for ways to do things faster, cheaper, and better.  His unique combination of leadership skill, creative problem solving, and business acumen have been the key to the success of this large transportation division during times of increasing change.  </w:t>
      </w:r>
    </w:p>
    <w:p>
      <w:pPr>
        <w:pStyle w:val="Normal"/>
        <w:rPr>
          <w:bCs/>
        </w:rPr>
      </w:pPr>
      <w:r>
        <w:rPr>
          <w:bCs/>
        </w:rPr>
      </w:r>
    </w:p>
    <w:p>
      <w:pPr>
        <w:pStyle w:val="Normal"/>
        <w:rPr/>
      </w:pPr>
      <w:r>
        <w:rPr/>
        <w:t xml:space="preserve">Due to his aggressive fleet reduction and recapitalization, Mr. Agnarsson was able to dispose of 129 over-aged vehicles that were an increasing maintenance drain, saving over $322,500 in fuel, labor and material costs in FY04.  His hard work and attention to detail ensured fleet upgrade goals were met, allowing for future disposals of overage vehicles.  His divisional transformation, executed over a six month time period, will save the Navy almost $2 million per year!   </w:t>
      </w:r>
    </w:p>
    <w:p>
      <w:pPr>
        <w:pStyle w:val="Normal"/>
        <w:rPr/>
      </w:pPr>
      <w:r>
        <w:rPr/>
      </w:r>
    </w:p>
    <w:p>
      <w:pPr>
        <w:pStyle w:val="Normal"/>
        <w:rPr/>
      </w:pPr>
      <w:r>
        <w:rPr/>
        <w:t>He has attended numerous technical and managerial courses sponsored by BMW, Citroen, Renault, and the United States Navy, and he is an active member of the Kiwanis Club of Iceland.</w:t>
      </w:r>
    </w:p>
    <w:p>
      <w:pPr>
        <w:pStyle w:val="Normal"/>
        <w:rPr/>
      </w:pPr>
      <w:r>
        <w:rPr/>
      </w:r>
    </w:p>
    <w:p>
      <w:pPr>
        <w:pStyle w:val="TextBodyIndent"/>
        <w:ind w:hanging="0"/>
        <w:jc w:val="both"/>
        <w:rPr/>
      </w:pPr>
      <w:r>
        <w:rPr>
          <w:rFonts w:cs="Times New Roman" w:ascii="Times New Roman" w:hAnsi="Times New Roman"/>
          <w:szCs w:val="24"/>
        </w:rPr>
        <w:t xml:space="preserve">Mr. Agnarsson is married to Adalheidur Birgirsdottir and has three children, Agnar, 20; Jona Sigridur, 14; and Kari Birgir, 12.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4:55:00Z</dcterms:created>
  <dc:creator>ConnieJordan</dc:creator>
  <dc:description/>
  <cp:keywords/>
  <dc:language>en-US</dc:language>
  <cp:lastModifiedBy>ConnieJordan</cp:lastModifiedBy>
  <dcterms:modified xsi:type="dcterms:W3CDTF">2007-12-18T14:55:00Z</dcterms:modified>
  <cp:revision>1</cp:revision>
  <dc:subject/>
  <dc:title>  Winner of the Bob Baker Fleet Manager Award for Large Fleets</dc:title>
</cp:coreProperties>
</file>