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Utah Statewide Independent Living Council</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47</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1800 S. West Temple, Suite 208</w:t>
            </w:r>
          </w:p>
          <w:p>
            <w:pPr>
              <w:pStyle w:val="Normal"/>
              <w:rPr/>
            </w:pPr>
            <w:r>
              <w:rPr/>
              <w:t>Salt Lake City, UT 84115</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People with disabilities in the state of Utah.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e Utah Independent Living Council serves people with disabilities by promoting full inclusion, independence, and empowerment.  This group does a lot of work with various aspects of the Utah state government to help those with disabilities learn entrepreneurial skills.  This group is seeking funding for Utah Self-Employment Partnerships-Statewide (USEPS).  This organization will use the funding to address the high unemployment rates among people with disabilities as well as provide a state service to help some unemployed people become successfully self-employed.  </w:t>
            </w:r>
          </w:p>
          <w:p>
            <w:pPr>
              <w:pStyle w:val="Normal"/>
              <w:rPr/>
            </w:pPr>
            <w:r>
              <w:rPr/>
            </w:r>
          </w:p>
          <w:p>
            <w:pPr>
              <w:pStyle w:val="Normal"/>
              <w:rPr/>
            </w:pPr>
            <w:r>
              <w:rPr/>
              <w:t xml:space="preserve">Through USEPS, the Utah Statewide Independent Living Council wants to provide 30 residents in 24 counties with pre- and post-business establishment mentoring, intensive case management, support in sustaining business, personal financial management and other life skills, and business skills training.  The framework of USEPS will be: 1) applicant screening, 2) benefit analysis, 3) initial assessment of self-employment readiness, 4) One-on-one help researching and writing a business plan, 5) help developing a business strategy, individualized mentoring through business opening and beyond, and 6) refinement of all services.  Through these aspects, the disabled entrepreneurs will have the necessary skills and supports to open their business.  </w:t>
            </w:r>
          </w:p>
          <w:p>
            <w:pPr>
              <w:pStyle w:val="Normal"/>
              <w:rPr/>
            </w:pPr>
            <w:r>
              <w:rPr/>
            </w:r>
          </w:p>
          <w:p>
            <w:pPr>
              <w:pStyle w:val="Normal"/>
              <w:rPr>
                <w:b/>
                <w:b/>
              </w:rPr>
            </w:pPr>
            <w:r>
              <w:rPr>
                <w:b/>
              </w:rPr>
              <w:t>GOALS: (How many people served, placed in jobs or education, retained, etc.)</w:t>
            </w:r>
            <w:r>
              <w:rPr/>
              <w:t xml:space="preserve">  </w:t>
            </w:r>
          </w:p>
          <w:p>
            <w:pPr>
              <w:pStyle w:val="Normal"/>
              <w:rPr/>
            </w:pPr>
            <w:r>
              <w:rPr/>
              <w:t xml:space="preserve">Of the thirty prospective entrepreneurs, 18 (60%) will develop business plans and 15 (50%) will obtain business licenses.  USEPS will have 75% of clients pursing or engaging in self-employment at the end of the project period or will have made an informed choice to pursue wage employment instead.  All participants will be referred to local One-Stop Services.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Beaver, Box Elder, Cache, Carbon, Davis, Emery, Garfield, Grand, Iron, Juab, Kane, Millard, Morgan, Piute, Rich,  San Juan, Sanpete, Sevier, Tooele, Utah, Wasatch, Washington, Wayne, and Weber Counties in Utah.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Shirley Weathers</w:t>
            </w:r>
          </w:p>
        </w:tc>
        <w:tc>
          <w:tcPr>
            <w:tcW w:w="3774" w:type="dxa"/>
            <w:tcBorders/>
          </w:tcPr>
          <w:p>
            <w:pPr>
              <w:pStyle w:val="Normal"/>
              <w:rPr/>
            </w:pPr>
            <w:r>
              <w:rPr/>
              <w:t>P:  (435) 548-2630</w:t>
            </w:r>
          </w:p>
          <w:p>
            <w:pPr>
              <w:pStyle w:val="Normal"/>
              <w:rPr/>
            </w:pPr>
            <w:r>
              <w:rPr/>
              <w:t>F:  (435) 548-2438</w:t>
            </w:r>
          </w:p>
          <w:p>
            <w:pPr>
              <w:pStyle w:val="Normal"/>
              <w:rPr/>
            </w:pPr>
            <w:r>
              <w:rPr/>
              <w:t>E:  wrw@ubtanet.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147</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9:00Z</dcterms:created>
  <dc:creator>strom-jonathan</dc:creator>
  <dc:description/>
  <cp:keywords/>
  <dc:language>en-US</dc:language>
  <cp:lastModifiedBy>strom-jonathan</cp:lastModifiedBy>
  <dcterms:modified xsi:type="dcterms:W3CDTF">2007-07-03T12:59:00Z</dcterms:modified>
  <cp:revision>2</cp:revision>
  <dc:subject/>
  <dc:title>GRANTEE:</dc:title>
</cp:coreProperties>
</file>