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Hope Center,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307</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409 Romain St.</w:t>
            </w:r>
          </w:p>
          <w:p>
            <w:pPr>
              <w:pStyle w:val="Normal"/>
              <w:rPr/>
            </w:pPr>
            <w:r>
              <w:rPr/>
              <w:t>Gretna, LA 70053</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Ex-offenders, dislocated workers, non-custodial parents, single mothers, and limited English speakers affected by Hurricane Katrin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The government expects many dislocated families to come back to the New Orleans area this summer due to the fact that many of these families’ transitional housing assistance will end.  Due to this there will be a large influx of people back into the city and surrounding areas.  With this, housing fees will skyrocket, making it hard to find a place to live.  Hope Center wants to help by taking adults who have been displaced by the hurricane and providing them with integral skills and services that would allow them to find gainful employment.   Hope Center plans to implement specialized assessments of skills levels for participants and will then help to develop employment plans and strategies.  The clients would then go through a period of life and job skills training.  Upon completion, the participants would be given job placement and retention services to help them find and keep work, counseling to help them stay in a job, and support with transportation, housing, and basic needs.</w:t>
            </w:r>
          </w:p>
          <w:p>
            <w:pPr>
              <w:pStyle w:val="Normal"/>
              <w:rPr/>
            </w:pPr>
            <w:r>
              <w:rPr/>
            </w:r>
          </w:p>
          <w:p>
            <w:pPr>
              <w:pStyle w:val="Normal"/>
              <w:rPr/>
            </w:pPr>
            <w:r>
              <w:rPr/>
              <w:t xml:space="preserve">Hope Center and the local One-Stop are currently in talks to help provide the labor needed to fulfill the $15,000,000 reconstruction of the Port of New Orleans and the 1000 positions needed to do the work.  HCI would provide recruitment, screening, case management, and follow-up services.  </w:t>
            </w:r>
          </w:p>
          <w:p>
            <w:pPr>
              <w:pStyle w:val="Normal"/>
              <w:rPr/>
            </w:pPr>
            <w:r>
              <w:rPr/>
            </w:r>
          </w:p>
          <w:p>
            <w:pPr>
              <w:pStyle w:val="Normal"/>
              <w:rPr>
                <w:b/>
                <w:b/>
              </w:rPr>
            </w:pPr>
            <w:r>
              <w:rPr>
                <w:b/>
              </w:rPr>
              <w:t>GOALS: (How many people served, placed in jobs or education, retained, etc.)</w:t>
            </w:r>
          </w:p>
          <w:p>
            <w:pPr>
              <w:pStyle w:val="Normal"/>
              <w:rPr/>
            </w:pPr>
            <w:r>
              <w:rPr/>
              <w:t xml:space="preserve">HCI plans to have 50-60 participants recruited to go through their program to gain useful skills.  Approximately 50% of these will be referred by the local area One-Stop.  Eight-five percent (85%) of participants will complete the pre-employment training and case management and 85% of those completing training will be placed in employment opportunities.  Those employed will earn an hourly wage of at least $7.50 an hour.  Of those securing a job, 90% will retain employment for up to three quarters of a calendar year after placement.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Jefferson Parish, Cities of New Orleans, Gretna, Kenner, and Westwego, Louisian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Cheryl Magee</w:t>
            </w:r>
          </w:p>
        </w:tc>
        <w:tc>
          <w:tcPr>
            <w:tcW w:w="3774" w:type="dxa"/>
            <w:tcBorders/>
          </w:tcPr>
          <w:p>
            <w:pPr>
              <w:pStyle w:val="Normal"/>
              <w:rPr/>
            </w:pPr>
            <w:r>
              <w:rPr/>
              <w:t>P:  (504) 376-4575</w:t>
            </w:r>
          </w:p>
          <w:p>
            <w:pPr>
              <w:pStyle w:val="Normal"/>
              <w:rPr/>
            </w:pPr>
            <w:r>
              <w:rPr/>
              <w:t>F:  (504) 363-4027</w:t>
            </w:r>
          </w:p>
          <w:p>
            <w:pPr>
              <w:pStyle w:val="Normal"/>
              <w:rPr/>
            </w:pPr>
            <w:r>
              <w:rPr/>
              <w:t>E:  Cheryl.magee@hopecenterla.org</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307</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0:00Z</dcterms:created>
  <dc:creator>strom-jonathan</dc:creator>
  <dc:description/>
  <cp:keywords/>
  <dc:language>en-US</dc:language>
  <cp:lastModifiedBy>strom-jonathan</cp:lastModifiedBy>
  <dcterms:modified xsi:type="dcterms:W3CDTF">2007-07-03T12:40:00Z</dcterms:modified>
  <cp:revision>2</cp:revision>
  <dc:subject/>
  <dc:title>GRANTEE:</dc:title>
</cp:coreProperties>
</file>