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810"/>
        <w:gridCol w:w="450"/>
        <w:gridCol w:w="1530"/>
        <w:gridCol w:w="540"/>
        <w:gridCol w:w="270"/>
        <w:gridCol w:w="810"/>
        <w:gridCol w:w="360"/>
        <w:gridCol w:w="1170"/>
        <w:gridCol w:w="900"/>
        <w:gridCol w:w="270"/>
        <w:gridCol w:w="270"/>
        <w:gridCol w:w="2160"/>
        <w:gridCol w:w="720"/>
      </w:tblGrid>
      <w:tr>
        <w:trPr/>
        <w:tc>
          <w:tcPr>
            <w:tcW w:w="8118" w:type="dxa"/>
            <w:gridSpan w:val="13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;Britannic Bold" w:hAnsi="Arial;Britannic Bold" w:cs="Arial;Britannic Bold"/>
                <w:b/>
                <w:b/>
              </w:rPr>
            </w:pPr>
            <w:r>
              <w:rPr>
                <w:rFonts w:cs="Arial;Britannic Bold" w:ascii="Arial;Britannic Bold" w:hAnsi="Arial;Britannic Bold"/>
                <w:b/>
              </w:rPr>
              <w:t>ORDER FOR CERTIFIED COPY OF BIRTH CERTIFICATE</w:t>
            </w:r>
          </w:p>
          <w:p>
            <w:pPr>
              <w:pStyle w:val="Normal"/>
              <w:jc w:val="center"/>
              <w:rPr>
                <w:rFonts w:ascii="Arial;Britannic Bold" w:hAnsi="Arial;Britannic Bold" w:cs="Arial;Britannic Bold"/>
              </w:rPr>
            </w:pPr>
            <w:r>
              <w:rPr>
                <w:rFonts w:cs="Arial;Britannic Bold" w:ascii="Arial;Britannic Bold" w:hAnsi="Arial;Britannic Bold"/>
              </w:rPr>
              <w:t>FOR ALL PERSONS BORN IN SEATTLE OR KING COUNTY (ALL YEAR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;Britannic Bold" w:ascii="Arial;Britannic Bold" w:hAnsi="Arial;Britannic Bold"/>
              </w:rPr>
              <w:t>ALSO ALL WASHINGTON STATE BIRTHS REGISTERED FROM 1923 FORWARD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  <w:b/>
                <w:b/>
              </w:rPr>
            </w:pPr>
            <w:r>
              <w:rPr>
                <w:rFonts w:cs="Arial;Britannic Bold" w:ascii="Arial;Britannic Bold" w:hAnsi="Arial;Britannic Bold"/>
                <w:b/>
              </w:rPr>
            </w:r>
          </w:p>
        </w:tc>
      </w:tr>
      <w:tr>
        <w:trPr/>
        <w:tc>
          <w:tcPr>
            <w:tcW w:w="8118" w:type="dxa"/>
            <w:gridSpan w:val="1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Britannic Bold" w:hAnsi="Arial;Britannic Bold" w:cs="Arial;Britannic Bold"/>
                <w:b/>
                <w:b/>
              </w:rPr>
            </w:pPr>
            <w:r>
              <w:rPr>
                <w:rFonts w:cs="Arial;Britannic Bold" w:ascii="Arial;Britannic Bold" w:hAnsi="Arial;Britannic Bold"/>
                <w:b/>
              </w:rPr>
            </w:r>
          </w:p>
          <w:p>
            <w:pPr>
              <w:pStyle w:val="Normal"/>
              <w:jc w:val="center"/>
              <w:rPr>
                <w:rFonts w:ascii="Arial;Britannic Bold" w:hAnsi="Arial;Britannic Bold" w:cs="Arial;Britannic Bold"/>
                <w:b/>
                <w:b/>
              </w:rPr>
            </w:pPr>
            <w:r>
              <w:rPr>
                <w:rFonts w:cs="Arial;Britannic Bold" w:ascii="Arial;Britannic Bold" w:hAnsi="Arial;Britannic Bold"/>
                <w:b/>
              </w:rPr>
              <w:t>VITAL STATISTICS</w:t>
            </w:r>
          </w:p>
          <w:p>
            <w:pPr>
              <w:pStyle w:val="Normal"/>
              <w:jc w:val="center"/>
              <w:rPr>
                <w:rFonts w:ascii="Arial;Britannic Bold" w:hAnsi="Arial;Britannic Bold" w:cs="Arial;Britannic Bold"/>
              </w:rPr>
            </w:pPr>
            <w:r>
              <w:rPr>
                <w:rFonts w:cs="Arial;Britannic Bold" w:ascii="Arial;Britannic Bold" w:hAnsi="Arial;Britannic Bold"/>
              </w:rPr>
              <w:t>Public Health - Seattle &amp; King County</w:t>
            </w:r>
          </w:p>
          <w:p>
            <w:pPr>
              <w:pStyle w:val="Normal"/>
              <w:jc w:val="center"/>
              <w:rPr>
                <w:rFonts w:ascii="Arial;Britannic Bold" w:hAnsi="Arial;Britannic Bold" w:cs="Arial;Britannic Bold"/>
              </w:rPr>
            </w:pPr>
            <w:r>
              <w:rPr>
                <w:rFonts w:cs="Arial;Britannic Bold" w:ascii="Arial;Britannic Bold" w:hAnsi="Arial;Britannic Bold"/>
              </w:rPr>
              <w:t>KING CO. ADMIN. BLDG., RM. 2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;Britannic Bold" w:ascii="Arial;Britannic Bold" w:hAnsi="Arial;Britannic Bold"/>
              </w:rPr>
              <w:t>500 - 4</w:t>
            </w:r>
            <w:r>
              <w:rPr>
                <w:rFonts w:cs="Arial;Britannic Bold" w:ascii="Arial;Britannic Bold" w:hAnsi="Arial;Britannic Bold"/>
                <w:vertAlign w:val="superscript"/>
              </w:rPr>
              <w:t>th</w:t>
            </w:r>
            <w:r>
              <w:rPr>
                <w:rFonts w:cs="Arial;Britannic Bold" w:ascii="Arial;Britannic Bold" w:hAnsi="Arial;Britannic Bold"/>
              </w:rPr>
              <w:t xml:space="preserve"> Ave., Seattle, Washington 98104</w:t>
            </w:r>
          </w:p>
          <w:p>
            <w:pPr>
              <w:pStyle w:val="Normal"/>
              <w:jc w:val="center"/>
              <w:rPr>
                <w:rFonts w:ascii="Arial;Britannic Bold" w:hAnsi="Arial;Britannic Bold" w:cs="Arial;Britannic Bold"/>
              </w:rPr>
            </w:pPr>
            <w:r>
              <w:rPr>
                <w:rFonts w:cs="Arial;Britannic Bold" w:ascii="Arial;Britannic Bold" w:hAnsi="Arial;Britannic Bold"/>
              </w:rPr>
              <w:t>(206) 296-4769</w:t>
              <w:b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  <w:b/>
                <w:b/>
              </w:rPr>
            </w:pPr>
            <w:r>
              <w:rPr>
                <w:rFonts w:cs="Arial;Britannic Bold" w:ascii="Arial;Britannic Bold" w:hAnsi="Arial;Britannic Bold"/>
                <w:b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rPr>
                <w:rFonts w:ascii="Arial;Britannic Bold" w:hAnsi="Arial;Britannic Bold" w:cs="Arial;Britannic Bold"/>
                <w:sz w:val="18"/>
              </w:rPr>
            </w:pPr>
            <w:r>
              <w:rPr>
                <w:rFonts w:cs="Arial;Britannic Bold" w:ascii="Arial;Britannic Bold" w:hAnsi="Arial;Britannic Bold"/>
                <w:sz w:val="18"/>
              </w:rPr>
              <w:t>QTY.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Britannic Bold" w:hAnsi="Arial;Britannic Bold" w:cs="Arial;Britannic Bold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instrText xml:space="preserve"> FORMTEXT </w:instrText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</w:r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fldChar w:fldCharType="separate"/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fldChar w:fldCharType="end"/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Arial;Britannic Bold" w:hAnsi="Arial;Britannic Bold" w:cs="Arial;Britannic Bold"/>
                <w:sz w:val="18"/>
              </w:rPr>
            </w:pPr>
            <w:r>
              <w:rPr>
                <w:rFonts w:cs="Arial;Britannic Bold" w:ascii="Arial;Britannic Bold" w:hAnsi="Arial;Britannic Bold"/>
                <w:sz w:val="18"/>
              </w:rPr>
              <w:t>CERTIFED COPY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;Britannic Bold" w:ascii="Arial;Britannic Bold" w:hAnsi="Arial;Britannic Bold"/>
                <w:sz w:val="18"/>
              </w:rPr>
              <w:t>@ $20.00 EA. = $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Britannic Bold" w:hAnsi="Arial;Britannic Bold" w:cs="Arial;Britannic Bold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instrText xml:space="preserve"> FORMTEXT </w:instrText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</w:r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fldChar w:fldCharType="separate"/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fldChar w:fldCharType="end"/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  <w:sz w:val="18"/>
              </w:rPr>
            </w:pPr>
            <w:r>
              <w:rPr>
                <w:rFonts w:cs="Arial;Britannic Bold" w:ascii="Arial;Britannic Bold" w:hAnsi="Arial;Britannic Bold"/>
                <w:sz w:val="18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  <w:sz w:val="18"/>
              </w:rPr>
            </w:pPr>
            <w:r>
              <w:rPr>
                <w:rFonts w:cs="Arial;Britannic Bold" w:ascii="Arial;Britannic Bold" w:hAnsi="Arial;Britannic Bold"/>
                <w:sz w:val="18"/>
              </w:rPr>
            </w:r>
          </w:p>
        </w:tc>
      </w:tr>
      <w:tr>
        <w:trPr/>
        <w:tc>
          <w:tcPr>
            <w:tcW w:w="4338" w:type="dxa"/>
            <w:gridSpan w:val="7"/>
            <w:tcBorders/>
          </w:tcPr>
          <w:p>
            <w:pPr>
              <w:pStyle w:val="Normal"/>
              <w:rPr>
                <w:rFonts w:ascii="Arial;Britannic Bold" w:hAnsi="Arial;Britannic Bold" w:cs="Arial;Britannic Bold"/>
                <w:sz w:val="18"/>
              </w:rPr>
            </w:pPr>
            <w:r>
              <w:rPr>
                <w:rFonts w:cs="Arial;Britannic Bold" w:ascii="Arial;Britannic Bold" w:hAnsi="Arial;Britannic Bold"/>
                <w:sz w:val="18"/>
              </w:rPr>
              <w:br/>
              <w:t xml:space="preserve">MAKE CHECK PAYABLE TO </w:t>
            </w:r>
            <w:r>
              <w:rPr>
                <w:rFonts w:cs="Arial;Britannic Bold" w:ascii="Arial;Britannic Bold" w:hAnsi="Arial;Britannic Bold"/>
                <w:b/>
                <w:sz w:val="18"/>
              </w:rPr>
              <w:t>VITAL STATISTICS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right"/>
              <w:rPr>
                <w:rFonts w:ascii="Arial;Britannic Bold" w:hAnsi="Arial;Britannic Bold" w:cs="Arial;Britannic Bold"/>
                <w:sz w:val="18"/>
              </w:rPr>
            </w:pPr>
            <w:r>
              <w:rPr>
                <w:rFonts w:cs="Arial;Britannic Bold" w:ascii="Arial;Britannic Bold" w:hAnsi="Arial;Britannic Bold"/>
                <w:sz w:val="18"/>
              </w:rPr>
              <w:br/>
              <w:t>TOTAL ENCLOSED $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Britannic Bold" w:hAnsi="Arial;Britannic Bold" w:cs="Arial;Britannic Bold"/>
                <w:b/>
                <w:b/>
                <w:sz w:val="18"/>
              </w:rPr>
            </w:pPr>
            <w:r>
              <w:rPr>
                <w:rFonts w:cs="Arial;Britannic Bold" w:ascii="Arial;Britannic Bold" w:hAnsi="Arial;Britannic Bold"/>
                <w:b/>
                <w:sz w:val="18"/>
              </w:rPr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;Britannic Bold" w:ascii="Arial;Britannic Bold" w:hAnsi="Arial;Britannic Bold"/>
                <w:lang w:val="en-US" w:eastAsia="en-US"/>
              </w:rPr>
              <w:instrText xml:space="preserve"> FORMTEXT </w:instrText>
            </w:r>
            <w:r>
              <w:rPr>
                <w:rFonts w:cs="Arial;Britannic Bold" w:ascii="Arial;Britannic Bold" w:hAnsi="Arial;Britannic Bold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;Britannic Bold" w:ascii="Arial;Britannic Bold" w:hAnsi="Arial;Britannic Bold"/>
                <w:lang w:val="en-US" w:eastAsia="en-US"/>
              </w:rPr>
              <w:fldChar w:fldCharType="separate"/>
            </w:r>
            <w:r>
              <w:rPr>
                <w:rFonts w:cs="Arial;Britannic Bold" w:ascii="Arial;Britannic Bold" w:hAnsi="Arial;Britannic Bold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;Britannic Bold" w:ascii="Arial;Britannic Bold" w:hAnsi="Arial;Britannic Bold"/>
                <w:lang w:val="en-US" w:eastAsia="en-US"/>
              </w:rPr>
              <w:fldChar w:fldCharType="end"/>
            </w:r>
            <w:r>
              <w:rPr>
                <w:rFonts w:cs="Arial;Britannic Bold" w:ascii="Arial;Britannic Bold" w:hAnsi="Arial;Britannic Bold"/>
                <w:b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  <w:b/>
                <w:b/>
                <w:sz w:val="18"/>
              </w:rPr>
            </w:pPr>
            <w:r>
              <w:rPr>
                <w:rFonts w:cs="Arial;Britannic Bold" w:ascii="Arial;Britannic Bold" w:hAnsi="Arial;Britannic Bold"/>
                <w:b/>
                <w:sz w:val="18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  <w:b/>
                <w:b/>
                <w:sz w:val="18"/>
              </w:rPr>
            </w:pPr>
            <w:r>
              <w:rPr>
                <w:rFonts w:cs="Arial;Britannic Bold" w:ascii="Arial;Britannic Bold" w:hAnsi="Arial;Britannic Bold"/>
                <w:b/>
                <w:sz w:val="18"/>
              </w:rPr>
            </w:r>
          </w:p>
        </w:tc>
      </w:tr>
      <w:tr>
        <w:trPr/>
        <w:tc>
          <w:tcPr>
            <w:tcW w:w="4338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  <w:b/>
                <w:b/>
                <w:sz w:val="18"/>
              </w:rPr>
            </w:pPr>
            <w:r>
              <w:rPr>
                <w:rFonts w:cs="Arial;Britannic Bold" w:ascii="Arial;Britannic Bold" w:hAnsi="Arial;Britannic Bold"/>
                <w:b/>
                <w:sz w:val="18"/>
              </w:rPr>
            </w:r>
          </w:p>
        </w:tc>
        <w:tc>
          <w:tcPr>
            <w:tcW w:w="234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Britannic Bold" w:hAnsi="Arial;Britannic Bold" w:cs="Arial;Britannic Bold"/>
                <w:sz w:val="18"/>
              </w:rPr>
            </w:pPr>
            <w:r>
              <w:rPr>
                <w:rFonts w:cs="Arial;Britannic Bold" w:ascii="Arial;Britannic Bold" w:hAnsi="Arial;Britannic Bold"/>
                <w:sz w:val="18"/>
              </w:rPr>
            </w:r>
          </w:p>
        </w:tc>
        <w:tc>
          <w:tcPr>
            <w:tcW w:w="117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  <w:b/>
                <w:b/>
                <w:sz w:val="18"/>
              </w:rPr>
            </w:pPr>
            <w:r>
              <w:rPr>
                <w:rFonts w:cs="Arial;Britannic Bold" w:ascii="Arial;Britannic Bold" w:hAnsi="Arial;Britannic Bold"/>
                <w:b/>
                <w:sz w:val="18"/>
              </w:rPr>
            </w:r>
          </w:p>
        </w:tc>
        <w:tc>
          <w:tcPr>
            <w:tcW w:w="2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  <w:b/>
                <w:b/>
                <w:sz w:val="18"/>
              </w:rPr>
            </w:pPr>
            <w:r>
              <w:rPr>
                <w:rFonts w:cs="Arial;Britannic Bold" w:ascii="Arial;Britannic Bold" w:hAnsi="Arial;Britannic Bold"/>
                <w:b/>
                <w:sz w:val="18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  <w:b/>
                <w:b/>
                <w:sz w:val="18"/>
              </w:rPr>
            </w:pPr>
            <w:r>
              <w:rPr>
                <w:rFonts w:cs="Arial;Britannic Bold" w:ascii="Arial;Britannic Bold" w:hAnsi="Arial;Britannic Bold"/>
                <w:b/>
                <w:sz w:val="18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  <w:b/>
                <w:b/>
                <w:sz w:val="4"/>
              </w:rPr>
            </w:pPr>
            <w:r>
              <w:rPr>
                <w:rFonts w:cs="Arial;Britannic Bold" w:ascii="Arial;Britannic Bold" w:hAnsi="Arial;Britannic Bold"/>
                <w:b/>
                <w:sz w:val="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  <w:sz w:val="4"/>
              </w:rPr>
            </w:pPr>
            <w:r>
              <w:rPr>
                <w:rFonts w:cs="Arial;Britannic Bold" w:ascii="Arial;Britannic Bold" w:hAnsi="Arial;Britannic Bold"/>
                <w:sz w:val="4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  <w:sz w:val="4"/>
              </w:rPr>
            </w:pPr>
            <w:r>
              <w:rPr>
                <w:rFonts w:cs="Arial;Britannic Bold" w:ascii="Arial;Britannic Bold" w:hAnsi="Arial;Britannic Bold"/>
                <w:sz w:val="4"/>
              </w:rPr>
            </w:r>
          </w:p>
        </w:tc>
        <w:tc>
          <w:tcPr>
            <w:tcW w:w="261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  <w:sz w:val="4"/>
              </w:rPr>
            </w:pPr>
            <w:r>
              <w:rPr>
                <w:rFonts w:cs="Arial;Britannic Bold" w:ascii="Arial;Britannic Bold" w:hAnsi="Arial;Britannic Bold"/>
                <w:sz w:val="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  <w:sz w:val="4"/>
              </w:rPr>
            </w:pPr>
            <w:r>
              <w:rPr>
                <w:rFonts w:cs="Arial;Britannic Bold" w:ascii="Arial;Britannic Bold" w:hAnsi="Arial;Britannic Bold"/>
                <w:sz w:val="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Britannic Bold" w:hAnsi="Arial;Britannic Bold" w:cs="Arial;Britannic Bold"/>
              </w:rPr>
            </w:pPr>
            <w:r>
              <w:rPr>
                <w:rFonts w:cs="Arial;Britannic Bold" w:ascii="Arial;Britannic Bold" w:hAnsi="Arial;Britannic Bold"/>
                <w:sz w:val="18"/>
              </w:rPr>
              <w:br/>
              <w:t>Name of Child: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Britannic Bold" w:hAnsi="Arial;Britannic Bold" w:cs="Arial;Britannic Bold"/>
                <w:sz w:val="18"/>
              </w:rPr>
            </w:pPr>
            <w:r>
              <w:rPr>
                <w:rFonts w:cs="Arial;Britannic Bold" w:ascii="Arial;Britannic Bold" w:hAnsi="Arial;Britannic Bold"/>
                <w:sz w:val="18"/>
              </w:rPr>
              <w:t>First</w:t>
            </w:r>
          </w:p>
          <w:p>
            <w:pPr>
              <w:pStyle w:val="Normal"/>
              <w:rPr>
                <w:rFonts w:ascii="Arial;Britannic Bold" w:hAnsi="Arial;Britannic Bold" w:cs="Arial;Britannic Bold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instrText xml:space="preserve"> FORMTEXT </w:instrText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</w:r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fldChar w:fldCharType="separate"/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fldChar w:fldCharType="end"/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Britannic Bold" w:hAnsi="Arial;Britannic Bold" w:cs="Arial;Britannic Bold"/>
                <w:sz w:val="18"/>
              </w:rPr>
            </w:pPr>
            <w:r>
              <w:rPr>
                <w:rFonts w:cs="Arial;Britannic Bold" w:ascii="Arial;Britannic Bold" w:hAnsi="Arial;Britannic Bold"/>
                <w:sz w:val="18"/>
              </w:rPr>
              <w:t>Middle</w:t>
            </w:r>
          </w:p>
          <w:p>
            <w:pPr>
              <w:pStyle w:val="Normal"/>
              <w:rPr>
                <w:rFonts w:ascii="Arial;Britannic Bold" w:hAnsi="Arial;Britannic Bold" w:cs="Arial;Britannic Bol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instrText xml:space="preserve"> FORMTEXT </w:instrText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</w:r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fldChar w:fldCharType="separate"/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fldChar w:fldCharType="end"/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</w:r>
          </w:p>
        </w:tc>
        <w:tc>
          <w:tcPr>
            <w:tcW w:w="2610" w:type="dxa"/>
            <w:gridSpan w:val="4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Britannic Bold" w:hAnsi="Arial;Britannic Bold" w:cs="Arial;Britannic Bold"/>
                <w:sz w:val="18"/>
              </w:rPr>
            </w:pPr>
            <w:r>
              <w:rPr>
                <w:rFonts w:cs="Arial;Britannic Bold" w:ascii="Arial;Britannic Bold" w:hAnsi="Arial;Britannic Bold"/>
                <w:sz w:val="18"/>
              </w:rPr>
              <w:t>Last</w:t>
            </w:r>
          </w:p>
          <w:p>
            <w:pPr>
              <w:pStyle w:val="Normal"/>
              <w:rPr>
                <w:rFonts w:ascii="Arial;Britannic Bold" w:hAnsi="Arial;Britannic Bold" w:cs="Arial;Britannic Bol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instrText xml:space="preserve"> FORMTEXT </w:instrText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</w:r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fldChar w:fldCharType="separate"/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fldChar w:fldCharType="end"/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</w:rPr>
            </w:pPr>
            <w:r>
              <w:rPr>
                <w:rFonts w:cs="Arial;Britannic Bold" w:ascii="Arial;Britannic Bold" w:hAnsi="Arial;Britannic Bold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Britannic Bold" w:hAnsi="Arial;Britannic Bold" w:cs="Arial;Britannic Bold"/>
              </w:rPr>
            </w:pPr>
            <w:r>
              <w:rPr>
                <w:rFonts w:cs="Arial;Britannic Bold" w:ascii="Arial;Britannic Bold" w:hAnsi="Arial;Britannic Bold"/>
                <w:sz w:val="18"/>
              </w:rPr>
              <w:br/>
              <w:t xml:space="preserve">Birthd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instrText xml:space="preserve"> FORMTEXT </w:instrText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</w:r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fldChar w:fldCharType="separate"/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fldChar w:fldCharType="end"/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</w:r>
          </w:p>
        </w:tc>
        <w:tc>
          <w:tcPr>
            <w:tcW w:w="4590" w:type="dxa"/>
            <w:gridSpan w:val="8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</w:rPr>
            </w:pPr>
            <w:r>
              <w:rPr>
                <w:rFonts w:cs="Arial;Britannic Bold" w:ascii="Arial;Britannic Bold" w:hAnsi="Arial;Britannic Bold"/>
              </w:rPr>
            </w:r>
          </w:p>
          <w:p>
            <w:pPr>
              <w:pStyle w:val="Normal"/>
              <w:rPr>
                <w:rFonts w:ascii="Arial;Britannic Bold" w:hAnsi="Arial;Britannic Bold" w:cs="Arial;Britannic Bold"/>
              </w:rPr>
            </w:pPr>
            <w:r>
              <w:rPr>
                <w:rFonts w:cs="Arial;Britannic Bold" w:ascii="Arial;Britannic Bold" w:hAnsi="Arial;Britannic Bold"/>
                <w:sz w:val="18"/>
              </w:rPr>
              <w:t xml:space="preserve">City of birth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instrText xml:space="preserve"> FORMTEXT </w:instrText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</w:r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fldChar w:fldCharType="separate"/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fldChar w:fldCharType="end"/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</w:rPr>
            </w:pPr>
            <w:r>
              <w:rPr>
                <w:rFonts w:cs="Arial;Britannic Bold" w:ascii="Arial;Britannic Bold" w:hAnsi="Arial;Britannic Bold"/>
              </w:rPr>
            </w:r>
          </w:p>
        </w:tc>
      </w:tr>
      <w:tr>
        <w:trPr/>
        <w:tc>
          <w:tcPr>
            <w:tcW w:w="514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Britannic Bold" w:hAnsi="Arial;Britannic Bold" w:cs="Arial;Britannic Bold"/>
              </w:rPr>
            </w:pPr>
            <w:r>
              <w:rPr>
                <w:rFonts w:cs="Arial;Britannic Bold" w:ascii="Arial;Britannic Bold" w:hAnsi="Arial;Britannic Bold"/>
                <w:sz w:val="18"/>
              </w:rPr>
              <w:br/>
              <w:t xml:space="preserve">Hospita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instrText xml:space="preserve"> FORMTEXT </w:instrText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</w:r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fldChar w:fldCharType="separate"/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fldChar w:fldCharType="end"/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</w:r>
          </w:p>
        </w:tc>
        <w:tc>
          <w:tcPr>
            <w:tcW w:w="2970" w:type="dxa"/>
            <w:gridSpan w:val="5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</w:rPr>
            </w:pPr>
            <w:r>
              <w:rPr>
                <w:rFonts w:cs="Arial;Britannic Bold" w:ascii="Arial;Britannic Bold" w:hAnsi="Arial;Britannic Bold"/>
              </w:rPr>
            </w:r>
          </w:p>
          <w:p>
            <w:pPr>
              <w:pStyle w:val="Normal"/>
              <w:rPr>
                <w:rFonts w:ascii="Arial;Britannic Bold" w:hAnsi="Arial;Britannic Bold" w:cs="Arial;Britannic Bold"/>
              </w:rPr>
            </w:pPr>
            <w:r>
              <w:rPr>
                <w:rFonts w:cs="Arial;Britannic Bold" w:ascii="Arial;Britannic Bold" w:hAnsi="Arial;Britannic Bold"/>
                <w:sz w:val="18"/>
              </w:rPr>
              <w:t xml:space="preserve">If adopted child, check he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Britannic Bold" w:ascii="Arial;Britannic Bold" w:hAnsi="Arial;Britannic Bold"/>
              </w:rPr>
              <w:instrText xml:space="preserve"> FORMCHECKBOX </w:instrText>
            </w:r>
            <w:r>
              <w:rPr>
                <w:sz w:val="18"/>
                <w:rFonts w:cs="Arial;Britannic Bold" w:ascii="Arial;Britannic Bold" w:hAnsi="Arial;Britannic Bold"/>
              </w:rPr>
              <w:fldChar w:fldCharType="separate"/>
            </w:r>
            <w:bookmarkStart w:id="0" w:name="__Fieldmark__9_1936410966"/>
            <w:bookmarkStart w:id="1" w:name="__Fieldmark__9_1936410966"/>
            <w:bookmarkEnd w:id="1"/>
            <w:r>
              <w:rPr>
                <w:rFonts w:cs="Arial;Britannic Bold" w:ascii="Arial;Britannic Bold" w:hAnsi="Arial;Britannic Bold"/>
                <w:sz w:val="18"/>
              </w:rPr>
            </w:r>
            <w:r>
              <w:rPr>
                <w:sz w:val="18"/>
                <w:rFonts w:cs="Arial;Britannic Bold" w:ascii="Arial;Britannic Bold" w:hAnsi="Arial;Britannic Bold"/>
              </w:rPr>
              <w:fldChar w:fldCharType="end"/>
            </w:r>
            <w:r>
              <w:rPr>
                <w:rFonts w:cs="Arial;Britannic Bold" w:ascii="Arial;Britannic Bold" w:hAnsi="Arial;Britannic Bold"/>
                <w:sz w:val="18"/>
              </w:rPr>
              <w:t xml:space="preserve"> 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</w:rPr>
            </w:pPr>
            <w:r>
              <w:rPr>
                <w:rFonts w:cs="Arial;Britannic Bold" w:ascii="Arial;Britannic Bold" w:hAnsi="Arial;Britannic Bold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Britannic Bold" w:hAnsi="Arial;Britannic Bold" w:cs="Arial;Britannic Bold"/>
                <w:sz w:val="18"/>
              </w:rPr>
            </w:pPr>
            <w:r>
              <w:rPr>
                <w:rFonts w:cs="Arial;Britannic Bold" w:ascii="Arial;Britannic Bold" w:hAnsi="Arial;Britannic Bold"/>
                <w:sz w:val="18"/>
              </w:rPr>
              <w:t>Full Name</w:t>
            </w:r>
          </w:p>
          <w:p>
            <w:pPr>
              <w:pStyle w:val="Normal"/>
              <w:rPr>
                <w:rFonts w:ascii="Arial;Britannic Bold" w:hAnsi="Arial;Britannic Bold" w:cs="Arial;Britannic Bold"/>
              </w:rPr>
            </w:pPr>
            <w:r>
              <w:rPr>
                <w:rFonts w:cs="Arial;Britannic Bold" w:ascii="Arial;Britannic Bold" w:hAnsi="Arial;Britannic Bold"/>
                <w:sz w:val="18"/>
              </w:rPr>
              <w:t>of Father: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Britannic Bold" w:hAnsi="Arial;Britannic Bold" w:cs="Arial;Britannic Bold"/>
                <w:sz w:val="18"/>
              </w:rPr>
            </w:pPr>
            <w:r>
              <w:rPr>
                <w:rFonts w:cs="Arial;Britannic Bold" w:ascii="Arial;Britannic Bold" w:hAnsi="Arial;Britannic Bold"/>
                <w:sz w:val="18"/>
              </w:rPr>
              <w:t>First</w:t>
            </w:r>
          </w:p>
          <w:p>
            <w:pPr>
              <w:pStyle w:val="Normal"/>
              <w:rPr>
                <w:rFonts w:ascii="Arial;Britannic Bold" w:hAnsi="Arial;Britannic Bold" w:cs="Arial;Britannic Bold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instrText xml:space="preserve"> FORMTEXT </w:instrText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</w:r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fldChar w:fldCharType="separate"/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fldChar w:fldCharType="end"/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Britannic Bold" w:hAnsi="Arial;Britannic Bold" w:cs="Arial;Britannic Bold"/>
                <w:sz w:val="18"/>
              </w:rPr>
            </w:pPr>
            <w:r>
              <w:rPr>
                <w:rFonts w:cs="Arial;Britannic Bold" w:ascii="Arial;Britannic Bold" w:hAnsi="Arial;Britannic Bold"/>
                <w:sz w:val="18"/>
              </w:rPr>
              <w:t>Middle</w:t>
            </w:r>
          </w:p>
          <w:p>
            <w:pPr>
              <w:pStyle w:val="Normal"/>
              <w:rPr>
                <w:rFonts w:ascii="Arial;Britannic Bold" w:hAnsi="Arial;Britannic Bold" w:cs="Arial;Britannic Bold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instrText xml:space="preserve"> FORMTEXT </w:instrText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</w:r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fldChar w:fldCharType="separate"/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fldChar w:fldCharType="end"/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</w:r>
          </w:p>
        </w:tc>
        <w:tc>
          <w:tcPr>
            <w:tcW w:w="2610" w:type="dxa"/>
            <w:gridSpan w:val="4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Britannic Bold" w:hAnsi="Arial;Britannic Bold" w:cs="Arial;Britannic Bold"/>
                <w:sz w:val="18"/>
              </w:rPr>
            </w:pPr>
            <w:r>
              <w:rPr>
                <w:rFonts w:cs="Arial;Britannic Bold" w:ascii="Arial;Britannic Bold" w:hAnsi="Arial;Britannic Bold"/>
                <w:sz w:val="18"/>
              </w:rPr>
              <w:t>Last</w:t>
            </w:r>
          </w:p>
          <w:p>
            <w:pPr>
              <w:pStyle w:val="Normal"/>
              <w:rPr>
                <w:rFonts w:ascii="Arial;Britannic Bold" w:hAnsi="Arial;Britannic Bold" w:cs="Arial;Britannic Bold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instrText xml:space="preserve"> FORMTEXT </w:instrText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</w:r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fldChar w:fldCharType="separate"/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fldChar w:fldCharType="end"/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</w:rPr>
            </w:pPr>
            <w:r>
              <w:rPr>
                <w:rFonts w:cs="Arial;Britannic Bold" w:ascii="Arial;Britannic Bold" w:hAnsi="Arial;Britannic Bold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Britannic Bold" w:hAnsi="Arial;Britannic Bold" w:cs="Arial;Britannic Bold"/>
                <w:sz w:val="18"/>
              </w:rPr>
            </w:pPr>
            <w:r>
              <w:rPr>
                <w:rFonts w:cs="Arial;Britannic Bold" w:ascii="Arial;Britannic Bold" w:hAnsi="Arial;Britannic Bold"/>
                <w:sz w:val="18"/>
              </w:rPr>
              <w:t>Full Name</w:t>
            </w:r>
          </w:p>
          <w:p>
            <w:pPr>
              <w:pStyle w:val="Normal"/>
              <w:rPr>
                <w:rFonts w:ascii="Arial;Britannic Bold" w:hAnsi="Arial;Britannic Bold" w:cs="Arial;Britannic Bold"/>
              </w:rPr>
            </w:pPr>
            <w:r>
              <w:rPr>
                <w:rFonts w:cs="Arial;Britannic Bold" w:ascii="Arial;Britannic Bold" w:hAnsi="Arial;Britannic Bold"/>
                <w:sz w:val="18"/>
              </w:rPr>
              <w:t>of Mother: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Britannic Bold" w:hAnsi="Arial;Britannic Bold" w:cs="Arial;Britannic Bold"/>
                <w:sz w:val="18"/>
              </w:rPr>
            </w:pPr>
            <w:r>
              <w:rPr>
                <w:rFonts w:cs="Arial;Britannic Bold" w:ascii="Arial;Britannic Bold" w:hAnsi="Arial;Britannic Bold"/>
                <w:sz w:val="18"/>
              </w:rPr>
              <w:t>First</w:t>
            </w:r>
          </w:p>
          <w:p>
            <w:pPr>
              <w:pStyle w:val="Normal"/>
              <w:rPr>
                <w:rFonts w:ascii="Arial;Britannic Bold" w:hAnsi="Arial;Britannic Bold" w:cs="Arial;Britannic Bold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instrText xml:space="preserve"> FORMTEXT </w:instrText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</w:r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fldChar w:fldCharType="separate"/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fldChar w:fldCharType="end"/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Britannic Bold" w:hAnsi="Arial;Britannic Bold" w:cs="Arial;Britannic Bold"/>
                <w:sz w:val="18"/>
              </w:rPr>
            </w:pPr>
            <w:r>
              <w:rPr>
                <w:rFonts w:cs="Arial;Britannic Bold" w:ascii="Arial;Britannic Bold" w:hAnsi="Arial;Britannic Bold"/>
                <w:sz w:val="18"/>
              </w:rPr>
              <w:t>Middle</w:t>
            </w:r>
          </w:p>
          <w:p>
            <w:pPr>
              <w:pStyle w:val="Normal"/>
              <w:rPr>
                <w:rFonts w:ascii="Arial;Britannic Bold" w:hAnsi="Arial;Britannic Bold" w:cs="Arial;Britannic Bold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instrText xml:space="preserve"> FORMTEXT </w:instrText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</w:r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fldChar w:fldCharType="separate"/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fldChar w:fldCharType="end"/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</w:r>
          </w:p>
        </w:tc>
        <w:tc>
          <w:tcPr>
            <w:tcW w:w="2610" w:type="dxa"/>
            <w:gridSpan w:val="4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Britannic Bold" w:ascii="Arial;Britannic Bold" w:hAnsi="Arial;Britannic Bold"/>
                <w:sz w:val="18"/>
              </w:rPr>
              <w:t xml:space="preserve">Last </w:t>
            </w:r>
            <w:r>
              <w:rPr>
                <w:rFonts w:cs="Arial;Britannic Bold" w:ascii="Arial;Britannic Bold" w:hAnsi="Arial;Britannic Bold"/>
                <w:b/>
                <w:sz w:val="18"/>
              </w:rPr>
              <w:t>(Birth/Maiden)</w:t>
            </w:r>
          </w:p>
          <w:p>
            <w:pPr>
              <w:pStyle w:val="Normal"/>
              <w:rPr>
                <w:rFonts w:ascii="Arial;Britannic Bold" w:hAnsi="Arial;Britannic Bold" w:cs="Arial;Britannic Bold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instrText xml:space="preserve"> FORMTEXT </w:instrText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</w:r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fldChar w:fldCharType="separate"/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fldChar w:fldCharType="end"/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</w:rPr>
            </w:pPr>
            <w:r>
              <w:rPr>
                <w:rFonts w:cs="Arial;Britannic Bold" w:ascii="Arial;Britannic Bold" w:hAnsi="Arial;Britannic Bold"/>
              </w:rPr>
            </w:r>
          </w:p>
        </w:tc>
      </w:tr>
      <w:tr>
        <w:trPr/>
        <w:tc>
          <w:tcPr>
            <w:tcW w:w="514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Britannic Bold" w:hAnsi="Arial;Britannic Bold" w:cs="Arial;Britannic Bold"/>
              </w:rPr>
            </w:pPr>
            <w:r>
              <w:rPr>
                <w:rFonts w:cs="Arial;Britannic Bold" w:ascii="Arial;Britannic Bold" w:hAnsi="Arial;Britannic Bold"/>
                <w:sz w:val="18"/>
              </w:rPr>
              <w:br/>
              <w:t xml:space="preserve">SIGNED: </w:t>
            </w:r>
          </w:p>
        </w:tc>
        <w:tc>
          <w:tcPr>
            <w:tcW w:w="2970" w:type="dxa"/>
            <w:gridSpan w:val="5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</w:rPr>
            </w:pPr>
            <w:r>
              <w:rPr>
                <w:rFonts w:cs="Arial;Britannic Bold" w:ascii="Arial;Britannic Bold" w:hAnsi="Arial;Britannic Bold"/>
              </w:rPr>
            </w:r>
          </w:p>
          <w:p>
            <w:pPr>
              <w:pStyle w:val="Normal"/>
              <w:rPr>
                <w:rFonts w:ascii="Arial;Britannic Bold" w:hAnsi="Arial;Britannic Bold" w:cs="Arial;Britannic Bold"/>
                <w:sz w:val="18"/>
              </w:rPr>
            </w:pPr>
            <w:r>
              <w:rPr>
                <w:rFonts w:cs="Arial;Britannic Bold" w:ascii="Arial;Britannic Bold" w:hAnsi="Arial;Britannic Bold"/>
                <w:sz w:val="18"/>
              </w:rPr>
              <w:t>DATE: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  <w:sz w:val="18"/>
              </w:rPr>
            </w:pPr>
            <w:r>
              <w:rPr>
                <w:rFonts w:cs="Arial;Britannic Bold" w:ascii="Arial;Britannic Bold" w:hAnsi="Arial;Britannic Bold"/>
                <w:sz w:val="18"/>
              </w:rPr>
            </w:r>
          </w:p>
        </w:tc>
      </w:tr>
      <w:tr>
        <w:trPr/>
        <w:tc>
          <w:tcPr>
            <w:tcW w:w="8118" w:type="dxa"/>
            <w:gridSpan w:val="13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;Britannic Bold" w:hAnsi="Arial;Britannic Bold" w:cs="Arial;Britannic Bold"/>
                <w:sz w:val="18"/>
              </w:rPr>
            </w:pPr>
            <w:r>
              <w:rPr>
                <w:rFonts w:cs="Arial;Britannic Bold" w:ascii="Arial;Britannic Bold" w:hAnsi="Arial;Britannic Bold"/>
                <w:sz w:val="18"/>
              </w:rPr>
              <w:t>RELATIONSHIP TO PERSON WHOSE CERTIFICATE IS REQUESTED?</w:t>
            </w:r>
          </w:p>
          <w:p>
            <w:pPr>
              <w:pStyle w:val="Normal"/>
              <w:rPr>
                <w:rFonts w:ascii="Arial;Britannic Bold" w:hAnsi="Arial;Britannic Bold" w:cs="Arial;Britannic Bold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Britannic Bold" w:ascii="Arial;Britannic Bold" w:hAnsi="Arial;Britannic Bold"/>
              </w:rPr>
              <w:instrText xml:space="preserve"> FORMCHECKBOX </w:instrText>
            </w:r>
            <w:r>
              <w:rPr>
                <w:sz w:val="18"/>
                <w:rFonts w:cs="Arial;Britannic Bold" w:ascii="Arial;Britannic Bold" w:hAnsi="Arial;Britannic Bold"/>
              </w:rPr>
              <w:fldChar w:fldCharType="separate"/>
            </w:r>
            <w:bookmarkStart w:id="2" w:name="__Fieldmark__16_1936410966"/>
            <w:bookmarkStart w:id="3" w:name="__Fieldmark__16_1936410966"/>
            <w:bookmarkEnd w:id="3"/>
            <w:r>
              <w:rPr>
                <w:rFonts w:cs="Arial;Britannic Bold" w:ascii="Arial;Britannic Bold" w:hAnsi="Arial;Britannic Bold"/>
                <w:sz w:val="18"/>
              </w:rPr>
            </w:r>
            <w:r>
              <w:rPr>
                <w:sz w:val="18"/>
                <w:rFonts w:cs="Arial;Britannic Bold" w:ascii="Arial;Britannic Bold" w:hAnsi="Arial;Britannic Bold"/>
              </w:rPr>
              <w:fldChar w:fldCharType="end"/>
            </w:r>
            <w:r>
              <w:rPr>
                <w:rFonts w:cs="Arial;Britannic Bold" w:ascii="Arial;Britannic Bold" w:hAnsi="Arial;Britannic Bold"/>
                <w:sz w:val="18"/>
              </w:rPr>
              <w:t xml:space="preserve"> SELF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Britannic Bold" w:ascii="Arial;Britannic Bold" w:hAnsi="Arial;Britannic Bold"/>
              </w:rPr>
              <w:instrText xml:space="preserve"> FORMCHECKBOX </w:instrText>
            </w:r>
            <w:r>
              <w:rPr>
                <w:sz w:val="18"/>
                <w:rFonts w:cs="Arial;Britannic Bold" w:ascii="Arial;Britannic Bold" w:hAnsi="Arial;Britannic Bold"/>
              </w:rPr>
              <w:fldChar w:fldCharType="separate"/>
            </w:r>
            <w:bookmarkStart w:id="4" w:name="__Fieldmark__17_1936410966"/>
            <w:bookmarkStart w:id="5" w:name="__Fieldmark__17_1936410966"/>
            <w:bookmarkEnd w:id="5"/>
            <w:r>
              <w:rPr>
                <w:rFonts w:cs="Arial;Britannic Bold" w:ascii="Arial;Britannic Bold" w:hAnsi="Arial;Britannic Bold"/>
                <w:sz w:val="18"/>
              </w:rPr>
            </w:r>
            <w:r>
              <w:rPr>
                <w:sz w:val="18"/>
                <w:rFonts w:cs="Arial;Britannic Bold" w:ascii="Arial;Britannic Bold" w:hAnsi="Arial;Britannic Bold"/>
              </w:rPr>
              <w:fldChar w:fldCharType="end"/>
            </w:r>
            <w:r>
              <w:rPr>
                <w:rFonts w:cs="Arial;Britannic Bold" w:ascii="Arial;Britannic Bold" w:hAnsi="Arial;Britannic Bold"/>
                <w:sz w:val="18"/>
              </w:rPr>
              <w:t xml:space="preserve"> PARENT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Britannic Bold" w:ascii="Arial;Britannic Bold" w:hAnsi="Arial;Britannic Bold"/>
              </w:rPr>
              <w:instrText xml:space="preserve"> FORMCHECKBOX </w:instrText>
            </w:r>
            <w:r>
              <w:rPr>
                <w:sz w:val="18"/>
                <w:rFonts w:cs="Arial;Britannic Bold" w:ascii="Arial;Britannic Bold" w:hAnsi="Arial;Britannic Bold"/>
              </w:rPr>
              <w:fldChar w:fldCharType="separate"/>
            </w:r>
            <w:bookmarkStart w:id="6" w:name="__Fieldmark__18_1936410966"/>
            <w:bookmarkStart w:id="7" w:name="__Fieldmark__18_1936410966"/>
            <w:bookmarkEnd w:id="7"/>
            <w:r>
              <w:rPr>
                <w:rFonts w:cs="Arial;Britannic Bold" w:ascii="Arial;Britannic Bold" w:hAnsi="Arial;Britannic Bold"/>
                <w:sz w:val="18"/>
              </w:rPr>
            </w:r>
            <w:r>
              <w:rPr>
                <w:sz w:val="18"/>
                <w:rFonts w:cs="Arial;Britannic Bold" w:ascii="Arial;Britannic Bold" w:hAnsi="Arial;Britannic Bold"/>
              </w:rPr>
              <w:fldChar w:fldCharType="end"/>
            </w:r>
            <w:r>
              <w:rPr>
                <w:rFonts w:cs="Arial;Britannic Bold" w:ascii="Arial;Britannic Bold" w:hAnsi="Arial;Britannic Bold"/>
                <w:sz w:val="18"/>
              </w:rPr>
              <w:t xml:space="preserve"> OTHER (SPECIFY)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instrText xml:space="preserve"> FORMTEXT </w:instrText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</w:r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fldChar w:fldCharType="separate"/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  <w:t>     </w:t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</w:r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fldChar w:fldCharType="end"/>
            </w:r>
            <w:r>
              <w:rPr>
                <w:rFonts w:cs="Arial;Britannic Bold" w:ascii="Arial;Britannic Bold" w:hAnsi="Arial;Britannic Bold"/>
                <w:sz w:val="18"/>
              </w:rPr>
              <w:t xml:space="preserve"> 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</w:rPr>
            </w:pPr>
            <w:r>
              <w:rPr>
                <w:rFonts w:cs="Arial;Britannic Bold" w:ascii="Arial;Britannic Bold" w:hAnsi="Arial;Britannic Bold"/>
              </w:rPr>
            </w:r>
          </w:p>
        </w:tc>
      </w:tr>
      <w:tr>
        <w:trPr/>
        <w:tc>
          <w:tcPr>
            <w:tcW w:w="811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Britannic Bold" w:hAnsi="Arial;Britannic Bold" w:cs="Arial;Britannic Bold"/>
                <w:b/>
                <w:b/>
                <w:i/>
                <w:i/>
                <w:sz w:val="18"/>
              </w:rPr>
            </w:pPr>
            <w:r>
              <w:rPr>
                <w:rFonts w:cs="Arial;Britannic Bold" w:ascii="Arial;Britannic Bold" w:hAnsi="Arial;Britannic Bold"/>
                <w:b/>
                <w:i/>
                <w:sz w:val="18"/>
              </w:rPr>
              <w:t xml:space="preserve">Please Note: </w:t>
            </w:r>
            <w:r>
              <w:rPr>
                <w:rFonts w:cs="Arial;Britannic Bold" w:ascii="Arial;Britannic Bold" w:hAnsi="Arial;Britannic Bold"/>
                <w:i/>
                <w:sz w:val="18"/>
              </w:rPr>
              <w:t>Any time a record is searched for and not found, an $8.00 search fee is charged per the Revised Code of Washington (RCW 70.58.107).</w:t>
            </w:r>
          </w:p>
        </w:tc>
        <w:tc>
          <w:tcPr>
            <w:tcW w:w="2880" w:type="dxa"/>
            <w:gridSpan w:val="2"/>
            <w:tcBorders>
              <w:left w:val="single" w:sz="18" w:space="0" w:color="000000"/>
              <w:bottom w:val="dotted" w:sz="8" w:space="0" w:color="000000"/>
            </w:tcBorders>
          </w:tcPr>
          <w:p>
            <w:pPr>
              <w:pStyle w:val="Normal"/>
              <w:jc w:val="center"/>
              <w:rPr>
                <w:rFonts w:ascii="Arial;Britannic Bold" w:hAnsi="Arial;Britannic Bold" w:cs="Arial;Britannic Bold"/>
                <w:b/>
                <w:b/>
                <w:sz w:val="24"/>
              </w:rPr>
            </w:pPr>
            <w:r>
              <w:rPr>
                <w:rFonts w:cs="Arial;Britannic Bold" w:ascii="Arial;Britannic Bold" w:hAnsi="Arial;Britannic Bold"/>
                <w:b/>
                <w:sz w:val="24"/>
              </w:rPr>
              <w:t>BIRTH</w:t>
            </w:r>
          </w:p>
        </w:tc>
      </w:tr>
      <w:tr>
        <w:trPr/>
        <w:tc>
          <w:tcPr>
            <w:tcW w:w="811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  <w:b/>
                <w:b/>
                <w:i/>
                <w:i/>
                <w:sz w:val="24"/>
              </w:rPr>
            </w:pPr>
            <w:r>
              <w:rPr>
                <w:rFonts w:cs="Arial;Britannic Bold" w:ascii="Arial;Britannic Bold" w:hAnsi="Arial;Britannic Bold"/>
                <w:b/>
                <w:i/>
                <w:sz w:val="24"/>
              </w:rPr>
            </w:r>
          </w:p>
        </w:tc>
        <w:tc>
          <w:tcPr>
            <w:tcW w:w="2880" w:type="dxa"/>
            <w:gridSpan w:val="2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Britannic Bold" w:hAnsi="Arial;Britannic Bold" w:cs="Arial;Britannic Bold"/>
                <w:sz w:val="16"/>
              </w:rPr>
            </w:pPr>
            <w:r>
              <w:rPr>
                <w:rFonts w:cs="Arial;Britannic Bold" w:ascii="Arial;Britannic Bold" w:hAnsi="Arial;Britannic Bold"/>
                <w:b/>
                <w:sz w:val="24"/>
              </w:rPr>
              <w:t>OFFICE USE ONLY</w:t>
            </w:r>
          </w:p>
        </w:tc>
      </w:tr>
      <w:tr>
        <w:trPr/>
        <w:tc>
          <w:tcPr>
            <w:tcW w:w="8118" w:type="dxa"/>
            <w:gridSpan w:val="1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  <w:sz w:val="16"/>
              </w:rPr>
            </w:pPr>
            <w:r>
              <w:rPr>
                <w:rFonts w:cs="Arial;Britannic Bold" w:ascii="Arial;Britannic Bold" w:hAnsi="Arial;Britannic Bold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;Britannic Bold" w:hAnsi="Arial;Britannic Bold" w:cs="Arial;Britannic Bold"/>
                <w:sz w:val="16"/>
              </w:rPr>
            </w:pPr>
            <w:r>
              <w:rPr>
                <w:rFonts w:cs="Arial;Britannic Bold" w:ascii="Arial;Britannic Bold" w:hAnsi="Arial;Britannic Bold"/>
                <w:sz w:val="16"/>
              </w:rPr>
              <w:t xml:space="preserve">CK. MO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Britannic Bold" w:ascii="Arial;Britannic Bold" w:hAnsi="Arial;Britannic Bold"/>
              </w:rPr>
              <w:instrText xml:space="preserve"> FORMCHECKBOX </w:instrText>
            </w:r>
            <w:r>
              <w:rPr>
                <w:sz w:val="16"/>
                <w:rFonts w:cs="Arial;Britannic Bold" w:ascii="Arial;Britannic Bold" w:hAnsi="Arial;Britannic Bold"/>
              </w:rPr>
              <w:fldChar w:fldCharType="separate"/>
            </w:r>
            <w:bookmarkStart w:id="8" w:name="__Fieldmark__20_1936410966"/>
            <w:bookmarkStart w:id="9" w:name="__Fieldmark__20_1936410966"/>
            <w:bookmarkEnd w:id="9"/>
            <w:r>
              <w:rPr>
                <w:rFonts w:cs="Arial;Britannic Bold" w:ascii="Arial;Britannic Bold" w:hAnsi="Arial;Britannic Bold"/>
                <w:sz w:val="16"/>
              </w:rPr>
            </w:r>
            <w:r>
              <w:rPr>
                <w:sz w:val="16"/>
                <w:rFonts w:cs="Arial;Britannic Bold" w:ascii="Arial;Britannic Bold" w:hAnsi="Arial;Britannic Bold"/>
              </w:rPr>
              <w:fldChar w:fldCharType="end"/>
            </w:r>
            <w:r>
              <w:rPr>
                <w:rFonts w:cs="Arial;Britannic Bold" w:ascii="Arial;Britannic Bold" w:hAnsi="Arial;Britannic Bold"/>
                <w:sz w:val="16"/>
              </w:rPr>
              <w:t xml:space="preserve"> CASH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Britannic Bold" w:ascii="Arial;Britannic Bold" w:hAnsi="Arial;Britannic Bold"/>
              </w:rPr>
              <w:instrText xml:space="preserve"> FORMCHECKBOX </w:instrText>
            </w:r>
            <w:r>
              <w:rPr>
                <w:sz w:val="16"/>
                <w:rFonts w:cs="Arial;Britannic Bold" w:ascii="Arial;Britannic Bold" w:hAnsi="Arial;Britannic Bold"/>
              </w:rPr>
              <w:fldChar w:fldCharType="separate"/>
            </w:r>
            <w:bookmarkStart w:id="10" w:name="__Fieldmark__21_1936410966"/>
            <w:bookmarkStart w:id="11" w:name="__Fieldmark__21_1936410966"/>
            <w:bookmarkEnd w:id="11"/>
            <w:r/>
            <w:r>
              <w:rPr>
                <w:sz w:val="16"/>
                <w:rFonts w:cs="Arial;Britannic Bold" w:ascii="Arial;Britannic Bold" w:hAnsi="Arial;Britannic Bold"/>
              </w:rPr>
              <w:fldChar w:fldCharType="end"/>
            </w:r>
            <w:r>
              <w:rPr>
                <w:rFonts w:cs="Arial;Britannic Bold" w:ascii="Arial;Britannic Bold" w:hAnsi="Arial;Britannic Bold"/>
                <w:sz w:val="16"/>
              </w:rPr>
            </w:r>
          </w:p>
          <w:p>
            <w:pPr>
              <w:pStyle w:val="Normal"/>
              <w:rPr>
                <w:rFonts w:ascii="Arial;Britannic Bold" w:hAnsi="Arial;Britannic Bold" w:cs="Arial;Britannic Bold"/>
                <w:sz w:val="16"/>
              </w:rPr>
            </w:pPr>
            <w:r>
              <w:rPr>
                <w:rFonts w:cs="Arial;Britannic Bold" w:ascii="Arial;Britannic Bold" w:hAnsi="Arial;Britannic Bold"/>
                <w:sz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  <w:sz w:val="16"/>
              </w:rPr>
            </w:pPr>
            <w:r>
              <w:rPr>
                <w:rFonts w:cs="Arial;Britannic Bold" w:ascii="Arial;Britannic Bold" w:hAnsi="Arial;Britannic Bold"/>
                <w:sz w:val="16"/>
              </w:rPr>
            </w:r>
          </w:p>
        </w:tc>
      </w:tr>
      <w:tr>
        <w:trPr/>
        <w:tc>
          <w:tcPr>
            <w:tcW w:w="8118" w:type="dxa"/>
            <w:gridSpan w:val="1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</w:rPr>
            </w:pPr>
            <w:r>
              <w:rPr>
                <w:rFonts w:cs="Arial;Britannic Bold" w:ascii="Arial;Britannic Bold" w:hAnsi="Arial;Britannic Bold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Britannic Bold" w:hAnsi="Arial;Britannic Bold" w:cs="Arial;Britannic Bold"/>
                <w:sz w:val="16"/>
              </w:rPr>
            </w:pPr>
            <w:r>
              <w:rPr>
                <w:rFonts w:cs="Arial;Britannic Bold" w:ascii="Arial;Britannic Bold" w:hAnsi="Arial;Britannic Bold"/>
                <w:sz w:val="16"/>
              </w:rPr>
              <w:t>AMT. RC'D $___________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Britannic Bold" w:hAnsi="Arial;Britannic Bold" w:cs="Arial;Britannic Bold"/>
                <w:sz w:val="16"/>
              </w:rPr>
            </w:pPr>
            <w:r>
              <w:rPr>
                <w:rFonts w:cs="Arial;Britannic Bold" w:ascii="Arial;Britannic Bold" w:hAnsi="Arial;Britannic Bold"/>
                <w:sz w:val="16"/>
              </w:rPr>
            </w:r>
          </w:p>
        </w:tc>
      </w:tr>
      <w:tr>
        <w:trPr/>
        <w:tc>
          <w:tcPr>
            <w:tcW w:w="8118" w:type="dxa"/>
            <w:gridSpan w:val="1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</w:rPr>
            </w:pPr>
            <w:r>
              <w:rPr>
                <w:rFonts w:cs="Arial;Britannic Bold" w:ascii="Arial;Britannic Bold" w:hAnsi="Arial;Britannic Bold"/>
              </w:rPr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;Britannic Bold" w:hAnsi="Arial;Britannic Bold" w:cs="Arial;Britannic Bold"/>
                <w:sz w:val="16"/>
              </w:rPr>
            </w:pPr>
            <w:r>
              <w:rPr>
                <w:rFonts w:cs="Arial;Britannic Bold" w:ascii="Arial;Britannic Bold" w:hAnsi="Arial;Britannic Bold"/>
                <w:sz w:val="16"/>
              </w:rPr>
              <w:t xml:space="preserve">INDEX NO. YR. REC. SRCH.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Britannic Bold" w:ascii="Arial;Britannic Bold" w:hAnsi="Arial;Britannic Bold"/>
              </w:rPr>
              <w:instrText xml:space="preserve"> FORMCHECKBOX </w:instrText>
            </w:r>
            <w:r>
              <w:rPr>
                <w:sz w:val="16"/>
                <w:rFonts w:cs="Arial;Britannic Bold" w:ascii="Arial;Britannic Bold" w:hAnsi="Arial;Britannic Bold"/>
              </w:rPr>
              <w:fldChar w:fldCharType="separate"/>
            </w:r>
            <w:bookmarkStart w:id="12" w:name="__Fieldmark__22_1936410966"/>
            <w:bookmarkStart w:id="13" w:name="__Fieldmark__22_1936410966"/>
            <w:bookmarkEnd w:id="13"/>
            <w:r/>
            <w:r>
              <w:rPr>
                <w:sz w:val="16"/>
                <w:rFonts w:cs="Arial;Britannic Bold" w:ascii="Arial;Britannic Bold" w:hAnsi="Arial;Britannic Bold"/>
              </w:rPr>
              <w:fldChar w:fldCharType="end"/>
            </w:r>
            <w:r>
              <w:rPr>
                <w:rFonts w:cs="Arial;Britannic Bold" w:ascii="Arial;Britannic Bold" w:hAnsi="Arial;Britannic Bold"/>
                <w:sz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  <w:sz w:val="16"/>
              </w:rPr>
            </w:pPr>
            <w:r>
              <w:rPr>
                <w:rFonts w:cs="Arial;Britannic Bold" w:ascii="Arial;Britannic Bold" w:hAnsi="Arial;Britannic Bold"/>
                <w:sz w:val="16"/>
              </w:rPr>
            </w:r>
          </w:p>
        </w:tc>
      </w:tr>
      <w:tr>
        <w:trPr/>
        <w:tc>
          <w:tcPr>
            <w:tcW w:w="8118" w:type="dxa"/>
            <w:gridSpan w:val="1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</w:rPr>
            </w:pPr>
            <w:r>
              <w:rPr>
                <w:rFonts w:cs="Arial;Britannic Bold" w:ascii="Arial;Britannic Bold" w:hAnsi="Arial;Britannic Bold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  <w:sz w:val="16"/>
              </w:rPr>
            </w:pPr>
            <w:r>
              <w:rPr>
                <w:rFonts w:cs="Arial;Britannic Bold" w:ascii="Arial;Britannic Bold" w:hAnsi="Arial;Britannic Bold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  <w:sz w:val="16"/>
              </w:rPr>
            </w:pPr>
            <w:r>
              <w:rPr>
                <w:rFonts w:cs="Arial;Britannic Bold" w:ascii="Arial;Britannic Bold" w:hAnsi="Arial;Britannic Bold"/>
                <w:sz w:val="16"/>
              </w:rPr>
            </w:r>
          </w:p>
        </w:tc>
      </w:tr>
      <w:tr>
        <w:trPr/>
        <w:tc>
          <w:tcPr>
            <w:tcW w:w="8118" w:type="dxa"/>
            <w:gridSpan w:val="1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</w:rPr>
            </w:pPr>
            <w:r>
              <w:rPr>
                <w:rFonts w:cs="Arial;Britannic Bold" w:ascii="Arial;Britannic Bold" w:hAnsi="Arial;Britannic Bold"/>
              </w:rPr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;Britannic Bold" w:hAnsi="Arial;Britannic Bold" w:cs="Arial;Britannic Bold"/>
                <w:sz w:val="16"/>
              </w:rPr>
            </w:pPr>
            <w:r>
              <w:rPr>
                <w:rFonts w:cs="Arial;Britannic Bold" w:ascii="Arial;Britannic Bold" w:hAnsi="Arial;Britannic Bold"/>
                <w:sz w:val="16"/>
              </w:rPr>
              <w:t>ISSUED DATE</w:t>
            </w:r>
          </w:p>
          <w:p>
            <w:pPr>
              <w:pStyle w:val="Normal"/>
              <w:rPr>
                <w:rFonts w:ascii="Arial;Britannic Bold" w:hAnsi="Arial;Britannic Bold" w:cs="Arial;Britannic Bold"/>
                <w:sz w:val="16"/>
              </w:rPr>
            </w:pPr>
            <w:r>
              <w:rPr>
                <w:rFonts w:cs="Arial;Britannic Bold" w:ascii="Arial;Britannic Bold" w:hAnsi="Arial;Britannic Bold"/>
                <w:sz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  <w:sz w:val="16"/>
              </w:rPr>
            </w:pPr>
            <w:r>
              <w:rPr>
                <w:rFonts w:cs="Arial;Britannic Bold" w:ascii="Arial;Britannic Bold" w:hAnsi="Arial;Britannic Bold"/>
                <w:sz w:val="16"/>
              </w:rPr>
            </w:r>
          </w:p>
        </w:tc>
      </w:tr>
      <w:tr>
        <w:trPr/>
        <w:tc>
          <w:tcPr>
            <w:tcW w:w="8118" w:type="dxa"/>
            <w:gridSpan w:val="1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</w:rPr>
            </w:pPr>
            <w:r>
              <w:rPr>
                <w:rFonts w:cs="Arial;Britannic Bold" w:ascii="Arial;Britannic Bold" w:hAnsi="Arial;Britannic Bold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  <w:sz w:val="16"/>
              </w:rPr>
            </w:pPr>
            <w:r>
              <w:rPr>
                <w:rFonts w:cs="Arial;Britannic Bold" w:ascii="Arial;Britannic Bold" w:hAnsi="Arial;Britannic Bold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  <w:sz w:val="16"/>
              </w:rPr>
            </w:pPr>
            <w:r>
              <w:rPr>
                <w:rFonts w:cs="Arial;Britannic Bold" w:ascii="Arial;Britannic Bold" w:hAnsi="Arial;Britannic Bold"/>
                <w:sz w:val="16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Britannic Bold" w:hAnsi="Arial;Britannic Bold" w:cs="Arial;Britannic Bold"/>
              </w:rPr>
            </w:pPr>
            <w:r>
              <w:rPr>
                <w:rFonts w:cs="Arial;Britannic Bold" w:ascii="Arial;Britannic Bold" w:hAnsi="Arial;Britannic Bold"/>
              </w:rPr>
            </w:r>
          </w:p>
        </w:tc>
        <w:tc>
          <w:tcPr>
            <w:tcW w:w="7200" w:type="dxa"/>
            <w:gridSpan w:val="10"/>
            <w:tcBorders/>
          </w:tcPr>
          <w:p>
            <w:pPr>
              <w:pStyle w:val="Normal"/>
              <w:rPr>
                <w:rFonts w:ascii="Arial;Britannic Bold" w:hAnsi="Arial;Britannic Bold" w:cs="Arial;Britannic Bold"/>
              </w:rPr>
            </w:pPr>
            <w:r>
              <w:rPr>
                <w:rFonts w:cs="Arial;Britannic Bold" w:ascii="Arial;Britannic Bold" w:hAnsi="Arial;Britannic Bold"/>
              </w:rPr>
              <w:t>Name and address of person requesting certified copy:</w:t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</w:rPr>
            </w:pPr>
            <w:r>
              <w:rPr>
                <w:rFonts w:cs="Arial;Britannic Bold" w:ascii="Arial;Britannic Bold" w:hAnsi="Arial;Britannic Bold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Britannic Bold" w:hAnsi="Arial;Britannic Bold" w:cs="Arial;Britannic Bold"/>
              </w:rPr>
            </w:pPr>
            <w:r>
              <w:rPr>
                <w:rFonts w:cs="Arial;Britannic Bold" w:ascii="Arial;Britannic Bold" w:hAnsi="Arial;Britannic Bold"/>
              </w:rPr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Britannic Bold" w:hAnsi="Arial;Britannic Bold" w:cs="Arial;Britannic Bold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56565</wp:posOffset>
                      </wp:positionH>
                      <wp:positionV relativeFrom="paragraph">
                        <wp:posOffset>-369570</wp:posOffset>
                      </wp:positionV>
                      <wp:extent cx="915035" cy="1835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;Britannic Bold" w:hAnsi="Arial;Britannic Bold" w:eastAsia="Times New Roman;Times New Roman" w:cs="Arial;Britannic Bold"/>
                                      <w:color w:val="auto"/>
                                      <w:lang w:val="en-US" w:bidi="ar-SA"/>
                                    </w:rPr>
                                    <w:t>PLEASE PRINT</w:t>
                                  </w:r>
                                </w:p>
                              </w:txbxContent>
                            </wps:txbx>
                            <wps:bodyPr wrap="square" lIns="45720" rIns="45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36pt;margin-top:-29.15pt;width:72pt;height:14.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;Britannic Bold" w:hAnsi="Arial;Britannic Bold" w:eastAsia="Times New Roman;Times New Roman" w:cs="Arial;Britannic Bold"/>
                                <w:color w:val="auto"/>
                                <w:lang w:val="en-US" w:bidi="ar-SA"/>
                              </w:rPr>
                              <w:t>PLEASE PRI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;Britannic Bold" w:ascii="Arial;Britannic Bold" w:hAnsi="Arial;Britannic Bold"/>
                <w:sz w:val="18"/>
              </w:rPr>
              <w:t>NAME</w:t>
            </w:r>
          </w:p>
          <w:p>
            <w:pPr>
              <w:pStyle w:val="Normal"/>
              <w:rPr>
                <w:rFonts w:ascii="Arial;Britannic Bold" w:hAnsi="Arial;Britannic Bold" w:cs="Arial;Britannic Bold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instrText xml:space="preserve"> FORMTEXT </w:instrText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</w:r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fldChar w:fldCharType="separate"/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fldChar w:fldCharType="end"/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  <w:sz w:val="18"/>
              </w:rPr>
            </w:pPr>
            <w:r>
              <w:rPr>
                <w:rFonts w:cs="Arial;Britannic Bold" w:ascii="Arial;Britannic Bold" w:hAnsi="Arial;Britannic Bold"/>
                <w:sz w:val="18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Britannic Bold" w:hAnsi="Arial;Britannic Bold" w:cs="Arial;Britannic Bold"/>
              </w:rPr>
            </w:pPr>
            <w:r>
              <w:rPr>
                <w:rFonts w:cs="Arial;Britannic Bold" w:ascii="Arial;Britannic Bold" w:hAnsi="Arial;Britannic Bold"/>
              </w:rPr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Britannic Bold" w:hAnsi="Arial;Britannic Bold" w:cs="Arial;Britannic Bold"/>
                <w:sz w:val="18"/>
              </w:rPr>
            </w:pPr>
            <w:r>
              <w:rPr>
                <w:rFonts w:cs="Arial;Britannic Bold" w:ascii="Arial;Britannic Bold" w:hAnsi="Arial;Britannic Bold"/>
                <w:sz w:val="18"/>
              </w:rPr>
              <w:t>STREET AND NUMBER</w:t>
            </w:r>
          </w:p>
          <w:p>
            <w:pPr>
              <w:pStyle w:val="Normal"/>
              <w:rPr>
                <w:rFonts w:ascii="Arial;Britannic Bold" w:hAnsi="Arial;Britannic Bold" w:cs="Arial;Britannic Bold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instrText xml:space="preserve"> FORMTEXT </w:instrText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</w:r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fldChar w:fldCharType="separate"/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fldChar w:fldCharType="end"/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  <w:sz w:val="18"/>
              </w:rPr>
            </w:pPr>
            <w:r>
              <w:rPr>
                <w:rFonts w:cs="Arial;Britannic Bold" w:ascii="Arial;Britannic Bold" w:hAnsi="Arial;Britannic Bold"/>
                <w:sz w:val="18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Britannic Bold" w:hAnsi="Arial;Britannic Bold" w:cs="Arial;Britannic Bold"/>
              </w:rPr>
            </w:pPr>
            <w:r>
              <w:rPr>
                <w:rFonts w:cs="Arial;Britannic Bold" w:ascii="Arial;Britannic Bold" w:hAnsi="Arial;Britannic Bold"/>
              </w:rPr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Britannic Bold" w:hAnsi="Arial;Britannic Bold" w:cs="Arial;Britannic Bold"/>
                <w:sz w:val="18"/>
              </w:rPr>
            </w:pPr>
            <w:r>
              <w:rPr>
                <w:rFonts w:cs="Arial;Britannic Bold" w:ascii="Arial;Britannic Bold" w:hAnsi="Arial;Britannic Bold"/>
                <w:sz w:val="18"/>
              </w:rPr>
              <w:t>CITY STATE ZIP CODE</w:t>
            </w:r>
          </w:p>
          <w:p>
            <w:pPr>
              <w:pStyle w:val="Normal"/>
              <w:rPr>
                <w:rFonts w:ascii="Arial;Britannic Bold" w:hAnsi="Arial;Britannic Bold" w:cs="Arial;Britannic Bold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instrText xml:space="preserve"> FORMTEXT </w:instrText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</w:r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fldChar w:fldCharType="separate"/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fldChar w:fldCharType="end"/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  <w:sz w:val="18"/>
              </w:rPr>
            </w:pPr>
            <w:r>
              <w:rPr>
                <w:rFonts w:cs="Arial;Britannic Bold" w:ascii="Arial;Britannic Bold" w:hAnsi="Arial;Britannic Bold"/>
                <w:sz w:val="18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Britannic Bold" w:hAnsi="Arial;Britannic Bold" w:cs="Arial;Britannic Bold"/>
              </w:rPr>
            </w:pPr>
            <w:r>
              <w:rPr>
                <w:rFonts w:cs="Arial;Britannic Bold" w:ascii="Arial;Britannic Bold" w:hAnsi="Arial;Britannic Bold"/>
              </w:rPr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  <w:sz w:val="18"/>
              </w:rPr>
            </w:pPr>
            <w:r>
              <w:rPr>
                <w:rFonts w:cs="Arial;Britannic Bold" w:ascii="Arial;Britannic Bold" w:hAnsi="Arial;Britannic Bold"/>
                <w:sz w:val="18"/>
              </w:rPr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Britannic Bold" w:hAnsi="Arial;Britannic Bold" w:cs="Arial;Britannic Bold"/>
                <w:sz w:val="18"/>
              </w:rPr>
            </w:pPr>
            <w:r>
              <w:rPr>
                <w:rFonts w:cs="Arial;Britannic Bold" w:ascii="Arial;Britannic Bold" w:hAnsi="Arial;Britannic Bold"/>
                <w:sz w:val="18"/>
              </w:rPr>
              <w:t>TELEPHONE NO.</w:t>
            </w:r>
          </w:p>
          <w:p>
            <w:pPr>
              <w:pStyle w:val="Normal"/>
              <w:rPr>
                <w:rFonts w:ascii="Arial;Britannic Bold" w:hAnsi="Arial;Britannic Bold" w:cs="Arial;Britannic Bold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instrText xml:space="preserve"> FORMTEXT </w:instrText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</w:r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fldChar w:fldCharType="separate"/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Britannic Bold" w:ascii="Arial;Britannic Bold" w:hAnsi="Arial;Britannic Bold"/>
                <w:lang w:val="en-US" w:eastAsia="en-US"/>
              </w:rPr>
              <w:fldChar w:fldCharType="end"/>
            </w:r>
            <w:r>
              <w:rPr>
                <w:rFonts w:cs="Arial;Britannic Bold" w:ascii="Arial;Britannic Bold" w:hAnsi="Arial;Britannic Bold"/>
                <w:sz w:val="18"/>
                <w:lang w:val="en-US" w:eastAsia="en-US"/>
              </w:rPr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Britannic Bold" w:hAnsi="Arial;Britannic Bold" w:cs="Arial;Britannic Bold"/>
                <w:sz w:val="18"/>
              </w:rPr>
            </w:pPr>
            <w:r>
              <w:rPr>
                <w:rFonts w:cs="Arial;Britannic Bold" w:ascii="Arial;Britannic Bold" w:hAnsi="Arial;Britannic Bold"/>
                <w:sz w:val="18"/>
              </w:rPr>
            </w:r>
          </w:p>
        </w:tc>
      </w:tr>
    </w:tbl>
    <w:p>
      <w:pPr>
        <w:pStyle w:val="Normal"/>
        <w:rPr>
          <w:rFonts w:ascii="Arial;Britannic Bold" w:hAnsi="Arial;Britannic Bold" w:cs="Arial;Britannic Bold"/>
        </w:rPr>
      </w:pPr>
      <w:r>
        <w:rPr>
          <w:rFonts w:cs="Arial;Britannic Bold" w:ascii="Arial;Britannic Bold" w:hAnsi="Arial;Britannic Bold"/>
        </w:rPr>
      </w:r>
    </w:p>
    <w:p>
      <w:pPr>
        <w:pStyle w:val="Normal"/>
        <w:rPr>
          <w:rFonts w:ascii="Arial;Britannic Bold" w:hAnsi="Arial;Britannic Bold" w:cs="Arial;Britannic Bold"/>
        </w:rPr>
      </w:pPr>
      <w:r>
        <w:rPr>
          <w:rFonts w:cs="Arial;Britannic Bold" w:ascii="Arial;Britannic Bold" w:hAnsi="Arial;Britannic Bold"/>
        </w:rPr>
      </w:r>
    </w:p>
    <w:sectPr>
      <w:type w:val="continuous"/>
      <w:pgSz w:w="12240" w:h="15840"/>
      <w:pgMar w:left="720" w:right="720" w:gutter="0" w:header="0" w:top="7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ritannic 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23:34:00Z</dcterms:created>
  <dc:creator>Jeffrey Ing</dc:creator>
  <dc:description/>
  <cp:keywords/>
  <dc:language>en-US</dc:language>
  <cp:lastModifiedBy>INGJ</cp:lastModifiedBy>
  <cp:lastPrinted>2008-09-09T14:55:00Z</cp:lastPrinted>
  <dcterms:modified xsi:type="dcterms:W3CDTF">2008-09-09T21:56:00Z</dcterms:modified>
  <cp:revision>19</cp:revision>
  <dc:subject/>
  <dc:title>ORDER FOR CERTIFIED COPY OF BIRTH CERTIFICATE</dc:title>
</cp:coreProperties>
</file>