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FACTS I USSGL ACCOUNT ATTRIBUTE DEFINITIONS</w:t>
      </w:r>
    </w:p>
    <w:p>
      <w:pPr>
        <w:pStyle w:val="Heading1"/>
        <w:rPr/>
      </w:pPr>
      <w:r>
        <w:rPr/>
        <w:t>PROPRIETARY ACCOUNT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29"/>
        <w:gridCol w:w="1872"/>
        <w:gridCol w:w="1344"/>
        <w:gridCol w:w="1514"/>
        <w:gridCol w:w="1354"/>
      </w:tblGrid>
      <w:tr>
        <w:trPr>
          <w:tblHeader w:val="true"/>
        </w:trPr>
        <w:tc>
          <w:tcPr>
            <w:tcW w:w="2445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 Name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 Definitio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haracter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d By</w:t>
            </w:r>
          </w:p>
        </w:tc>
      </w:tr>
      <w:tr>
        <w:trPr>
          <w:tblHeader w:val="true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ubfunction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ctions used in the classification of data according to major purpose served (for example, income, security, or national defense). Classifications are required by Congressional Budget Act of 1974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Circular No. A-1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N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Treasury FMS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l/Noncustodial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l amounts are reported on the Statement of Custodial Activity (SCA) or on the custodial footnote. Noncustodial amounts are not reported on the SCA nor on the custodial footnote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- Custodial</w:t>
              <w:br/>
              <w:t>A - Noncustodial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FAS #7 OMB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/Credit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whether the amount reported is debited or credited to the USSGL account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Credit</w:t>
              <w:br/>
              <w:t>D - Debit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M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/Nonexchange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whether the revenue balance being reported is exchange revenue (X) or nonexchange revenue (T)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- Exchange Revenue</w:t>
              <w:br/>
              <w:t>T - Nonexchange Revenue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FAS #7 OMB TFM USSGL - Section V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/NonFederal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e type of entity involved in transactions with the reporting entity (that is, other Federal entities (F) or non-Federal entities such as private or local/State/tribal/foreign governments (N))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Federal</w:t>
              <w:br/>
              <w:t>N - NonFederal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A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FAS #7 OMB TFM USSGL - Section V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Partner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easury Department Code of the other Federal entity involved in transactions with the reporting entity. Used in conjunction with Federal non-Federal attribute of “F.”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N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TFM USSGL - Section V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716"/>
      <w:gridCol w:w="4950"/>
    </w:tblGrid>
    <w:tr>
      <w:trPr>
        <w:trHeight w:val="270" w:hRule="atLeast"/>
      </w:trPr>
      <w:tc>
        <w:tcPr>
          <w:tcW w:w="4392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/L S2 08-01</w:t>
          </w:r>
        </w:p>
      </w:tc>
      <w:tc>
        <w:tcPr>
          <w:tcW w:w="4716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 xml:space="preserve">IV - </w:t>
          </w:r>
          <w:r>
            <w:rPr>
              <w:rStyle w:val="PageNumber"/>
              <w:rFonts w:cs="Arial" w:ascii="Arial" w:hAnsi="Arial"/>
              <w:b/>
              <w:bCs/>
            </w:rPr>
            <w:t>4</w:t>
          </w:r>
        </w:p>
        <w:p>
          <w:pPr>
            <w:pStyle w:val="Footer"/>
            <w:tabs>
              <w:tab w:val="clear" w:pos="4320"/>
              <w:tab w:val="clear" w:pos="8640"/>
              <w:tab w:val="right" w:pos="9468" w:leader="none"/>
              <w:tab w:val="center" w:pos="9558" w:leader="none"/>
            </w:tabs>
            <w:ind w:right="-5148" w:hanging="0"/>
            <w:rPr/>
          </w:pPr>
          <w:r>
            <w:rPr>
              <w:rFonts w:cs="Arial" w:ascii="Arial" w:hAnsi="Arial"/>
              <w:b/>
            </w:rPr>
            <w:tab/>
            <w:t>-  -</w:t>
          </w:r>
        </w:p>
      </w:tc>
      <w:tc>
        <w:tcPr>
          <w:tcW w:w="4950" w:type="dxa"/>
          <w:tcBorders/>
        </w:tcPr>
        <w:p>
          <w:pPr>
            <w:pStyle w:val="Footer"/>
            <w:tabs>
              <w:tab w:val="clear" w:pos="4320"/>
              <w:tab w:val="center" w:pos="4752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ember 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7470"/>
    </w:tblGrid>
    <w:tr>
      <w:trPr/>
      <w:tc>
        <w:tcPr>
          <w:tcW w:w="658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rt 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UPPLEMENT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47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iscal Year 2007 Reportin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ECTION 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1:00Z</dcterms:created>
  <dc:creator>Kevin Drummond</dc:creator>
  <dc:description/>
  <cp:keywords/>
  <dc:language>en-US</dc:language>
  <cp:lastModifiedBy>gwen marshman</cp:lastModifiedBy>
  <cp:lastPrinted>2007-12-19T10:51:00Z</cp:lastPrinted>
  <dcterms:modified xsi:type="dcterms:W3CDTF">2007-12-19T15:51:00Z</dcterms:modified>
  <cp:revision>2</cp:revision>
  <dc:subject/>
  <dc:title>FACTS I USSGL ACCOUNT ATTRIBUTE DEFINITIONS</dc:title>
</cp:coreProperties>
</file>