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nclosure #2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PAGE  1  OF  11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ab/>
        <w:tab/>
        <w:tab/>
        <w:tab/>
        <w:tab/>
        <w:tab/>
        <w:t xml:space="preserve">                                             May 20, 200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UNTEERS  PROGRAM  NATIONAL  AWARDS  -  2003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  SUMMARY  FOR  THREE  LEVELS  OF  AWARDS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DA - FOREST  SERVIC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rPr/>
      </w:pPr>
      <w:r>
        <w:rPr/>
        <w:t>I.  CHIEF’S  AWARDS  --  VOLUNTEER  OF  THE  YEAR  200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ab/>
      </w:r>
      <w:r>
        <w:rPr>
          <w:b/>
          <w:bCs/>
          <w:sz w:val="28"/>
          <w:szCs w:val="28"/>
          <w:u w:val="single"/>
        </w:rPr>
        <w:t>AWARDEE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NOMINATING UNIT</w:t>
      </w:r>
      <w:r>
        <w:rPr>
          <w:b/>
          <w:bCs/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  <w:u w:val="single"/>
        </w:rPr>
        <w:t>BRIEF DESCRIPTION OF THE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u w:val="single"/>
        </w:rPr>
        <w:t>TYPE OF ACTIV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/>
        <w:t>VOLUNTEER  OF  THE  YEAR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arl Burns</w:t>
        <w:tab/>
        <w:tab/>
        <w:t>Sandia Ranger District</w:t>
        <w:tab/>
        <w:t>Volunteer Service for Over Two Decades</w:t>
      </w:r>
    </w:p>
    <w:p>
      <w:pPr>
        <w:pStyle w:val="Normal"/>
        <w:rPr/>
      </w:pPr>
      <w:r>
        <w:rPr/>
        <w:tab/>
        <w:tab/>
        <w:tab/>
        <w:tab/>
        <w:t>Cibola NF, R-3</w:t>
        <w:tab/>
        <w:tab/>
        <w:t>Promoting Conservation and Appreci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 Native Plants and Wild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/>
      </w:pPr>
      <w:r>
        <w:rPr/>
        <w:t xml:space="preserve">VOLUNTEER  OF  THE  YEAR  2003  --  INDIVID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arl Burns</w:t>
        <w:tab/>
        <w:tab/>
        <w:t>Sandia Ranger District</w:t>
        <w:tab/>
        <w:t>Volunteer Service for Over Two Decades</w:t>
      </w:r>
    </w:p>
    <w:p>
      <w:pPr>
        <w:pStyle w:val="Normal"/>
        <w:rPr/>
      </w:pPr>
      <w:r>
        <w:rPr/>
        <w:tab/>
        <w:tab/>
        <w:tab/>
        <w:tab/>
        <w:t>Cibola NF, R-3</w:t>
        <w:tab/>
        <w:tab/>
        <w:t>Promoting Conservation and Appreci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 Native Plants and Wild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ris Danch</w:t>
        <w:tab/>
        <w:tab/>
        <w:t>Los Padres NF, R-5</w:t>
        <w:tab/>
        <w:tab/>
        <w:t xml:space="preserve">Volunteer and Community Development 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pport a Forest Care Coal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y Ford</w:t>
        <w:tab/>
        <w:tab/>
        <w:t>Los Padres NF, R-5</w:t>
        <w:tab/>
        <w:tab/>
        <w:t>Volunteer and Community Development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pport a Forest Care Coal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y and Bob Peak</w:t>
        <w:tab/>
        <w:t>Land Between the Lakes</w:t>
        <w:tab/>
        <w:t>Volunteer Efforts to Increase the Population</w:t>
      </w:r>
    </w:p>
    <w:p>
      <w:pPr>
        <w:pStyle w:val="Normal"/>
        <w:rPr/>
      </w:pPr>
      <w:r>
        <w:rPr/>
        <w:tab/>
        <w:tab/>
        <w:tab/>
        <w:tab/>
        <w:t>National Recreation Area,</w:t>
        <w:tab/>
        <w:t>of the Eastern Bluebird</w:t>
      </w:r>
    </w:p>
    <w:p>
      <w:pPr>
        <w:pStyle w:val="Normal"/>
        <w:rPr/>
      </w:pPr>
      <w:r>
        <w:rPr/>
        <w:tab/>
        <w:tab/>
        <w:tab/>
        <w:tab/>
        <w:t>R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/>
      </w:pPr>
      <w:r>
        <w:rPr/>
        <w:t>VOLUNTEER  OF  THE  YEAR  2003  --  GROUP/ORGANIZATION</w:t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b w:val="false"/>
          <w:bCs w:val="false"/>
          <w:sz w:val="24"/>
        </w:rPr>
        <w:t xml:space="preserve">Brooks Birding  </w:t>
        <w:tab/>
        <w:t>Monongahela NF, R-9</w:t>
        <w:tab/>
        <w:t>Volunteer Efforts in the Recording of Bird</w:t>
      </w:r>
    </w:p>
    <w:p>
      <w:pPr>
        <w:pStyle w:val="Normal"/>
        <w:rPr/>
      </w:pPr>
      <w:r>
        <w:rPr/>
        <w:tab/>
        <w:t>Club, Allegheny</w:t>
        <w:tab/>
        <w:tab/>
        <w:tab/>
        <w:tab/>
        <w:tab/>
        <w:t xml:space="preserve">Migration Patterns and Individual Bird </w:t>
      </w:r>
    </w:p>
    <w:p>
      <w:pPr>
        <w:pStyle w:val="Normal"/>
        <w:rPr/>
      </w:pPr>
      <w:r>
        <w:rPr/>
        <w:tab/>
        <w:t>Front Migration</w:t>
        <w:tab/>
        <w:tab/>
        <w:tab/>
        <w:tab/>
        <w:tab/>
        <w:t xml:space="preserve">Species’ Life Histories; and Providing </w:t>
      </w:r>
    </w:p>
    <w:p>
      <w:pPr>
        <w:pStyle w:val="Normal"/>
        <w:rPr/>
      </w:pPr>
      <w:r>
        <w:rPr/>
        <w:tab/>
        <w:t>Observatory</w:t>
        <w:tab/>
        <w:tab/>
        <w:tab/>
        <w:tab/>
        <w:tab/>
        <w:tab/>
        <w:t>Environmental Education Opportuniti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AGE  2  OF  11</w:t>
        <w:tab/>
        <w:tab/>
        <w:t>CATEGORY  SUMMARY  OF  VOLUNTEERS  PROGRAM  NATIONAL  AWARDS  - 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od Will Riders</w:t>
        <w:tab/>
        <w:t>Kamas Ranger District</w:t>
        <w:tab/>
        <w:t>Volunteer Service to Promote Low-Impact</w:t>
      </w:r>
    </w:p>
    <w:p>
      <w:pPr>
        <w:pStyle w:val="Normal"/>
        <w:rPr/>
      </w:pPr>
      <w:r>
        <w:rPr/>
        <w:tab/>
        <w:t xml:space="preserve">Volunteer Trail </w:t>
        <w:tab/>
        <w:t>Wasatch-Cache NF, R-4</w:t>
        <w:tab/>
        <w:t>Travel and Emphasize Safety Practices</w:t>
      </w:r>
    </w:p>
    <w:p>
      <w:pPr>
        <w:pStyle w:val="Normal"/>
        <w:rPr/>
      </w:pPr>
      <w:r>
        <w:rPr/>
        <w:tab/>
        <w:t>Pa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llamette</w:t>
        <w:tab/>
        <w:tab/>
        <w:t xml:space="preserve">Middle Fork Ranger </w:t>
        <w:tab/>
        <w:tab/>
        <w:t>Volunteer Service for Over 20 Years of</w:t>
      </w:r>
    </w:p>
    <w:p>
      <w:pPr>
        <w:pStyle w:val="Normal"/>
        <w:rPr/>
      </w:pPr>
      <w:r>
        <w:rPr/>
        <w:tab/>
        <w:t>Backcountry Ski</w:t>
        <w:tab/>
        <w:t>District, Willamette NF,</w:t>
        <w:tab/>
        <w:t xml:space="preserve">Providing Trail and Safety Information, </w:t>
      </w:r>
    </w:p>
    <w:p>
      <w:pPr>
        <w:pStyle w:val="Normal"/>
        <w:rPr/>
      </w:pPr>
      <w:r>
        <w:rPr/>
        <w:tab/>
        <w:t>Patrol</w:t>
        <w:tab/>
        <w:tab/>
        <w:tab/>
        <w:t>R-6</w:t>
        <w:tab/>
        <w:tab/>
        <w:tab/>
        <w:tab/>
        <w:t xml:space="preserve">Medical Aid, and Search and Rescu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rvices to Winter Recreation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/>
      </w:pPr>
      <w:r>
        <w:rPr/>
        <w:t>VOLUNTEER  OF  THE  YEAR  2003  --  ADMINISTR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Rebecca Allen</w:t>
        <w:tab/>
        <w:tab/>
        <w:t xml:space="preserve">National Forests in </w:t>
        <w:tab/>
        <w:tab/>
        <w:t>Exemplary Service in Advancing the Forest</w:t>
      </w:r>
    </w:p>
    <w:p>
      <w:pPr>
        <w:pStyle w:val="Normal"/>
        <w:widowControl/>
        <w:rPr/>
      </w:pPr>
      <w:r>
        <w:rPr/>
        <w:tab/>
        <w:tab/>
        <w:tab/>
        <w:tab/>
        <w:t xml:space="preserve">North Carolina, R-8 and  </w:t>
        <w:tab/>
        <w:t>Service Mission by Effectively Recruiting</w:t>
      </w:r>
    </w:p>
    <w:p>
      <w:pPr>
        <w:pStyle w:val="Normal"/>
        <w:widowControl/>
        <w:rPr/>
      </w:pPr>
      <w:r>
        <w:rPr/>
        <w:tab/>
        <w:tab/>
        <w:tab/>
        <w:tab/>
        <w:t xml:space="preserve">the Southern Research </w:t>
        <w:tab/>
        <w:t xml:space="preserve">and Utilizing Retired, Student, and </w:t>
      </w:r>
    </w:p>
    <w:p>
      <w:pPr>
        <w:pStyle w:val="Normal"/>
        <w:widowControl/>
        <w:rPr/>
      </w:pPr>
      <w:r>
        <w:rPr/>
        <w:tab/>
        <w:tab/>
        <w:tab/>
        <w:tab/>
        <w:t>Station</w:t>
        <w:tab/>
        <w:tab/>
        <w:tab/>
        <w:tab/>
        <w:t>International Volunte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Fran Colwell</w:t>
        <w:tab/>
        <w:tab/>
        <w:t>San Bernardino NF, R-5</w:t>
        <w:tab/>
        <w:t>Superior Achievement in Cultivating New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Resources Among Volunteer Organizations,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Corporate Partners, and Communities and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Inspiring Them to Promote Stewardship of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Public Land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Robert “Bob” R.</w:t>
        <w:tab/>
        <w:t>Pleasant Grove Ranger</w:t>
        <w:tab/>
        <w:t>Fostered the Volunteer Program For 15</w:t>
      </w:r>
    </w:p>
    <w:p>
      <w:pPr>
        <w:pStyle w:val="Normal"/>
        <w:widowControl/>
        <w:rPr/>
      </w:pPr>
      <w:r>
        <w:rPr/>
        <w:tab/>
        <w:t>Easton</w:t>
        <w:tab/>
        <w:tab/>
        <w:tab/>
        <w:t>District, Uinta NF, R-4</w:t>
        <w:tab/>
        <w:t>Years as the Pleasant Grove District Rang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Sandia Ranger</w:t>
        <w:tab/>
        <w:tab/>
        <w:t>Sandia Ranger District,</w:t>
        <w:tab/>
        <w:t xml:space="preserve">Successful Coordination and Management </w:t>
      </w:r>
    </w:p>
    <w:p>
      <w:pPr>
        <w:pStyle w:val="Normal"/>
        <w:widowControl/>
        <w:rPr/>
      </w:pPr>
      <w:r>
        <w:rPr/>
        <w:tab/>
        <w:t>District Volunteer</w:t>
        <w:tab/>
        <w:t>Cibola NF, R-3</w:t>
        <w:tab/>
        <w:tab/>
        <w:t xml:space="preserve">of Volunteer Support in Recreation, Fire </w:t>
      </w:r>
    </w:p>
    <w:p>
      <w:pPr>
        <w:pStyle w:val="Normal"/>
        <w:widowControl/>
        <w:rPr/>
      </w:pPr>
      <w:r>
        <w:rPr/>
        <w:tab/>
        <w:t>Managers</w:t>
        <w:tab/>
        <w:tab/>
        <w:tab/>
        <w:tab/>
        <w:tab/>
        <w:tab/>
        <w:t>Protection, Interpretation, Heritage, and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Business and Finance.  The Volunteer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Program Management Team Includes: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Dana Anderson, Rick Atwell, Mary Bean,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Beverly DeGruyter, Cliff Dils, Dana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Howlett, Susan Johnson, Phyllis Martinez,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 xml:space="preserve">Joe Price, Alice Sachau, Buck Sanchez, 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Karen, Takai, and Mary Voldah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. C. Smith</w:t>
        <w:tab/>
        <w:tab/>
        <w:t>National Forests in</w:t>
        <w:tab/>
        <w:tab/>
        <w:t>Exemplary Service in Advancing the Forest</w:t>
      </w:r>
    </w:p>
    <w:p>
      <w:pPr>
        <w:pStyle w:val="Normal"/>
        <w:widowControl/>
        <w:rPr/>
      </w:pPr>
      <w:r>
        <w:rPr/>
        <w:tab/>
        <w:tab/>
        <w:tab/>
        <w:tab/>
        <w:t>North Carolina, R-8 and</w:t>
        <w:tab/>
        <w:t>Service Mission by Effectively Recruting</w:t>
      </w:r>
    </w:p>
    <w:p>
      <w:pPr>
        <w:pStyle w:val="Normal"/>
        <w:widowControl/>
        <w:rPr/>
      </w:pPr>
      <w:r>
        <w:rPr/>
        <w:tab/>
        <w:tab/>
        <w:tab/>
        <w:tab/>
        <w:t>the Southern Research</w:t>
        <w:tab/>
        <w:tab/>
        <w:t>and Utilizing Retired, Student, and</w:t>
      </w:r>
    </w:p>
    <w:p>
      <w:pPr>
        <w:pStyle w:val="Normal"/>
        <w:widowControl/>
        <w:rPr/>
      </w:pPr>
      <w:r>
        <w:rPr/>
        <w:tab/>
        <w:tab/>
        <w:tab/>
        <w:tab/>
        <w:t>Station</w:t>
        <w:tab/>
        <w:tab/>
        <w:tab/>
        <w:tab/>
        <w:t>International Volunte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AGE  3  OF  11</w:t>
        <w:tab/>
        <w:tab/>
        <w:t xml:space="preserve">CATEGORY  SUMMARY  VOLUNTEERS  PROGRAM  NATIONAL  AWARDS  -  2003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 DIRECTOR – SENIOR,  YOUTH  AND  VOLUNTEER  PROGRAMS</w:t>
      </w:r>
    </w:p>
    <w:p>
      <w:pPr>
        <w:pStyle w:val="Normal"/>
        <w:widowControl/>
        <w:ind w:left="408" w:hanging="0"/>
        <w:rPr/>
      </w:pPr>
      <w:r>
        <w:rPr>
          <w:b/>
          <w:bCs/>
          <w:i/>
          <w:iCs/>
          <w:sz w:val="32"/>
        </w:rPr>
        <w:t>--  EXEMPLARY  VOLUNTEER  SERVICE  AWARDS  2003</w:t>
      </w:r>
      <w:r>
        <w:rPr>
          <w:sz w:val="32"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28"/>
        </w:rPr>
      </w:pPr>
      <w:r>
        <w:rPr>
          <w:sz w:val="32"/>
        </w:rPr>
        <w:tab/>
      </w:r>
      <w:r>
        <w:rPr>
          <w:b/>
          <w:bCs/>
          <w:sz w:val="28"/>
          <w:u w:val="single"/>
        </w:rPr>
        <w:t>AWARDEE</w:t>
      </w:r>
      <w:r>
        <w:rPr>
          <w:sz w:val="28"/>
        </w:rPr>
        <w:t xml:space="preserve"> </w:t>
        <w:tab/>
        <w:tab/>
      </w:r>
      <w:r>
        <w:rPr>
          <w:b/>
          <w:bCs/>
          <w:sz w:val="28"/>
          <w:u w:val="single"/>
        </w:rPr>
        <w:t>NOMINATING  UNIT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  <w:tab/>
        <w:tab/>
      </w:r>
    </w:p>
    <w:p>
      <w:pPr>
        <w:pStyle w:val="Cel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1.  INDIVIDUAL  VOLUNTEER  SERVICE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ell"/>
        <w:widowControl/>
        <w:rPr>
          <w:szCs w:val="28"/>
        </w:rPr>
      </w:pPr>
      <w:r>
        <w:rPr>
          <w:szCs w:val="28"/>
        </w:rPr>
        <w:tab/>
        <w:t>Chris Danch</w:t>
        <w:tab/>
        <w:tab/>
        <w:tab/>
        <w:t>Los Padres NF, R-5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Brian Eastman</w:t>
        <w:tab/>
        <w:tab/>
        <w:tab/>
        <w:t>Pleasant Grove Ranger District, Uinta NF, R-4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Ray Ford</w:t>
        <w:tab/>
        <w:tab/>
        <w:tab/>
        <w:t>Los Padres NF, R-5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Tom Hillegass</w:t>
        <w:tab/>
        <w:tab/>
        <w:tab/>
        <w:t>National Headquarters Information Center, Office of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ab/>
        <w:tab/>
        <w:tab/>
        <w:tab/>
        <w:t>Communiciations, Washington, DC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Charles W. Jones</w:t>
        <w:tab/>
        <w:tab/>
        <w:t>Duchesne/Roosevelt Ranger District, Ashley NF, R-4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Al Miller</w:t>
        <w:tab/>
        <w:tab/>
        <w:tab/>
        <w:t>Tally Lake Ranger District, Flathead NF, R-1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Bob Peak</w:t>
        <w:tab/>
        <w:tab/>
        <w:tab/>
        <w:t>Land Between the Lakes National Recreation Area, R-8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Judy Peak</w:t>
        <w:tab/>
        <w:tab/>
        <w:tab/>
        <w:t>Land Between the Lakes National Recreation Area, R-8</w:t>
      </w:r>
    </w:p>
    <w:p>
      <w:pPr>
        <w:pStyle w:val="Normal"/>
        <w:widowControl/>
        <w:ind w:left="144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2.  SPONSORED  VOLUNTEER  SERVICE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ell"/>
        <w:widowControl/>
        <w:rPr>
          <w:szCs w:val="28"/>
        </w:rPr>
      </w:pPr>
      <w:r>
        <w:rPr>
          <w:szCs w:val="28"/>
        </w:rPr>
        <w:tab/>
        <w:t xml:space="preserve">Archaeological Society </w:t>
        <w:tab/>
        <w:t>Deschutes and Ochoco National Forests, R-6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 xml:space="preserve">of Central Oregon 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Brooks Birding Club,</w:t>
        <w:tab/>
        <w:tab/>
        <w:t>Monongahela NF, R-9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 xml:space="preserve">Allegheny Front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Migration Observatory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Good Will Riders</w:t>
        <w:tab/>
        <w:tab/>
        <w:t>Kamas Ranger District, Wasatch-Cache NF, R-4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Volunteer Trail Patrol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 xml:space="preserve">Dedicated Hunter </w:t>
        <w:tab/>
        <w:tab/>
        <w:t>Spanish Fork and Heber Ranger Districts, Uinta NF, R-4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Program, Utah Divisions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of  Wildlife Resource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 w:val="20"/>
          <w:szCs w:val="28"/>
        </w:rPr>
      </w:pPr>
      <w:r>
        <w:rPr>
          <w:sz w:val="20"/>
          <w:szCs w:val="28"/>
        </w:rPr>
        <w:t>PAGE  4  OF  11</w:t>
        <w:tab/>
        <w:tab/>
        <w:t xml:space="preserve">CATEGORY  SUMMARY  OF  VOLUNTEERS  PROGRAM  NATIONAL  AWARDS  -  2003 </w:t>
        <w:tab/>
      </w:r>
    </w:p>
    <w:p>
      <w:pPr>
        <w:pStyle w:val="Normal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Willamette Backcountry</w:t>
        <w:tab/>
        <w:t>Middle Fork Ranger District, Willamette NF, R-6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Ski Patrol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3.  CORPORATE  SPONSORED  VOLUNTEER  SERVICE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sz w:val="28"/>
          <w:szCs w:val="28"/>
        </w:rPr>
        <w:tab/>
      </w:r>
      <w:r>
        <w:rPr>
          <w:szCs w:val="28"/>
        </w:rPr>
        <w:t>Perky Cap Company</w:t>
        <w:tab/>
        <w:tab/>
        <w:t>Oconee Ranger District, Chattahoochee-Oconee NF, R-8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National Wild Turkey</w:t>
        <w:tab/>
        <w:tab/>
        <w:t>Hoosier NF, R-9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Federation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4.  CAMPGROUND  HOST  VOLUNTEER  SERVICE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Sharon and Erwin</w:t>
        <w:tab/>
        <w:tab/>
        <w:t>Watersmeet Ranger District, Ottawa NF, R-9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Drabek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Regina and Mike</w:t>
        <w:tab/>
        <w:tab/>
        <w:t>Warm Springs Ranger District, George Washinton and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Goode</w:t>
        <w:tab/>
        <w:tab/>
        <w:tab/>
        <w:tab/>
        <w:t>Jefferson NF’s, R-8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Mickey and Ben</w:t>
        <w:tab/>
        <w:tab/>
        <w:t>Sawtooth National Recreation Area, Sawtooth NF, R-4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Knodel</w:t>
        <w:tab/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Myra and Woodrow</w:t>
        <w:tab/>
        <w:tab/>
        <w:t>Marlinton Ranger District, Monongahela NF, R-9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Wolfe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5A.  RETIREE  VOLUNTEER  SERVICE   (FS  EMPLOYEES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Robert “RC” Fortune</w:t>
        <w:tab/>
        <w:tab/>
        <w:t>Flathead NF, R-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ohn A. Lorenzana</w:t>
        <w:tab/>
        <w:tab/>
        <w:t>Sierra NF, R-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Dr. Roy Silen</w:t>
        <w:tab/>
        <w:tab/>
        <w:tab/>
        <w:t>Forest Genetics Team, Pacific Northwest Research St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TEROGY:  5B.  RETIREE  VOLUNTEER  SERVICE </w:t>
      </w:r>
    </w:p>
    <w:p>
      <w:pPr>
        <w:pStyle w:val="Normal"/>
        <w:widowControl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(NON-FS  EMPLOYEES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Dr. Ernest Ables</w:t>
        <w:tab/>
        <w:tab/>
        <w:t>Oklahoma Ranger District, Ouachita NF, R-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oan Beach</w:t>
        <w:tab/>
        <w:tab/>
        <w:tab/>
        <w:t>Bent Creek Experimental Forest, Southern Research St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Donald Burnett</w:t>
        <w:tab/>
        <w:tab/>
        <w:t>Cape Perpetua Visitor Center, Siuslaw NF, R-6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t>PAGE  5  OF  11</w:t>
        <w:tab/>
        <w:tab/>
        <w:t>CATEGORY  SUMMARY  OF  VOLUNTEERS  PROGRAM  NATIONAL  AWARDS  -  2003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ab/>
        <w:t>Pearl Burns</w:t>
        <w:tab/>
        <w:tab/>
        <w:tab/>
        <w:t>Sandia Ranger District, Cibola NF, R-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Connie and Jerry</w:t>
        <w:tab/>
        <w:tab/>
        <w:t>Midewin National Tallgrass Praire, R-9</w:t>
      </w:r>
    </w:p>
    <w:p>
      <w:pPr>
        <w:pStyle w:val="Normal"/>
        <w:widowControl/>
        <w:rPr/>
      </w:pPr>
      <w:r>
        <w:rPr/>
        <w:tab/>
        <w:t>Heinric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Elton Knutson</w:t>
        <w:tab/>
        <w:tab/>
        <w:tab/>
        <w:t>Cape Perpetua Visitor Center, Siuslaw NF, R-6</w:t>
      </w:r>
    </w:p>
    <w:p>
      <w:pPr>
        <w:pStyle w:val="Normal"/>
        <w:widowControl/>
        <w:rPr/>
      </w:pPr>
      <w:r>
        <w:rPr/>
        <w:tab/>
        <w:tab/>
        <w:tab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6.  INTERNATIONAL  VOLUNTEER  SERVICE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Andy Thwaites</w:t>
        <w:tab/>
        <w:tab/>
        <w:t>Crescent Ranger District, Deschutes NF, R-6</w:t>
      </w:r>
    </w:p>
    <w:p>
      <w:pPr>
        <w:pStyle w:val="Normal"/>
        <w:widowControl/>
        <w:rPr>
          <w:szCs w:val="28"/>
        </w:rPr>
      </w:pPr>
      <w:r>
        <w:rPr>
          <w:rFonts w:eastAsia="Times"/>
          <w:szCs w:val="28"/>
        </w:rPr>
        <w:t xml:space="preserve"> </w:t>
      </w:r>
      <w:r>
        <w:rPr>
          <w:szCs w:val="28"/>
        </w:rPr>
        <w:tab/>
        <w:t xml:space="preserve">   (England)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>Clemency West</w:t>
        <w:tab/>
        <w:tab/>
        <w:t>Oklahoma Ranger District, Ouachita NF, R-8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 xml:space="preserve">    (England)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7.  YOUTH  VOLUNTEER  SERVI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ohn Pierce</w:t>
        <w:tab/>
        <w:tab/>
        <w:tab/>
        <w:t>Kawishiwi Ranger District, Superior NF, R-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Wasatch High School</w:t>
        <w:tab/>
        <w:tab/>
        <w:t>Heber Ranger District, Uinta NF, R-4</w:t>
      </w:r>
    </w:p>
    <w:p>
      <w:pPr>
        <w:pStyle w:val="Normal"/>
        <w:widowControl/>
        <w:rPr/>
      </w:pPr>
      <w:r>
        <w:rPr/>
        <w:tab/>
        <w:t>Future Farmers of Americ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8.  FOREST  SERVICE  EMPLOYEE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IONAL  FOREST  SYSTEM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Rebecca Allen</w:t>
        <w:tab/>
        <w:tab/>
        <w:tab/>
        <w:t>National Forests in North Carolina, R-8 and the Southern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ab/>
        <w:tab/>
        <w:tab/>
        <w:tab/>
        <w:t>Research Station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Todd Cardin</w:t>
        <w:tab/>
        <w:tab/>
        <w:tab/>
        <w:t>Bend Fort Rock Ranger District, Deschutes NF, R-6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Fran Colwell</w:t>
        <w:tab/>
        <w:tab/>
        <w:tab/>
        <w:t>San Bernardino NF, R-5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Cathy Conover</w:t>
        <w:tab/>
        <w:tab/>
        <w:t>Hells Canyon National Recreation Area, Wallowa-Whitman NF,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ab/>
        <w:tab/>
        <w:tab/>
        <w:tab/>
        <w:t>R-6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Robert “Bob” R. Easton</w:t>
        <w:tab/>
        <w:t>Pleasant Grove Ranger District, Uinta NF, R-4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Judy Mitchell</w:t>
        <w:tab/>
        <w:tab/>
        <w:tab/>
        <w:t>Middle Fork Ranger District, Willamette NF, R-6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Robert Reams</w:t>
        <w:tab/>
        <w:tab/>
        <w:tab/>
        <w:t>De Soto Ranger District, De Soto NF, R-8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rPr>
          <w:szCs w:val="28"/>
        </w:rPr>
      </w:pPr>
      <w:r>
        <w:rPr>
          <w:szCs w:val="28"/>
        </w:rPr>
        <w:t>J. C. Smith</w:t>
        <w:tab/>
        <w:tab/>
        <w:tab/>
        <w:t>National Forests in North Carolina, R-8 and the Southern</w:t>
        <w:tab/>
        <w:tab/>
        <w:tab/>
        <w:tab/>
        <w:tab/>
        <w:tab/>
        <w:tab/>
        <w:t>Research Station</w:t>
      </w:r>
      <w:r>
        <w:br w:type="page"/>
      </w:r>
    </w:p>
    <w:p>
      <w:pPr>
        <w:pStyle w:val="Normal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rPr>
          <w:sz w:val="20"/>
          <w:szCs w:val="28"/>
        </w:rPr>
      </w:pPr>
      <w:r>
        <w:rPr>
          <w:sz w:val="20"/>
          <w:szCs w:val="28"/>
        </w:rPr>
        <w:t>PAGE  6  OF  11</w:t>
        <w:tab/>
        <w:tab/>
        <w:t>CATEGORY  SUMMARY  OF  VOLUNTEERS  PROGRAM  NATIONAL  AWARDS  -  2003</w:t>
      </w:r>
    </w:p>
    <w:p>
      <w:pPr>
        <w:pStyle w:val="Normal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9.  FOREST  SERVICE  EMPLOYEE   -   RESEARC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No Nominations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TEGORY:  10.  FOREST  SERVICE  EMPLOYEE 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TE  &amp;  PRIVATE  FORESTRY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  <w:t>None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11.  FOREST  SERVICE  EMPLOYEE   -   OTH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No Nomin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12.  FOREST  SERVICE UNIT  -  NATIONAL  FOREST  SYSTEM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left="3600" w:hanging="2880"/>
        <w:rPr>
          <w:szCs w:val="28"/>
        </w:rPr>
      </w:pPr>
      <w:r>
        <w:rPr>
          <w:szCs w:val="28"/>
        </w:rPr>
        <w:t>Sandi Ranger District</w:t>
        <w:tab/>
        <w:t>Sandia Ranger District, Cibola NF, R-3</w:t>
      </w:r>
    </w:p>
    <w:p>
      <w:pPr>
        <w:pStyle w:val="Normal"/>
        <w:widowControl/>
        <w:ind w:left="3600" w:hanging="2880"/>
        <w:rPr>
          <w:szCs w:val="28"/>
        </w:rPr>
      </w:pPr>
      <w:r>
        <w:rPr>
          <w:szCs w:val="28"/>
        </w:rPr>
        <w:t>Volunteer Managers</w:t>
      </w:r>
    </w:p>
    <w:p>
      <w:pPr>
        <w:pStyle w:val="Normal"/>
        <w:widowControl/>
        <w:ind w:left="3600" w:hanging="288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13.  FOREST   SERVICE   UNIT   -   RESEARC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No Nomin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0"/>
          <w:szCs w:val="28"/>
        </w:rPr>
      </w:pPr>
      <w:r>
        <w:rPr/>
        <w:tab/>
      </w:r>
    </w:p>
    <w:p>
      <w:pPr>
        <w:pStyle w:val="Normal"/>
        <w:widowControl/>
        <w:rPr/>
      </w:pPr>
      <w:r>
        <w:rPr>
          <w:b/>
          <w:bCs/>
          <w:sz w:val="28"/>
          <w:szCs w:val="28"/>
          <w:u w:val="single"/>
        </w:rPr>
        <w:t>CATEGORY:  14.  FOREST  SERVICE  UNIT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- STATE &amp;  PRIVATE  FORESTR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No Nomin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Y:  15.  FOREST  SERVICE  UNIT  -  OTH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No Nominations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t>PAGE  7  OF  11</w:t>
        <w:tab/>
        <w:tab/>
        <w:t>CATEGORY  SUMMARY  OF  VOLUNTEERS  PROGRAM  NATIONAL  AWARDS  -  2003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 DIRECTOR -- SENIOR,  YOUTH  AND  VOLUNTEER  PROGRAMS</w:t>
      </w:r>
    </w:p>
    <w:p>
      <w:pPr>
        <w:pStyle w:val="Normal"/>
        <w:widowControl/>
        <w:rPr/>
      </w:pPr>
      <w:r>
        <w:rPr>
          <w:rFonts w:eastAsia="Times"/>
          <w:b/>
          <w:bCs/>
          <w:i/>
          <w:iCs/>
        </w:rPr>
        <w:t xml:space="preserve">          </w:t>
      </w:r>
      <w:r>
        <w:rPr>
          <w:b/>
          <w:bCs/>
          <w:i/>
          <w:iCs/>
          <w:sz w:val="32"/>
        </w:rPr>
        <w:t>-- OUTSTANDING  VOLUNTEER  SERVICE  AWARDS  2003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8"/>
        </w:rPr>
      </w:pPr>
      <w:r>
        <w:rPr/>
        <w:tab/>
      </w:r>
      <w:r>
        <w:rPr>
          <w:b/>
          <w:bCs/>
          <w:sz w:val="28"/>
          <w:u w:val="single"/>
        </w:rPr>
        <w:t>AWARDEE</w:t>
      </w:r>
      <w:r>
        <w:rPr>
          <w:sz w:val="28"/>
        </w:rPr>
        <w:tab/>
        <w:tab/>
      </w:r>
      <w:r>
        <w:rPr>
          <w:b/>
          <w:bCs/>
          <w:sz w:val="28"/>
          <w:u w:val="single"/>
        </w:rPr>
        <w:t>NOMINATING  UNIT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ell"/>
        <w:widowControl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CATEGORY:  1.  INDIVIDUAL  VOLUNTEER  SERVICE</w:t>
      </w:r>
    </w:p>
    <w:p>
      <w:pPr>
        <w:pStyle w:val="Normal"/>
        <w:widowControl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/>
        <w:rPr/>
      </w:pPr>
      <w:r>
        <w:rPr>
          <w:b/>
          <w:bCs/>
        </w:rPr>
        <w:tab/>
      </w:r>
      <w:r>
        <w:rPr/>
        <w:t>Hope Bragg</w:t>
        <w:tab/>
        <w:tab/>
        <w:tab/>
        <w:t>Forestry Sciences Labortory in Monticello, AR, Southern</w:t>
      </w:r>
    </w:p>
    <w:p>
      <w:pPr>
        <w:pStyle w:val="Normal"/>
        <w:widowControl/>
        <w:rPr/>
      </w:pPr>
      <w:r>
        <w:rPr/>
        <w:tab/>
        <w:tab/>
        <w:tab/>
        <w:tab/>
        <w:tab/>
        <w:t>Research St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Elaine Brogden</w:t>
        <w:tab/>
        <w:tab/>
        <w:t>Payette, Deschutes and Tonto NF’s, R-4, 6 and 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ames Bull</w:t>
        <w:tab/>
        <w:tab/>
        <w:tab/>
        <w:t>Huron-Manistee NF, R-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 xml:space="preserve">Maureen Elizabeth </w:t>
        <w:tab/>
        <w:tab/>
        <w:t>Bass Lake Ranger District, Sierra NF, R-5</w:t>
      </w:r>
    </w:p>
    <w:p>
      <w:pPr>
        <w:pStyle w:val="Normal"/>
        <w:widowControl/>
        <w:rPr/>
      </w:pPr>
      <w:r>
        <w:rPr/>
        <w:tab/>
        <w:t>Comstoc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Dale Cooper</w:t>
        <w:tab/>
        <w:tab/>
        <w:tab/>
        <w:t>Cowlitz Valley Ranger District, Gifford Pinchot NF, R-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Michael DeCapita</w:t>
        <w:tab/>
        <w:tab/>
        <w:t>Huron-Manistee NF, R-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Brewster Ely</w:t>
        <w:tab/>
        <w:tab/>
        <w:tab/>
        <w:t>Sandia Ranger District, Cibola NF, R-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E. Richard Esenwein</w:t>
        <w:tab/>
        <w:tab/>
        <w:t>Baldwin Ranger District, Huron-Manistee NF, R-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Tom Faubion</w:t>
        <w:tab/>
        <w:tab/>
        <w:tab/>
        <w:t>Cowlitz Valley Ranger District, Gifford Pinchot NF, R-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Chuck Flanagan</w:t>
        <w:tab/>
        <w:tab/>
        <w:t>Payette, Deschutes and Tonto NF’s, R-4, 6 and 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Grey Towers Volunteer</w:t>
        <w:tab/>
        <w:t>Grey Towers National Historic Landmark, Northeastern Area.</w:t>
      </w:r>
    </w:p>
    <w:p>
      <w:pPr>
        <w:pStyle w:val="Normal"/>
        <w:widowControl/>
        <w:rPr/>
      </w:pPr>
      <w:r>
        <w:rPr/>
        <w:tab/>
        <w:t>Horticulture Team</w:t>
        <w:tab/>
        <w:tab/>
        <w:t>Team Members Include:  Chris Aidala, Irene De Vito, Margaret</w:t>
      </w:r>
    </w:p>
    <w:p>
      <w:pPr>
        <w:pStyle w:val="Normal"/>
        <w:widowControl/>
        <w:rPr/>
      </w:pPr>
      <w:r>
        <w:rPr/>
        <w:tab/>
        <w:tab/>
        <w:tab/>
        <w:tab/>
        <w:tab/>
        <w:t>Goldscheider, Beverly Groves, Elaine Haines, Robin Kadlec,</w:t>
      </w:r>
    </w:p>
    <w:p>
      <w:pPr>
        <w:pStyle w:val="Normal"/>
        <w:widowControl/>
        <w:rPr/>
      </w:pPr>
      <w:r>
        <w:rPr/>
        <w:tab/>
        <w:tab/>
        <w:tab/>
        <w:tab/>
        <w:tab/>
        <w:t>Carole Linkiewicz, Alice-Jane Loewrigkeit, Carol Padalino,</w:t>
      </w:r>
    </w:p>
    <w:p>
      <w:pPr>
        <w:pStyle w:val="Normal"/>
        <w:widowControl/>
        <w:rPr/>
      </w:pPr>
      <w:r>
        <w:rPr/>
        <w:tab/>
        <w:tab/>
        <w:tab/>
        <w:tab/>
        <w:tab/>
        <w:t>Leslie Parkin, and Philomena Vardar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Bob Horn</w:t>
        <w:tab/>
        <w:tab/>
        <w:tab/>
        <w:t>Watauga Ranger District, Cherokee NF, R-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oseph Jurceka</w:t>
        <w:tab/>
        <w:tab/>
        <w:t>Geospatial Services Group, Engineering, R-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Ron Martin</w:t>
        <w:tab/>
        <w:tab/>
        <w:tab/>
        <w:t>Dakota Prairie Grasslands, R-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David Mendus</w:t>
        <w:tab/>
        <w:tab/>
        <w:tab/>
        <w:t>Huron-Manistee NF, R-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t>PAGE  8  OF  11</w:t>
        <w:tab/>
        <w:tab/>
        <w:t>CATEGORY  SUMMARY  OF  VOLUNTEERS  PROGRAM  NATIONAL  AWARDS  -  2003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ab/>
        <w:t>William M. Pascoe</w:t>
        <w:tab/>
        <w:tab/>
        <w:t>Mogollon Rim Ranger District, Coconino NF, R-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ohn Roth</w:t>
        <w:tab/>
        <w:tab/>
        <w:tab/>
        <w:t>Potosi-Fredericktown Ranger District, Mark Twain NF, R-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Fred Strebe</w:t>
        <w:tab/>
        <w:tab/>
        <w:tab/>
        <w:t>Crescent Ranger District, Deschutes NF, R-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Scott Taylor</w:t>
        <w:tab/>
        <w:tab/>
        <w:tab/>
        <w:t>Middle Fork Ranger District,  Willamette NF, R-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Ronald Wemple</w:t>
        <w:tab/>
        <w:tab/>
        <w:t>Canyon Lakes Ranger District, Arapaho-Roosevelt NF, R-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udy and Duane</w:t>
        <w:tab/>
        <w:tab/>
        <w:t>Sylamore Ranger District, Ozark-St. Francis NF, R-8</w:t>
      </w:r>
    </w:p>
    <w:p>
      <w:pPr>
        <w:pStyle w:val="Normal"/>
        <w:widowControl/>
        <w:rPr/>
      </w:pPr>
      <w:r>
        <w:rPr/>
        <w:tab/>
        <w:t>Woltje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CATEGORY:  2.  SPONSORED  VOLUNTEER  SERV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Appalachian Mountain</w:t>
        <w:tab/>
        <w:t>White Mountain NF, R-9</w:t>
      </w:r>
    </w:p>
    <w:p>
      <w:pPr>
        <w:pStyle w:val="Normal"/>
        <w:rPr/>
      </w:pPr>
      <w:r>
        <w:rPr/>
        <w:tab/>
        <w:t>Club/White Mountain</w:t>
      </w:r>
    </w:p>
    <w:p>
      <w:pPr>
        <w:pStyle w:val="Normal"/>
        <w:rPr/>
      </w:pPr>
      <w:r>
        <w:rPr/>
        <w:tab/>
        <w:t>National Forest Volunteer</w:t>
      </w:r>
    </w:p>
    <w:p>
      <w:pPr>
        <w:pStyle w:val="Normal"/>
        <w:rPr/>
      </w:pPr>
      <w:r>
        <w:rPr/>
        <w:tab/>
        <w:t>Alpine Ste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rizona Trail Association </w:t>
        <w:tab/>
        <w:t>Mogollon Rim Ranger District, Coconino NF, R-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ackcountry Horsemen,</w:t>
        <w:tab/>
        <w:t>Boise NF, R-4</w:t>
      </w:r>
    </w:p>
    <w:p>
      <w:pPr>
        <w:pStyle w:val="Normal"/>
        <w:rPr/>
      </w:pPr>
      <w:r>
        <w:rPr/>
        <w:tab/>
        <w:t>Treasure Valley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arteret Country</w:t>
        <w:tab/>
        <w:tab/>
        <w:t>Croatan NF, National Forests in North Carolina, R-8</w:t>
      </w:r>
    </w:p>
    <w:p>
      <w:pPr>
        <w:pStyle w:val="Normal"/>
        <w:rPr/>
      </w:pPr>
      <w:r>
        <w:rPr/>
        <w:tab/>
        <w:t>Wildlif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llatin Valley Back</w:t>
        <w:tab/>
        <w:tab/>
        <w:t>Bozeman Ranger District, Gallatin NF, R-1</w:t>
      </w:r>
    </w:p>
    <w:p>
      <w:pPr>
        <w:pStyle w:val="Normal"/>
        <w:rPr/>
      </w:pPr>
      <w:r>
        <w:rPr/>
        <w:tab/>
        <w:t>Country Hors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deners for Wildlife</w:t>
        <w:tab/>
        <w:t>Catahoula Ranger District, Kisatchie NF, R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m Griffith</w:t>
        <w:tab/>
        <w:tab/>
        <w:tab/>
        <w:t>Bozeman Ranger District, Gallatin NF, 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diana Karst </w:t>
        <w:tab/>
        <w:tab/>
        <w:tab/>
        <w:t>Hoosier NF, R-9</w:t>
      </w:r>
    </w:p>
    <w:p>
      <w:pPr>
        <w:pStyle w:val="Normal"/>
        <w:rPr/>
      </w:pPr>
      <w:r>
        <w:rPr/>
        <w:tab/>
        <w:t>Conserv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ssarock Trail Crew</w:t>
        <w:tab/>
        <w:tab/>
        <w:t>Lee Ranger District, George Washington and Jefferson NF’s,</w:t>
      </w:r>
    </w:p>
    <w:p>
      <w:pPr>
        <w:pStyle w:val="Normal"/>
        <w:rPr/>
      </w:pPr>
      <w:r>
        <w:rPr/>
        <w:tab/>
        <w:tab/>
        <w:tab/>
        <w:tab/>
        <w:tab/>
        <w:t>R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t. Adams Chapter of</w:t>
        <w:tab/>
        <w:tab/>
        <w:t>Mt. Adams Ranger District, Gifford Pinchot NF, R-6</w:t>
      </w:r>
    </w:p>
    <w:p>
      <w:pPr>
        <w:pStyle w:val="Normal"/>
        <w:rPr/>
      </w:pPr>
      <w:r>
        <w:rPr/>
        <w:tab/>
        <w:t>Backcountry Horsemen</w:t>
      </w:r>
    </w:p>
    <w:p>
      <w:pPr>
        <w:pStyle w:val="Normal"/>
        <w:ind w:firstLine="720"/>
        <w:rPr/>
      </w:pPr>
      <w:r>
        <w:rPr/>
        <w:t>Of Washingt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AGE  9  OF  11</w:t>
        <w:tab/>
        <w:tab/>
        <w:t>CATEGORY  SUMMARY  OF  VOLUNTEERS  PROGRAM  NATIONAL  AWARDS  -  200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otomac </w:t>
        <w:tab/>
        <w:tab/>
        <w:tab/>
        <w:t xml:space="preserve">Northeastern Area State and Private Forestry </w:t>
      </w:r>
    </w:p>
    <w:p>
      <w:pPr>
        <w:pStyle w:val="Normal"/>
        <w:ind w:firstLine="720"/>
        <w:rPr/>
      </w:pPr>
      <w:r>
        <w:rPr/>
        <w:t>Conservan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ames E. Price</w:t>
        <w:tab/>
        <w:tab/>
        <w:tab/>
        <w:t>Pleasant Grove Ranger District, Uinta NF, R-4</w:t>
      </w:r>
    </w:p>
    <w:p>
      <w:pPr>
        <w:pStyle w:val="Normal"/>
        <w:ind w:left="720" w:hanging="0"/>
        <w:rPr/>
      </w:pPr>
      <w:r>
        <w:rPr/>
        <w:t xml:space="preserve">--  Mountainlands </w:t>
      </w:r>
    </w:p>
    <w:p>
      <w:pPr>
        <w:pStyle w:val="Normal"/>
        <w:ind w:left="720" w:hanging="0"/>
        <w:rPr/>
      </w:pPr>
      <w:r>
        <w:rPr/>
        <w:t>Association of Govern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rry Snead</w:t>
        <w:tab/>
        <w:tab/>
        <w:tab/>
        <w:t>Mogollon Rim Ranger District, Coconino NF, R-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ve Welch </w:t>
        <w:tab/>
        <w:tab/>
        <w:tab/>
        <w:t>Mt. Adams Ranger District, Gifford Pinchot NF, R-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3.  CORPORATE  SPONSORED  VOLUNTEER  SERVICE</w:t>
      </w:r>
    </w:p>
    <w:p>
      <w:pPr>
        <w:pStyle w:val="Cel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ind w:firstLine="720"/>
        <w:rPr/>
      </w:pPr>
      <w:r>
        <w:rPr/>
        <w:t>None</w:t>
      </w:r>
    </w:p>
    <w:p>
      <w:pPr>
        <w:pStyle w:val="Cel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4.  CAMPGROUND  HOST  VOLUNTEER  SERVICE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Becky L. Davis</w:t>
        <w:tab/>
        <w:tab/>
        <w:t>Bayou Ranger District, Ozark NF, R-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osie and Olen</w:t>
        <w:tab/>
        <w:tab/>
        <w:tab/>
        <w:t>Oklahoma Ranger District, Ouchita NF, R-8</w:t>
      </w:r>
    </w:p>
    <w:p>
      <w:pPr>
        <w:pStyle w:val="Normal"/>
        <w:widowControl/>
        <w:rPr/>
      </w:pPr>
      <w:r>
        <w:rPr/>
        <w:tab/>
        <w:t>Hefli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Frances and Doss</w:t>
        <w:tab/>
        <w:tab/>
        <w:t>McCall Ranger District, Payette NF, R-4</w:t>
      </w:r>
    </w:p>
    <w:p>
      <w:pPr>
        <w:pStyle w:val="Normal"/>
        <w:widowControl/>
        <w:rPr/>
      </w:pPr>
      <w:r>
        <w:rPr/>
        <w:tab/>
        <w:t>McKinne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5A.  RETIREE  VOLUNTEER SERVICE  (FS  EMPLOYEES)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Lynn Andews</w:t>
        <w:tab/>
        <w:tab/>
        <w:tab/>
        <w:t>Three Rivers Ranger District, Colville NF, R-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Terry Bryan</w:t>
        <w:tab/>
        <w:tab/>
        <w:tab/>
        <w:t>Deschutes and Ochoco NF, R-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William J. Moriarity</w:t>
        <w:tab/>
        <w:tab/>
        <w:t>Allegheny NF, R-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5B.  RETIREE  VOLUNTEER  SERVICE</w:t>
      </w:r>
    </w:p>
    <w:p>
      <w:pPr>
        <w:pStyle w:val="Normal"/>
        <w:widowControl/>
        <w:rPr/>
      </w:pPr>
      <w:r>
        <w:rPr>
          <w:rFonts w:eastAsia="Times"/>
          <w:sz w:val="28"/>
        </w:rPr>
        <w:t xml:space="preserve">              </w:t>
      </w: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(NON-FS  EMPLOYEES)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Jean and Landon</w:t>
        <w:tab/>
        <w:tab/>
        <w:t>Grey’s River Ranger District, Bridger-Teton NF, R-4</w:t>
      </w:r>
    </w:p>
    <w:p>
      <w:pPr>
        <w:pStyle w:val="Normal"/>
        <w:widowControl/>
        <w:rPr/>
      </w:pPr>
      <w:r>
        <w:rPr/>
        <w:tab/>
        <w:t>Beal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t>PAGE  10  OF  11</w:t>
        <w:tab/>
        <w:t>CATEGORY  SUMMARY  OF  VOLUNTEERS  PROGRAM  NATIONAL  AWARDS  --  2003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Keith Bond</w:t>
        <w:tab/>
        <w:tab/>
        <w:tab/>
        <w:t>Dillon Ranger District, White River NF, R-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Jean Comer</w:t>
        <w:tab/>
        <w:tab/>
        <w:tab/>
        <w:t>Stevensville Ranger District, Bitterroot NF, R-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Donald Homan</w:t>
        <w:tab/>
        <w:tab/>
        <w:t>Canyon Lakes Ranger District, Arapaho-Roosevelt NF, R-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Alan Mowbray</w:t>
        <w:tab/>
        <w:tab/>
        <w:t>Caribbean NF, R-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Ross Sherman</w:t>
        <w:tab/>
        <w:tab/>
        <w:tab/>
        <w:t>Mount Rogers National Recreation Area, George Washington</w:t>
      </w:r>
    </w:p>
    <w:p>
      <w:pPr>
        <w:pStyle w:val="Normal"/>
        <w:widowControl/>
        <w:rPr/>
      </w:pPr>
      <w:r>
        <w:rPr/>
        <w:tab/>
        <w:tab/>
        <w:tab/>
        <w:tab/>
        <w:tab/>
        <w:t>and Jefferson NF’s, R-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Ramon Silva</w:t>
        <w:tab/>
        <w:tab/>
        <w:tab/>
        <w:t>Caribbean NF, R-8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6.  INTERNATIONAL  VOLUNTEER  SERVICE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No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7.  YOUTH  VOLUNTEER  SERVICE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None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8.  FOREST  SERVICE  EMPLOYEE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TIONAL  FOREST  SYSTEM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ind w:left="720" w:hanging="0"/>
        <w:rPr/>
      </w:pPr>
      <w:r>
        <w:rPr/>
        <w:t>None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9.  FOREST  SERVICE  EMPLOYEE  -  RESEARCH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No Nominations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10.  FOREST  SERVICE  EMPLOYEE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TE  &amp;  PRIVATE  FORESTRY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ind w:left="720" w:hanging="0"/>
        <w:rPr/>
      </w:pPr>
      <w:r>
        <w:rPr/>
        <w:t>Elizabeth Hawke</w:t>
        <w:tab/>
        <w:tab/>
        <w:t>Grey Towers National Historic Landmark, Northeastern Area</w:t>
      </w:r>
    </w:p>
    <w:p>
      <w:pPr>
        <w:pStyle w:val="Normal"/>
        <w:widowControl/>
        <w:ind w:left="72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PAGE  11  OF  11</w:t>
        <w:tab/>
        <w:t xml:space="preserve">CATEGORY  SUMMARY  OF  VOLUNTEERS  PROGRAM  NATIONAL  AWARDS  -  2003  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11.  FOREST  SERVICE  EMPLOYEE  -  OTHER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No Nomin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ATEGORY:  12.  FOREST  SERVICE  UNIT - NATIONAL  FOREST  SYSTEM  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No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13.  FOREST  SERVICE  UNIT – RESEARCH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No Nomin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14.  FOREST  SERVICE  UNIT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TE  &amp;  PRIVATE  FORESTRY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ind w:left="720" w:hanging="0"/>
        <w:rPr/>
      </w:pPr>
      <w:r>
        <w:rPr/>
        <w:t>No Nominations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EGORY:  15.  FOREST  SERVICE  UNIT – OTHER</w:t>
      </w:r>
    </w:p>
    <w:p>
      <w:pPr>
        <w:pStyle w:val="Normal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ell"/>
        <w:widowControl/>
        <w:rPr/>
      </w:pPr>
      <w:r>
        <w:rPr/>
        <w:tab/>
        <w:t>No Nominations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#  #  #  #  #  #  #  #  #  #  #  #  #  #  #  #  #  #  #  #  #  #  #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rFonts w:eastAsia="Times"/>
        </w:rPr>
        <w:t xml:space="preserve">     </w:t>
      </w:r>
      <w:r>
        <w:rPr/>
        <w:t xml:space="preserve">NOTE:  A more detailed description of the volunteer or volunteer-related activity(s) are on file in the </w:t>
      </w:r>
    </w:p>
    <w:p>
      <w:pPr>
        <w:pStyle w:val="Normal"/>
        <w:widowControl/>
        <w:rPr/>
      </w:pPr>
      <w:r>
        <w:rPr>
          <w:rFonts w:eastAsia="Times"/>
        </w:rPr>
        <w:t xml:space="preserve">                   </w:t>
      </w:r>
      <w:r>
        <w:rPr/>
        <w:t>Washington Office, Director of Senior, Youth and Volunteer Program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ata Compiled by Don Hansen;  Senior, Youth and Volunteer Programs Staff/WO  --  703-605-485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080" w:right="10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0:00Z</dcterms:created>
  <dc:creator>dhansen</dc:creator>
  <dc:description>Created by ApplixWare Release 4.41 (build 1021.220) #17  RTF Export Filter</dc:description>
  <dc:language>en-US</dc:language>
  <cp:lastModifiedBy>FSDefaultUser</cp:lastModifiedBy>
  <cp:lastPrinted>2003-05-28T12:00:00Z</cp:lastPrinted>
  <dcterms:modified xsi:type="dcterms:W3CDTF">2005-04-21T17:20:00Z</dcterms:modified>
  <cp:revision>2</cp:revision>
  <dc:subject/>
  <dc:title>ax1547aa.aw</dc:title>
</cp:coreProperties>
</file>