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uggested Class Formats and Activ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Class Forma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i/>
        </w:rPr>
        <w:t>Catch-Up Strategies For Late Savers</w:t>
      </w:r>
      <w:r>
        <w:rPr/>
        <w:t xml:space="preserve"> program in its entirety (38 slides) is designed for a two-hour class session that includes participant Q &amp; A and discu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r a one-hour class focused on factors that affect retirement savings calculations, use slides 1-2 and 5-12 and 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a one-hour class on specific catch-up strategies, use slides 1-2 and 13-31 (as many as desired), and 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a short 15-20 minute overview (e.g., a speaking engagement) of late saver options, use slides, 1-3, 5, 13, 14, 24, 37, and 3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 Activ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fer learners to the </w:t>
      </w:r>
      <w:r>
        <w:rPr>
          <w:i/>
        </w:rPr>
        <w:t>Ballpark Estimate</w:t>
      </w:r>
      <w:r>
        <w:rPr/>
        <w:t xml:space="preserve"> worksheet on the American Savings Education Council Web site at </w:t>
      </w:r>
      <w:hyperlink r:id="rId2">
        <w:r>
          <w:rPr>
            <w:rStyle w:val="InternetLink"/>
          </w:rPr>
          <w:t>www.asec.org</w:t>
        </w:r>
      </w:hyperlink>
      <w:r>
        <w:rPr/>
        <w:t xml:space="preserve"> as a tool to make a rough estimate of their retirement savings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er learners to the </w:t>
      </w:r>
      <w:r>
        <w:rPr>
          <w:i/>
        </w:rPr>
        <w:t>Investing For Your Future</w:t>
      </w:r>
      <w:r>
        <w:rPr/>
        <w:t xml:space="preserve"> Web site at </w:t>
      </w:r>
      <w:hyperlink r:id="rId3">
        <w:r>
          <w:rPr>
            <w:rStyle w:val="InternetLink"/>
          </w:rPr>
          <w:t>www.investing.rutgers.edu</w:t>
        </w:r>
      </w:hyperlink>
      <w:r>
        <w:rPr/>
        <w:t xml:space="preserve"> for additional basic investing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c.org/" TargetMode="External"/><Relationship Id="rId3" Type="http://schemas.openxmlformats.org/officeDocument/2006/relationships/hyperlink" Target="http://www.investing.rutgers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07:00Z</dcterms:created>
  <dc:creator>Barbara O'Neill, Ph.D., CFP</dc:creator>
  <dc:description/>
  <dc:language>en-US</dc:language>
  <cp:lastModifiedBy>Keli Anthon</cp:lastModifiedBy>
  <dcterms:modified xsi:type="dcterms:W3CDTF">2004-02-06T19:07:00Z</dcterms:modified>
  <cp:revision>2</cp:revision>
  <dc:subject/>
  <dc:title>Suggested Class Formats and Activities</dc:title>
</cp:coreProperties>
</file>