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visory Committee for Pharmaceutical Sci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armacology Toxicology Subcommittee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e 10, 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pic #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verview of Toxicogenomics at the Drug Development and Regulatory Interfa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sko, LJ, et al Pharmacogenetics and pharmacogenomics in drug development and regulatory decision making: report of the first FDA-PWG-PhRMA-DruSafe Workshop. </w:t>
      </w:r>
      <w:r>
        <w:rPr>
          <w:rFonts w:cs="Arial" w:ascii="Arial" w:hAnsi="Arial"/>
          <w:sz w:val="24"/>
          <w:u w:val="single"/>
        </w:rPr>
        <w:t>J Clin Pharmacol</w:t>
      </w:r>
      <w:r>
        <w:rPr>
          <w:rFonts w:cs="Arial" w:ascii="Arial" w:hAnsi="Arial"/>
          <w:sz w:val="24"/>
        </w:rPr>
        <w:t xml:space="preserve"> 43(4): 342-58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odcock, J., Drug development and regulation in the age of pharmacogenomics, Presentation to the FDA Science Board. April 25, 200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pic # 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xicogenomic Data Quality and Database Iss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tricoin, EF III et al.  Medical applications of microarray technologies: A regulatory science perspective. </w:t>
      </w:r>
      <w:r>
        <w:rPr>
          <w:rFonts w:cs="Arial" w:ascii="Arial" w:hAnsi="Arial"/>
          <w:sz w:val="24"/>
          <w:u w:val="single"/>
        </w:rPr>
        <w:t>Nature Genetics.</w:t>
      </w:r>
      <w:r>
        <w:rPr>
          <w:rFonts w:cs="Arial" w:ascii="Arial" w:hAnsi="Arial"/>
          <w:sz w:val="24"/>
        </w:rPr>
        <w:t xml:space="preserve"> supplement 2002; 32:474-47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pic # 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DER FDA Product Review and Linking Toxicogenomics Data with Toxicology Outc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azma, A. et al., Minimum information about a microarray experiment (MIAME) - toward standards for microarray data. </w:t>
      </w:r>
      <w:r>
        <w:rPr>
          <w:rFonts w:cs="Arial" w:ascii="Arial" w:hAnsi="Arial"/>
          <w:sz w:val="24"/>
          <w:u w:val="single"/>
        </w:rPr>
        <w:t>Nature Genetics</w:t>
      </w:r>
      <w:r>
        <w:rPr>
          <w:rFonts w:cs="Arial" w:ascii="Arial" w:hAnsi="Arial"/>
          <w:sz w:val="24"/>
        </w:rPr>
        <w:t xml:space="preserve"> 2001; 29:365-37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DER Guidance for Industry.  Content and Format of Investigational New Drug Applications (INDs) for Phase 1 Studies of Drugs, Including Well-Characterized, Therapeutic, Biotechnology-Derived Products. November 199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Pat Harlow</dc:creator>
  <dc:description/>
  <dc:language>en-US</dc:language>
  <cp:lastModifiedBy>CDER USER</cp:lastModifiedBy>
  <cp:lastPrinted>2003-05-09T08:25:00Z</cp:lastPrinted>
  <dcterms:modified xsi:type="dcterms:W3CDTF">2003-05-14T12:56:00Z</dcterms:modified>
  <cp:revision>7</cp:revision>
  <dc:subject/>
  <dc:title>Potential documents for meeting package for Advisory Committee</dc:title>
</cp:coreProperties>
</file>