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DDERS’ LIS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Institute for Strategic Leadership Studies &amp; Enterprise Development, Inc. </w:t>
        <w:br/>
        <w:t xml:space="preserve">Box 3688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oynton Beach, Florida 33424  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C: Jack Leonard Green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xecutive Direct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ch Associates, Inc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3 S. Broad Street--Suite 19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Philadelphia, Pennsylvania  1910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: Ceane M. Rabada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Courier New" w:ascii="Arial Narrow" w:hAnsi="Arial Narrow"/>
        </w:rPr>
        <w:t>DAH Consulting, Inc.</w:t>
      </w:r>
    </w:p>
    <w:p>
      <w:pPr>
        <w:pStyle w:val="Normal"/>
        <w:rPr>
          <w:rFonts w:ascii="Arial Narrow" w:hAnsi="Arial Narrow" w:cs="Arial"/>
        </w:rPr>
      </w:pPr>
      <w:r>
        <w:rPr>
          <w:rFonts w:cs="Courier New" w:ascii="Arial Narrow" w:hAnsi="Arial Narrow"/>
        </w:rPr>
        <w:t>99 Wall Street, 10th Floor</w:t>
      </w:r>
    </w:p>
    <w:p>
      <w:pPr>
        <w:pStyle w:val="Normal"/>
        <w:rPr>
          <w:rFonts w:ascii="Arial Narrow" w:hAnsi="Arial Narrow" w:cs="Arial"/>
        </w:rPr>
      </w:pPr>
      <w:r>
        <w:rPr>
          <w:rFonts w:cs="Courier New" w:ascii="Arial Narrow" w:hAnsi="Arial Narrow"/>
        </w:rPr>
        <w:t>New York, New York 10005</w:t>
      </w:r>
    </w:p>
    <w:p>
      <w:pPr>
        <w:pStyle w:val="Normal"/>
        <w:rPr>
          <w:rFonts w:ascii="Arial Narrow" w:hAnsi="Arial Narrow" w:cs="Arial"/>
        </w:rPr>
      </w:pPr>
      <w:r>
        <w:rPr>
          <w:rFonts w:cs="Courier New" w:ascii="Arial Narrow" w:hAnsi="Arial Narrow"/>
        </w:rPr>
        <w:t>POC: Judith Simpson</w:t>
      </w:r>
    </w:p>
    <w:p>
      <w:pPr>
        <w:pStyle w:val="NormalWeb"/>
        <w:rPr/>
      </w:pPr>
      <w:r>
        <w:rPr>
          <w:rFonts w:cs="Arial" w:ascii="Arial Narrow" w:hAnsi="Arial Narrow"/>
        </w:rPr>
        <w:t>The Ventura Group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8550 Lee Highway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Suite 450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Fairfax, Virginia 22031                                    POC: Morris Simon,                              Senior Management Consultan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eds of Success Community &amp; Economic Developmen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20 S. Perkins, Suite 20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Memphis, Tennessee  38118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: Pat Clark, Vice Presiden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ances for Quality Education, Inc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81 Professional Plac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14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over, Maryland 20785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:  Nycal Anthon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P International, Inc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0 North Blvd., Suite 22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Oak Park, Illinois 60301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: Howard A. Raik, Presiden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MED Trends, Inc.</w:t>
        <w:br/>
        <w:t>1700 Rockville Pike, Suite 400</w:t>
        <w:br/>
        <w:t>Rockville, Maryland 20852-1631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OC: Dave Arora,</w:t>
        <w:br/>
        <w:t>Director Federal Sales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oble Groups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02 Chalfont Dr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uston, Texas 77066</w:t>
        <w:br/>
        <w:t>POC:  Merle Ra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mailSignature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TIDEWATER, INC.</w:t>
      </w:r>
    </w:p>
    <w:p>
      <w:pPr>
        <w:pStyle w:val="EmailSignature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8950 Route 108, Suite 100</w:t>
      </w:r>
    </w:p>
    <w:p>
      <w:pPr>
        <w:pStyle w:val="EmailSignature"/>
        <w:rPr/>
      </w:pPr>
      <w:r>
        <w:rPr>
          <w:rFonts w:cs="Arial" w:ascii="Arial Narrow" w:hAnsi="Arial Narrow"/>
          <w:lang w:val="en-US" w:eastAsia="en-US"/>
        </w:rPr>
        <w:t>Columbia, Maryland 21045</w:t>
      </w:r>
    </w:p>
    <w:p>
      <w:pPr>
        <w:pStyle w:val="EmailSignature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OC: Richard Yim, P.E., CSP</w:t>
      </w:r>
    </w:p>
    <w:p>
      <w:pPr>
        <w:pStyle w:val="Normal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TI Associates, In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920 S. Glebe R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rlington, VA 222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C: Jeff Yod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tern Research Group, Inc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Hartwell Avenue</w:t>
      </w:r>
    </w:p>
    <w:p>
      <w:pPr>
        <w:pStyle w:val="Normal"/>
        <w:rPr/>
      </w:pPr>
      <w:r>
        <w:rPr>
          <w:rFonts w:cs="Arial Narrow" w:ascii="Arial Narrow" w:hAnsi="Arial Narrow"/>
        </w:rPr>
        <w:t>Lexington, Massachusetts 02421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: Len Shoku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obal Commerce Solutions, Inc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050 Connecticut Ave. NW, Suite 10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Washington, D.C. 200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than R. Butler, Vice Presid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ffice of Business Development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National Opinion Research Center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1155 East 60th Street</w:t>
      </w:r>
    </w:p>
    <w:p>
      <w:pPr>
        <w:pStyle w:val="Normal"/>
        <w:rPr/>
      </w:pPr>
      <w:r>
        <w:rPr>
          <w:rFonts w:cs="Arial" w:ascii="Arial Narrow" w:hAnsi="Arial Narrow"/>
          <w:lang w:val="en-US" w:eastAsia="en-US"/>
        </w:rPr>
        <w:t>Chicago, Illinois  60637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Jeffrey Hackett, Coordinator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merican Institutes for Research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000 Thomas Jefferson Street, NW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Washington, D.C.  20007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POC: Dwayne Norris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ob Performance Systems, Inc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40 N. Pitt S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exandria, Virginia 223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C: Dr. Douglas Rosenthal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liver F. Cobb &amp; Associates, LL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708 Airport Rd., Suite 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lton, Georgia 30721</w:t>
      </w:r>
    </w:p>
    <w:p>
      <w:pPr>
        <w:pStyle w:val="Normal"/>
        <w:rPr/>
      </w:pPr>
      <w:r>
        <w:rPr>
          <w:rFonts w:cs="Arial" w:ascii="Arial Narrow" w:hAnsi="Arial Narrow"/>
        </w:rPr>
        <w:t>POC: Dwight D. Hil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.J. Enterprises, Inc.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7010 Lee Hwy, Suite 214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Chattanooga, Tennessee 37421</w:t>
      </w:r>
    </w:p>
    <w:p>
      <w:pPr>
        <w:pStyle w:val="Normal"/>
        <w:rPr/>
      </w:pPr>
      <w:r>
        <w:rPr>
          <w:rFonts w:cs="Arial" w:ascii="Arial Narrow" w:hAnsi="Arial Narrow"/>
        </w:rPr>
        <w:t>POC: Jeff Otto,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</w:rPr>
        <w:t>Operations &amp; Business Development Manag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ranch Associates, In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3 S. Broad Stree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uite 1910</w:t>
      </w:r>
    </w:p>
    <w:p>
      <w:pPr>
        <w:pStyle w:val="Normal"/>
        <w:rPr/>
      </w:pPr>
      <w:r>
        <w:rPr>
          <w:rFonts w:cs="Arial" w:ascii="Arial Narrow" w:hAnsi="Arial Narrow"/>
        </w:rPr>
        <w:t>Philadelphia, Pennsylvania 19109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POC:  Alvia Branc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KRA Corporation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" w:ascii="Arial Narrow" w:hAnsi="Arial Narrow"/>
          <w:bCs/>
        </w:rPr>
        <w:t>8757 Georgia Avenue, Suite 800</w:t>
      </w: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bCs/>
        </w:rPr>
        <w:t>Silver Spring, Maryland 20910</w:t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POC: </w:t>
      </w:r>
      <w:r>
        <w:rPr>
          <w:rFonts w:cs="Arial Narrow" w:ascii="Arial Narrow" w:hAnsi="Arial Narrow"/>
        </w:rPr>
        <w:t xml:space="preserve">Mr. Patrick Boxall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e President &amp; CO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ttelle Memorial Institute </w:t>
        <w:br/>
        <w:t xml:space="preserve">1100 Dexter Avenue North, Suite 400 </w:t>
        <w:br/>
        <w:t>Seattle, Washington 98109-3598                          POC: Pete Records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SI Business Solutions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20 King Street, Suite 5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Alexandria, Virginia 22314-2750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ristine Wilson,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posal Manager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</w:rPr>
        <w:t>IntelliSolve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07 E. Washington Street, Suite 2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edina, Ohio 44256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</w:rPr>
        <w:t xml:space="preserve">POC: Jacqueline Kirby Wilkins, 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President/Director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i/>
          <w:i/>
          <w:iCs/>
        </w:rPr>
      </w:pPr>
      <w:r>
        <w:rPr/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SAVA</w:t>
      </w:r>
      <w:r>
        <w:rPr>
          <w:rFonts w:cs="Arial" w:ascii="Arial Narrow" w:hAnsi="Arial Narrow"/>
        </w:rPr>
        <w:t xml:space="preserve"> Workforce Solutions</w:t>
        <w:br/>
        <w:t>11320 Random Hills Road</w:t>
        <w:br/>
        <w:t>Fairfax, Virginia 2203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C: Rae Nelson,</w:t>
        <w:br/>
        <w:t>Chief Operating Offic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 Visu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Sequoia Circ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hua, New Hampshire 0306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C: Aaron Castillo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11:00Z</dcterms:created>
  <dc:creator>JMatz</dc:creator>
  <dc:description/>
  <dc:language>en-US</dc:language>
  <cp:lastModifiedBy>cmagruder</cp:lastModifiedBy>
  <dcterms:modified xsi:type="dcterms:W3CDTF">2006-01-23T17:11:00Z</dcterms:modified>
  <cp:revision>2</cp:revision>
  <dc:subject/>
  <dc:title>The Institute for Strategic Leadership Studies &amp; Enterprise Developmen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66546</vt:r8>
  </property>
  <property fmtid="{D5CDD505-2E9C-101B-9397-08002B2CF9AE}" pid="3" name="_AuthorEmail">
    <vt:lpwstr>Qu.Tiffany@dol.gov</vt:lpwstr>
  </property>
  <property fmtid="{D5CDD505-2E9C-101B-9397-08002B2CF9AE}" pid="4" name="_AuthorEmailDisplayName">
    <vt:lpwstr>Qu, Tiffany - ETA CTR</vt:lpwstr>
  </property>
  <property fmtid="{D5CDD505-2E9C-101B-9397-08002B2CF9AE}" pid="5" name="_EmailSubject">
    <vt:lpwstr>files to sga site</vt:lpwstr>
  </property>
  <property fmtid="{D5CDD505-2E9C-101B-9397-08002B2CF9AE}" pid="6" name="_PreviousAdHocReviewCycleID">
    <vt:r8>-605028</vt:r8>
  </property>
</Properties>
</file>