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anofi-Synthelado</w:t>
      </w:r>
    </w:p>
    <w:p>
      <w:pPr>
        <w:pStyle w:val="Endnote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L77.0499-10  (ALFUZOSIN)</w:t>
      </w:r>
    </w:p>
    <w:p>
      <w:pPr>
        <w:pStyle w:val="Endnote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bliography</w:t>
      </w:r>
    </w:p>
    <w:p>
      <w:pPr>
        <w:pStyle w:val="Endnote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Endnot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Endnot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lik M.  Problems of heart rate correction in assessment of drug-induced QT interval prolongation.  J Cardiovasc Electrophysiol 2001; 12:411-20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/>
      </w:pPr>
      <w:r>
        <w:rPr>
          <w:color w:val="000000"/>
          <w:lang w:val="de-DE"/>
        </w:rPr>
        <w:t xml:space="preserve">Hnatkova K, Malik M.  </w:t>
      </w:r>
      <w:r>
        <w:rPr>
          <w:color w:val="000000"/>
        </w:rPr>
        <w:t xml:space="preserve">"Optimum" formulae for heart rate correction of the QT interval.  </w:t>
      </w:r>
      <w:r>
        <w:rPr>
          <w:color w:val="000000"/>
          <w:lang w:val="fr-FR"/>
        </w:rPr>
        <w:t>PACE 1999; 22:1683-7.</w:t>
      </w:r>
    </w:p>
    <w:p>
      <w:pPr>
        <w:pStyle w:val="Endnot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no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dilini F, Maison-Blanche P, Childers R, Coumel P.  QT interval analysis on ambulatory ECG recordings: a selective beat averaging approach.  Med Biol Eng Comput 1998; 36:1-10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tramiana F, Maison-Blanche P, Badilini F, Pinoteau J, Deseo T, Coumel P. Circadian modulation of QT rate dependence in healthy volunteers: gender and age differences.  J Electrocardiol 1999; 32:33-43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/>
      </w:pPr>
      <w:r>
        <w:rPr/>
        <w:t>Preliminary concept paper:  The clinical evaluation of QT/QTc interval prolongation and proarrhythmic potential for non-antiarrhythmic drugs.  Revised version 6 February 2003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>USFDA: summary basis of approval to NDA 21-085, sup 10 for moxifloxacin - Approved 27 April 2001. (Not provided)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>
          <w:lang w:val="en-GB"/>
        </w:rPr>
        <w:t xml:space="preserve">Rhodes PR, Krogh RH, Bruskewitz RC.  </w:t>
      </w:r>
      <w:r>
        <w:rPr/>
        <w:t xml:space="preserve">Impact of drug therapy on benign prostatic hyperplasia-specific quality of life.  </w:t>
      </w:r>
      <w:r>
        <w:rPr>
          <w:iCs/>
        </w:rPr>
        <w:t>Urology</w:t>
      </w:r>
      <w:r>
        <w:rPr>
          <w:i/>
        </w:rPr>
        <w:t xml:space="preserve"> </w:t>
      </w:r>
      <w:r>
        <w:rPr/>
        <w:t>1999; 53:1090-8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 xml:space="preserve">Jardin A, Bensadoun H, Delauche-Cavallier MC, et al. Alfuzosin for treatment of benign prostatic hypertrophy. </w:t>
      </w:r>
      <w:r>
        <w:rPr>
          <w:lang w:val="fr-FR"/>
        </w:rPr>
        <w:t>Lancet 1991; 337:1457-61.</w:t>
      </w:r>
    </w:p>
    <w:p>
      <w:pPr>
        <w:pStyle w:val="Endnote"/>
        <w:rPr>
          <w:lang w:val="fr-FR"/>
        </w:rPr>
      </w:pPr>
      <w:r>
        <w:rPr>
          <w:lang w:val="fr-FR"/>
        </w:rPr>
      </w:r>
    </w:p>
    <w:p>
      <w:pPr>
        <w:pStyle w:val="Endnote"/>
        <w:numPr>
          <w:ilvl w:val="0"/>
          <w:numId w:val="1"/>
        </w:numPr>
        <w:rPr/>
      </w:pPr>
      <w:r>
        <w:rPr>
          <w:lang w:val="fr-FR"/>
        </w:rPr>
        <w:t xml:space="preserve">Teillac P, Delauche-Cavallier MC, Attali P, et al. </w:t>
      </w:r>
      <w:r>
        <w:rPr/>
        <w:t>Urinary flow rates in patients with benign prostatic hypertrophy following treatment with alfuzosin, Br J Urol 1992; 70:58-64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>Jardin A, Bensadoun H, Delauche-Cavallier MC, et al. Long-term treatment of benign prostatic hyperplasia with alfuzosin: a 12-18 month assessment. Br J Urol 1993; 72:615-20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>Jardin A, Bensadoun H, Delauche-Cavallier MC, et al. Long-term treatment of benign prostatic hyperplasia with alfuzosin: a 24-30 month survey. Br J Urol 1993; 74:579-84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>Buzelin JM, Roth S, Geffriaud-Ricouard C, Delauche-Cavallier MC, et al.  Efficacy and safety of sustained release alfuzosin 5 mg in patients with benign prostatic hyperplasia. Eur Urol 1997; 31:190-8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 xml:space="preserve">Debruyne FMJ, Jardin A, Colloi D, et al. Sustained-release alfuzosin, finasteride and the combination of both in the treatment of benign prostatic hyperplasia. </w:t>
      </w:r>
      <w:r>
        <w:rPr>
          <w:lang w:val="sv-SE"/>
        </w:rPr>
        <w:t>Eur Urol 1998; 34:169-75.</w:t>
      </w:r>
    </w:p>
    <w:p>
      <w:pPr>
        <w:pStyle w:val="Endnote"/>
        <w:rPr>
          <w:lang w:val="sv-SE"/>
        </w:rPr>
      </w:pPr>
      <w:r>
        <w:rPr>
          <w:lang w:val="sv-SE"/>
        </w:rPr>
      </w:r>
    </w:p>
    <w:p>
      <w:pPr>
        <w:pStyle w:val="Endnote"/>
        <w:numPr>
          <w:ilvl w:val="0"/>
          <w:numId w:val="1"/>
        </w:numPr>
        <w:rPr/>
      </w:pPr>
      <w:r>
        <w:rPr>
          <w:lang w:val="sv-SE"/>
        </w:rPr>
        <w:t xml:space="preserve">McNeill SA, Daruwala PD, Mitchell IDC, et al. </w:t>
      </w:r>
      <w:r>
        <w:rPr/>
        <w:t>Sustained-release alfuzosin and trial without catheter after acute urinary retention: a prospective, placebo</w:t>
        <w:noBreakHyphen/>
        <w:t>controlled trial. BJU Int 1999; 84:622-7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>
          <w:i/>
          <w:iCs/>
        </w:rPr>
        <w:t>Physicians's Desk Reference 2003</w:t>
      </w:r>
      <w:r>
        <w:rPr/>
        <w:t>, Hytrin Monographs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>
          <w:i/>
          <w:iCs/>
        </w:rPr>
        <w:t>Physicians's Desk Reference 2003</w:t>
      </w:r>
      <w:r>
        <w:rPr/>
        <w:t>, Cardura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>
          <w:i/>
          <w:iCs/>
        </w:rPr>
        <w:t>Physicians's Desk Reference 2003</w:t>
      </w:r>
      <w:r>
        <w:rPr/>
        <w:t>, Flomax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Funck-Brentano C, Jaillon P. </w:t>
      </w:r>
      <w:r>
        <w:rPr>
          <w:color w:val="000000"/>
        </w:rPr>
        <w:t>Rate-corrected QT interval: Techniques and limitations. Am J Cardiol 1993;72:17B-22B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verkamp W, Breithardt G, Camm AJ, Janse MJ, Rosen MR, Antzelevitch C, et al.  The potential for QT prolongation and proarrhythmia by non-antiarrhythmic drugs: Clinical and regulatory implications. Report on a policy conference of the European Society of Cardiology.  Eur Heart J 2000; 21:1216-31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keepNext w:val="true"/>
        <w:keepLines/>
        <w:numPr>
          <w:ilvl w:val="0"/>
          <w:numId w:val="1"/>
        </w:numPr>
        <w:rPr/>
      </w:pPr>
      <w:r>
        <w:rPr>
          <w:color w:val="000000"/>
          <w:lang w:val="de-DE"/>
        </w:rPr>
        <w:t xml:space="preserve">Malik M, Camm AJ.  </w:t>
      </w:r>
      <w:r>
        <w:rPr>
          <w:color w:val="000000"/>
        </w:rPr>
        <w:t>Evaluation of drug-induced QT interval prolongation. Implications for drug approval and labelling.</w:t>
      </w:r>
      <w:r>
        <w:rPr>
          <w:color w:val="000000"/>
          <w:lang w:val="en-GB"/>
        </w:rPr>
        <w:t xml:space="preserve">  </w:t>
      </w:r>
      <w:r>
        <w:rPr>
          <w:color w:val="000000"/>
        </w:rPr>
        <w:t>Drug Safety 2001; 24(5):323-51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lik M.  The imprecision heart rate correction may lead to artificial observations of drug induced QT interval changes.  PACE 2002; 25(2):209-16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ytemir K, Maarouf N, Gallagher MM, Yap YG, Waktare JEP, Malik M.</w:t>
      </w:r>
    </w:p>
    <w:p>
      <w:pPr>
        <w:pStyle w:val="Endnote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mparison of formulae for heart rate correction of QT interval in exercise electrocardiograms.  PACE  1999; 22:1397-1401.</w:t>
      </w:r>
    </w:p>
    <w:p>
      <w:pPr>
        <w:pStyle w:val="Endnote"/>
        <w:ind w:left="992" w:hanging="0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Bonate PL, Russell T. Assessment of QTc prolongation for non-cardiac-related drugs from a drug development perspective.  J Clin Pharmacol 1999; 39:349-58.</w:t>
      </w:r>
    </w:p>
    <w:p>
      <w:pPr>
        <w:pStyle w:val="Endnote"/>
        <w:ind w:left="992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keepNext w:val="true"/>
        <w:numPr>
          <w:ilvl w:val="0"/>
          <w:numId w:val="1"/>
        </w:numPr>
        <w:rPr>
          <w:color w:val="000000"/>
          <w:u w:val="single"/>
          <w:lang w:val="en-GB"/>
        </w:rPr>
      </w:pPr>
      <w:r>
        <w:rPr>
          <w:color w:val="000000"/>
          <w:lang w:val="de-DE"/>
        </w:rPr>
        <w:t xml:space="preserve">NDA 20-919: Zeldox (ziprasidone mesylate IM, Pfizer.) Briefing information. Pfizer. </w:t>
      </w:r>
      <w:r>
        <w:rPr>
          <w:color w:val="000000"/>
          <w:lang w:val="en-GB"/>
        </w:rPr>
        <w:t xml:space="preserve">15 Feb 2001 </w:t>
      </w:r>
      <w:hyperlink r:id="rId2">
        <w:r>
          <w:rPr>
            <w:rStyle w:val="InternetLink"/>
            <w:color w:val="000000"/>
            <w:lang w:val="en-GB"/>
          </w:rPr>
          <w:t>http://www.fda.gov/ohrms/dockets/ac/01/briefing/3685b2.htm</w:t>
        </w:r>
      </w:hyperlink>
      <w:r>
        <w:rPr>
          <w:color w:val="000000"/>
          <w:lang w:val="en-GB"/>
        </w:rPr>
        <w:t>. (Not provided).</w:t>
      </w:r>
    </w:p>
    <w:p>
      <w:pPr>
        <w:pStyle w:val="Endnote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Endnote"/>
        <w:numPr>
          <w:ilvl w:val="0"/>
          <w:numId w:val="1"/>
        </w:numPr>
        <w:rPr/>
      </w:pPr>
      <w:r>
        <w:rPr>
          <w:color w:val="000000"/>
          <w:lang w:val="de-DE"/>
        </w:rPr>
        <w:t xml:space="preserve">Ketek (telithromycine) Briefing Information, Aventis. </w:t>
      </w:r>
      <w:r>
        <w:rPr>
          <w:color w:val="000000"/>
          <w:lang w:val="en-GB"/>
        </w:rPr>
        <w:t xml:space="preserve">26 April 2001 </w:t>
      </w:r>
      <w:hyperlink r:id="rId3">
        <w:r>
          <w:rPr>
            <w:rStyle w:val="InternetLink"/>
            <w:color w:val="000000"/>
            <w:lang w:val="en-GB"/>
          </w:rPr>
          <w:t>http://www.fda.gov/ohrms/dockets/ac/01/briefing/3746b1.htm</w:t>
        </w:r>
      </w:hyperlink>
      <w:r>
        <w:rPr>
          <w:color w:val="000000"/>
          <w:lang w:val="en-GB"/>
        </w:rPr>
        <w:t>. (Not provided).</w:t>
      </w:r>
    </w:p>
    <w:p>
      <w:pPr>
        <w:pStyle w:val="Endnot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Malik M, Farbom P, Batchvarov V, Hnatkova K, Camm AJ.  </w:t>
      </w:r>
      <w:r>
        <w:rPr>
          <w:color w:val="000000"/>
        </w:rPr>
        <w:t>Relation between QT and RR intervals is highly individual among healthy subjects: implications for heart rate correction of the QT interval.</w:t>
      </w:r>
      <w:r>
        <w:rPr>
          <w:color w:val="000000"/>
          <w:lang w:val="en-GB"/>
        </w:rPr>
        <w:t xml:space="preserve">  </w:t>
      </w:r>
      <w:r>
        <w:rPr>
          <w:color w:val="000000"/>
        </w:rPr>
        <w:t>Heart 2002; 87:220-8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keepNext w:val="true"/>
        <w:keepLines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ss AJ, Zareba W, Benhorin J, Couderc JP, Kennedy H, Locati</w:t>
        <w:noBreakHyphen/>
        <w:t>Heilbron E, Maison</w:t>
        <w:noBreakHyphen/>
        <w:t>Blanche P. ISHNE guidelines for electrocardiographic evaluation of drug</w:t>
        <w:noBreakHyphen/>
        <w:t>related QT prolongation and other alterations in ventricular repolarization: task force summary.  A report of the Task Force of the International Society for Holter and Noninvasive Electrocardiology (ISHNE), Committee on Ventricular Repolarization. ANE 2001; 6(4):333-41.</w:t>
      </w:r>
    </w:p>
    <w:p>
      <w:pPr>
        <w:pStyle w:val="Endnot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keepNext w:val="true"/>
        <w:keepLines/>
        <w:numPr>
          <w:ilvl w:val="0"/>
          <w:numId w:val="1"/>
        </w:numPr>
        <w:rPr/>
      </w:pPr>
      <w:r>
        <w:rPr/>
        <w:t>Goodman DB.</w:t>
      </w:r>
    </w:p>
    <w:p>
      <w:pPr>
        <w:pStyle w:val="Endnote"/>
        <w:keepNext w:val="true"/>
        <w:keepLines/>
        <w:numPr>
          <w:ilvl w:val="1"/>
          <w:numId w:val="1"/>
        </w:numPr>
        <w:rPr/>
      </w:pPr>
      <w:r>
        <w:rPr/>
        <w:t>Continuous 12-lead ECG recording.  Analysis of digital ECG data.  What can you do with the digitized ECG waveform that you cannot do with a paper ECG record?</w:t>
      </w:r>
    </w:p>
    <w:p>
      <w:pPr>
        <w:pStyle w:val="Endnote"/>
        <w:keepNext w:val="true"/>
        <w:keepLines/>
        <w:numPr>
          <w:ilvl w:val="1"/>
          <w:numId w:val="1"/>
        </w:numPr>
        <w:rPr/>
      </w:pPr>
      <w:r>
        <w:rPr/>
        <w:t>Public presentation at FDA ECG data standards meeting (November 2001)</w:t>
      </w:r>
    </w:p>
    <w:p>
      <w:pPr>
        <w:pStyle w:val="Endnote"/>
        <w:keepNext w:val="true"/>
        <w:keepLines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</w:rPr>
          <w:t>http://www.fda.gov/cder/regulatory/ersr/Goodman[1</w:t>
        </w:r>
      </w:hyperlink>
      <w:r>
        <w:rPr>
          <w:color w:val="000000"/>
        </w:rPr>
        <w:t>].ppt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numPr>
          <w:ilvl w:val="0"/>
          <w:numId w:val="1"/>
        </w:numPr>
        <w:rPr/>
      </w:pPr>
      <w:r>
        <w:rPr>
          <w:lang w:val="de-DE"/>
        </w:rPr>
        <w:t xml:space="preserve">Molnar J, Weiss J, Zhang F, Rosenthal JE.  </w:t>
      </w:r>
      <w:r>
        <w:rPr>
          <w:lang w:val="en-GB"/>
        </w:rPr>
        <w:t>Evaluation of five QT correction formulas using a software-assisted method of continuous QT measurement from 24-hour Holter recordings.  Am J Cardiol 1996; 78:920-6.</w:t>
      </w:r>
    </w:p>
    <w:p>
      <w:pPr>
        <w:pStyle w:val="Endnote"/>
        <w:rPr>
          <w:lang w:val="en-GB"/>
        </w:rPr>
      </w:pPr>
      <w:r>
        <w:rPr>
          <w:lang w:val="en-GB"/>
        </w:rPr>
      </w:r>
    </w:p>
    <w:p>
      <w:pPr>
        <w:pStyle w:val="Endnote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Lepeschkin E, Surawicz B.  </w:t>
      </w:r>
      <w:r>
        <w:rPr>
          <w:color w:val="000000"/>
        </w:rPr>
        <w:t xml:space="preserve">The measurement of the Q-T interval of the electrocardiogram.  </w:t>
      </w:r>
      <w:r>
        <w:rPr>
          <w:color w:val="000000"/>
          <w:lang w:val="fr-FR"/>
        </w:rPr>
        <w:t>Circulation 1952; 6:378-88.</w:t>
      </w:r>
    </w:p>
    <w:p>
      <w:pPr>
        <w:pStyle w:val="Endnot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note"/>
        <w:numPr>
          <w:ilvl w:val="0"/>
          <w:numId w:val="1"/>
        </w:numPr>
        <w:rPr/>
      </w:pPr>
      <w:r>
        <w:rPr>
          <w:color w:val="000000"/>
          <w:lang w:val="fr-FR"/>
        </w:rPr>
        <w:t>Hoffman</w:t>
      </w:r>
      <w:r>
        <w:rPr>
          <w:color w:val="000000"/>
        </w:rPr>
        <w:t xml:space="preserve"> BB. </w:t>
      </w:r>
      <w:r>
        <w:rPr/>
        <w:t>Catecholamines, sympathomimetic drugs, and adrenergic receptor antagonists. In: Hardman JG, Limbird LE Gilman AG, editors.</w:t>
      </w:r>
      <w:r>
        <w:rPr>
          <w:color w:val="000000"/>
        </w:rPr>
        <w:t xml:space="preserve"> Goodman &amp; Gilman's  </w:t>
      </w:r>
      <w:r>
        <w:rPr/>
        <w:t>The pharmacological basis of therapeutics, 10</w:t>
      </w:r>
      <w:r>
        <w:rPr>
          <w:vertAlign w:val="superscript"/>
        </w:rPr>
        <w:t>th</w:t>
      </w:r>
      <w:r>
        <w:rPr/>
        <w:t xml:space="preserve"> ed.  New York: McGraw</w:t>
        <w:noBreakHyphen/>
        <w:t>Hill; 2001.  p.215-68.</w:t>
      </w:r>
    </w:p>
    <w:p>
      <w:pPr>
        <w:pStyle w:val="Endnote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 xml:space="preserve">Stinson JC, Pears JS, Williams AJ, Campbell RWF.  Use of 24 h ambulatory ECG recordings in the assessment of new chemical entities in healthy volunteers.  Br J Clin </w:t>
      </w:r>
      <w:r>
        <w:rPr>
          <w:lang w:val="en-GB"/>
        </w:rPr>
        <w:t>Pharmacol</w:t>
      </w:r>
      <w:r>
        <w:rPr/>
        <w:t xml:space="preserve"> 1995; </w:t>
      </w:r>
      <w:r>
        <w:rPr>
          <w:lang w:val="en-GB"/>
        </w:rPr>
        <w:t>39:651-6.</w:t>
      </w:r>
    </w:p>
    <w:p>
      <w:pPr>
        <w:pStyle w:val="Endnote"/>
        <w:ind w:left="992" w:hanging="0"/>
        <w:rPr>
          <w:lang w:val="en-GB"/>
        </w:rPr>
      </w:pPr>
      <w:r>
        <w:rPr>
          <w:lang w:val="en-GB"/>
        </w:rPr>
      </w:r>
    </w:p>
    <w:p>
      <w:pPr>
        <w:pStyle w:val="Endnote"/>
        <w:numPr>
          <w:ilvl w:val="0"/>
          <w:numId w:val="1"/>
        </w:numPr>
        <w:rPr/>
      </w:pPr>
      <w:r>
        <w:rPr/>
        <w:t>Lukacs B, Blondin P, MacCarthy C, Du Boys B, Grippon P, Lassale C.  Safety profile of 3 months' therapy with alfuzosin in 13,389 patients suffering from benign prostatic hypertrophy.  Eur Urol 1996; 29: 29-35.</w:t>
      </w:r>
    </w:p>
    <w:p>
      <w:pPr>
        <w:pStyle w:val="Endnote"/>
        <w:ind w:left="992" w:hanging="0"/>
        <w:rPr/>
      </w:pPr>
      <w:r>
        <w:rPr/>
      </w:r>
    </w:p>
    <w:p>
      <w:pPr>
        <w:pStyle w:val="Endnote"/>
        <w:numPr>
          <w:ilvl w:val="0"/>
          <w:numId w:val="1"/>
        </w:numPr>
        <w:rPr/>
      </w:pPr>
      <w:r>
        <w:rPr/>
        <w:t xml:space="preserve">Shah RR. The significance of QT interval in drug development. </w:t>
      </w:r>
      <w:r>
        <w:rPr>
          <w:lang w:val="fr-FR"/>
        </w:rPr>
        <w:t xml:space="preserve">Br J Clin </w:t>
      </w:r>
      <w:r>
        <w:rPr/>
        <w:t>Pharmacol 2002; 54:188-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" w:hAnsi="Times" w:cs="Times"/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ind w:left="992" w:hanging="652"/>
      <w:jc w:val="both"/>
      <w:textAlignment w:val="baseline"/>
    </w:pPr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ohrms/dockets/ac/01/briefing/3685b2.htm" TargetMode="External"/><Relationship Id="rId3" Type="http://schemas.openxmlformats.org/officeDocument/2006/relationships/hyperlink" Target="http://www.fda.gov/ohrms/dockets/ac/01/briefing/3746b1.htm" TargetMode="External"/><Relationship Id="rId4" Type="http://schemas.openxmlformats.org/officeDocument/2006/relationships/hyperlink" Target="http://www.fda.gov/cder/regulatory/ersr/Goodman%5B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37:00Z</dcterms:created>
  <dc:creator>FDA.CDER</dc:creator>
  <dc:description/>
  <dc:language>en-US</dc:language>
  <cp:lastModifiedBy>FDA.CDER</cp:lastModifiedBy>
  <dcterms:modified xsi:type="dcterms:W3CDTF">2003-05-22T10:44:00Z</dcterms:modified>
  <cp:revision>1</cp:revision>
  <dc:subject/>
  <dc:title>Sanofi-Synthelado</dc:title>
</cp:coreProperties>
</file>