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8"/>
        <w:gridCol w:w="899"/>
        <w:gridCol w:w="835"/>
        <w:gridCol w:w="1823"/>
        <w:gridCol w:w="581"/>
        <w:gridCol w:w="1248"/>
        <w:gridCol w:w="1989"/>
        <w:gridCol w:w="1650"/>
      </w:tblGrid>
      <w:tr>
        <w:trPr>
          <w:trHeight w:val="455" w:hRule="atLeast"/>
        </w:trPr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36"/>
              </w:rPr>
            </w:pPr>
            <w:r>
              <w:rPr>
                <w:b/>
                <w:sz w:val="12"/>
                <w:szCs w:val="3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36"/>
              </w:rPr>
            </w:pPr>
            <w:r>
              <w:rPr>
                <w:b/>
                <w:sz w:val="12"/>
                <w:szCs w:val="36"/>
              </w:rPr>
              <w:t>Marketing and Regulatory Programs</w:t>
            </w:r>
          </w:p>
        </w:tc>
        <w:tc>
          <w:tcPr>
            <w:tcW w:w="8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IGNATION OF TOUR OF DUTY</w:t>
            </w:r>
          </w:p>
        </w:tc>
      </w:tr>
      <w:tr>
        <w:trPr>
          <w:trHeight w:val="455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’S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TIT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PLAN, OCCUPATIONAL SERIES,</w:t>
            </w:r>
          </w:p>
          <w:p>
            <w:pPr>
              <w:pStyle w:val="Normal"/>
              <w:rPr/>
            </w:pPr>
            <w:r>
              <w:rPr/>
              <w:t xml:space="preserve">AND GRADE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EMPLOYM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SCHEDU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ARE YOU A WORK AT HOME (WAH) PARTICIPANT?     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7_3500991907"/>
            <w:bookmarkStart w:id="1" w:name="__Fieldmark__7_350099190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2"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8_3500991907"/>
            <w:bookmarkStart w:id="3" w:name="__Fieldmark__8_350099190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2"/>
              </w:rPr>
              <w:t xml:space="preserve"> NO                                  (If yes, indicate below by checking the box that identifies your WAH day(s).)</w:t>
            </w:r>
          </w:p>
        </w:tc>
      </w:tr>
      <w:tr>
        <w:trPr>
          <w:trHeight w:val="665" w:hRule="atLeast"/>
        </w:trPr>
        <w:tc>
          <w:tcPr>
            <w:tcW w:w="54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WEE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AH</w:t>
            </w:r>
          </w:p>
        </w:tc>
        <w:tc>
          <w:tcPr>
            <w:tcW w:w="5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WEE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AH</w:t>
            </w:r>
          </w:p>
        </w:tc>
      </w:tr>
      <w:tr>
        <w:trPr>
          <w:trHeight w:val="4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9_3500991907"/>
            <w:bookmarkStart w:id="5" w:name="__Fieldmark__9_350099190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1_3500991907"/>
            <w:bookmarkStart w:id="7" w:name="__Fieldmark__11_350099190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3_3500991907"/>
            <w:bookmarkStart w:id="9" w:name="__Fieldmark__13_350099190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5_3500991907"/>
            <w:bookmarkStart w:id="11" w:name="__Fieldmark__15_3500991907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7_3500991907"/>
            <w:bookmarkStart w:id="13" w:name="__Fieldmark__17_3500991907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9_3500991907"/>
            <w:bookmarkStart w:id="15" w:name="__Fieldmark__19_3500991907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1_3500991907"/>
            <w:bookmarkStart w:id="17" w:name="__Fieldmark__21_350099190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3_3500991907"/>
            <w:bookmarkStart w:id="19" w:name="__Fieldmark__23_350099190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5_3500991907"/>
            <w:bookmarkStart w:id="21" w:name="__Fieldmark__25_350099190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7_3500991907"/>
            <w:bookmarkStart w:id="23" w:name="__Fieldmark__27_350099190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2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’S SIGNATU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’S SIGNATU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PROVAL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32_3500991907"/>
            <w:bookmarkStart w:id="25" w:name="__Fieldmark__32_350099190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   YES    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33_3500991907"/>
            <w:bookmarkStart w:id="27" w:name="__Fieldmark__33_3500991907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 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MRP FORM 346                                                                   </w:t>
      </w:r>
      <w:r>
        <w:rPr>
          <w:i/>
        </w:rPr>
        <w:t xml:space="preserve"> THIS FORM IS OPTIONAL</w:t>
      </w:r>
    </w:p>
    <w:p>
      <w:pPr>
        <w:pStyle w:val="Normal"/>
        <w:rPr/>
      </w:pPr>
      <w:r>
        <w:rPr/>
        <w:t>SEP 2008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22:00Z</dcterms:created>
  <dc:creator>Government User</dc:creator>
  <dc:description/>
  <cp:keywords/>
  <dc:language>en-US</dc:language>
  <cp:lastModifiedBy>Government User</cp:lastModifiedBy>
  <cp:lastPrinted>2008-09-17T08:52:00Z</cp:lastPrinted>
  <dcterms:modified xsi:type="dcterms:W3CDTF">2008-09-17T12:52:00Z</dcterms:modified>
  <cp:revision>6</cp:revision>
  <dc:subject/>
  <dc:title>United States Department of Agriculture</dc:title>
</cp:coreProperties>
</file>