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for Completing the Bureau of Justice Assistance (BJA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.R.E.A.T. Grants – Progress Report Data Collec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structions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should reflect dates for the periods of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ary 1 through June 30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y 1 through December 31</w:t>
      </w:r>
    </w:p>
    <w:p>
      <w:pPr>
        <w:pStyle w:val="Normal"/>
        <w:ind w:left="10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port is being offered in MS Word format and can be completed on a comput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report </w:t>
      </w:r>
      <w:r>
        <w:rPr>
          <w:rFonts w:cs="Arial" w:ascii="Arial" w:hAnsi="Arial"/>
          <w:b/>
          <w:i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filed along with the Standard Categorical/Discretionary Progress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elow instructions correspond with the data field #s on the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all G.R.E.A.T.-certified officers, from your agency, who taught G.R.E.A.T. during the period covered by this report.  List by last name and include the officer’s first nam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Use the letters “Y” or “N” to indicate whether each officer is active in your agency’s G.R.E.A.T. Program </w:t>
      </w:r>
      <w:r>
        <w:rPr>
          <w:rFonts w:cs="Arial" w:ascii="Arial" w:hAnsi="Arial"/>
          <w:b/>
          <w:i/>
          <w:sz w:val="22"/>
          <w:szCs w:val="22"/>
        </w:rPr>
        <w:t>on the date this report is complet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r each officer, listed, please provide the name(s) of the school(s) at which the officer taught the G.R.E.A.T.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school, state how many individual classes of students were instructed in the G.R.E.A.T.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nter a </w:t>
      </w:r>
      <w:r>
        <w:rPr>
          <w:rFonts w:cs="Arial" w:ascii="Arial" w:hAnsi="Arial"/>
          <w:b/>
          <w:sz w:val="22"/>
          <w:szCs w:val="22"/>
        </w:rPr>
        <w:t>“C”</w:t>
      </w:r>
      <w:r>
        <w:rPr>
          <w:rFonts w:cs="Arial" w:ascii="Arial" w:hAnsi="Arial"/>
          <w:sz w:val="22"/>
          <w:szCs w:val="22"/>
        </w:rPr>
        <w:t xml:space="preserve">  for CORE/Middle School Curriculum and </w:t>
      </w:r>
      <w:r>
        <w:rPr>
          <w:rFonts w:cs="Arial" w:ascii="Arial" w:hAnsi="Arial"/>
          <w:b/>
          <w:sz w:val="22"/>
          <w:szCs w:val="22"/>
        </w:rPr>
        <w:t>“E”</w:t>
      </w:r>
      <w:r>
        <w:rPr>
          <w:rFonts w:cs="Arial" w:ascii="Arial" w:hAnsi="Arial"/>
          <w:sz w:val="22"/>
          <w:szCs w:val="22"/>
        </w:rPr>
        <w:t xml:space="preserve"> for Elementary curricul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the number of students, by grade level, who completed the curriculum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Note:  </w:t>
      </w:r>
      <w:r>
        <w:rPr>
          <w:rFonts w:cs="Arial" w:ascii="Arial" w:hAnsi="Arial"/>
          <w:sz w:val="20"/>
          <w:szCs w:val="20"/>
        </w:rPr>
        <w:t xml:space="preserve">Students must have completed the </w:t>
      </w:r>
      <w:r>
        <w:rPr>
          <w:rFonts w:cs="Arial" w:ascii="Arial" w:hAnsi="Arial"/>
          <w:b/>
          <w:i/>
          <w:sz w:val="20"/>
          <w:szCs w:val="20"/>
        </w:rPr>
        <w:t>13-week CORE/Middle School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</w:rPr>
        <w:t>4-week Elementary</w:t>
      </w:r>
      <w:r>
        <w:rPr>
          <w:rFonts w:cs="Arial" w:ascii="Arial" w:hAnsi="Arial"/>
          <w:sz w:val="20"/>
          <w:szCs w:val="20"/>
        </w:rPr>
        <w:t xml:space="preserve"> curriculums.  The Elementary curriculum was revised in late 2004 and has been expanded to a 6-lesson form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agency sponsored a G.R.E.A.T. Families Component, during the period covered by this report, please state the # of Family Units (parents, legal guardians or custodial adults and children) that completed the 6-week progra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 xml:space="preserve"> All G.R.E.A.T. grantees who receive $100,000 or more of Federal G.R.E.A.T. funds </w:t>
      </w:r>
      <w:r>
        <w:rPr>
          <w:rFonts w:cs="Arial" w:ascii="Arial" w:hAnsi="Arial"/>
          <w:b/>
          <w:i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implement a G.R.E.A.T. Families Component for each funding cyc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your agency sponsored a G.R.E.A.T. Summer Component, during the period covered by this report, please state the # of days or# of weeks of Summer activities your agency sponsored and the number of students that participated in the Summer activiti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 xml:space="preserve"> All G.R.E.A.T. grantees who receive $100,000 or more of Federal G.R.E.A.T. funds </w:t>
      </w:r>
      <w:r>
        <w:rPr>
          <w:rFonts w:cs="Arial" w:ascii="Arial" w:hAnsi="Arial"/>
          <w:b/>
          <w:i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implement a G.R.E.A.T. Summer Component for each funding cy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R.E.A.T. Grant – Progress Report Data Collec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ee Name: ____________________________________</w:t>
        <w:tab/>
        <w:t>State: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 Covered by this Report:  _______________  through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ward #:  ___________________     Date of this Report: _____________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</w:rPr>
        <w:t>The data reported on this form should accurately reflect actual G.R.E.A.T. program activities   for the period covered by the repor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620"/>
        <w:gridCol w:w="900"/>
        <w:gridCol w:w="900"/>
        <w:gridCol w:w="1080"/>
        <w:gridCol w:w="1080"/>
        <w:gridCol w:w="900"/>
        <w:gridCol w:w="1080"/>
      </w:tblGrid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 Certified G.R.E.A.T. Officers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Name(s) of School(s) and # of individual classe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or Element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4.     G.R.E.A.T     Families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G.R.E.A.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/Fir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 of 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clas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or E and Grade Le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# of Students by Grade Lev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Family Un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days or wee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 of Student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 The above is an MS Word table.  Additional lines can be added as necessa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6:00Z</dcterms:created>
  <dc:creator>Linda S. Hammond-Deckard</dc:creator>
  <dc:description/>
  <cp:keywords/>
  <dc:language>en-US</dc:language>
  <cp:lastModifiedBy>willias2</cp:lastModifiedBy>
  <dcterms:modified xsi:type="dcterms:W3CDTF">2008-06-20T10:56:00Z</dcterms:modified>
  <cp:revision>2</cp:revision>
  <dc:subject/>
  <dc:title>Instructions for Completing the Bureau of Justice Assistance (BJA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038829</vt:r8>
  </property>
  <property fmtid="{D5CDD505-2E9C-101B-9397-08002B2CF9AE}" pid="3" name="_AuthorEmail">
    <vt:lpwstr>Linda.Hammond-Deckard@ojp.usdoj.gov</vt:lpwstr>
  </property>
  <property fmtid="{D5CDD505-2E9C-101B-9397-08002B2CF9AE}" pid="4" name="_AuthorEmailDisplayName">
    <vt:lpwstr>Hammond-Deckard, Linda</vt:lpwstr>
  </property>
  <property fmtid="{D5CDD505-2E9C-101B-9397-08002B2CF9AE}" pid="5" name="_EmailSubject">
    <vt:lpwstr>BJA/GREAT Web Page</vt:lpwstr>
  </property>
  <property fmtid="{D5CDD505-2E9C-101B-9397-08002B2CF9AE}" pid="6" name="_ReviewingToolsShownOnce">
    <vt:lpwstr/>
  </property>
</Properties>
</file>