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t>Na Hoapili o Kaloko Honokohau</w:t>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t>Advisory Commission</w:t>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u w:val="single"/>
        </w:rPr>
        <w:t>Minutes of the Meeting</w:t>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t>November 18, 2005</w:t>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t>Kaloko-Honokohau National Historical Park Headquarters</w:t>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t>Kailua-Kona, Hawaii</w:t>
      </w:r>
    </w:p>
    <w:p>
      <w:pPr>
        <w:pStyle w:val="Header"/>
        <w:tabs>
          <w:tab w:val="clear" w:pos="4320"/>
          <w:tab w:val="clear" w:pos="8640"/>
        </w:tabs>
        <w:jc w:val="center"/>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Members present: Chair; Ruby Keanaaina McDonald, Chad Baybayan, Nainoa Perry, Mikahala Roy, Dale Fergerstrom, Herb Kane, Ulalia Ka’ai Berman, Cynthia Nazara, and Joseph Nahal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Members absent:  Kathleen Ahina</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National Park Service:  Superintendent; Geraldine Bell, Chief of Resource Management; Richard Boston, Pacific Area Director; Frank Hays, and Administrative Officer; Linda Underwoo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u w:val="single"/>
        </w:rPr>
        <w:t>Call to Order</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Chairperson Ruby Keanaaina McDonald called the meeting to order at 9:15 a.m.</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Opening </w:t>
      </w:r>
      <w:r>
        <w:rPr>
          <w:rFonts w:cs="Frutiger 45 Light" w:ascii="Frutiger 45 Light" w:hAnsi="Frutiger 45 Light"/>
          <w:i/>
        </w:rPr>
        <w:t>pule</w:t>
      </w:r>
      <w:r>
        <w:rPr>
          <w:rFonts w:cs="Frutiger 45 Light" w:ascii="Frutiger 45 Light" w:hAnsi="Frutiger 45 Light"/>
        </w:rPr>
        <w:t xml:space="preserve"> by Ulalia Ka’ai Berman.</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rPr>
          <w:rFonts w:ascii="Frutiger 45 Light" w:hAnsi="Frutiger 45 Light" w:cs="Frutiger 45 Light"/>
        </w:rPr>
      </w:pPr>
      <w:r>
        <w:rPr>
          <w:rFonts w:cs="Frutiger 45 Light" w:ascii="Frutiger 45 Light" w:hAnsi="Frutiger 45 Light"/>
        </w:rPr>
        <w:t>Roll call was taken.</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u w:val="single"/>
        </w:rPr>
        <w:t>Opening Remarks and Announcement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Apologies presented by Nahale for lack of attendance at previous advisory meetings.  Many years ago during his sophomore year in high school, A`ala Roy was looking for young, eager Hawaiians to help gather information relating to Kaloko-Honokohau.  It was challenging because it related to his culture, and who his family and people were.  Being raised on a coffee farm, his Hawaiian culture was limited to the thoughts and beliefs the </w:t>
      </w:r>
      <w:r>
        <w:rPr>
          <w:rFonts w:cs="Frutiger 45 Light" w:ascii="Frutiger 45 Light" w:hAnsi="Frutiger 45 Light"/>
          <w:i/>
        </w:rPr>
        <w:t>kupuna</w:t>
      </w:r>
      <w:r>
        <w:rPr>
          <w:rFonts w:cs="Frutiger 45 Light" w:ascii="Frutiger 45 Light" w:hAnsi="Frutiger 45 Light"/>
        </w:rPr>
        <w:t xml:space="preserve"> taught him.  Working with A`ala and doing this research, he learned in depth of the Hawaiian culture including the language.    </w:t>
      </w:r>
    </w:p>
    <w:p>
      <w:pPr>
        <w:pStyle w:val="Header"/>
        <w:tabs>
          <w:tab w:val="clear" w:pos="4320"/>
          <w:tab w:val="clear" w:pos="8640"/>
        </w:tabs>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Superintendent Bell introduced Richard Boston, archeologist who replaced Stanley Bond.  Richard has been on board for two months.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Frank Hays introduced himself as the Pacific Area Director who replaced Bryan Harry.</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Chairman McDonald recommended that a letter of congratulations be sent to former commission member Fred Cachola for being the recipient of the Order of Ke Alii Pauahi award.  Motioned introduced by Commissioner Nazara for the board to submit a letter of congratulations to Fred Cachola.  Motioned unanimously carried.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Superintendent Bell announced that yesterday and today the park is celebrating the annual educational festival for 4</w:t>
      </w:r>
      <w:r>
        <w:rPr>
          <w:rFonts w:cs="Frutiger 45 Light" w:ascii="Frutiger 45 Light" w:hAnsi="Frutiger 45 Light"/>
          <w:vertAlign w:val="superscript"/>
        </w:rPr>
        <w:t>th</w:t>
      </w:r>
      <w:r>
        <w:rPr>
          <w:rFonts w:cs="Frutiger 45 Light" w:ascii="Frutiger 45 Light" w:hAnsi="Frutiger 45 Light"/>
        </w:rPr>
        <w:t xml:space="preserve"> graders on the islands.  She was hoping that on today’s agenda we could have lunch and join the children so that the commissioners could be exposed to the type of activities the children experience.  Last night was the celebration of the </w:t>
      </w:r>
      <w:r>
        <w:rPr>
          <w:rFonts w:cs="Frutiger 45 Light" w:ascii="Frutiger 45 Light" w:hAnsi="Frutiger 45 Light"/>
          <w:i/>
        </w:rPr>
        <w:t>makahiki</w:t>
      </w:r>
      <w:r>
        <w:rPr>
          <w:rFonts w:cs="Frutiger 45 Light" w:ascii="Frutiger 45 Light" w:hAnsi="Frutiger 45 Light"/>
        </w:rPr>
        <w:t xml:space="preserve">.  Bell thanked Mikahala Roy for the ceremony and reminded us that the original members of the Kaloko-Honokohau advisory commission should be remembered.  Mikahala also thanked the staff of Kaloko-Honokohau NHP for their efforts each year with </w:t>
      </w:r>
      <w:r>
        <w:rPr>
          <w:rFonts w:cs="Frutiger 45 Light" w:ascii="Frutiger 45 Light" w:hAnsi="Frutiger 45 Light"/>
          <w:i/>
        </w:rPr>
        <w:t>Na Kokua</w:t>
      </w:r>
      <w:r>
        <w:rPr>
          <w:rFonts w:cs="Frutiger 45 Light" w:ascii="Frutiger 45 Light" w:hAnsi="Frutiger 45 Light"/>
        </w:rPr>
        <w:t>.</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u w:val="single"/>
        </w:rPr>
        <w:t>Minutes:</w:t>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r>
    </w:p>
    <w:p>
      <w:pPr>
        <w:pStyle w:val="Header"/>
        <w:tabs>
          <w:tab w:val="clear" w:pos="4320"/>
          <w:tab w:val="clear" w:pos="8640"/>
        </w:tabs>
        <w:jc w:val="both"/>
        <w:rPr/>
      </w:pPr>
      <w:r>
        <w:rPr>
          <w:rFonts w:cs="Frutiger 45 Light" w:ascii="Frutiger 45 Light" w:hAnsi="Frutiger 45 Light"/>
        </w:rPr>
        <w:t xml:space="preserve">Correction on August 12 minutes, page 2, third bullet, under Planning, </w:t>
        <w:br/>
        <w:t xml:space="preserve">Design and Landscaping Committee, correct wording for </w:t>
      </w:r>
      <w:r>
        <w:rPr>
          <w:rFonts w:cs="Frutiger 45 Light" w:ascii="Frutiger 45 Light" w:hAnsi="Frutiger 45 Light"/>
          <w:i/>
        </w:rPr>
        <w:t xml:space="preserve">lauhala </w:t>
      </w:r>
      <w:r>
        <w:rPr>
          <w:rFonts w:cs="Frutiger 45 Light" w:ascii="Frutiger 45 Light" w:hAnsi="Frutiger 45 Light"/>
        </w:rPr>
        <w:t>to</w:t>
      </w:r>
      <w:r>
        <w:rPr>
          <w:rFonts w:cs="Frutiger 45 Light" w:ascii="Frutiger 45 Light" w:hAnsi="Frutiger 45 Light"/>
          <w:i/>
        </w:rPr>
        <w:t xml:space="preserve"> “puhala”</w:t>
      </w:r>
      <w:r>
        <w:rPr>
          <w:rFonts w:cs="Frutiger 45 Light" w:ascii="Frutiger 45 Light" w:hAnsi="Frutiger 45 Light"/>
        </w:rPr>
        <w:t xml:space="preserve">.  </w:t>
      </w:r>
      <w:r>
        <w:rPr>
          <w:rFonts w:cs="Frutiger 45 Light" w:ascii="Frutiger 45 Light" w:hAnsi="Frutiger 45 Light"/>
          <w:i/>
        </w:rPr>
        <w:t>Lauhala</w:t>
      </w:r>
      <w:r>
        <w:rPr>
          <w:rFonts w:cs="Frutiger 45 Light" w:ascii="Frutiger 45 Light" w:hAnsi="Frutiger 45 Light"/>
        </w:rPr>
        <w:t xml:space="preserve"> is the leaf of the tree, </w:t>
      </w:r>
      <w:r>
        <w:rPr>
          <w:rFonts w:cs="Frutiger 45 Light" w:ascii="Frutiger 45 Light" w:hAnsi="Frutiger 45 Light"/>
          <w:i/>
        </w:rPr>
        <w:t>puhala</w:t>
      </w:r>
      <w:r>
        <w:rPr>
          <w:rFonts w:cs="Frutiger 45 Light" w:ascii="Frutiger 45 Light" w:hAnsi="Frutiger 45 Light"/>
        </w:rPr>
        <w:t xml:space="preserve"> is the tre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Bottom of page 3, last sentence should read “The Kaloko-Honokohau National Park Native Hawaiian Cultural Center </w:t>
      </w:r>
      <w:r>
        <w:rPr>
          <w:rFonts w:cs="Frutiger 45 Light" w:ascii="Frutiger 45 Light" w:hAnsi="Frutiger 45 Light"/>
          <w:b/>
        </w:rPr>
        <w:t>participant will abide by this policy</w:t>
      </w:r>
      <w:r>
        <w:rPr>
          <w:rFonts w:cs="Frutiger 45 Light" w:ascii="Frutiger 45 Light" w:hAnsi="Frutiger 45 Light"/>
        </w:rPr>
        <w:t xml:space="preserve"> and these rules to clarify, enhance, promote, educate, enlighten, and preserve Native Hawaiian </w:t>
      </w:r>
      <w:r>
        <w:rPr>
          <w:rFonts w:cs="Frutiger 45 Light" w:ascii="Frutiger 45 Light" w:hAnsi="Frutiger 45 Light"/>
          <w:b/>
        </w:rPr>
        <w:t>culture,</w:t>
      </w:r>
      <w:r>
        <w:rPr>
          <w:rFonts w:cs="Frutiger 45 Light" w:ascii="Frutiger 45 Light" w:hAnsi="Frutiger 45 Light"/>
        </w:rPr>
        <w:t xml:space="preserve"> </w:t>
      </w:r>
      <w:r>
        <w:rPr>
          <w:rFonts w:cs="Frutiger 45 Light" w:ascii="Frutiger 45 Light" w:hAnsi="Frutiger 45 Light"/>
          <w:b/>
        </w:rPr>
        <w:t>religion</w:t>
      </w:r>
      <w:r>
        <w:rPr>
          <w:rFonts w:cs="Frutiger 45 Light" w:ascii="Frutiger 45 Light" w:hAnsi="Frutiger 45 Light"/>
        </w:rPr>
        <w:t>, and traditions while protecting cultural practice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Motion to accept the minutes from August 12, 2005 with amendments introduced by Commissioner Baybayan; seconded by Commissioner Nazara.  Motion unanimously carried.</w:t>
      </w:r>
    </w:p>
    <w:p>
      <w:pPr>
        <w:pStyle w:val="Header"/>
        <w:tabs>
          <w:tab w:val="clear" w:pos="4320"/>
          <w:tab w:val="clear" w:pos="8640"/>
        </w:tabs>
        <w:rPr>
          <w:rFonts w:ascii="Frutiger 45 Light" w:hAnsi="Frutiger 45 Light" w:cs="Frutiger 45 Light"/>
        </w:rPr>
      </w:pPr>
      <w:r>
        <w:rPr>
          <w:rFonts w:cs="Frutiger 45 Light" w:ascii="Frutiger 45 Light" w:hAnsi="Frutiger 45 Light"/>
        </w:rPr>
      </w:r>
    </w:p>
    <w:p>
      <w:pPr>
        <w:pStyle w:val="Header"/>
        <w:tabs>
          <w:tab w:val="clear" w:pos="4320"/>
          <w:tab w:val="clear" w:pos="8640"/>
        </w:tabs>
        <w:rPr>
          <w:rFonts w:ascii="Frutiger 45 Light" w:hAnsi="Frutiger 45 Light" w:cs="Frutiger 45 Light"/>
        </w:rPr>
      </w:pPr>
      <w:r>
        <w:rPr>
          <w:rFonts w:cs="Frutiger 45 Light" w:ascii="Frutiger 45 Light" w:hAnsi="Frutiger 45 Light"/>
          <w:u w:val="single"/>
        </w:rPr>
        <w:t>No Statements from the Public:</w:t>
      </w:r>
    </w:p>
    <w:p>
      <w:pPr>
        <w:pStyle w:val="Header"/>
        <w:tabs>
          <w:tab w:val="clear" w:pos="4320"/>
          <w:tab w:val="clear" w:pos="8640"/>
        </w:tabs>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t>Update on 18-acres</w:t>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Bell said back in September 2004 the commission wrote a letter to Mayor Kim asking for his support and assistance in regards to the 18-acres at Kohanaiki which is privately owned and which is included in the authorized boundary of the park.  The 18-acres were included in the park boundary because of the cultural and natural resources on the property.  The developers of </w:t>
      </w:r>
      <w:r>
        <w:rPr>
          <w:rFonts w:cs="Frutiger 45 Light" w:ascii="Frutiger 45 Light" w:hAnsi="Frutiger 45 Light"/>
          <w:i/>
        </w:rPr>
        <w:t xml:space="preserve">Kohanaiki </w:t>
      </w:r>
      <w:r>
        <w:rPr>
          <w:rFonts w:cs="Frutiger 45 Light" w:ascii="Frutiger 45 Light" w:hAnsi="Frutiger 45 Light"/>
        </w:rPr>
        <w:t xml:space="preserve">donated 109-acres of their property (including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the 18-acres) to the County of Hawaii.  In the letter, the commission asked whether or not the property could be turned over to the National Park Service.  We’ve found out that at least 3 of the 18-acres will be used for a golf course, so we’re no longer talking about the entire 18-acres.  The commission would appreciate the County working with the Park Service because the developers said he would donate the property to the County of Hawaii and not the Park Service.  Since then there has been no follow up from the Mayor.</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McDonald added that initially when the letter was written, Mayor Kim, former archeologist Stanley Bond, and McDonald did a site visit to the park, and the </w:t>
      </w:r>
      <w:r>
        <w:rPr>
          <w:rFonts w:cs="Frutiger 45 Light" w:ascii="Frutiger 45 Light" w:hAnsi="Frutiger 45 Light"/>
          <w:i/>
        </w:rPr>
        <w:t>Kohanaiki</w:t>
      </w:r>
      <w:r>
        <w:rPr>
          <w:rFonts w:cs="Frutiger 45 Light" w:ascii="Frutiger 45 Light" w:hAnsi="Frutiger 45 Light"/>
        </w:rPr>
        <w:t xml:space="preserve"> area.  She felt the Mayor was impressed and is disappointed that he has not responded.</w:t>
      </w:r>
    </w:p>
    <w:p>
      <w:pPr>
        <w:pStyle w:val="Header"/>
        <w:tabs>
          <w:tab w:val="clear" w:pos="4320"/>
          <w:tab w:val="clear" w:pos="8640"/>
        </w:tabs>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When the park was legislated, Congress included that parcel as well as another parcel south of park which is under State of Hawaii ownership.  The developers felt they wanted to donate the property to the County rather than to the Park Service because of the Mayor’s interest in having a park from NELHA to the old airport.  The 18-acres are on the coast area.  That area of </w:t>
      </w:r>
      <w:r>
        <w:rPr>
          <w:rFonts w:cs="Frutiger 45 Light" w:ascii="Frutiger 45 Light" w:hAnsi="Frutiger 45 Light"/>
          <w:i/>
        </w:rPr>
        <w:t>Kohanaiki</w:t>
      </w:r>
      <w:r>
        <w:rPr>
          <w:rFonts w:cs="Frutiger 45 Light" w:ascii="Frutiger 45 Light" w:hAnsi="Frutiger 45 Light"/>
        </w:rPr>
        <w:t xml:space="preserve"> is a recreational area and the National Park Service is in the business of protecting natural and cultural resources.     Bell quoted from Barbano who was the former Park Planner for the National Park Service of Honolulu which read “there are fiscal advantages to the County if they do not accept the donation of the land within the authorized boundary of the park.  If instead, the landowner donates the land to the National Park Service and takes that land off its property tax rolls, the County of Hawaii would receive in perpetuity payments in lieu of taxes from the Federal government”.  So in other words the County of Hawaii would receive funding from the Federal government.  A good example is the revenue Hawaii County is receiving from the Federal government in lieu of the property tax paid by Damon Estate for the Kahuku ranch property.  Similarly from a tax and public relations standpoint it may make good sense for the landowner to donate the land to the Park Service rather than donating it to the County of Hawaii.  Donating land that valuable would provide the landowner with a sizeable tax write off and would allow them to be proceed in a more positive way by the local community.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Hays said that with the state of the Federal budget these days, they basically slashed the land acquisition budget for the National Park Service so there’s not going to be money if it was allowed, and he thinks it would be better to proceed with the donation approach.</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Bell will submit a copy of what was quoted from Barbano to Kane, the Mayor’s representative.  Hays will submit figures from the Kahuku ranch acquisition.  Kane will follow up with Mayor Kim regarding the 18-acre parcel.</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Motion to select Kane as the representative from the advisory commission to follow up with Mayor Kim regarding the letter on the 18-acres was introduced by Commissioner Berman, seconded by Commissioner Nazara.  Motioned unanimously carrie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u w:val="single"/>
        </w:rPr>
        <w:t>Election of a New Chairperson</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Bell reported there is still one opening for a commission member to replace Paige Barber.  Dennis Keawe was one recommendation she received.  Bell asked Roy if she was able to follow up with Fred Cachola to ask if he was interested in being a member because he was with the initial commission.  Roy said he is a hard person to get hold of and will keep trying.</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t>Save America’s Treasure Grant</w:t>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r>
    </w:p>
    <w:p>
      <w:pPr>
        <w:pStyle w:val="Header"/>
        <w:tabs>
          <w:tab w:val="clear" w:pos="4320"/>
          <w:tab w:val="clear" w:pos="8640"/>
        </w:tabs>
        <w:jc w:val="both"/>
        <w:rPr/>
      </w:pPr>
      <w:r>
        <w:rPr>
          <w:rFonts w:cs="Frutiger 45 Light" w:ascii="Frutiger 45 Light" w:hAnsi="Frutiger 45 Light"/>
        </w:rPr>
        <w:t>Superintendent Bell again asked the Commission to help support the Kaloko fishpond wall project; a recipient of the Save America’s Treasure Grant for $200,000.   If you know of any groups or organization looking for any types of community work that they would like to do, this is something the commission could help with.  Roy stated that the non profit organization she’s affiliated with might want to assist; she will check with K</w:t>
      </w:r>
      <w:r>
        <w:rPr>
          <w:rFonts w:cs="Frutiger 45 Light" w:ascii="Frutiger 45 Light" w:hAnsi="Frutiger 45 Light"/>
          <w:i/>
        </w:rPr>
        <w:t>ulana</w:t>
      </w:r>
      <w:r>
        <w:rPr>
          <w:rFonts w:cs="Frutiger 45 Light" w:ascii="Frutiger 45 Light" w:hAnsi="Frutiger 45 Light"/>
        </w:rPr>
        <w:t xml:space="preserve">.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Perry wanted clarification regarding a newspaper article he saw advertising for a maintenance worker for the wall.  Bell replied that it was true.  The wall is supported by different fund sources; the largest source that the park was able to tap into is the National Park Service fee demonstration program.  Parks which do not charge fee entrance; there is an incentive program in which they compete for project funding.  Twenty percent of what’s collected goes into a pot for parks like Kaloko-Honokohau NHP.  The park has a cooperate agreement with Research Cooperation of University of Hawaii to support projects like thi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u w:val="single"/>
        </w:rPr>
        <w:t>Preliminary Planning for the Live-In Cultural/Education Center</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t>Location</w:t>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r>
    </w:p>
    <w:p>
      <w:pPr>
        <w:pStyle w:val="Header"/>
        <w:tabs>
          <w:tab w:val="clear" w:pos="4320"/>
          <w:tab w:val="clear" w:pos="8640"/>
        </w:tabs>
        <w:jc w:val="both"/>
        <w:rPr/>
      </w:pPr>
      <w:r>
        <w:rPr>
          <w:rFonts w:cs="Frutiger 45 Light" w:ascii="Frutiger 45 Light" w:hAnsi="Frutiger 45 Light"/>
        </w:rPr>
        <w:t>Bell requested affirmation from the commission regarding drawings presented by Perry at the last meeting in August so we can move forwar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Roy wanted clarification from Superintendent Bell regarding the location of the center.  Fergerstrom said that the location was in the open area that was bulldozed mauka of Huehue trail.   Chairman McDonald said a motion was passed for the location at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Huehue trail.  For the record Commissioner Roy is opposed to the location.  It’s disturbing when our people cannot inhabit our own traditional land with a chance to teach.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Bell said the area behind Kaloko Pond has been mentioned as another option for the center and reported that she recently visited the area.  Because of the cultural sites in the area, she would not suggest or even want to say we should build something there.  The terrain is uneven, and the archeology there is too intens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Perry added his </w:t>
      </w:r>
      <w:r>
        <w:rPr>
          <w:rFonts w:cs="Frutiger 45 Light" w:ascii="Frutiger 45 Light" w:hAnsi="Frutiger 45 Light"/>
          <w:i/>
        </w:rPr>
        <w:t>mana’o</w:t>
      </w:r>
      <w:r>
        <w:rPr>
          <w:rFonts w:cs="Frutiger 45 Light" w:ascii="Frutiger 45 Light" w:hAnsi="Frutiger 45 Light"/>
        </w:rPr>
        <w:t xml:space="preserve"> and is opposed to the site along Huehue trail.  While spending time at the site, he looked at the eyesore of the industrial area and the area to launch the canoe is almost impossible.  We cannot let this drag on, so my alternative is to move on and make the best of this area.</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Bell replied there are things we can do, and the drawings Perry presented at the last meeting are good ones.  My comment to the chair is to affirm that.</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Fergerstrom agreed that the semantics Perry produced is excellent and reminded the members that they need to review them again.</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Roy said the third zone as depicted in the Spirit of Kaloko Honokohau was the heart of a dream.  Aiopio is already being used for cultural activities, and the area is open to the sea.  It was suggested by Fred Cachola as a stage area.  There is still an opportunity to plan and felt that she should be representing the commissioners from the past.  It’s not an afterthought; this was the heart of what they saw in their dream.</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Fergerstrom said the center at Huehue is not the end; he would like to think of it as the beginning.  These kinds of places will be expanded, so that it grows.  Maybe Huehue is one boundary, and the other is Aiopio and pretty soon it’s filled in between and expanded over to the wall, so that the whole area becomes a Hawaiian plac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Roy agreed with Fergerstrom and asked Superintendent Bell how realistic is that plan.  Bell explained that when the park was established the authorizing legislation used the word “center”, which meant the entire park.  This is our mission, and that’s where we’re moving towards.   One of the goals of the commission was to start with this plan and do it one step at a time.  And with that thought, Berman added that it took 30 years to get where we are today, and suggested the commission should submit a plan for the next phase so that it’s on the books.  I remember when the first phase started and I was asked to come and sit with them.  It was awesome to hear things that I didn’t know anything about.  Bell said we need to affirm this, it’s affirmed in the Spirit of Kaloko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Honokohau, our GMP, and documentation of previous meetings.  We need to keep affirming this so that the managers after me or 50 years from now will carry that torch.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Kane explained that from the very beginning, they talked about an area to be use by Hawaiians, separated from the general visitors.  That was only the first thought that one has is that they have to be in two separate locations.  But it doesn’t have to be that way, it depends entirely on planning.  It could all be part of what is considered as one complex.  He explained that he worked in planning a cultural center in Fiji; what kept the center going was the marketplace where visitors are stepping back in time.  From the marketplace, the visitors would enter a reconstruction of an ancient building.  We didn’t put the cultural demonstrators in cages like a living zoo; instead we put the visitors in the cage.  So the visitors were tightly controlled all the time and the cultural demonstrators had free rein of the place.  They felt like they owned the place.  That is a very important distinction.  The way we did it because we had to have an area of flat land, a lot rain or waterfall in the back, hale around the area, and we dug a pathway through which we could take people on canoe rides, Fijian style.  This center worked for ten years until the political crew in Fiji put a complete damper on tourism.  What we have here is a way in which a culture is perpetuated, particularly the materials in teaching the younger generations.  These things can be planned very carefully so that they are right next to each other so that both objectives can be accomplished for visitors and a private place for Hawaiians.  This could be done with good planners that have to concentrate on the objectives.  Another way in which it could be done is with using landscaping, the joint using of fencing.  Let’s look back at some of the old drawings made by the early Europeans visitors in Hawaii and you’ll notice the use of fencing for privacy to keep commoners out of kapu areas.  These clusters of dwellings, each one having its own place but clustered all together, and by using this kind of fencing that was made of natural poles which is usually set within a rock wall foundations.  It’s a challenge and I think it can be done to accommodate both.</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Fergerstrom stated that the concept would ensure that the cultural activities would spread throughout the park rather than be confined to the walls; the </w:t>
      </w:r>
      <w:r>
        <w:rPr>
          <w:rFonts w:cs="Frutiger 45 Light" w:ascii="Frutiger 45 Light" w:hAnsi="Frutiger 45 Light"/>
          <w:i/>
        </w:rPr>
        <w:t>kauhale</w:t>
      </w:r>
      <w:r>
        <w:rPr>
          <w:rFonts w:cs="Frutiger 45 Light" w:ascii="Frutiger 45 Light" w:hAnsi="Frutiger 45 Light"/>
        </w:rPr>
        <w:t xml:space="preserve"> is not the end but the beginning.</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The only way that we’re going to be able to make this expectation is to set a tone and that will be done by the people who utilize the center.  The experience is similar with Kamehameha Schools lands, where people believe that they have a right to go there.  In the American sense, you have a “right”, but from a Hawaiian sense, I believe the word that is used to describe “right” is called </w:t>
      </w:r>
      <w:r>
        <w:rPr>
          <w:rFonts w:cs="Frutiger 45 Light" w:ascii="Frutiger 45 Light" w:hAnsi="Frutiger 45 Light"/>
          <w:i/>
        </w:rPr>
        <w:t>pono</w:t>
      </w:r>
      <w:r>
        <w:rPr>
          <w:rFonts w:cs="Frutiger 45 Light" w:ascii="Frutiger 45 Light" w:hAnsi="Frutiger 45 Light"/>
        </w:rPr>
        <w:t xml:space="preserve"> and the other is </w:t>
      </w:r>
      <w:r>
        <w:rPr>
          <w:rFonts w:cs="Frutiger 45 Light" w:ascii="Frutiger 45 Light" w:hAnsi="Frutiger 45 Light"/>
          <w:i/>
        </w:rPr>
        <w:t xml:space="preserve">kuleana.  </w:t>
      </w:r>
      <w:r>
        <w:rPr>
          <w:rFonts w:cs="Frutiger 45 Light" w:ascii="Frutiger 45 Light" w:hAnsi="Frutiger 45 Light"/>
        </w:rPr>
        <w:t xml:space="preserve">In those definitions, you have a duty element in the word </w:t>
      </w:r>
      <w:r>
        <w:rPr>
          <w:rFonts w:cs="Frutiger 45 Light" w:ascii="Frutiger 45 Light" w:hAnsi="Frutiger 45 Light"/>
          <w:i/>
        </w:rPr>
        <w:t>pono</w:t>
      </w:r>
      <w:r>
        <w:rPr>
          <w:rFonts w:cs="Frutiger 45 Light" w:ascii="Frutiger 45 Light" w:hAnsi="Frutiger 45 Light"/>
        </w:rPr>
        <w:t xml:space="preserve">; which is totally different from the American sense.  In </w:t>
      </w:r>
      <w:r>
        <w:rPr>
          <w:rFonts w:cs="Frutiger 45 Light" w:ascii="Frutiger 45 Light" w:hAnsi="Frutiger 45 Light"/>
          <w:i/>
        </w:rPr>
        <w:t>kuleana</w:t>
      </w:r>
      <w:r>
        <w:rPr>
          <w:rFonts w:cs="Frutiger 45 Light" w:ascii="Frutiger 45 Light" w:hAnsi="Frutiger 45 Light"/>
        </w:rPr>
        <w:t xml:space="preserve">, you have responsibilities and liabilities.  So the whole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dimension is different in the Hawaiian concept of what is right and what a claim is.  We need to have the people who were the center, set that ton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Roy responded by saying that she needed answers from the Federal side.  The claim is that all National Parks generally reflect the way of operations under the United States.  I say there are many things coming to the table today; and the </w:t>
      </w:r>
      <w:r>
        <w:rPr>
          <w:rFonts w:cs="Frutiger 45 Light" w:ascii="Frutiger 45 Light" w:hAnsi="Frutiger 45 Light"/>
          <w:i/>
        </w:rPr>
        <w:t xml:space="preserve">kuleana </w:t>
      </w:r>
      <w:r>
        <w:rPr>
          <w:rFonts w:cs="Frutiger 45 Light" w:ascii="Frutiger 45 Light" w:hAnsi="Frutiger 45 Light"/>
        </w:rPr>
        <w:t xml:space="preserve">and </w:t>
      </w:r>
      <w:r>
        <w:rPr>
          <w:rFonts w:cs="Frutiger 45 Light" w:ascii="Frutiger 45 Light" w:hAnsi="Frutiger 45 Light"/>
          <w:i/>
        </w:rPr>
        <w:t xml:space="preserve">pono </w:t>
      </w:r>
      <w:r>
        <w:rPr>
          <w:rFonts w:cs="Frutiger 45 Light" w:ascii="Frutiger 45 Light" w:hAnsi="Frutiger 45 Light"/>
        </w:rPr>
        <w:t xml:space="preserve">operation is good, and should be good for everybody, no matter what government it is.  But let’s be realistic, tourism is killing us, there is no place that a Hawaiian can go on our lands today.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Kane stated that we are all aware of that, but to dwell on it is not productive.  We have to get into the real world, and one of the strengths the Hawaiians have is that they have been good hosts to people from the outside who demonstrated by their actions that they are people of good will.  Hawaiians have always been accepted by visitors.  The strength is to enforce a good guest relationship, if not, the native people are unhappy because they’re being forced into a servile situation.  My point is that a good host serves without the servile.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Berman asked who is going to teach the Hawaiians how to be Hawaiians.  There are many multi cultures here, and many of our own people don’t know what it is to be Hawaiian.  In moving forward, we need those who are able to share it.  It is not going to be easy, we have to come together as a community and our community is spreading thinner and thinner.  Who are we going to have as our resources to do this so that it continue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Baybayan felt that we needed to move on the location.  This is serving only those who want to keep the Hawaiian culture alive, tourism will come and go but they are not our audience.  Frankly, the site is not the best location but it’s the most appropriate.  He felt uncomfortable about building on the north side of the park because of the culture and archeological sites.  He is not sure if this generation is aware of the treasures at the park.  For example, what they’ve found next door at </w:t>
      </w:r>
      <w:r>
        <w:rPr>
          <w:rFonts w:cs="Frutiger 45 Light" w:ascii="Frutiger 45 Light" w:hAnsi="Frutiger 45 Light"/>
          <w:i/>
        </w:rPr>
        <w:t>Kohanaiki,</w:t>
      </w:r>
      <w:r>
        <w:rPr>
          <w:rFonts w:cs="Frutiger 45 Light" w:ascii="Frutiger 45 Light" w:hAnsi="Frutiger 45 Light"/>
        </w:rPr>
        <w:t xml:space="preserve"> which tells you what possibly could exist here.  So the most appropriate place for the center is where we would have the least amount of artifacts.  Hawaiians have incredible skills with unhospitable lands and making them flourish.  Who is going to teach Hawaiians to be Hawaiians - it’s the Hawaiians.  It’s not exactly the way our </w:t>
      </w:r>
      <w:r>
        <w:rPr>
          <w:rFonts w:cs="Frutiger 45 Light" w:ascii="Frutiger 45 Light" w:hAnsi="Frutiger 45 Light"/>
          <w:i/>
        </w:rPr>
        <w:t>kupuna</w:t>
      </w:r>
      <w:r>
        <w:rPr>
          <w:rFonts w:cs="Frutiger 45 Light" w:ascii="Frutiger 45 Light" w:hAnsi="Frutiger 45 Light"/>
        </w:rPr>
        <w:t xml:space="preserve"> did it but our </w:t>
      </w:r>
      <w:r>
        <w:rPr>
          <w:rFonts w:cs="Frutiger 45 Light" w:ascii="Frutiger 45 Light" w:hAnsi="Frutiger 45 Light"/>
          <w:i/>
        </w:rPr>
        <w:t xml:space="preserve">kupuna </w:t>
      </w:r>
      <w:r>
        <w:rPr>
          <w:rFonts w:cs="Frutiger 45 Light" w:ascii="Frutiger 45 Light" w:hAnsi="Frutiger 45 Light"/>
        </w:rPr>
        <w:t xml:space="preserve">was involved in many things.  They were great hosts who will always be great hosts to all people who come here.  The kind of visitors we’ve had, who came here and supported our needs, and played the roles but knew the </w:t>
      </w:r>
      <w:r>
        <w:rPr>
          <w:rFonts w:cs="Frutiger 45 Light" w:ascii="Frutiger 45 Light" w:hAnsi="Frutiger 45 Light"/>
          <w:i/>
        </w:rPr>
        <w:t>kuleana</w:t>
      </w:r>
      <w:r>
        <w:rPr>
          <w:rFonts w:cs="Frutiger 45 Light" w:ascii="Frutiger 45 Light" w:hAnsi="Frutiger 45 Light"/>
        </w:rPr>
        <w:t xml:space="preserve"> was for the Hawaiians.  They knew their place.  This is a center for Hawaiians and is going to be fashioned by Hawaiians.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Perry wanted clarification that the center would provide a place for all Hawaiian people to experience or relive how it was back then without the public looking at them.  If so, he suggested the commission move forward and asked what the first steps were.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Kane said the center will be a place to serve both host and guest in which the Hawaiians have the rights as the owners.  It’s their place, for Hawaiians only.  For everyone else coming in from the public, they must be met with some kind of first impression that will make them feel like a guest.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Speaking from a planning experience, Kane said the first step is to construct a schematic in which we could see how the natives and public interact, what kinds of activities, the functional aspect of the center.  Once you have the schematic, then you see the prime site of the park might be found to accommodate both sides.  Kane suggested that he would very much like to work with Gary Barbano in getting a schematic.</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Hayes said that before a schematic is done, we need to identify issues and a scoping session.  Kane said all issues should be identified – the commission, park and NPS staff and eventually the public should get involve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Roy asked Bell if this will alter the General Management Plan (GMP) with the three zone areas.  Bell replied that the GMP is exactly what it is, a plan.  We follow the GMP in decision making in the park and try not to deviate from it.  Fergerstrom ask if the plan has lines drawn on the ground.  Bell replied that it did not.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Motioned introduced by Commissioner Fergerstrom to accept the conceptual plan or sketches put together by Perry with the understanding that this is the beginning of the facility phase and that it should not be restricted to only this area and that other areas within the park in the future may be identified for other activities,  Seconded by Commissioner Nazara.  Motion unanimously carrie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t>Proposed Cultural Center Guidelines</w:t>
      </w:r>
    </w:p>
    <w:p>
      <w:pPr>
        <w:pStyle w:val="Header"/>
        <w:tabs>
          <w:tab w:val="clear" w:pos="4320"/>
          <w:tab w:val="clear" w:pos="8640"/>
        </w:tabs>
        <w:jc w:val="both"/>
        <w:rPr>
          <w:rFonts w:ascii="Frutiger 45 Light" w:hAnsi="Frutiger 45 Light" w:cs="Frutiger 45 Light"/>
          <w:u w:val="single"/>
        </w:rPr>
      </w:pPr>
      <w:r>
        <w:rPr>
          <w:rFonts w:cs="Frutiger 45 Light" w:ascii="Frutiger 45 Light" w:hAnsi="Frutiger 45 Light"/>
          <w:u w:val="single"/>
        </w:rPr>
      </w:r>
    </w:p>
    <w:p>
      <w:pPr>
        <w:pStyle w:val="Header"/>
        <w:tabs>
          <w:tab w:val="clear" w:pos="4320"/>
          <w:tab w:val="clear" w:pos="8640"/>
        </w:tabs>
        <w:jc w:val="both"/>
        <w:rPr/>
      </w:pPr>
      <w:r>
        <w:rPr>
          <w:rFonts w:cs="Frutiger 45 Light" w:ascii="Frutiger 45 Light" w:hAnsi="Frutiger 45 Light"/>
        </w:rPr>
        <w:t>The updated guidelines that were discussed at the August meeting were distributed for review.  The following changes should be mad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Under General Policy, the first bullet which says “Spirit of Kaloko”, this should be referenced and should read “Familiarize oneself with the Honokohau Study Advisory Commission publication dated May 18, 1974 </w:t>
      </w:r>
      <w:r>
        <w:rPr>
          <w:rFonts w:cs="Frutiger 45 Light" w:ascii="Frutiger 45 Light" w:hAnsi="Frutiger 45 Light"/>
          <w:b/>
        </w:rPr>
        <w:t>Spirit of Kaloko-Honokohau</w:t>
      </w:r>
      <w:r>
        <w:rPr>
          <w:rFonts w:cs="Frutiger 45 Light" w:ascii="Frutiger 45 Light" w:hAnsi="Frutiger 45 Light"/>
        </w:rPr>
        <w:t>”.  The Spirit of Kaloko-Honokohau should be underlined, italic, or in bol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Chairman McDonald noted that all wording which reads “Native Hawaiian” will be changed to “</w:t>
      </w:r>
      <w:r>
        <w:rPr>
          <w:rFonts w:cs="Frutiger 45 Light" w:ascii="Frutiger 45 Light" w:hAnsi="Frutiger 45 Light"/>
          <w:i/>
        </w:rPr>
        <w:t>na ‘oiwi o Hawaii</w:t>
      </w:r>
      <w:r>
        <w:rPr>
          <w:rFonts w:cs="Frutiger 45 Light" w:ascii="Frutiger 45 Light" w:hAnsi="Frutiger 45 Light"/>
        </w:rPr>
        <w:t xml:space="preserve">.”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Violation of Rules will be reworded by the National Park Servic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Guidelines will be revised by Bell and sent to Nicole Walthall who worked for the Solicitors Office for comment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u w:val="single"/>
        </w:rPr>
        <w:t>Other Issue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Baybayan asked if there will be a plaque of some kind to honor the previous commissioners.  Bell replied that there is a letter signed by all the original commissioners which is in the same letter as in the Spirit Report located at the contact station.  This letter will be used for now until we decide what we’re going to do.  Nahale suggested that we need to also recognize those who helped with the oral history from the beginning.  He has a lot of the originals at home before it was transcribed.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Baybayan asked if we could take some kind of tour of the area of the pond.  Bell replied that at our next meeting, we could meet at Kaloko for the tour and then meet and talk story.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 xml:space="preserve">Schedule of events for the cultural festival was distributed by Bell.  </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Roy asked for the names or lay out of the trails at the park.  Boston will get those mailed out to the commissioners.</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Next meeting is on February 10</w:t>
      </w:r>
      <w:r>
        <w:rPr>
          <w:rFonts w:cs="Frutiger 45 Light" w:ascii="Frutiger 45 Light" w:hAnsi="Frutiger 45 Light"/>
          <w:vertAlign w:val="superscript"/>
        </w:rPr>
        <w:t>th</w:t>
      </w:r>
      <w:r>
        <w:rPr>
          <w:rFonts w:cs="Frutiger 45 Light" w:ascii="Frutiger 45 Light" w:hAnsi="Frutiger 45 Light"/>
        </w:rPr>
        <w:t xml:space="preserve"> at Kaloko pond at 9:00 a.m.</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 xml:space="preserve">Closing </w:t>
      </w:r>
      <w:r>
        <w:rPr>
          <w:rFonts w:cs="Frutiger 45 Light" w:ascii="Frutiger 45 Light" w:hAnsi="Frutiger 45 Light"/>
          <w:i/>
        </w:rPr>
        <w:t xml:space="preserve">pule </w:t>
      </w:r>
      <w:r>
        <w:rPr>
          <w:rFonts w:cs="Frutiger 45 Light" w:ascii="Frutiger 45 Light" w:hAnsi="Frutiger 45 Light"/>
        </w:rPr>
        <w:t>by Ulalia Ka`ai Berman.  Without further discussion the meeting adjourned at 12:00 p.m.</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ab/>
        <w:tab/>
        <w:tab/>
        <w:tab/>
        <w:tab/>
        <w:tab/>
        <w:t>Respectfully submitte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pPr>
      <w:r>
        <w:rPr>
          <w:rFonts w:cs="Frutiger 45 Light" w:ascii="Frutiger 45 Light" w:hAnsi="Frutiger 45 Light"/>
        </w:rPr>
        <w:tab/>
        <w:tab/>
        <w:tab/>
        <w:tab/>
        <w:tab/>
        <w:tab/>
        <w:t>Linda Underwood</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ab/>
        <w:tab/>
        <w:tab/>
        <w:tab/>
        <w:tab/>
        <w:tab/>
        <w:t>Administrative Officer, National Park Service</w:t>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r>
    </w:p>
    <w:p>
      <w:pPr>
        <w:pStyle w:val="Header"/>
        <w:tabs>
          <w:tab w:val="clear" w:pos="4320"/>
          <w:tab w:val="clear" w:pos="8640"/>
        </w:tabs>
        <w:jc w:val="both"/>
        <w:rPr>
          <w:rFonts w:ascii="Frutiger 45 Light" w:hAnsi="Frutiger 45 Light" w:cs="Frutiger 45 Light"/>
        </w:rPr>
      </w:pPr>
      <w:r>
        <w:rPr>
          <w:rFonts w:cs="Frutiger 45 Light" w:ascii="Frutiger 45 Light" w:hAnsi="Frutiger 45 Light"/>
        </w:rPr>
        <w:t>Approved for distribution:  _________________________________________</w:t>
      </w:r>
    </w:p>
    <w:p>
      <w:pPr>
        <w:pStyle w:val="Header"/>
        <w:tabs>
          <w:tab w:val="clear" w:pos="4320"/>
          <w:tab w:val="clear" w:pos="8640"/>
        </w:tabs>
        <w:jc w:val="both"/>
        <w:rPr/>
      </w:pPr>
      <w:r>
        <w:rPr>
          <w:rFonts w:cs="Frutiger 45 Light" w:ascii="Frutiger 45 Light" w:hAnsi="Frutiger 45 Light"/>
        </w:rPr>
        <w:tab/>
        <w:tab/>
        <w:tab/>
        <w:tab/>
        <w:tab/>
        <w:tab/>
        <w:t xml:space="preserve">Chairperson   </w:t>
      </w:r>
    </w:p>
    <w:sectPr>
      <w:headerReference w:type="default" r:id="rId2"/>
      <w:footerReference w:type="default" r:id="rId3"/>
      <w:type w:val="nextPage"/>
      <w:pgSz w:w="12240" w:h="15840"/>
      <w:pgMar w:left="1440" w:right="1440" w:gutter="0" w:header="576" w:top="28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HFrutiger 45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Frutiger 45 Light" w:hAnsi="HFrutiger 45 Light" w:cs="HFrutiger 45 Light"/>
        <w:b/>
        <w:b/>
        <w:sz w:val="16"/>
      </w:rPr>
    </w:pPr>
    <w:r>
      <mc:AlternateContent>
        <mc:Choice Requires="wps">
          <w:drawing>
            <wp:anchor behindDoc="1" distT="0" distB="0" distL="114935" distR="114935" simplePos="0" locked="0" layoutInCell="0" allowOverlap="1" relativeHeight="97">
              <wp:simplePos x="0" y="0"/>
              <wp:positionH relativeFrom="column">
                <wp:posOffset>-20955</wp:posOffset>
              </wp:positionH>
              <wp:positionV relativeFrom="paragraph">
                <wp:posOffset>-31750</wp:posOffset>
              </wp:positionV>
              <wp:extent cx="5997575" cy="0"/>
              <wp:effectExtent l="0" t="5080" r="0" b="5080"/>
              <wp:wrapNone/>
              <wp:docPr id="7" name=""/>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470.55pt,-2.5pt" stroked="t" o:allowincell="f" style="position:absolute">
              <v:stroke color="black" weight="9360" joinstyle="miter" endcap="flat"/>
              <v:fill o:detectmouseclick="t" on="false"/>
              <w10:wrap type="none"/>
            </v:line>
          </w:pict>
        </mc:Fallback>
      </mc:AlternateContent>
    </w:r>
    <w:r>
      <w:rPr>
        <w:rFonts w:cs="HFrutiger 45 Light" w:ascii="HFrutiger 45 Light" w:hAnsi="HFrutiger 45 Light"/>
        <w:b/>
        <w:sz w:val="16"/>
      </w:rPr>
      <w:t>EXPERIENCE YOUR AMERICA</w:t>
    </w:r>
  </w:p>
  <w:p>
    <w:pPr>
      <w:pStyle w:val="Footer"/>
      <w:rPr>
        <w:rFonts w:ascii="HFrutiger 45 Light" w:hAnsi="HFrutiger 45 Light" w:cs="HFrutiger 45 Light"/>
        <w:sz w:val="16"/>
      </w:rPr>
    </w:pPr>
    <w:r>
      <w:rPr>
        <w:rFonts w:cs="HFrutiger 45 Light" w:ascii="HFrutiger 45 Light" w:hAnsi="HFrutiger 45 Light"/>
        <w:sz w:val="16"/>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26035</wp:posOffset>
              </wp:positionV>
              <wp:extent cx="5976620" cy="195580"/>
              <wp:effectExtent l="5080" t="5080" r="5080" b="5080"/>
              <wp:wrapNone/>
              <wp:docPr id="1" name=""/>
              <a:graphic xmlns:a="http://schemas.openxmlformats.org/drawingml/2006/main">
                <a:graphicData uri="http://schemas.microsoft.com/office/word/2010/wordprocessingShape">
                  <wps:wsp>
                    <wps:cNvSpPr/>
                    <wps:spPr>
                      <a:xfrm>
                        <a:off x="0" y="0"/>
                        <a:ext cx="5976720" cy="195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2.05pt;width:470.55pt;height:15.35pt;mso-wrap-style:none;v-text-anchor:middle">
              <v:fill o:detectmouseclick="t" type="solid" color2="white"/>
              <v:stroke color="black" weight="9360" joinstyle="miter" endcap="flat"/>
              <w10:wrap type="none"/>
            </v:rect>
          </w:pict>
        </mc:Fallback>
      </mc:AlternateContent>
    </w:r>
  </w:p>
  <w:p>
    <w:pPr>
      <w:pStyle w:val="Header"/>
      <w:rPr>
        <w:sz w:val="20"/>
        <w:lang w:val="en-US" w:eastAsia="en-US"/>
      </w:rPr>
    </w:pPr>
    <w:r>
      <w:rPr>
        <w:sz w:val="20"/>
        <w:lang w:val="en-US" w:eastAsia="en-US"/>
      </w:rPr>
      <w:object w:dxaOrig="1591"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6pt;width:79.45pt;height:93pt;mso-wrap-distance-left:9.05pt;mso-wrap-distance-right:9.05pt;mso-position-horizontal-relative:text;mso-position-vertical-relative:text" filled="f" o:ole="">
          <v:imagedata r:id="rId2" o:title=""/>
          <w10:wrap type="square"/>
        </v:shape>
        <o:OLEObject Type="Embed" ProgID="Word.Document.12" ShapeID="ole_rId1" DrawAspect="Content" ObjectID="_217214672" r:id="rId1"/>
      </w:object>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1013460</wp:posOffset>
              </wp:positionV>
              <wp:extent cx="6009005" cy="0"/>
              <wp:effectExtent l="0" t="5080" r="0" b="5080"/>
              <wp:wrapNone/>
              <wp:docPr id="2" name=""/>
              <a:graphic xmlns:a="http://schemas.openxmlformats.org/drawingml/2006/main">
                <a:graphicData uri="http://schemas.microsoft.com/office/word/2010/wordprocessingShape">
                  <wps:wsp>
                    <wps:cNvSpPr/>
                    <wps:spPr>
                      <a:xfrm flipH="1">
                        <a:off x="0" y="0"/>
                        <a:ext cx="60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8pt" to="473.05pt,79.8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892810</wp:posOffset>
              </wp:positionH>
              <wp:positionV relativeFrom="paragraph">
                <wp:posOffset>7620</wp:posOffset>
              </wp:positionV>
              <wp:extent cx="1850390" cy="369570"/>
              <wp:effectExtent l="0" t="0" r="0" b="0"/>
              <wp:wrapNone/>
              <wp:docPr id="3" name="Frame1"/>
              <a:graphic xmlns:a="http://schemas.openxmlformats.org/drawingml/2006/main">
                <a:graphicData uri="http://schemas.microsoft.com/office/word/2010/wordprocessingShape">
                  <wps:wsp>
                    <wps:cNvSpPr txBox="1"/>
                    <wps:spPr>
                      <a:xfrm>
                        <a:off x="0" y="0"/>
                        <a:ext cx="1850390" cy="369570"/>
                      </a:xfrm>
                      <a:prstGeom prst="rect"/>
                      <a:solidFill>
                        <a:srgbClr val="FFFFFF"/>
                      </a:solidFill>
                    </wps:spPr>
                    <wps:txbx>
                      <w:txbxContent>
                        <w:p>
                          <w:pPr>
                            <w:pStyle w:val="Heading1"/>
                            <w:rPr>
                              <w:sz w:val="16"/>
                            </w:rPr>
                          </w:pPr>
                          <w:r>
                            <w:rPr>
                              <w:sz w:val="16"/>
                            </w:rPr>
                            <w:t>National Park Service</w:t>
                          </w:r>
                        </w:p>
                        <w:p>
                          <w:pPr>
                            <w:pStyle w:val="Heading2"/>
                            <w:rPr/>
                          </w:pPr>
                          <w:r>
                            <w:rPr/>
                            <w:t>U.S. Department of the Interior</w:t>
                          </w:r>
                        </w:p>
                      </w:txbxContent>
                    </wps:txbx>
                    <wps:bodyPr anchor="t" lIns="92075" tIns="46355" rIns="92075" bIns="46355">
                      <a:noAutofit/>
                    </wps:bodyPr>
                  </wps:wsp>
                </a:graphicData>
              </a:graphic>
            </wp:anchor>
          </w:drawing>
        </mc:Choice>
        <mc:Fallback>
          <w:pict>
            <v:rect fillcolor="#FFFFFF" style="position:absolute;rotation:-0;width:145.7pt;height:29.1pt;mso-wrap-distance-left:9.05pt;mso-wrap-distance-right:9.05pt;mso-wrap-distance-top:0pt;mso-wrap-distance-bottom:0pt;margin-top:0.6pt;mso-position-vertical-relative:text;margin-left:70.3pt;mso-position-horizontal-relative:text">
              <v:textbox inset="0.100694444444444in,0.0506944444444444in,0.100694444444444in,0.0506944444444444in">
                <w:txbxContent>
                  <w:p>
                    <w:pPr>
                      <w:pStyle w:val="Heading1"/>
                      <w:rPr>
                        <w:sz w:val="16"/>
                      </w:rPr>
                    </w:pPr>
                    <w:r>
                      <w:rPr>
                        <w:sz w:val="16"/>
                      </w:rPr>
                      <w:t>National Park Service</w:t>
                    </w:r>
                  </w:p>
                  <w:p>
                    <w:pPr>
                      <w:pStyle w:val="Heading2"/>
                      <w:rPr/>
                    </w:pPr>
                    <w:r>
                      <w:rPr/>
                      <w:t>U.S. Department of the Interio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1013460</wp:posOffset>
              </wp:positionV>
              <wp:extent cx="4212590" cy="424815"/>
              <wp:effectExtent l="0" t="0" r="0" b="0"/>
              <wp:wrapNone/>
              <wp:docPr id="4" name="Frame4"/>
              <a:graphic xmlns:a="http://schemas.openxmlformats.org/drawingml/2006/main">
                <a:graphicData uri="http://schemas.microsoft.com/office/word/2010/wordprocessingShape">
                  <wps:wsp>
                    <wps:cNvSpPr txBox="1"/>
                    <wps:spPr>
                      <a:xfrm>
                        <a:off x="0" y="0"/>
                        <a:ext cx="4212590" cy="424815"/>
                      </a:xfrm>
                      <a:prstGeom prst="rect"/>
                      <a:solidFill>
                        <a:srgbClr val="FFFFFF"/>
                      </a:solidFill>
                    </wps:spPr>
                    <wps:txbx>
                      <w:txbxContent>
                        <w:p>
                          <w:pPr>
                            <w:pStyle w:val="Normal"/>
                            <w:rPr>
                              <w:rFonts w:ascii="HFrutiger 45 Light" w:hAnsi="HFrutiger 45 Light" w:cs="HFrutiger 45 Light"/>
                              <w:b/>
                              <w:b/>
                              <w:sz w:val="36"/>
                            </w:rPr>
                          </w:pPr>
                          <w:r>
                            <w:rPr>
                              <w:rFonts w:cs="HFrutiger 45 Light" w:ascii="HFrutiger 45 Light" w:hAnsi="HFrutiger 45 Light"/>
                              <w:b/>
                              <w:sz w:val="36"/>
                            </w:rPr>
                            <w:t xml:space="preserve">Kaloko-Honoköhau  </w:t>
                          </w:r>
                        </w:p>
                      </w:txbxContent>
                    </wps:txbx>
                    <wps:bodyPr anchor="t" lIns="92075" tIns="46355" rIns="92075" bIns="46355">
                      <a:noAutofit/>
                    </wps:bodyPr>
                  </wps:wsp>
                </a:graphicData>
              </a:graphic>
            </wp:anchor>
          </w:drawing>
        </mc:Choice>
        <mc:Fallback>
          <w:pict>
            <v:rect fillcolor="#FFFFFF" style="position:absolute;rotation:-0;width:331.7pt;height:33.45pt;mso-wrap-distance-left:9.05pt;mso-wrap-distance-right:9.05pt;mso-wrap-distance-top:0pt;mso-wrap-distance-bottom:0pt;margin-top:79.8pt;mso-position-vertical-relative:text;margin-left:-0.5pt;mso-position-horizontal-relative:text">
              <v:textbox inset="0.100694444444444in,0.0506944444444444in,0.100694444444444in,0.0506944444444444in">
                <w:txbxContent>
                  <w:p>
                    <w:pPr>
                      <w:pStyle w:val="Normal"/>
                      <w:rPr>
                        <w:rFonts w:ascii="HFrutiger 45 Light" w:hAnsi="HFrutiger 45 Light" w:cs="HFrutiger 45 Light"/>
                        <w:b/>
                        <w:b/>
                        <w:sz w:val="36"/>
                      </w:rPr>
                    </w:pPr>
                    <w:r>
                      <w:rPr>
                        <w:rFonts w:cs="HFrutiger 45 Light" w:ascii="HFrutiger 45 Light" w:hAnsi="HFrutiger 45 Light"/>
                        <w:b/>
                        <w:sz w:val="36"/>
                      </w:rPr>
                      <w:t xml:space="preserve">Kaloko-Honoköhau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693035</wp:posOffset>
              </wp:positionH>
              <wp:positionV relativeFrom="paragraph">
                <wp:posOffset>7620</wp:posOffset>
              </wp:positionV>
              <wp:extent cx="1513205" cy="412750"/>
              <wp:effectExtent l="0" t="0" r="0" b="0"/>
              <wp:wrapNone/>
              <wp:docPr id="5" name="Frame2"/>
              <a:graphic xmlns:a="http://schemas.openxmlformats.org/drawingml/2006/main">
                <a:graphicData uri="http://schemas.microsoft.com/office/word/2010/wordprocessingShape">
                  <wps:wsp>
                    <wps:cNvSpPr txBox="1"/>
                    <wps:spPr>
                      <a:xfrm>
                        <a:off x="0" y="0"/>
                        <a:ext cx="1513205" cy="412750"/>
                      </a:xfrm>
                      <a:prstGeom prst="rect"/>
                      <a:solidFill>
                        <a:srgbClr val="FFFFFF"/>
                      </a:solidFill>
                    </wps:spPr>
                    <wps:txbx>
                      <w:txbxContent>
                        <w:p>
                          <w:pPr>
                            <w:pStyle w:val="Normal"/>
                            <w:rPr>
                              <w:rFonts w:ascii="HFrutiger 45 Light" w:hAnsi="HFrutiger 45 Light" w:cs="HFrutiger 45 Light"/>
                              <w:sz w:val="16"/>
                            </w:rPr>
                          </w:pPr>
                          <w:r>
                            <w:rPr>
                              <w:rFonts w:cs="HFrutiger 45 Light" w:ascii="HFrutiger 45 Light" w:hAnsi="HFrutiger 45 Light"/>
                              <w:sz w:val="16"/>
                            </w:rPr>
                            <w:t>Kaloko-Honoköhau</w:t>
                          </w:r>
                        </w:p>
                        <w:p>
                          <w:pPr>
                            <w:pStyle w:val="Normal"/>
                            <w:rPr>
                              <w:rFonts w:ascii="HFrutiger 45 Light" w:hAnsi="HFrutiger 45 Light" w:cs="HFrutiger 45 Light"/>
                              <w:sz w:val="16"/>
                            </w:rPr>
                          </w:pPr>
                          <w:r>
                            <w:rPr>
                              <w:rFonts w:cs="HFrutiger 45 Light" w:ascii="HFrutiger 45 Light" w:hAnsi="HFrutiger 45 Light"/>
                              <w:sz w:val="16"/>
                            </w:rPr>
                            <w:t>National Historical Park</w:t>
                          </w:r>
                        </w:p>
                      </w:txbxContent>
                    </wps:txbx>
                    <wps:bodyPr anchor="t" lIns="92075" tIns="46355" rIns="92075" bIns="46355">
                      <a:noAutofit/>
                    </wps:bodyPr>
                  </wps:wsp>
                </a:graphicData>
              </a:graphic>
            </wp:anchor>
          </w:drawing>
        </mc:Choice>
        <mc:Fallback>
          <w:pict>
            <v:rect fillcolor="#FFFFFF" style="position:absolute;rotation:-0;width:119.15pt;height:32.5pt;mso-wrap-distance-left:9.05pt;mso-wrap-distance-right:9.05pt;mso-wrap-distance-top:0pt;mso-wrap-distance-bottom:0pt;margin-top:0.6pt;mso-position-vertical-relative:text;margin-left:212.05pt;mso-position-horizontal-relative:text">
              <v:textbox inset="0.100694444444444in,0.0506944444444444in,0.100694444444444in,0.0506944444444444in">
                <w:txbxContent>
                  <w:p>
                    <w:pPr>
                      <w:pStyle w:val="Normal"/>
                      <w:rPr>
                        <w:rFonts w:ascii="HFrutiger 45 Light" w:hAnsi="HFrutiger 45 Light" w:cs="HFrutiger 45 Light"/>
                        <w:sz w:val="16"/>
                      </w:rPr>
                    </w:pPr>
                    <w:r>
                      <w:rPr>
                        <w:rFonts w:cs="HFrutiger 45 Light" w:ascii="HFrutiger 45 Light" w:hAnsi="HFrutiger 45 Light"/>
                        <w:sz w:val="16"/>
                      </w:rPr>
                      <w:t>Kaloko-Honoköhau</w:t>
                    </w:r>
                  </w:p>
                  <w:p>
                    <w:pPr>
                      <w:pStyle w:val="Normal"/>
                      <w:rPr>
                        <w:rFonts w:ascii="HFrutiger 45 Light" w:hAnsi="HFrutiger 45 Light" w:cs="HFrutiger 45 Light"/>
                        <w:sz w:val="16"/>
                      </w:rPr>
                    </w:pPr>
                    <w:r>
                      <w:rPr>
                        <w:rFonts w:cs="HFrutiger 45 Light" w:ascii="HFrutiger 45 Light" w:hAnsi="HFrutiger 45 Light"/>
                        <w:sz w:val="16"/>
                      </w:rPr>
                      <w:t>National Historical Park</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169410</wp:posOffset>
              </wp:positionH>
              <wp:positionV relativeFrom="paragraph">
                <wp:posOffset>7620</wp:posOffset>
              </wp:positionV>
              <wp:extent cx="1774190" cy="685165"/>
              <wp:effectExtent l="0" t="0" r="0" b="0"/>
              <wp:wrapNone/>
              <wp:docPr id="6" name="Frame3"/>
              <a:graphic xmlns:a="http://schemas.openxmlformats.org/drawingml/2006/main">
                <a:graphicData uri="http://schemas.microsoft.com/office/word/2010/wordprocessingShape">
                  <wps:wsp>
                    <wps:cNvSpPr txBox="1"/>
                    <wps:spPr>
                      <a:xfrm>
                        <a:off x="0" y="0"/>
                        <a:ext cx="1774190" cy="685165"/>
                      </a:xfrm>
                      <a:prstGeom prst="rect"/>
                      <a:solidFill>
                        <a:srgbClr val="FFFFFF"/>
                      </a:solidFill>
                    </wps:spPr>
                    <wps:txbx>
                      <w:txbxContent>
                        <w:p>
                          <w:pPr>
                            <w:pStyle w:val="Normal"/>
                            <w:rPr>
                              <w:rFonts w:ascii="HFrutiger 45 Light" w:hAnsi="HFrutiger 45 Light" w:cs="HFrutiger 45 Light"/>
                              <w:sz w:val="16"/>
                            </w:rPr>
                          </w:pPr>
                          <w:r>
                            <w:rPr>
                              <w:rFonts w:cs="HFrutiger 45 Light" w:ascii="HFrutiger 45 Light" w:hAnsi="HFrutiger 45 Light"/>
                              <w:sz w:val="16"/>
                            </w:rPr>
                            <w:t>73-4786 Kanalani Street # 14</w:t>
                          </w:r>
                        </w:p>
                        <w:p>
                          <w:pPr>
                            <w:pStyle w:val="Normal"/>
                            <w:rPr>
                              <w:rFonts w:ascii="HFrutiger 45 Light" w:hAnsi="HFrutiger 45 Light" w:cs="HFrutiger 45 Light"/>
                              <w:sz w:val="16"/>
                            </w:rPr>
                          </w:pPr>
                          <w:r>
                            <w:rPr>
                              <w:rFonts w:cs="HFrutiger 45 Light" w:ascii="HFrutiger 45 Light" w:hAnsi="HFrutiger 45 Light"/>
                              <w:sz w:val="16"/>
                            </w:rPr>
                            <w:t>Kailua-Kona, Hawai’i  96740</w:t>
                          </w:r>
                        </w:p>
                        <w:p>
                          <w:pPr>
                            <w:pStyle w:val="Normal"/>
                            <w:rPr>
                              <w:rFonts w:ascii="HFrutiger 45 Light" w:hAnsi="HFrutiger 45 Light" w:cs="HFrutiger 45 Light"/>
                              <w:sz w:val="16"/>
                            </w:rPr>
                          </w:pPr>
                          <w:r>
                            <w:rPr>
                              <w:rFonts w:cs="HFrutiger 45 Light" w:ascii="HFrutiger 45 Light" w:hAnsi="HFrutiger 45 Light"/>
                              <w:sz w:val="16"/>
                            </w:rPr>
                          </w:r>
                        </w:p>
                        <w:p>
                          <w:pPr>
                            <w:pStyle w:val="Normal"/>
                            <w:rPr>
                              <w:rFonts w:ascii="HFrutiger 45 Light" w:hAnsi="HFrutiger 45 Light" w:cs="HFrutiger 45 Light"/>
                              <w:sz w:val="16"/>
                            </w:rPr>
                          </w:pPr>
                          <w:r>
                            <w:rPr>
                              <w:rFonts w:cs="HFrutiger 45 Light" w:ascii="HFrutiger 45 Light" w:hAnsi="HFrutiger 45 Light"/>
                              <w:sz w:val="16"/>
                            </w:rPr>
                            <w:t>808 329-6881  Phone</w:t>
                          </w:r>
                        </w:p>
                        <w:p>
                          <w:pPr>
                            <w:pStyle w:val="Normal"/>
                            <w:rPr>
                              <w:rFonts w:ascii="HFrutiger 45 Light" w:hAnsi="HFrutiger 45 Light" w:cs="HFrutiger 45 Light"/>
                              <w:sz w:val="16"/>
                            </w:rPr>
                          </w:pPr>
                          <w:r>
                            <w:rPr>
                              <w:rFonts w:cs="HFrutiger 45 Light" w:ascii="HFrutiger 45 Light" w:hAnsi="HFrutiger 45 Light"/>
                              <w:sz w:val="16"/>
                            </w:rPr>
                            <w:t>808 329-2597  Fax</w:t>
                          </w:r>
                        </w:p>
                      </w:txbxContent>
                    </wps:txbx>
                    <wps:bodyPr anchor="t" lIns="92075" tIns="46355" rIns="92075" bIns="46355">
                      <a:noAutofit/>
                    </wps:bodyPr>
                  </wps:wsp>
                </a:graphicData>
              </a:graphic>
            </wp:anchor>
          </w:drawing>
        </mc:Choice>
        <mc:Fallback>
          <w:pict>
            <v:rect fillcolor="#FFFFFF" style="position:absolute;rotation:-0;width:139.7pt;height:53.95pt;mso-wrap-distance-left:9.05pt;mso-wrap-distance-right:9.05pt;mso-wrap-distance-top:0pt;mso-wrap-distance-bottom:0pt;margin-top:0.6pt;mso-position-vertical-relative:text;margin-left:328.3pt;mso-position-horizontal-relative:text">
              <v:textbox inset="0.100694444444444in,0.0506944444444444in,0.100694444444444in,0.0506944444444444in">
                <w:txbxContent>
                  <w:p>
                    <w:pPr>
                      <w:pStyle w:val="Normal"/>
                      <w:rPr>
                        <w:rFonts w:ascii="HFrutiger 45 Light" w:hAnsi="HFrutiger 45 Light" w:cs="HFrutiger 45 Light"/>
                        <w:sz w:val="16"/>
                      </w:rPr>
                    </w:pPr>
                    <w:r>
                      <w:rPr>
                        <w:rFonts w:cs="HFrutiger 45 Light" w:ascii="HFrutiger 45 Light" w:hAnsi="HFrutiger 45 Light"/>
                        <w:sz w:val="16"/>
                      </w:rPr>
                      <w:t>73-4786 Kanalani Street # 14</w:t>
                    </w:r>
                  </w:p>
                  <w:p>
                    <w:pPr>
                      <w:pStyle w:val="Normal"/>
                      <w:rPr>
                        <w:rFonts w:ascii="HFrutiger 45 Light" w:hAnsi="HFrutiger 45 Light" w:cs="HFrutiger 45 Light"/>
                        <w:sz w:val="16"/>
                      </w:rPr>
                    </w:pPr>
                    <w:r>
                      <w:rPr>
                        <w:rFonts w:cs="HFrutiger 45 Light" w:ascii="HFrutiger 45 Light" w:hAnsi="HFrutiger 45 Light"/>
                        <w:sz w:val="16"/>
                      </w:rPr>
                      <w:t>Kailua-Kona, Hawai’i  96740</w:t>
                    </w:r>
                  </w:p>
                  <w:p>
                    <w:pPr>
                      <w:pStyle w:val="Normal"/>
                      <w:rPr>
                        <w:rFonts w:ascii="HFrutiger 45 Light" w:hAnsi="HFrutiger 45 Light" w:cs="HFrutiger 45 Light"/>
                        <w:sz w:val="16"/>
                      </w:rPr>
                    </w:pPr>
                    <w:r>
                      <w:rPr>
                        <w:rFonts w:cs="HFrutiger 45 Light" w:ascii="HFrutiger 45 Light" w:hAnsi="HFrutiger 45 Light"/>
                        <w:sz w:val="16"/>
                      </w:rPr>
                    </w:r>
                  </w:p>
                  <w:p>
                    <w:pPr>
                      <w:pStyle w:val="Normal"/>
                      <w:rPr>
                        <w:rFonts w:ascii="HFrutiger 45 Light" w:hAnsi="HFrutiger 45 Light" w:cs="HFrutiger 45 Light"/>
                        <w:sz w:val="16"/>
                      </w:rPr>
                    </w:pPr>
                    <w:r>
                      <w:rPr>
                        <w:rFonts w:cs="HFrutiger 45 Light" w:ascii="HFrutiger 45 Light" w:hAnsi="HFrutiger 45 Light"/>
                        <w:sz w:val="16"/>
                      </w:rPr>
                      <w:t>808 329-6881  Phone</w:t>
                    </w:r>
                  </w:p>
                  <w:p>
                    <w:pPr>
                      <w:pStyle w:val="Normal"/>
                      <w:rPr>
                        <w:rFonts w:ascii="HFrutiger 45 Light" w:hAnsi="HFrutiger 45 Light" w:cs="HFrutiger 45 Light"/>
                        <w:sz w:val="16"/>
                      </w:rPr>
                    </w:pPr>
                    <w:r>
                      <w:rPr>
                        <w:rFonts w:cs="HFrutiger 45 Light" w:ascii="HFrutiger 45 Light" w:hAnsi="HFrutiger 45 Light"/>
                        <w:sz w:val="16"/>
                      </w:rPr>
                      <w:t>808 329-2597  Fa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27:00Z</dcterms:created>
  <dc:creator>G. Dominic Cardea</dc:creator>
  <dc:description/>
  <cp:keywords/>
  <dc:language>en-US</dc:language>
  <cp:lastModifiedBy>krusellk</cp:lastModifiedBy>
  <cp:lastPrinted>2006-01-17T10:46:00Z</cp:lastPrinted>
  <dcterms:modified xsi:type="dcterms:W3CDTF">2006-07-21T04:27:00Z</dcterms:modified>
  <cp:revision>2</cp:revision>
  <dc:subject/>
  <dc:title>File Code:</dc:title>
</cp:coreProperties>
</file>