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760" w:leader="none"/>
          <w:tab w:val="left" w:pos="8280" w:leader="none"/>
          <w:tab w:val="right" w:pos="1368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>Key number:</w:t>
        <w:tab/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ODOT Region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County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</wp:posOffset>
                </wp:positionV>
                <wp:extent cx="704215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880" w:leader="none"/>
                                <w:tab w:val="left" w:pos="5760" w:leader="none"/>
                                <w:tab w:val="left" w:pos="7920" w:leader="none"/>
                                <w:tab w:val="right" w:pos="13680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Contract #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880" w:leader="none"/>
                                <w:tab w:val="left" w:pos="5760" w:leader="none"/>
                                <w:tab w:val="left" w:pos="7920" w:leader="none"/>
                                <w:tab w:val="right" w:pos="13680" w:leader="none"/>
                              </w:tabs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By O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4.5pt;height:27pt;mso-wrap-distance-left:9.05pt;mso-wrap-distance-right:9.05pt;mso-wrap-distance-top:0pt;mso-wrap-distance-bottom:0pt;margin-top:-1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2880" w:leader="none"/>
                          <w:tab w:val="left" w:pos="5760" w:leader="none"/>
                          <w:tab w:val="left" w:pos="7920" w:leader="none"/>
                          <w:tab w:val="right" w:pos="13680" w:leader="none"/>
                        </w:tabs>
                        <w:jc w:val="both"/>
                        <w:rPr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Contract #: </w:t>
                      </w:r>
                      <w:r>
                        <w:rPr>
                          <w:sz w:val="24"/>
                          <w:szCs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2880" w:leader="none"/>
                          <w:tab w:val="left" w:pos="5760" w:leader="none"/>
                          <w:tab w:val="left" w:pos="7920" w:leader="none"/>
                          <w:tab w:val="right" w:pos="13680" w:leader="none"/>
                        </w:tabs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By O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0440" w:leader="none"/>
          <w:tab w:val="right" w:pos="136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>Project title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4"/>
          <w:szCs w:val="24"/>
        </w:rPr>
        <w:tab/>
        <w:t>,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20" w:leader="none"/>
          <w:tab w:val="left" w:pos="1008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Project title on plan cover sheet MUST MATCH the title used within the special provisions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PS&amp;E package is being submitted for advertisement authorization and competitive design-bid-build procurement.  It is due to the Office of Pre-Letting by </w:t>
      </w:r>
      <w:r>
        <w:fldChar w:fldCharType="begin">
          <w:ffData>
            <w:name w:val="Unnamed Copy 4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for a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</w:rPr>
        <w:t xml:space="preserve"> week advertisement and bid opening on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6580</wp:posOffset>
                </wp:positionV>
                <wp:extent cx="6457950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S&amp;E submittals that are late, incomplete, or that contain errors deemed likely to affect successful procurement or constructability may be returned for correction and scheduled to a later bid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39pt;mso-wrap-distance-left:9.05pt;mso-wrap-distance-right:9.05pt;mso-wrap-distance-top:0pt;mso-wrap-distance-bottom:0pt;margin-top:4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S&amp;E submittals that are late, incomplete, or that contain errors deemed likely to affect successful procurement or constructability may be returned for correction and scheduled to a later bid d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liminary Engineering expense account (EA) number: </w:t>
      </w: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600" w:leader="none"/>
          <w:tab w:val="left" w:pos="8820" w:leader="none"/>
        </w:tabs>
        <w:spacing w:lineRule="auto" w:line="360"/>
        <w:rPr>
          <w:i/>
          <w:i/>
          <w:sz w:val="18"/>
          <w:szCs w:val="18"/>
        </w:rPr>
      </w:pPr>
      <w:r>
        <w:rPr>
          <w:sz w:val="22"/>
          <w:szCs w:val="22"/>
        </w:rPr>
        <w:t>Federal Aid # or "</w:t>
      </w:r>
      <w:r>
        <w:rPr>
          <w:i/>
          <w:sz w:val="22"/>
          <w:szCs w:val="22"/>
        </w:rPr>
        <w:t>State</w:t>
      </w:r>
      <w:r>
        <w:rPr>
          <w:sz w:val="22"/>
          <w:szCs w:val="22"/>
        </w:rPr>
        <w:t>”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sz w:val="22"/>
          <w:szCs w:val="22"/>
        </w:rPr>
        <w:t xml:space="preserve">, </w:t>
      </w:r>
      <w:bookmarkStart w:id="0" w:name="Dropdown1"/>
      <w:r>
        <w:rPr>
          <w:sz w:val="22"/>
          <w:szCs w:val="22"/>
        </w:rPr>
        <w:t xml:space="preserve">FHWA Oversight Status:  </w:t>
      </w:r>
      <w:r>
        <w:fldChar w:fldCharType="begin">
          <w:ffData>
            <w:name w:val="__Fieldmark__9_3200562772"/>
            <w:enabled/>
            <w:ddList>
              <w:result w:val="0"/>
              <w:listEntry w:val="&lt;select one&gt;"/>
              <w:listEntry w:val="Non-Exempt (FFO)"/>
              <w:listEntry w:val="Exempt (no FFO)"/>
            </w:ddList>
          </w:ffData>
        </w:fldChar>
      </w:r>
      <w:r>
        <w:rPr>
          <w:sz w:val="16"/>
          <w:szCs w:val="16"/>
        </w:rPr>
        <w:instrText xml:space="preserve"> FORMDROPDOWN </w:instrText>
      </w:r>
      <w:r>
        <w:rPr>
          <w:sz w:val="16"/>
          <w:szCs w:val="16"/>
        </w:rPr>
        <w:fldChar w:fldCharType="separate"/>
      </w:r>
      <w:bookmarkStart w:id="1" w:name="__Fieldmark__9_3200562772"/>
      <w:bookmarkStart w:id="2" w:name="__Fieldmark__9_3200562772"/>
      <w:bookmarkEnd w:id="0"/>
      <w:bookmarkEnd w:id="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f unknown, call Highway Program Office)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8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ype of work: </w:t>
        <w:tab/>
      </w:r>
      <w:r>
        <w:rPr>
          <w:i/>
          <w:sz w:val="18"/>
          <w:szCs w:val="22"/>
        </w:rPr>
        <w:t>(Should match title sheet)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right" w:pos="13680" w:leader="none"/>
        </w:tabs>
        <w:rPr>
          <w:i/>
          <w:i/>
          <w:sz w:val="18"/>
          <w:szCs w:val="22"/>
        </w:rPr>
      </w:pPr>
      <w:r>
        <w:rPr>
          <w:sz w:val="22"/>
          <w:szCs w:val="22"/>
        </w:rPr>
        <w:t>Class of work:</w:t>
        <w:tab/>
      </w:r>
      <w:r>
        <w:rPr>
          <w:i/>
          <w:sz w:val="18"/>
          <w:szCs w:val="22"/>
        </w:rPr>
        <w:t>(From special provision description of work page)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20"/>
          <w:tab w:val="left" w:pos="1620" w:leader="none"/>
          <w:tab w:val="left" w:pos="6660" w:leader="none"/>
          <w:tab w:val="right" w:pos="1368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left" w:pos="7020" w:leader="none"/>
          <w:tab w:val="left" w:pos="9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 Estimated construction cost = </w:t>
        <w:tab/>
        <w:t>TE $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as of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020" w:leader="none"/>
          <w:tab w:val="left" w:pos="9720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("Grand Total" from estimate)</w:t>
        <w:tab/>
        <w:t xml:space="preserve">           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left" w:pos="7020" w:leader="none"/>
          <w:tab w:val="left" w:pos="9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grammed PCS Funding = </w:t>
        <w:tab/>
        <w:t>PCS $</w:t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as of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7020" w:leader="none"/>
          <w:tab w:val="left" w:pos="9720" w:leader="non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i/>
        </w:rPr>
        <w:t xml:space="preserve"> “</w:t>
      </w:r>
      <w:r>
        <w:rPr>
          <w:i/>
        </w:rPr>
        <w:t>Construction Phase; CURRENT EST” from PCS)</w:t>
      </w:r>
      <w:r>
        <w:rPr>
          <w:sz w:val="22"/>
          <w:szCs w:val="22"/>
        </w:rPr>
        <w:t xml:space="preserve">                                   </w:t>
        <w:tab/>
      </w:r>
      <w:r>
        <w:rPr>
          <w:i/>
        </w:rPr>
        <w:t xml:space="preserve">           Date</w:t>
      </w:r>
    </w:p>
    <w:p>
      <w:pPr>
        <w:pStyle w:val="Normal"/>
        <w:tabs>
          <w:tab w:val="clear" w:pos="720"/>
          <w:tab w:val="left" w:pos="7020" w:leader="none"/>
          <w:tab w:val="left" w:pos="9720" w:leader="none"/>
        </w:tabs>
        <w:ind w:left="360" w:hanging="0"/>
        <w:rPr>
          <w:i/>
          <w:i/>
        </w:rPr>
      </w:pPr>
      <w:r>
        <w:rPr>
          <w:sz w:val="22"/>
          <w:szCs w:val="22"/>
          <w:u w:val="single"/>
        </w:rPr>
        <w:t xml:space="preserve">                                     </w:t>
      </w:r>
      <w:r>
        <w:rPr>
          <w:sz w:val="22"/>
          <w:szCs w:val="22"/>
          <w:u w:val="single"/>
        </w:rPr>
        <w:tab/>
      </w:r>
      <w:r>
        <w:rPr>
          <w:i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TATEMENT OF PROJECT READINESS:</w:t>
      </w:r>
      <w:r>
        <w:rPr>
          <w:b/>
          <w:sz w:val="22"/>
          <w:szCs w:val="22"/>
        </w:rPr>
        <w:t xml:space="preserve">  &lt;check one&gt;</w:t>
      </w:r>
    </w:p>
    <w:p>
      <w:pPr>
        <w:pStyle w:val="Normal"/>
        <w:spacing w:before="0" w:after="120"/>
        <w:ind w:left="54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6_3200562772"/>
      <w:bookmarkStart w:id="4" w:name="__Fieldmark__16_320056277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</w:t>
        <w:tab/>
      </w:r>
      <w:r>
        <w:rPr>
          <w:b/>
          <w:sz w:val="22"/>
          <w:szCs w:val="22"/>
        </w:rPr>
        <w:t>ALL project requirements and deliverables required by PD-02 and/or listed on checklist have been satisfied and all required PS&amp;E deliverables are attached hereto.</w:t>
      </w:r>
    </w:p>
    <w:p>
      <w:pPr>
        <w:pStyle w:val="Normal"/>
        <w:spacing w:before="0" w:after="120"/>
        <w:ind w:left="540" w:hanging="360"/>
        <w:rPr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7_3200562772"/>
      <w:bookmarkStart w:id="6" w:name="__Fieldmark__17_3200562772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</w:t>
        <w:tab/>
      </w:r>
      <w:r>
        <w:rPr>
          <w:b/>
          <w:sz w:val="22"/>
          <w:szCs w:val="22"/>
        </w:rPr>
        <w:t>Specific project requirements and/or deliverables remain outstanding and are indicated as not complete on the checklist. The attached signed and approved PD-02 Exception Letter(s) explains each outstanding item and include a resolution plan(s) and the expected resolution date(s).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nless explicitly stated in the exception letter the project is assumed to be </w:t>
      </w:r>
      <w:r>
        <w:rPr>
          <w:b/>
          <w:sz w:val="22"/>
        </w:rPr>
        <w:t>approved for ADVERTISEMENT ONLY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sz w:val="22"/>
          <w:szCs w:val="22"/>
        </w:rPr>
        <w:t>PS&amp;E Submittal Prepared by:</w:t>
        <w:tab/>
        <w:t>_________________________________</w:t>
        <w:tab/>
        <w:t>___________</w:t>
        <w:tab/>
        <w:t>______________________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TL/CPM/LAL </w:t>
        <w:tab/>
        <w:tab/>
        <w:tab/>
        <w:tab/>
        <w:t>Date</w:t>
        <w:tab/>
        <w:tab/>
        <w:t>Phone</w:t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Funding sufficiency by:</w:t>
        <w:tab/>
        <w:t>____________________________________</w:t>
        <w:tab/>
        <w:t>___________</w:t>
        <w:tab/>
        <w:t>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</w:rPr>
      </w:pPr>
      <w:r>
        <w:rPr>
          <w:sz w:val="18"/>
          <w:szCs w:val="18"/>
        </w:rPr>
        <w:tab/>
        <w:t>ODOT Area Manager</w:t>
        <w:tab/>
        <w:tab/>
        <w:tab/>
        <w:tab/>
        <w:t>Date</w:t>
        <w:tab/>
        <w:tab/>
        <w:t>Phone</w:t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>Sufficient funding has been programmed to cover the cost of the project</w:t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600" w:leader="none"/>
        </w:tabs>
        <w:ind w:left="2340" w:hanging="2340"/>
        <w:rPr>
          <w:sz w:val="18"/>
          <w:szCs w:val="18"/>
        </w:rPr>
      </w:pPr>
      <w:r>
        <w:rPr>
          <w:sz w:val="22"/>
          <w:szCs w:val="22"/>
        </w:rPr>
        <w:t>Technical sufficiency by:</w:t>
        <w:tab/>
        <w:t>____________________________________</w:t>
        <w:tab/>
        <w:t>___________</w:t>
        <w:tab/>
        <w:t>______________________</w:t>
      </w:r>
      <w:r>
        <w:rPr>
          <w:sz w:val="18"/>
          <w:szCs w:val="1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64" w:right="576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left" w:pos="2520" w:leader="none"/>
          <w:tab w:val="left" w:pos="3600" w:leader="none"/>
        </w:tabs>
        <w:ind w:left="2340" w:hanging="2340"/>
        <w:rPr>
          <w:sz w:val="18"/>
          <w:szCs w:val="18"/>
        </w:rPr>
      </w:pPr>
      <w:r>
        <w:rPr>
          <w:sz w:val="18"/>
          <w:szCs w:val="18"/>
        </w:rPr>
        <w:tab/>
        <w:t>ODOT Technical Center Manager</w:t>
        <w:tab/>
        <w:tab/>
        <w:tab/>
        <w:t>Date</w:t>
        <w:tab/>
        <w:tab/>
        <w:t>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7042150" cy="1280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801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880" w:leader="none"/>
                                <w:tab w:val="left" w:pos="5760" w:leader="none"/>
                                <w:tab w:val="left" w:pos="7920" w:leader="none"/>
                                <w:tab w:val="right" w:pos="1368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OPL only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S&amp;E overview by:</w:t>
                              <w:tab/>
                              <w:t>_________________________________</w:t>
                              <w:tab/>
                              <w:t>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 xml:space="preserve">OPL QA staff </w:t>
                              <w:tab/>
                              <w:tab/>
                              <w:tab/>
                              <w:tab/>
                              <w:t>Dat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pproved for advertisement:</w:t>
                              <w:tab/>
                              <w:t>_________________________________</w:t>
                              <w:tab/>
                              <w:t>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 xml:space="preserve">OPL Unit Manager </w:t>
                              <w:tab/>
                              <w:tab/>
                              <w:tab/>
                              <w:tab/>
                              <w:t>Dat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S&amp;E Submission Date ___________     PS&amp;E Acceptance Date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4.5pt;height:100.8pt;mso-wrap-distance-left:9.05pt;mso-wrap-distance-right:9.05pt;mso-wrap-distance-top:0pt;mso-wrap-distance-bottom:0pt;margin-top:2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2880" w:leader="none"/>
                          <w:tab w:val="left" w:pos="5760" w:leader="none"/>
                          <w:tab w:val="left" w:pos="7920" w:leader="none"/>
                          <w:tab w:val="right" w:pos="1368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OPL only</w:t>
                      </w:r>
                      <w:r>
                        <w:rPr>
                          <w:i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S&amp;E overview by:</w:t>
                        <w:tab/>
                        <w:t>_________________________________</w:t>
                        <w:tab/>
                        <w:t>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 xml:space="preserve">OPL QA staff </w:t>
                        <w:tab/>
                        <w:tab/>
                        <w:tab/>
                        <w:tab/>
                        <w:t>Date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pproved for advertisement:</w:t>
                        <w:tab/>
                        <w:t>_________________________________</w:t>
                        <w:tab/>
                        <w:t>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 xml:space="preserve">OPL Unit Manager </w:t>
                        <w:tab/>
                        <w:tab/>
                        <w:tab/>
                        <w:tab/>
                        <w:t>Date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S&amp;E Submission Date ___________     PS&amp;E Acceptance Date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/>
        <w:t>NOTES: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ems marked “NO” in the “Completed?” column of Sections 2-8 will </w:t>
      </w:r>
      <w:r>
        <w:rPr>
          <w:u w:val="single"/>
        </w:rPr>
        <w:t>require Deputy Director approval</w:t>
      </w:r>
      <w:r>
        <w:rPr/>
        <w:t xml:space="preserve"> for advertisement (PD-02 Exception).  Sample exception requests are provided on the OPL web site.  FHWA approval may also be required to move to advertisement.</w:t>
      </w:r>
    </w:p>
    <w:p>
      <w:pPr>
        <w:pStyle w:val="Normal"/>
        <w:numPr>
          <w:ilvl w:val="0"/>
          <w:numId w:val="5"/>
        </w:numPr>
        <w:rPr/>
      </w:pPr>
      <w:r>
        <w:rPr/>
        <w:t>Items not identified for PS&amp;E delivery but applicable for complete project archival are to be documented as “on-file.”  This means all relevant information is to be documented within the project master file and available for audit.</w:t>
      </w:r>
    </w:p>
    <w:p>
      <w:pPr>
        <w:pStyle w:val="Normal"/>
        <w:numPr>
          <w:ilvl w:val="0"/>
          <w:numId w:val="5"/>
        </w:numPr>
        <w:rPr/>
      </w:pPr>
      <w:r>
        <w:rPr/>
        <w:t>POR=Professional of Record.</w:t>
      </w:r>
    </w:p>
    <w:p>
      <w:pPr>
        <w:pStyle w:val="Normal"/>
        <w:numPr>
          <w:ilvl w:val="0"/>
          <w:numId w:val="5"/>
        </w:numPr>
        <w:rPr/>
      </w:pPr>
      <w:r>
        <w:rPr/>
        <w:t>For definition of acronyms used below see OPL web site.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28"/>
        <w:gridCol w:w="576"/>
        <w:gridCol w:w="576"/>
        <w:gridCol w:w="576"/>
        <w:gridCol w:w="4932"/>
      </w:tblGrid>
      <w:tr>
        <w:trPr>
          <w:trHeight w:val="218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HWA REQUIREMENTS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?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>
          <w:trHeight w:val="217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FHWA approved any related STIP changes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8_3200562772"/>
            <w:bookmarkStart w:id="8" w:name="__Fieldmark__18_320056277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9_3200562772"/>
            <w:bookmarkStart w:id="10" w:name="__Fieldmark__19_320056277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3200562772"/>
            <w:bookmarkStart w:id="12" w:name="__Fieldmark__20_320056277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datory 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project is NEPA Class 1 or Class 3, has EA or EIS been completed?  </w:t>
            </w:r>
            <w:r>
              <w:rPr>
                <w:i/>
                <w:sz w:val="18"/>
                <w:szCs w:val="18"/>
              </w:rPr>
              <w:t>(mark NA if project is Class 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2_3200562772"/>
            <w:bookmarkStart w:id="14" w:name="__Fieldmark__22_320056277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3_3200562772"/>
            <w:bookmarkStart w:id="16" w:name="__Fieldmark__23_320056277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4_3200562772"/>
            <w:bookmarkStart w:id="18" w:name="__Fieldmark__24_320056277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datory 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all elements of form </w:t>
            </w:r>
            <w:hyperlink r:id="rId6">
              <w:r>
                <w:rPr>
                  <w:rStyle w:val="InternetLink"/>
                  <w:i/>
                  <w:sz w:val="22"/>
                  <w:szCs w:val="22"/>
                </w:rPr>
                <w:t>“FHWA Required Documentation to complete the Environmental Process for Class 2 Projects” (aka “CE Minimums”)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en satisfied?  </w:t>
            </w:r>
            <w:r>
              <w:rPr>
                <w:i/>
                <w:sz w:val="18"/>
                <w:szCs w:val="18"/>
              </w:rPr>
              <w:t>(mark NA if project is Class 1 or Class 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 PDF copy with signatures.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6_3200562772"/>
            <w:bookmarkStart w:id="20" w:name="__Fieldmark__26_320056277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7_3200562772"/>
            <w:bookmarkStart w:id="22" w:name="__Fieldmark__27_320056277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8_3200562772"/>
            <w:bookmarkStart w:id="24" w:name="__Fieldmark__28_320056277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datory 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78"/>
              <w:rPr/>
            </w:pPr>
            <w:r>
              <w:rPr>
                <w:sz w:val="22"/>
                <w:szCs w:val="22"/>
              </w:rPr>
              <w:t>Has FHWA approved all project changes to the access of affected Interstate facilities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0_3200562772"/>
            <w:bookmarkStart w:id="26" w:name="__Fieldmark__30_320056277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1_3200562772"/>
            <w:bookmarkStart w:id="28" w:name="__Fieldmark__31_320056277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2_3200562772"/>
            <w:bookmarkStart w:id="30" w:name="__Fieldmark__32_3200562772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datory 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required FHWA Public Interest Findings (PIF) been submitted and approved for any Patented, Proprietary, Sole Source, or Salvage Materials Requests? </w:t>
            </w:r>
            <w:r>
              <w:rPr>
                <w:i/>
                <w:sz w:val="18"/>
                <w:szCs w:val="18"/>
              </w:rPr>
              <w:t>Pre-approval required by OPL Unit manage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pproved copies with PS&amp;E submit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4_3200562772"/>
            <w:bookmarkStart w:id="32" w:name="__Fieldmark__34_320056277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5_3200562772"/>
            <w:bookmarkStart w:id="34" w:name="__Fieldmark__35_320056277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6_3200562772"/>
            <w:bookmarkStart w:id="36" w:name="__Fieldmark__36_3200562772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datory 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Have any needed </w:t>
            </w:r>
            <w:r>
              <w:rPr>
                <w:i/>
                <w:sz w:val="22"/>
                <w:szCs w:val="22"/>
              </w:rPr>
              <w:t>Buy America</w:t>
            </w:r>
            <w:r>
              <w:rPr>
                <w:sz w:val="22"/>
                <w:szCs w:val="22"/>
              </w:rPr>
              <w:t xml:space="preserve"> waivers been granted by FHWA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copies with PS&amp;E submit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8_3200562772"/>
            <w:bookmarkStart w:id="38" w:name="__Fieldmark__38_3200562772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9_3200562772"/>
            <w:bookmarkStart w:id="40" w:name="__Fieldmark__39_3200562772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0_3200562772"/>
            <w:bookmarkStart w:id="42" w:name="__Fieldmark__40_3200562772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datory 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28"/>
        <w:gridCol w:w="576"/>
        <w:gridCol w:w="576"/>
        <w:gridCol w:w="576"/>
        <w:gridCol w:w="4932"/>
      </w:tblGrid>
      <w:tr>
        <w:trPr>
          <w:trHeight w:val="218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DOCUMENTATION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?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>
          <w:trHeight w:val="217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Title sheet with V-number, Federal ID#, separate drawing index, and applicable ODOT signature block?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ote: Project title on cover sheet </w:t>
            </w:r>
            <w:r>
              <w:rPr>
                <w:i/>
                <w:sz w:val="18"/>
                <w:szCs w:val="18"/>
                <w:u w:val="single"/>
              </w:rPr>
              <w:t>MUST</w:t>
            </w:r>
            <w:r>
              <w:rPr>
                <w:i/>
                <w:sz w:val="18"/>
                <w:szCs w:val="18"/>
              </w:rPr>
              <w:t xml:space="preserve"> match the title used within the special provisions section 00120.0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ed by Tech. Center Manager or POR.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2_3200562772"/>
            <w:bookmarkStart w:id="44" w:name="__Fieldmark__42_3200562772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3_3200562772"/>
            <w:bookmarkStart w:id="46" w:name="__Fieldmark__43_3200562772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4_3200562772"/>
            <w:bookmarkStart w:id="48" w:name="__Fieldmark__44_3200562772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Have all required Design Exceptions been approved by the ODOT State Roadway Engineer and FHWA (if requir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s available on the Roadway Engineering Design Exception site</w:t>
            </w: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egov.oregon.gov/ODOT/HWY/ENGSERVICES/design_exceptions.s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6_3200562772"/>
            <w:bookmarkStart w:id="50" w:name="__Fieldmark__46_3200562772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7_3200562772"/>
            <w:bookmarkStart w:id="52" w:name="__Fieldmark__47_3200562772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8_3200562772"/>
            <w:bookmarkStart w:id="54" w:name="__Fieldmark__48_3200562772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Final Design Plans for all applicable non-bridge disciplines complete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OR signed                                                               11"x17" mylars + one paper copy.  Two paper copies if FFO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0_3200562772"/>
            <w:bookmarkStart w:id="56" w:name="__Fieldmark__50_3200562772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1_3200562772"/>
            <w:bookmarkStart w:id="58" w:name="__Fieldmark__51_3200562772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2_3200562772"/>
            <w:bookmarkStart w:id="60" w:name="__Fieldmark__52_3200562772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Final Bridge Plans complete?  </w:t>
            </w:r>
            <w:r>
              <w:rPr>
                <w:i/>
                <w:sz w:val="18"/>
                <w:szCs w:val="18"/>
              </w:rPr>
              <w:t>Note: Full size (22"x34"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ylars will be scanned and archived per ODOT Bridge Section requirements and returned to the project team for addition of as constructed details prior to re</w:t>
              <w:noBreakHyphen/>
              <w:t>submittal to ODO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 signed </w:t>
            </w:r>
            <w:r>
              <w:rPr>
                <w:sz w:val="18"/>
                <w:szCs w:val="18"/>
                <w:u w:val="single"/>
              </w:rPr>
              <w:t>full size</w:t>
            </w:r>
            <w:r>
              <w:rPr>
                <w:sz w:val="18"/>
                <w:szCs w:val="18"/>
              </w:rPr>
              <w:t xml:space="preserve"> mylars + one 11x17 paper 11x17 copy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paper copies if FFO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54_3200562772"/>
            <w:bookmarkStart w:id="62" w:name="__Fieldmark__54_3200562772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5_3200562772"/>
            <w:bookmarkStart w:id="64" w:name="__Fieldmark__55_3200562772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6_3200562772"/>
            <w:bookmarkStart w:id="66" w:name="__Fieldmark__56_3200562772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Have all referenced Standard Drawings been verified to be the required current version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in drawing index, plan sheet 1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8_3200562772"/>
            <w:bookmarkStart w:id="68" w:name="__Fieldmark__58_3200562772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9_3200562772"/>
            <w:bookmarkStart w:id="70" w:name="__Fieldmark__59_3200562772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0_3200562772"/>
            <w:bookmarkStart w:id="72" w:name="__Fieldmark__60_3200562772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LL Final Signal Plans been signed by the State Traffic Engineer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s on items 2.c as requir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2_3200562772"/>
            <w:bookmarkStart w:id="74" w:name="__Fieldmark__62_3200562772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3_3200562772"/>
            <w:bookmarkStart w:id="76" w:name="__Fieldmark__63_3200562772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4_3200562772"/>
            <w:bookmarkStart w:id="78" w:name="__Fieldmark__64_3200562772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ll required Technical reports such as; hydraulics, pavement, geotechnical and traffic, complete and available for PM and/or contractor review if needed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66_3200562772"/>
            <w:bookmarkStart w:id="80" w:name="__Fieldmark__66_3200562772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7_3200562772"/>
            <w:bookmarkStart w:id="82" w:name="__Fieldmark__67_3200562772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8_3200562772"/>
            <w:bookmarkStart w:id="84" w:name="__Fieldmark__68_3200562772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Have all required pre-construction access management deliverables under PD-03 or PD-03(A) been completed?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70_3200562772"/>
            <w:bookmarkStart w:id="86" w:name="__Fieldmark__70_3200562772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1_3200562772"/>
            <w:bookmarkStart w:id="88" w:name="__Fieldmark__71_3200562772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2_3200562772"/>
            <w:bookmarkStart w:id="90" w:name="__Fieldmark__72_3200562772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Has the Region Project Delivery Manager or Area Manager documented the decision to waive any of the deliverables required under  PD-03 or PD-03 (A)?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4_3200562772"/>
            <w:bookmarkStart w:id="92" w:name="__Fieldmark__74_3200562772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75_3200562772"/>
            <w:bookmarkStart w:id="94" w:name="__Fieldmark__75_3200562772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76_3200562772"/>
            <w:bookmarkStart w:id="96" w:name="__Fieldmark__76_3200562772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Has the Official Project Access List been approved by the TCM and the RAME as required by PD-03 and PD-03 (A)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78_3200562772"/>
            <w:bookmarkStart w:id="98" w:name="__Fieldmark__78_3200562772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79_3200562772"/>
            <w:bookmarkStart w:id="100" w:name="__Fieldmark__79_3200562772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80_3200562772"/>
            <w:bookmarkStart w:id="102" w:name="__Fieldmark__80_3200562772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Mobility Considerations Project Checklist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Available in Highway Mobility Operations Manual or online at:</w:t>
            </w:r>
            <w:r>
              <w:rPr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oregon.gov/ODOT/HWY/docs/mobchecklistfill.pdf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MP required if any "Impact on Mobility" boxes marke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82_3200562772"/>
            <w:bookmarkStart w:id="104" w:name="__Fieldmark__82_3200562772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83_3200562772"/>
            <w:bookmarkStart w:id="106" w:name="__Fieldmark__83_3200562772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84_3200562772"/>
            <w:bookmarkStart w:id="108" w:name="__Fieldmark__84_3200562772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 Management Plan (TMP)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A “Full” TMP is required for projects greater than $5,000,000 or</w:t>
            </w:r>
            <w:r>
              <w:rPr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on an Interstate Freeway within an established Transportation Management Area.  A “Simplified” TMP is required on projects not meeting the “Full” criteria.  Guidance and examples contained in documents and forms section of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</w:rPr>
              <w:instrText xml:space="preserve"> HYPERLINK "http://www.oregon.gov/ODOT/HWY/TRAFFIC-ROADWAY/traffic_control.shtml" \l "Transportation_Management_Plan"</w:instrText>
            </w:r>
            <w:r>
              <w:rPr>
                <w:rStyle w:val="InternetLink"/>
                <w:sz w:val="18"/>
                <w:i/>
                <w:szCs w:val="18"/>
              </w:rPr>
              <w:fldChar w:fldCharType="separate"/>
            </w:r>
            <w:r>
              <w:rPr>
                <w:rStyle w:val="InternetLink"/>
                <w:i/>
                <w:sz w:val="18"/>
                <w:szCs w:val="18"/>
              </w:rPr>
              <w:t>http://www.oregon.gov/ODOT/HWY/TRAFFIC-ROADWAY/traffic_control.shtml#Transportation_Management_Plan</w:t>
            </w:r>
            <w:r>
              <w:rPr>
                <w:rStyle w:val="InternetLink"/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.  For questions contact State TCP Enginee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86_3200562772"/>
            <w:bookmarkStart w:id="110" w:name="__Fieldmark__86_3200562772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87_3200562772"/>
            <w:bookmarkStart w:id="112" w:name="__Fieldmark__87_3200562772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88_3200562772"/>
            <w:bookmarkStart w:id="114" w:name="__Fieldmark__88_3200562772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GOVERNMENTAL AGREEMENTS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?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>
          <w:trHeight w:val="217" w:hRule="atLeast"/>
          <w:cantSplit w:val="true"/>
        </w:trPr>
        <w:tc>
          <w:tcPr>
            <w:tcW w:w="5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Have all required Intergovernmental Agreements (IGA) been signed by all parties (fully execu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IGA status available from your agreements specialist or the IGA database located at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://rssa.odot.state.or.us/cf/agreements/index.cfm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0_3200562772"/>
            <w:bookmarkStart w:id="116" w:name="__Fieldmark__90_3200562772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91_3200562772"/>
            <w:bookmarkStart w:id="118" w:name="__Fieldmark__91_3200562772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92_3200562772"/>
            <w:bookmarkStart w:id="120" w:name="__Fieldmark__92_3200562772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Have all required IGA advance deposits been received by the Highway Program Office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94_3200562772"/>
            <w:bookmarkStart w:id="122" w:name="__Fieldmark__94_3200562772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95_3200562772"/>
            <w:bookmarkStart w:id="124" w:name="__Fieldmark__95_3200562772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96_3200562772"/>
            <w:bookmarkStart w:id="126" w:name="__Fieldmark__96_3200562772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28"/>
        <w:gridCol w:w="576"/>
        <w:gridCol w:w="576"/>
        <w:gridCol w:w="576"/>
        <w:gridCol w:w="4932"/>
      </w:tblGrid>
      <w:tr>
        <w:trPr>
          <w:trHeight w:val="218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PROVISION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?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>
          <w:trHeight w:val="217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Final Special Provisions including required "Boiler Plate" updates with POR certification complete?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For review and electronic archival, all edits MUST be made with track changes </w:t>
            </w:r>
            <w:r>
              <w:rPr>
                <w:i/>
                <w:sz w:val="16"/>
                <w:szCs w:val="16"/>
                <w:u w:val="single"/>
              </w:rPr>
              <w:t>on</w:t>
            </w:r>
            <w:r>
              <w:rPr>
                <w:i/>
                <w:sz w:val="16"/>
                <w:szCs w:val="16"/>
              </w:rPr>
              <w:t xml:space="preserve"> in accordance with “Bid Booklet/ Special Provisions Document Assembly”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</w:rPr>
              <w:instrText xml:space="preserve"> HYPERLINK "http://www.oregon.gov/ODOT/HWY/SPECS/2008_special_provisions.shtml" \l "Part_00000"</w:instrText>
            </w:r>
            <w:r>
              <w:rPr>
                <w:rStyle w:val="InternetLink"/>
                <w:sz w:val="16"/>
                <w:i/>
                <w:szCs w:val="16"/>
              </w:rPr>
              <w:fldChar w:fldCharType="separate"/>
            </w:r>
            <w:r>
              <w:rPr>
                <w:rStyle w:val="InternetLink"/>
                <w:i/>
                <w:sz w:val="16"/>
                <w:szCs w:val="16"/>
              </w:rPr>
              <w:t>http://www.oregon.gov/ODOT/HWY/SPECS/2008_special_provisions.shtml#Part_00000</w:t>
            </w:r>
            <w:r>
              <w:rPr>
                <w:rStyle w:val="InternetLink"/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paper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copy.  POR certification sheets in PDF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98_3200562772"/>
            <w:bookmarkStart w:id="128" w:name="__Fieldmark__98_3200562772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99_3200562772"/>
            <w:bookmarkStart w:id="130" w:name="__Fieldmark__99_3200562772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00_3200562772"/>
            <w:bookmarkStart w:id="132" w:name="__Fieldmark__100_3200562772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Signed “</w:t>
            </w:r>
            <w:r>
              <w:rPr>
                <w:i/>
                <w:sz w:val="22"/>
                <w:szCs w:val="22"/>
              </w:rPr>
              <w:t>Special Provision Integrity Certification</w:t>
            </w:r>
            <w:r>
              <w:rPr>
                <w:sz w:val="22"/>
                <w:szCs w:val="22"/>
              </w:rPr>
              <w:t>” including documentation of approved non-standard fill-in-the-blank changes to Part 00100 – General Conditions or other legal changes in any other Parts (00200 – 03000) (i.e. Warranties, Incentive/Disincentives, Liquidated Damages)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origi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02_3200562772"/>
            <w:bookmarkStart w:id="134" w:name="__Fieldmark__102_3200562772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03_3200562772"/>
            <w:bookmarkStart w:id="136" w:name="__Fieldmark__103_3200562772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04_3200562772"/>
            <w:bookmarkStart w:id="138" w:name="__Fieldmark__104_3200562772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pplicable DBE/MWESB aspirational target sheets included</w:t>
            </w:r>
            <w:r>
              <w:rPr>
                <w:sz w:val="18"/>
                <w:szCs w:val="18"/>
              </w:rPr>
              <w:t>?</w:t>
            </w:r>
            <w:r>
              <w:rPr>
                <w:i/>
                <w:sz w:val="18"/>
                <w:szCs w:val="18"/>
              </w:rPr>
              <w:t xml:space="preserve"> Information from ODOT Civil Rights offic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yes</w:t>
            </w:r>
            <w:r>
              <w:rPr>
                <w:sz w:val="18"/>
                <w:szCs w:val="18"/>
                <w:u w:val="single"/>
              </w:rPr>
              <w:t xml:space="preserve"> must</w:t>
            </w:r>
            <w:r>
              <w:rPr>
                <w:sz w:val="18"/>
                <w:szCs w:val="18"/>
              </w:rPr>
              <w:t xml:space="preserve"> be in special provis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06_3200562772"/>
            <w:bookmarkStart w:id="140" w:name="__Fieldmark__106_3200562772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07_3200562772"/>
            <w:bookmarkStart w:id="142" w:name="__Fieldmark__107_3200562772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08_3200562772"/>
            <w:bookmarkStart w:id="144" w:name="__Fieldmark__108_3200562772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pplicable OJT provisions included?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ormation from ODOT Civil Rights offic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yes</w:t>
            </w:r>
            <w:r>
              <w:rPr>
                <w:sz w:val="18"/>
                <w:szCs w:val="18"/>
                <w:u w:val="single"/>
              </w:rPr>
              <w:t xml:space="preserve"> must</w:t>
            </w:r>
            <w:r>
              <w:rPr>
                <w:sz w:val="18"/>
                <w:szCs w:val="18"/>
              </w:rPr>
              <w:t xml:space="preserve"> be in special provis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10_3200562772"/>
            <w:bookmarkStart w:id="146" w:name="__Fieldmark__110_3200562772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11_3200562772"/>
            <w:bookmarkStart w:id="148" w:name="__Fieldmark__111_3200562772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12_3200562772"/>
            <w:bookmarkStart w:id="150" w:name="__Fieldmark__112_3200562772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quired, has Mandatory Pre-bid been approved by Area Manager and date coordinated with OPL staff?   </w:t>
            </w:r>
            <w:r>
              <w:rPr>
                <w:i/>
                <w:sz w:val="18"/>
                <w:szCs w:val="18"/>
              </w:rPr>
              <w:t>Requires one extra advertisement week for pre-bid meeting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yes</w:t>
            </w:r>
            <w:r>
              <w:rPr>
                <w:sz w:val="18"/>
                <w:szCs w:val="18"/>
                <w:u w:val="single"/>
              </w:rPr>
              <w:t xml:space="preserve"> must</w:t>
            </w:r>
            <w:r>
              <w:rPr>
                <w:sz w:val="18"/>
                <w:szCs w:val="18"/>
              </w:rPr>
              <w:t xml:space="preserve"> be in special provis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14_3200562772"/>
            <w:bookmarkStart w:id="152" w:name="__Fieldmark__114_3200562772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15_3200562772"/>
            <w:bookmarkStart w:id="154" w:name="__Fieldmark__115_3200562772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16_3200562772"/>
            <w:bookmarkStart w:id="156" w:name="__Fieldmark__116_3200562772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Was ODOT insurance risk assessment tool utilized and the results and incorporated in specs?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highway.intranet.odot.state.or.us/cf/pdwp/risk/index.cfm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copy of program outpu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18_3200562772"/>
            <w:bookmarkStart w:id="158" w:name="__Fieldmark__118_3200562772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19_3200562772"/>
            <w:bookmarkStart w:id="160" w:name="__Fieldmark__119_3200562772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20_3200562772"/>
            <w:bookmarkStart w:id="162" w:name="__Fieldmark__120_3200562772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Did ODOT Risk Coordinator concur with the requirement for Pollution Liability Insurance, </w:t>
            </w:r>
            <w:r>
              <w:rPr>
                <w:b/>
                <w:sz w:val="22"/>
                <w:szCs w:val="22"/>
                <w:u w:val="single"/>
              </w:rPr>
              <w:t>if</w:t>
            </w:r>
            <w:r>
              <w:rPr>
                <w:sz w:val="22"/>
                <w:szCs w:val="22"/>
              </w:rPr>
              <w:t xml:space="preserve"> calculated in the PDWP Risk Insurance Assessment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copy of concurrence (email forma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22_3200562772"/>
            <w:bookmarkStart w:id="164" w:name="__Fieldmark__122_3200562772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23_3200562772"/>
            <w:bookmarkStart w:id="166" w:name="__Fieldmark__123_3200562772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24_3200562772"/>
            <w:bookmarkStart w:id="168" w:name="__Fieldmark__124_3200562772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28"/>
        <w:gridCol w:w="576"/>
        <w:gridCol w:w="576"/>
        <w:gridCol w:w="576"/>
        <w:gridCol w:w="4932"/>
      </w:tblGrid>
      <w:tr>
        <w:trPr>
          <w:trHeight w:val="278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7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E and CONSTRUCTION SCHEDUL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?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>
          <w:trHeight w:val="277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60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the Cost Estimate been completed in Trns*port Estimator?  </w:t>
            </w:r>
            <w:r>
              <w:rPr>
                <w:i/>
                <w:sz w:val="16"/>
                <w:szCs w:val="16"/>
              </w:rPr>
              <w:t>Submit electronic files (.est and .dat) via Region/OBDP share drive, email to OPL, or data disk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paper and electronic copy from </w:t>
            </w:r>
            <w:r>
              <w:rPr>
                <w:i/>
                <w:sz w:val="18"/>
                <w:szCs w:val="18"/>
              </w:rPr>
              <w:t>Trns*port Estimat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26_3200562772"/>
            <w:bookmarkStart w:id="170" w:name="__Fieldmark__126_3200562772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27_3200562772"/>
            <w:bookmarkStart w:id="172" w:name="__Fieldmark__127_3200562772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28_3200562772"/>
            <w:bookmarkStart w:id="174" w:name="__Fieldmark__128_3200562772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all anticipated items been approved in accordance with PD-07?   </w:t>
            </w:r>
            <w:r>
              <w:rPr>
                <w:i/>
                <w:sz w:val="18"/>
                <w:szCs w:val="18"/>
              </w:rPr>
              <w:t>Not required for CE, contingency, asphalt smoothness bonuses, asphalt statistical bonus, asphalt escalation, fuel escalation, steel escalation, or bid item modifier. REF: PD-08.  Check n/a if no anticipated item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30_3200562772"/>
            <w:bookmarkStart w:id="176" w:name="__Fieldmark__130_3200562772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31_3200562772"/>
            <w:bookmarkStart w:id="178" w:name="__Fieldmark__131_3200562772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32_3200562772"/>
            <w:bookmarkStart w:id="180" w:name="__Fieldmark__132_3200562772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the project Construction Schedule been completed in CPM type format (Microsoft Project preferred)? </w:t>
            </w:r>
            <w:r>
              <w:rPr>
                <w:i/>
                <w:sz w:val="18"/>
                <w:szCs w:val="18"/>
              </w:rPr>
              <w:t>Backup data expected to be on file for schedule review and/or validation aud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ide cop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34_3200562772"/>
            <w:bookmarkStart w:id="182" w:name="__Fieldmark__134_3200562772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35_3200562772"/>
            <w:bookmarkStart w:id="184" w:name="__Fieldmark__135_3200562772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36_3200562772"/>
            <w:bookmarkStart w:id="186" w:name="__Fieldmark__136_3200562772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28"/>
        <w:gridCol w:w="576"/>
        <w:gridCol w:w="576"/>
        <w:gridCol w:w="576"/>
        <w:gridCol w:w="4932"/>
      </w:tblGrid>
      <w:tr>
        <w:trPr>
          <w:trHeight w:val="218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ITS, CLEARANCES ETC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?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>
          <w:trHeight w:val="217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y Corps of Engineers individual 404 Permi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Allowed by FHWA as PD-02 exceptio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38_3200562772"/>
            <w:bookmarkStart w:id="188" w:name="__Fieldmark__138_3200562772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39_3200562772"/>
            <w:bookmarkStart w:id="190" w:name="__Fieldmark__139_3200562772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40_3200562772"/>
            <w:bookmarkStart w:id="192" w:name="__Fieldmark__140_3200562772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Opinion (BO) and/or Environmental Species Act (ESA) consultation let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42_3200562772"/>
            <w:bookmarkStart w:id="194" w:name="__Fieldmark__142_3200562772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43_3200562772"/>
            <w:bookmarkStart w:id="196" w:name="__Fieldmark__143_3200562772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44_3200562772"/>
            <w:bookmarkStart w:id="198" w:name="__Fieldmark__144_3200562772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SHPO Section 106 Clearance and/or Memorandum of Agreement (MO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46_3200562772"/>
            <w:bookmarkStart w:id="200" w:name="__Fieldmark__146_3200562772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47_3200562772"/>
            <w:bookmarkStart w:id="202" w:name="__Fieldmark__147_3200562772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48_3200562772"/>
            <w:bookmarkStart w:id="204" w:name="__Fieldmark__148_3200562772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WA 4(f) Perm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50_3200562772"/>
            <w:bookmarkStart w:id="206" w:name="__Fieldmark__150_3200562772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51_3200562772"/>
            <w:bookmarkStart w:id="208" w:name="__Fieldmark__151_3200562772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52_3200562772"/>
            <w:bookmarkStart w:id="210" w:name="__Fieldmark__152_3200562772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HWA 6(f) Permi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54_3200562772"/>
            <w:bookmarkStart w:id="212" w:name="__Fieldmark__154_3200562772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55_3200562772"/>
            <w:bookmarkStart w:id="214" w:name="__Fieldmark__155_3200562772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56_3200562772"/>
            <w:bookmarkStart w:id="216" w:name="__Fieldmark__156_3200562772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 Qualit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58_3200562772"/>
            <w:bookmarkStart w:id="218" w:name="__Fieldmark__158_3200562772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59_3200562772"/>
            <w:bookmarkStart w:id="220" w:name="__Fieldmark__159_3200562772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60_3200562772"/>
            <w:bookmarkStart w:id="222" w:name="__Fieldmark__160_3200562772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WA Noise Clear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62_3200562772"/>
            <w:bookmarkStart w:id="224" w:name="__Fieldmark__162_3200562772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63_3200562772"/>
            <w:bookmarkStart w:id="226" w:name="__Fieldmark__163_3200562772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64_3200562772"/>
            <w:bookmarkStart w:id="228" w:name="__Fieldmark__164_3200562772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Land Use Actions requiring local planning approval including goal exception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66_3200562772"/>
            <w:bookmarkStart w:id="230" w:name="__Fieldmark__166_3200562772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67_3200562772"/>
            <w:bookmarkStart w:id="232" w:name="__Fieldmark__167_3200562772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68_3200562772"/>
            <w:bookmarkStart w:id="234" w:name="__Fieldmark__168_3200562772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HazMat Repo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70_3200562772"/>
            <w:bookmarkStart w:id="236" w:name="__Fieldmark__170_3200562772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71_3200562772"/>
            <w:bookmarkStart w:id="238" w:name="__Fieldmark__171_3200562772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72_3200562772"/>
            <w:bookmarkStart w:id="240" w:name="__Fieldmark__172_3200562772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Q Indirect Source Perm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74_3200562772"/>
            <w:bookmarkStart w:id="242" w:name="__Fieldmark__174_3200562772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75_3200562772"/>
            <w:bookmarkStart w:id="244" w:name="__Fieldmark__175_3200562772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76_3200562772"/>
            <w:bookmarkStart w:id="246" w:name="__Fieldmark__176_3200562772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al Employment Rights Office agreement</w:t>
            </w:r>
          </w:p>
          <w:p>
            <w:pPr>
              <w:pStyle w:val="Normal"/>
              <w:ind w:left="720" w:hanging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red only on or near Umatilla Indian Reservatio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78_3200562772"/>
            <w:bookmarkStart w:id="248" w:name="__Fieldmark__178_3200562772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79_3200562772"/>
            <w:bookmarkStart w:id="250" w:name="__Fieldmark__179_3200562772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80_3200562772"/>
            <w:bookmarkStart w:id="252" w:name="__Fieldmark__180_3200562772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sion Control Pl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82_3200562772"/>
            <w:bookmarkStart w:id="254" w:name="__Fieldmark__182_3200562772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83_3200562772"/>
            <w:bookmarkStart w:id="256" w:name="__Fieldmark__183_3200562772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84_3200562772"/>
            <w:bookmarkStart w:id="258" w:name="__Fieldmark__184_3200562772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L Removal/Fill Perm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86_3200562772"/>
            <w:bookmarkStart w:id="260" w:name="__Fieldmark__186_3200562772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87_3200562772"/>
            <w:bookmarkStart w:id="262" w:name="__Fieldmark__187_3200562772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88_3200562772"/>
            <w:bookmarkStart w:id="264" w:name="__Fieldmark__188_3200562772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AMI Material Source Perm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90_3200562772"/>
            <w:bookmarkStart w:id="266" w:name="__Fieldmark__190_3200562772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91_3200562772"/>
            <w:bookmarkStart w:id="268" w:name="__Fieldmark__191_3200562772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92_3200562772"/>
            <w:bookmarkStart w:id="270" w:name="__Fieldmark__192_3200562772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st Guard Waterway Perm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94_3200562772"/>
            <w:bookmarkStart w:id="272" w:name="__Fieldmark__194_3200562772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95_3200562772"/>
            <w:bookmarkStart w:id="274" w:name="__Fieldmark__195_3200562772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96_3200562772"/>
            <w:bookmarkStart w:id="276" w:name="__Fieldmark__196_3200562772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port and/or FAA Clear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98_3200562772"/>
            <w:bookmarkStart w:id="278" w:name="__Fieldmark__198_3200562772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99_3200562772"/>
            <w:bookmarkStart w:id="280" w:name="__Fieldmark__199_3200562772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200_3200562772"/>
            <w:bookmarkStart w:id="282" w:name="__Fieldmark__200_3200562772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ht-time construction noise vari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202_3200562772"/>
            <w:bookmarkStart w:id="284" w:name="__Fieldmark__202_3200562772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203_3200562772"/>
            <w:bookmarkStart w:id="286" w:name="__Fieldmark__203_3200562772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204_3200562772"/>
            <w:bookmarkStart w:id="288" w:name="__Fieldmark__204_3200562772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permi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206_3200562772"/>
            <w:bookmarkStart w:id="290" w:name="__Fieldmark__206_3200562772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207_3200562772"/>
            <w:bookmarkStart w:id="292" w:name="__Fieldmark__207_3200562772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208_3200562772"/>
            <w:bookmarkStart w:id="294" w:name="__Fieldmark__208_3200562772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erage Agency permi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210_3200562772"/>
            <w:bookmarkStart w:id="296" w:name="__Fieldmark__210_3200562772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211_3200562772"/>
            <w:bookmarkStart w:id="298" w:name="__Fieldmark__211_3200562772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212_3200562772"/>
            <w:bookmarkStart w:id="300" w:name="__Fieldmark__212_3200562772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closure permi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214_3200562772"/>
            <w:bookmarkStart w:id="302" w:name="__Fieldmark__214_3200562772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215_3200562772"/>
            <w:bookmarkStart w:id="304" w:name="__Fieldmark__215_3200562772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216_3200562772"/>
            <w:bookmarkStart w:id="306" w:name="__Fieldmark__216_3200562772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/vegetation removal perm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218_3200562772"/>
            <w:bookmarkStart w:id="308" w:name="__Fieldmark__218_3200562772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219_3200562772"/>
            <w:bookmarkStart w:id="310" w:name="__Fieldmark__219_3200562772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220_3200562772"/>
            <w:bookmarkStart w:id="312" w:name="__Fieldmark__220_3200562772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development revie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222_3200562772"/>
            <w:bookmarkStart w:id="314" w:name="__Fieldmark__222_3200562772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223_3200562772"/>
            <w:bookmarkStart w:id="316" w:name="__Fieldmark__223_3200562772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224_3200562772"/>
            <w:bookmarkStart w:id="318" w:name="__Fieldmark__224_3200562772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Other required Federal permi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226_3200562772"/>
            <w:bookmarkStart w:id="320" w:name="__Fieldmark__226_3200562772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227_3200562772"/>
            <w:bookmarkStart w:id="322" w:name="__Fieldmark__227_3200562772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228_3200562772"/>
            <w:bookmarkStart w:id="324" w:name="__Fieldmark__228_3200562772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Other required State permi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230_3200562772"/>
            <w:bookmarkStart w:id="326" w:name="__Fieldmark__230_3200562772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231_3200562772"/>
            <w:bookmarkStart w:id="328" w:name="__Fieldmark__231_3200562772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232_3200562772"/>
            <w:bookmarkStart w:id="330" w:name="__Fieldmark__232_3200562772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Other required Local permi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234_3200562772"/>
            <w:bookmarkStart w:id="332" w:name="__Fieldmark__234_3200562772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235_3200562772"/>
            <w:bookmarkStart w:id="334" w:name="__Fieldmark__235_3200562772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236_3200562772"/>
            <w:bookmarkStart w:id="336" w:name="__Fieldmark__236_3200562772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FS/BLM Right of Entry/Use perm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238_3200562772"/>
            <w:bookmarkStart w:id="338" w:name="__Fieldmark__238_3200562772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239_3200562772"/>
            <w:bookmarkStart w:id="340" w:name="__Fieldmark__239_3200562772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240_3200562772"/>
            <w:bookmarkStart w:id="342" w:name="__Fieldmark__240_3200562772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Impoundment Perm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242_3200562772"/>
            <w:bookmarkStart w:id="344" w:name="__Fieldmark__242_3200562772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243_3200562772"/>
            <w:bookmarkStart w:id="346" w:name="__Fieldmark__243_3200562772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244_3200562772"/>
            <w:bookmarkStart w:id="348" w:name="__Fieldmark__244_3200562772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Well Perm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246_3200562772"/>
            <w:bookmarkStart w:id="350" w:name="__Fieldmark__246_3200562772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247_3200562772"/>
            <w:bookmarkStart w:id="352" w:name="__Fieldmark__247_3200562772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248_3200562772"/>
            <w:bookmarkStart w:id="354" w:name="__Fieldmark__248_3200562772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d and Scenic River Act (WSRA) permit and/or coordinat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250_3200562772"/>
            <w:bookmarkStart w:id="356" w:name="__Fieldmark__250_3200562772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251_3200562772"/>
            <w:bookmarkStart w:id="358" w:name="__Fieldmark__251_3200562772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252_3200562772"/>
            <w:bookmarkStart w:id="360" w:name="__Fieldmark__252_3200562772"/>
            <w:bookmarkEnd w:id="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28"/>
        <w:gridCol w:w="576"/>
        <w:gridCol w:w="576"/>
        <w:gridCol w:w="576"/>
        <w:gridCol w:w="4932"/>
      </w:tblGrid>
      <w:tr>
        <w:trPr>
          <w:trHeight w:val="218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ION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?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>
          <w:trHeight w:val="217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Right-of-Way Certification complete and signed by the Region R/W Manager?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www.oregon.gov/ODOT/HWY/ROW/publications.shtml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ide PDF copy of signed origi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254_3200562772"/>
            <w:bookmarkStart w:id="362" w:name="__Fieldmark__254_3200562772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255_3200562772"/>
            <w:bookmarkStart w:id="364" w:name="__Fieldmark__255_3200562772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256_3200562772"/>
            <w:bookmarkStart w:id="366" w:name="__Fieldmark__256_3200562772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LL R/W Certification Block 4 properties (holdouts) shown on plan sheets and listed within special provisions as per the requirements of the ODOT R/W Manual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258_3200562772"/>
            <w:bookmarkStart w:id="368" w:name="__Fieldmark__258_3200562772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259_3200562772"/>
            <w:bookmarkStart w:id="370" w:name="__Fieldmark__259_3200562772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260_3200562772"/>
            <w:bookmarkStart w:id="372" w:name="__Fieldmark__260_3200562772"/>
            <w:bookmarkEnd w:id="3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all required Railroad Agreements and Permits complete and signed?  </w:t>
            </w:r>
            <w:r>
              <w:rPr>
                <w:i/>
                <w:sz w:val="18"/>
                <w:szCs w:val="18"/>
              </w:rPr>
              <w:t>(aka "Railroad Certification.”  Contact ODOT Railroad Liaison for informatio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262_3200562772"/>
            <w:bookmarkStart w:id="374" w:name="__Fieldmark__262_3200562772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263_3200562772"/>
            <w:bookmarkStart w:id="376" w:name="__Fieldmark__263_3200562772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264_3200562772"/>
            <w:bookmarkStart w:id="378" w:name="__Fieldmark__264_3200562772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Utility Timing and Status Report complete and signed with required portions included within the special provisions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file.  Provide PDF copy </w:t>
            </w:r>
            <w:r>
              <w:rPr>
                <w:b/>
                <w:sz w:val="18"/>
                <w:szCs w:val="18"/>
              </w:rPr>
              <w:t>IF</w:t>
            </w:r>
            <w:r>
              <w:rPr>
                <w:sz w:val="18"/>
                <w:szCs w:val="18"/>
              </w:rPr>
              <w:t xml:space="preserve"> full Federal oversight projec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266_3200562772"/>
            <w:bookmarkStart w:id="380" w:name="__Fieldmark__266_3200562772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267_3200562772"/>
            <w:bookmarkStart w:id="382" w:name="__Fieldmark__267_3200562772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268_3200562772"/>
            <w:bookmarkStart w:id="384" w:name="__Fieldmark__268_3200562772"/>
            <w:bookmarkEnd w:id="3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?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>
          <w:trHeight w:val="217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any required Personal Services Contract for construction engineering (PM) services complete and signed? </w:t>
            </w:r>
            <w:r>
              <w:rPr>
                <w:i/>
                <w:sz w:val="18"/>
                <w:szCs w:val="18"/>
              </w:rPr>
              <w:t xml:space="preserve">Name, address, and phone number of </w:t>
            </w:r>
            <w:r>
              <w:rPr>
                <w:i/>
                <w:sz w:val="18"/>
                <w:szCs w:val="18"/>
                <w:u w:val="single"/>
              </w:rPr>
              <w:t>PM who will b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administering the contract</w:t>
            </w:r>
            <w:r>
              <w:rPr>
                <w:i/>
                <w:sz w:val="18"/>
                <w:szCs w:val="18"/>
              </w:rPr>
              <w:t xml:space="preserve"> MUST be listed on the special provision description of work pag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 and in special provis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270_3200562772"/>
            <w:bookmarkStart w:id="386" w:name="__Fieldmark__270_3200562772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271_3200562772"/>
            <w:bookmarkStart w:id="388" w:name="__Fieldmark__271_3200562772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272_3200562772"/>
            <w:bookmarkStart w:id="390" w:name="__Fieldmark__272_3200562772"/>
            <w:bookmarkEnd w:id="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Are all required Personal Services Contracts for Professional-of-Record engineering construction support complete and signed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274_3200562772"/>
            <w:bookmarkStart w:id="392" w:name="__Fieldmark__274_3200562772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275_3200562772"/>
            <w:bookmarkStart w:id="394" w:name="__Fieldmark__275_3200562772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276_3200562772"/>
            <w:bookmarkStart w:id="396" w:name="__Fieldmark__276_3200562772"/>
            <w:bookmarkEnd w:id="3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Have all required scope changes been approved by the OTC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fi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278_3200562772"/>
            <w:bookmarkStart w:id="398" w:name="__Fieldmark__278_3200562772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279_3200562772"/>
            <w:bookmarkStart w:id="400" w:name="__Fieldmark__279_3200562772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80_3200562772"/>
            <w:bookmarkStart w:id="402" w:name="__Fieldmark__280_3200562772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re are critical construction constraints that justify this project having a higher priority during the processing of the construction contract documents identify them here or attach a separate document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.e. in-water work restrictions, special no-work periods, critical completion times, etc.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justification document if special processing is desired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/>
              <w:t xml:space="preserve">Notes: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5840" w:h="12240"/>
      <w:pgMar w:left="72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>
        <w:i/>
      </w:rPr>
      <w:t>Rev 07-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  <w:tab/>
      <w:tab/>
      <w:tab/>
      <w:tab/>
      <w:t>Rev 07-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>
        <w:i/>
      </w:rPr>
      <w:t>Rev 07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sz w:val="22"/>
        <w:szCs w:val="22"/>
      </w:rPr>
    </w:pPr>
    <w:r>
      <w:rPr>
        <w:b/>
        <w:sz w:val="28"/>
        <w:szCs w:val="28"/>
      </w:rPr>
      <w:t>FINAL PS&amp;E SUBMITTAL CHECKLIST</w:t>
      <w:tab/>
      <w:tab/>
      <w:tab/>
      <w:tab/>
      <w:tab/>
      <w:tab/>
      <w:tab/>
      <w:tab/>
      <w:tab/>
      <w:tab/>
      <w:t xml:space="preserve">    </w:t>
    </w:r>
    <w:r>
      <w:rPr>
        <w:sz w:val="28"/>
        <w:szCs w:val="28"/>
      </w:rPr>
      <w:t xml:space="preserve"> </w:t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  <w:b/>
        <w:b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szCs w:val="18"/>
      </w:rPr>
    </w:pPr>
    <w:r>
      <w:rPr>
        <w:sz w:val="18"/>
        <w:szCs w:val="18"/>
      </w:rPr>
      <w:t>ODOT Technical Services</w:t>
    </w:r>
    <w:r>
      <w:rPr>
        <w:sz w:val="22"/>
        <w:szCs w:val="22"/>
      </w:rPr>
      <w:t xml:space="preserve"> </w:t>
      <w:tab/>
      <w:tab/>
      <w:tab/>
      <w:tab/>
      <w:tab/>
      <w:tab/>
      <w:tab/>
      <w:tab/>
      <w:tab/>
      <w:tab/>
      <w:tab/>
      <w:t xml:space="preserve">       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ind w:right="2880" w:hanging="0"/>
      <w:rPr>
        <w:sz w:val="18"/>
        <w:szCs w:val="18"/>
      </w:rPr>
    </w:pPr>
    <w:r>
      <w:rPr>
        <w:sz w:val="18"/>
        <w:szCs w:val="18"/>
      </w:rPr>
      <w:t>Traffic Roadway Engineering</w:t>
    </w:r>
  </w:p>
  <w:p>
    <w:pPr>
      <w:pStyle w:val="Header"/>
      <w:tabs>
        <w:tab w:val="clear" w:pos="4320"/>
        <w:tab w:val="clear" w:pos="8640"/>
      </w:tabs>
      <w:ind w:right="2880" w:hanging="0"/>
      <w:rPr/>
    </w:pPr>
    <w:r>
      <w:rPr/>
      <w:t>Office of Project Letting (OPL)</w:t>
    </w:r>
  </w:p>
  <w:p>
    <w:pPr>
      <w:pStyle w:val="Header"/>
      <w:tabs>
        <w:tab w:val="clear" w:pos="4320"/>
        <w:tab w:val="clear" w:pos="8640"/>
      </w:tabs>
      <w:ind w:right="2880" w:hanging="0"/>
      <w:rPr>
        <w:sz w:val="16"/>
        <w:szCs w:val="22"/>
      </w:rPr>
    </w:pPr>
    <w:r>
      <w:rPr>
        <w:sz w:val="16"/>
        <w:szCs w:val="22"/>
      </w:rPr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INAL PS&amp;E SUBMITTAL CHECKLIST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16"/>
        <w:szCs w:val="16"/>
      </w:rPr>
    </w:pPr>
    <w:r>
      <w:rPr>
        <w:i/>
        <w:sz w:val="16"/>
        <w:szCs w:val="16"/>
      </w:rPr>
      <w:t>(This document is maintained by the Office of Pre-Letting.  E-mail update and change requests to: ODOT Specifications)</w:t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b/>
        <w:sz w:val="28"/>
        <w:szCs w:val="28"/>
      </w:rPr>
      <w:t>FINAL PS&amp;E SUBMITTAL CHECKLIST</w:t>
      <w:tab/>
      <w:tab/>
      <w:tab/>
      <w:tab/>
      <w:tab/>
      <w:tab/>
      <w:tab/>
      <w:tab/>
      <w:tab/>
      <w:tab/>
      <w:t xml:space="preserve">    </w:t>
    </w:r>
    <w:r>
      <w:rPr>
        <w:sz w:val="28"/>
        <w:szCs w:val="28"/>
      </w:rPr>
      <w:t xml:space="preserve"> </w:t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  <w:b/>
        <w:b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oregon.gov/ODOT/HWY/ESTIMATING/manuals_forms_etc.shtml" TargetMode="External"/><Relationship Id="rId7" Type="http://schemas.openxmlformats.org/officeDocument/2006/relationships/hyperlink" Target="http://egov.oregon.gov/ODOT/HWY/ENGSERVICES/design_exceptions.shtml" TargetMode="External"/><Relationship Id="rId8" Type="http://schemas.openxmlformats.org/officeDocument/2006/relationships/hyperlink" Target="http://www.oregon.gov/ODOT/HWY/docs/mobchecklistfill.pdf" TargetMode="External"/><Relationship Id="rId9" Type="http://schemas.openxmlformats.org/officeDocument/2006/relationships/hyperlink" Target="http://rssa.odot.state.or.us/cf/agreements/index.cfm" TargetMode="External"/><Relationship Id="rId10" Type="http://schemas.openxmlformats.org/officeDocument/2006/relationships/hyperlink" Target="http://highway.intranet.odot.state.or.us/cf/pdwp/risk/index.cfm" TargetMode="External"/><Relationship Id="rId11" Type="http://schemas.openxmlformats.org/officeDocument/2006/relationships/hyperlink" Target="http://www.oregon.gov/ODOT/HWY/ROW/publications.s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07:00Z</dcterms:created>
  <dc:creator>hwye94a</dc:creator>
  <dc:description/>
  <cp:keywords/>
  <dc:language>en-US</dc:language>
  <cp:lastModifiedBy>KAREN SCOTT</cp:lastModifiedBy>
  <cp:lastPrinted>2008-07-23T10:42:00Z</cp:lastPrinted>
  <dcterms:modified xsi:type="dcterms:W3CDTF">2008-09-15T17:33:00Z</dcterms:modified>
  <cp:revision>8</cp:revision>
  <dc:subject/>
  <dc:title>Key number:</dc:title>
</cp:coreProperties>
</file>