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PEP CHART REVIEW TOO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te: __________</w:t>
        <w:tab/>
        <w:t>Agency:__________________ Project #__________ Site #</w:t>
        <w:softHyphen/>
        <w:softHyphen/>
        <w:softHyphen/>
        <w:softHyphen/>
        <w:t>__________ Reviewer:____________________</w:t>
      </w:r>
    </w:p>
    <w:p>
      <w:pPr>
        <w:pStyle w:val="Subtitle"/>
        <w:rPr/>
      </w:pPr>
      <w:r>
        <w:rPr/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173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Identific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hart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PEP Client ID #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 age or birth 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end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FPEP Enrollment For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*All required fields comple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itizenship Verifie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ty Verifie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sehold income documented correctly if client &gt; 20 yea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recent eligibility 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sit Billed to FPE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Within eligibility time perio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hart notes support majority of visit to be contraceptive mgmt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or OFH Staff at PSO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ignature date matches eligibility date in the databas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Visit billable to FPEP </w:t>
            </w:r>
            <w:r>
              <w:rPr>
                <w:b/>
                <w:bCs/>
                <w:sz w:val="28"/>
              </w:rPr>
              <w:t xml:space="preserve"> (no on starred question = no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the agency dispense supplies at visit?  _________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Please indicate Yes / No     NA = Not Applicable</w:t>
        <w:tab/>
        <w:t xml:space="preserve"> or   SC = See Comments (on back) </w:t>
      </w:r>
      <w:r>
        <w:rPr>
          <w:sz w:val="20"/>
        </w:rPr>
        <w:tab/>
        <w:tab/>
        <w:tab/>
        <w:tab/>
        <w:tab/>
        <w:t>June 2007</w:t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dditional Comments to Charts Reviewe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6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7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8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9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dditional Quality Assurance that clinic staff should monitor and document</w:t>
      </w:r>
      <w:r>
        <w:rPr>
          <w:sz w:val="28"/>
        </w:rPr>
        <w:t>:</w:t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01:00Z</dcterms:created>
  <dc:creator>CELLIOT</dc:creator>
  <dc:description/>
  <cp:keywords/>
  <dc:language>en-US</dc:language>
  <cp:lastModifiedBy>DHS-OIS-NDS</cp:lastModifiedBy>
  <cp:lastPrinted>2007-04-10T09:03:00Z</cp:lastPrinted>
  <dcterms:modified xsi:type="dcterms:W3CDTF">2007-08-10T19:01:00Z</dcterms:modified>
  <cp:revision>2</cp:revision>
  <dc:subject/>
  <dc:title>REGION X IPP/FAMILY PLANNING CHART AUDIT TOOL</dc:title>
</cp:coreProperties>
</file>