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Family Planning Records Review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Agency:</w:t>
      </w:r>
      <w:r>
        <w:rPr>
          <w:u w:val="single"/>
        </w:rPr>
        <w:t xml:space="preserve">                                                                                      </w:t>
      </w:r>
      <w:r>
        <w:rPr/>
        <w:tab/>
        <w:tab/>
        <w:t>Date:</w:t>
      </w:r>
      <w:r>
        <w:rPr>
          <w:sz w:val="28"/>
          <w:u w:val="single"/>
        </w:rPr>
        <w:t xml:space="preserve">                                  </w:t>
      </w:r>
      <w:r>
        <w:rPr/>
        <w:t xml:space="preserve">Reviewer: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= Yes,  0 = No, NA = Not applicable, SC = See Comment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0"/>
        </w:rPr>
        <w:tab/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 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4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3690"/>
      </w:tblGrid>
      <w:tr>
        <w:trPr/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84" w:after="47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CVR # or PT #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t>Identifying Information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Name and addres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Date of bir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How to contac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Amount of income and adjusted fee leve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B. Histor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Famil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Medical, Gener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a. Rubell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b. Allergi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c. D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d. Tobacc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e. Drug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f. Alcoho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g. ST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h. Medicatio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br w:type="page"/>
      </w:r>
      <w:r>
        <w:rPr/>
      </w:r>
      <w:r>
        <w:rPr>
          <w:sz w:val="28"/>
          <w:u w:val="single"/>
        </w:rPr>
        <w:t xml:space="preserve"> </w:t>
      </w:r>
    </w:p>
    <w:tbl>
      <w:tblPr>
        <w:tblW w:w="1449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4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3690"/>
      </w:tblGrid>
      <w:tr>
        <w:trPr/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CVR # or PT #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Surgic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OB/GY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a. Contraceptive Us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Up-dated annuall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C. Physical Exa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Heigh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Weigh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Blood pressur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Thyroi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Hear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Lun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Breas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a. Self-exam instruction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Abdome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Extremiti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Pelvi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Rect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2. Clinical impression or diagnosi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3. Prescripti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4. Return to clinic schedul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D. Laborator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 xml:space="preserve">1. Hb &amp;/or Hct  (if indicated)                                             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/>
      </w:r>
      <w:r>
        <w:rPr>
          <w:sz w:val="28"/>
          <w:u w:val="single"/>
        </w:rPr>
        <w:t xml:space="preserve"> </w:t>
      </w:r>
    </w:p>
    <w:tbl>
      <w:tblPr>
        <w:tblW w:w="1449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4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3690"/>
      </w:tblGrid>
      <w:tr>
        <w:trPr/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CVR # or PT #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Pap smear  (if indicated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Urine sugar &amp; protein (if indicated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G.C. culture ( when indicated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Pregnancy test (PRN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Chlamydia screening (high risk criteria used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E. Gener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. Record of dispensin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2. Informed consen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a. For general clinic servic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b. For specific metho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3. Nutrition assessmen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4. Nutrition counseling (O.C., obesity or anemi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5. Pregnancy counselin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6. Immunizations for patients 19 years &amp; unde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7. Treatment, referral and F.U. (general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a. Hct below 37 or Hgb below 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b. Positive RPR/GC - CHLAMYDI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c. Elevated B.P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</w:rPr>
            </w:pPr>
            <w:r>
              <w:rPr>
                <w:i/>
              </w:rPr>
              <w:t>d. Class III, IV &amp; V Pap smear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8. All entries signed &amp; all Lab slips initial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9. All entries date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0. Lab slip is complete for chlamydia testin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11. Chlamydia follow-up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ecommendations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0:39:00Z</dcterms:created>
  <dc:creator>jatkins</dc:creator>
  <dc:description/>
  <dc:language>en-US</dc:language>
  <cp:lastModifiedBy>Department of Human Services</cp:lastModifiedBy>
  <cp:lastPrinted>2005-11-05T16:12:00Z</cp:lastPrinted>
  <dcterms:modified xsi:type="dcterms:W3CDTF">2006-10-19T18:11:00Z</dcterms:modified>
  <cp:revision>4</cp:revision>
  <dc:subject/>
  <dc:title>Family Planning Records Review</dc:title>
</cp:coreProperties>
</file>