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 X IPP/FAMILY PLANNING CHART AUDIT TOOL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ate: __________</w:t>
        <w:tab/>
        <w:t>Agency:____________________ Project #__________ Site #:</w:t>
        <w:softHyphen/>
        <w:softHyphen/>
        <w:softHyphen/>
        <w:softHyphen/>
        <w:t>__________ Reviewer:____________________</w:t>
      </w:r>
    </w:p>
    <w:p>
      <w:pPr>
        <w:pStyle w:val="Heading1"/>
        <w:rPr/>
      </w:pPr>
      <w:r>
        <w:rPr/>
        <w:t>Yes = __________ ,</w:t>
        <w:tab/>
        <w:t>No = __________,</w:t>
        <w:tab/>
        <w:tab/>
        <w:t>NA = Not Applicable</w:t>
        <w:tab/>
        <w:t>SC = See Com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2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Iden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har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 #/Chart #/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ent age or Birth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IPP/FP Screening 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s testing done with last pel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 the client have UA/C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re screening criteria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 slip info same as chart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D/HIV risk assessment d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sitive CT Timely Trea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empt to notify client in 1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 client have Rx in 3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PP/CDC Rx Guideline follo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re condoms offered/dispen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Partner Management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(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ted that PM is discu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/U charting about PM /R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lient Education Documen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out Chlamy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out Chlamydia Trea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out Risk Re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creening (if service offe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rescreening discu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 client RTC for rescre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d clinic track rescre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T lab slip correct for rescre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Region X Infertility Prevention Project – Clinical Services Subcommittee</w:t>
        <w:tab/>
        <w:tab/>
        <w:tab/>
        <w:tab/>
        <w:tab/>
        <w:tab/>
        <w:tab/>
        <w:tab/>
        <w:tab/>
        <w:tab/>
        <w:tab/>
        <w:t>January 200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Additional Comments to Charts Reviewed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596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6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7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8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9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t #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dditional Quality Assurance that clinic staff should monitor and document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 In-house regular chart audits/review of charts by management and staff.</w:t>
      </w:r>
    </w:p>
    <w:p>
      <w:pPr>
        <w:pStyle w:val="Normal"/>
        <w:rPr>
          <w:sz w:val="28"/>
        </w:rPr>
      </w:pPr>
      <w:r>
        <w:rPr>
          <w:sz w:val="28"/>
        </w:rPr>
        <w:t>2.  Reporting of clients with positive results as required by state law.</w:t>
      </w:r>
    </w:p>
    <w:p>
      <w:pPr>
        <w:pStyle w:val="Normal"/>
        <w:rPr>
          <w:sz w:val="28"/>
        </w:rPr>
      </w:pPr>
      <w:r>
        <w:rPr>
          <w:sz w:val="28"/>
        </w:rPr>
        <w:t>3.  Lab log documentation as required by CLIA.</w:t>
      </w:r>
    </w:p>
    <w:p>
      <w:pPr>
        <w:pStyle w:val="Normal"/>
        <w:rPr>
          <w:sz w:val="28"/>
        </w:rPr>
      </w:pPr>
      <w:r>
        <w:rPr>
          <w:sz w:val="28"/>
        </w:rPr>
        <w:t>4.  The number of contacts to a + CT client is documented in the client medical record.</w:t>
      </w:r>
    </w:p>
    <w:p>
      <w:pPr>
        <w:pStyle w:val="Normal"/>
        <w:rPr>
          <w:sz w:val="28"/>
        </w:rPr>
      </w:pPr>
      <w:r>
        <w:rPr>
          <w:sz w:val="28"/>
        </w:rPr>
        <w:t>5.  The clinic has current protocols for CT screening, Rx, and F/U that reflect current practice and meet Region X IPP Guidelines.</w:t>
      </w:r>
    </w:p>
    <w:p>
      <w:pPr>
        <w:pStyle w:val="Normal"/>
        <w:rPr>
          <w:sz w:val="28"/>
        </w:rPr>
      </w:pPr>
      <w:r>
        <w:rPr>
          <w:sz w:val="28"/>
        </w:rPr>
        <w:t>6.  STD/HIV prevention counseling is included in client education plans and documented in medical records.</w:t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35:00Z</dcterms:created>
  <dc:creator>CELLIOT</dc:creator>
  <dc:description/>
  <dc:language>en-US</dc:language>
  <cp:lastModifiedBy>Department of Human Services</cp:lastModifiedBy>
  <cp:lastPrinted>2005-01-24T16:43:00Z</cp:lastPrinted>
  <dcterms:modified xsi:type="dcterms:W3CDTF">2005-01-25T00:44:00Z</dcterms:modified>
  <cp:revision>3</cp:revision>
  <dc:subject/>
  <dc:title>REGION X IPP/FAMILY PLANNING CHART AUDIT TOOL</dc:title>
</cp:coreProperties>
</file>