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 HEALTH IRB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ING REVIEW QUESTIONNAIRE (CRQ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rent IRB approval expi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udy 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RB Study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ief Description of Study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status of stud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5_1517376528"/>
            <w:bookmarkStart w:id="1" w:name="__Fieldmark__5_151737652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nrollment not star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6_1517376528"/>
            <w:bookmarkStart w:id="3" w:name="__Fieldmark__6_151737652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nrollment ongoing - total # enroll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8_1517376528"/>
            <w:bookmarkStart w:id="5" w:name="__Fieldmark__8_1517376528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nrollment closed to new subjects - total # enroll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 xml:space="preserve">- total # in follow-up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All research-related interventions have been complet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1_1517376528"/>
            <w:bookmarkStart w:id="7" w:name="__Fieldmark__11_1517376528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2_1517376528"/>
            <w:bookmarkStart w:id="9" w:name="__Fieldmark__12_1517376528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3_1517376528"/>
            <w:bookmarkStart w:id="11" w:name="__Fieldmark__13_1517376528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nalysis of data, documents, or specimens only - total # subjects referenced by your stud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5_1517376528"/>
            <w:bookmarkStart w:id="13" w:name="__Fieldmark__15_1517376528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udy closed – data analysis on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6_1517376528"/>
            <w:bookmarkStart w:id="15" w:name="__Fieldmark__16_1517376528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udy completed – date complete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 xml:space="preserve">Total # enroll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>(Complete Q13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ve any changes occurred to the protocol (i.e. consent forms, questionnaires, scripts, etc.) or design of the study since the last IRB approval?  </w:t>
            </w:r>
            <w:r>
              <w:rPr>
                <w:rFonts w:cs="Arial" w:ascii="Arial" w:hAnsi="Arial"/>
                <w:sz w:val="24"/>
                <w:u w:val="single"/>
              </w:rPr>
              <w:t>Attach copy of current consent form(s) used for this study.</w:t>
            </w:r>
            <w:r>
              <w:rPr>
                <w:rFonts w:cs="Arial" w:ascii="Arial" w:hAnsi="Arial"/>
                <w:sz w:val="24"/>
              </w:rPr>
              <w:t xml:space="preserve">  If yes, describe chang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Were these changes submitted for IRB approval </w:t>
            </w:r>
            <w:r>
              <w:rPr>
                <w:rFonts w:cs="Arial" w:ascii="Arial" w:hAnsi="Arial"/>
                <w:sz w:val="24"/>
                <w:u w:val="single"/>
              </w:rPr>
              <w:t>prior</w:t>
            </w:r>
            <w:r>
              <w:rPr>
                <w:rFonts w:cs="Arial" w:ascii="Arial" w:hAnsi="Arial"/>
                <w:sz w:val="24"/>
              </w:rPr>
              <w:t xml:space="preserve"> to implementation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If no, why not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1_1517376528"/>
            <w:bookmarkStart w:id="17" w:name="__Fieldmark__21_1517376528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2_1517376528"/>
            <w:bookmarkStart w:id="19" w:name="__Fieldmark__22_1517376528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3_1517376528"/>
            <w:bookmarkStart w:id="21" w:name="__Fieldmark__23_1517376528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4_1517376528"/>
            <w:bookmarkStart w:id="23" w:name="__Fieldmark__24_1517376528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  <w:tab/>
              <w:t xml:space="preserve">Have their been any recent developments in the field, interim findings, articles or </w:t>
              <w:tab/>
              <w:t xml:space="preserve">other information since your study began that might alter the risks or benefits to </w:t>
              <w:tab/>
              <w:t xml:space="preserve">participants or are relevant to the research (e.g. new therapies, diagnostic tests, </w:t>
              <w:tab/>
              <w:t xml:space="preserve">etc)?  If yes, how are you responding to these changes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6_1517376528"/>
            <w:bookmarkStart w:id="25" w:name="__Fieldmark__26_1517376528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27_1517376528"/>
            <w:bookmarkStart w:id="27" w:name="__Fieldmark__27_1517376528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  <w:tab/>
              <w:t xml:space="preserve">Have any participants withdrawn from the research?  If yes, explain wh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9_1517376528"/>
            <w:bookmarkStart w:id="29" w:name="__Fieldmark__29_1517376528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30_1517376528"/>
            <w:bookmarkStart w:id="31" w:name="__Fieldmark__30_1517376528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  <w:tab/>
              <w:t xml:space="preserve">Have any complaints been made by participants about the research? If yes, </w:t>
              <w:tab/>
              <w:t xml:space="preserve">describe: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32_1517376528"/>
            <w:bookmarkStart w:id="33" w:name="__Fieldmark__32_1517376528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33_1517376528"/>
            <w:bookmarkStart w:id="35" w:name="__Fieldmark__33_1517376528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  <w:tab/>
              <w:t xml:space="preserve">Have the risks and/or benefits changed that may affect participants or the data </w:t>
              <w:tab/>
              <w:t xml:space="preserve">being collected? If yes, expla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35_1517376528"/>
            <w:bookmarkStart w:id="37" w:name="__Fieldmark__35_1517376528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36_1517376528"/>
            <w:bookmarkStart w:id="39" w:name="__Fieldmark__36_1517376528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  <w:tab/>
              <w:t xml:space="preserve">Have data transfer/storage procedures changed since IRB approval? If yes, </w:t>
              <w:tab/>
              <w:t xml:space="preserve">describe change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Were these changes submitted for IRB approval prior to implementation? If no, </w:t>
              <w:tab/>
              <w:t xml:space="preserve">why not?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39_1517376528"/>
            <w:bookmarkStart w:id="41" w:name="__Fieldmark__39_1517376528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40_1517376528"/>
            <w:bookmarkStart w:id="43" w:name="__Fieldmark__40_1517376528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41_1517376528"/>
            <w:bookmarkStart w:id="45" w:name="__Fieldmark__41_1517376528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42_1517376528"/>
            <w:bookmarkStart w:id="47" w:name="__Fieldmark__42_1517376528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  <w:tab/>
              <w:t xml:space="preserve">Have there been any unanticipated problems or adverse events that are related </w:t>
              <w:tab/>
              <w:t xml:space="preserve">or possibly related to your study?  If yes, submit annual event summary report </w:t>
              <w:tab/>
              <w:t>form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43_1517376528"/>
            <w:bookmarkStart w:id="49" w:name="__Fieldmark__43_1517376528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44_1517376528"/>
            <w:bookmarkStart w:id="51" w:name="__Fieldmark__44_1517376528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9.</w:t>
              <w:tab/>
              <w:t xml:space="preserve">Have there been any unreportable events (adverse events that are not </w:t>
              <w:tab/>
              <w:t xml:space="preserve">unanticipated) that have occurred since initial review or last continuing review?  </w:t>
              <w:tab/>
              <w:t>If yes, submit annual event summary form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45_1517376528"/>
            <w:bookmarkStart w:id="53" w:name="__Fieldmark__45_1517376528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46_1517376528"/>
            <w:bookmarkStart w:id="55" w:name="__Fieldmark__46_1517376528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0.</w:t>
              <w:tab/>
              <w:t xml:space="preserve">Has this study been approved or modified by other IRBs? If yes, provide a copy </w:t>
              <w:tab/>
              <w:t>of most recent IRB approval and any conditions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47_1517376528"/>
            <w:bookmarkStart w:id="57" w:name="__Fieldmark__47_1517376528"/>
            <w:bookmarkEnd w:id="5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48_1517376528"/>
            <w:bookmarkStart w:id="59" w:name="__Fieldmark__48_1517376528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1.</w:t>
              <w:tab/>
              <w:t xml:space="preserve">Is there a Data Safety Monitoring Board (DSMB) assigned to this study?  If yes, </w:t>
              <w:tab/>
              <w:t>provide copies of any relevant DSMB reviews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49_1517376528"/>
            <w:bookmarkStart w:id="61" w:name="__Fieldmark__49_1517376528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50_1517376528"/>
            <w:bookmarkStart w:id="63" w:name="__Fieldmark__50_1517376528"/>
            <w:bookmarkEnd w:id="6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/>
            </w:pPr>
            <w:r>
              <w:rPr>
                <w:rFonts w:cs="Arial" w:ascii="Arial" w:hAnsi="Arial"/>
                <w:sz w:val="24"/>
              </w:rPr>
              <w:t>12.</w:t>
              <w:tab/>
              <w:t xml:space="preserve">Have the financial interests of key research staff changed since the studies </w:t>
              <w:tab/>
              <w:t xml:space="preserve">initial Public Health IRB review or last renewal? If yes, complete and return the </w:t>
              <w:tab/>
              <w:t>Conflict of Interest disclosure statement. (</w:t>
            </w:r>
            <w:r>
              <w:rPr>
                <w:rFonts w:cs="Arial" w:ascii="Arial" w:hAnsi="Arial"/>
                <w:sz w:val="20"/>
              </w:rPr>
              <w:t xml:space="preserve">Key personnel include the principal </w:t>
              <w:tab/>
              <w:t xml:space="preserve">investigator, co-investigators, other research team members, and any of their spouses, </w:t>
              <w:tab/>
              <w:t xml:space="preserve">domestic partners, or dependent children. The financial interests are those that may reasonably </w:t>
              <w:tab/>
              <w:t>appear to affect or be affected by the study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51_1517376528"/>
            <w:bookmarkStart w:id="65" w:name="__Fieldmark__51_1517376528"/>
            <w:bookmarkEnd w:id="6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52_1517376528"/>
            <w:bookmarkStart w:id="67" w:name="__Fieldmark__52_1517376528"/>
            <w:bookmarkEnd w:id="6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3. For completed studies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a summary report of findings (attach as separate document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data handling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53_1517376528"/>
            <w:bookmarkStart w:id="69" w:name="__Fieldmark__53_1517376528"/>
            <w:bookmarkEnd w:id="6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 xml:space="preserve">Data has been de-identified. There are no identifiable protected health information being </w:t>
              <w:tab/>
              <w:t>maintained or analyzed. [IRB will close study from further review.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54_1517376528"/>
            <w:bookmarkStart w:id="71" w:name="__Fieldmark__54_1517376528"/>
            <w:bookmarkEnd w:id="7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  <w:tab/>
              <w:t xml:space="preserve">Data are being maintained such that identifiers are separated from protected health </w:t>
              <w:tab/>
              <w:t xml:space="preserve">information via the use of a coding system AND there is no additional research planned </w:t>
              <w:tab/>
              <w:t>beyond the original intent for this data. [IRB will close study from further review.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55_1517376528"/>
            <w:bookmarkStart w:id="73" w:name="__Fieldmark__55_1517376528"/>
            <w:bookmarkEnd w:id="7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 xml:space="preserve">Data are being maintained and/or analyzed such that identifiers are not separated from </w:t>
              <w:tab/>
              <w:t xml:space="preserve">protected health information and/or there is a plan for continued or future research other </w:t>
              <w:tab/>
              <w:t xml:space="preserve">than the original intent using the data obtained. [Study will remain open for ongoing review. </w:t>
              <w:tab/>
              <w:t>If new hypothesis or study goals are developed, study will require new IRB review.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BodyText2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PRINCIPAL INVESTIGATOR ASSURANCE:</w:t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ame (please print or type)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certify that the information provided is complete and accurate and I will continue 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 this study in compliance with the protocol as reviewed and approved by the IRB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ptly notify the Public Health IRB of any proposed changes to the project and understand that no changes can be implemented prior to IRB review and approval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mptly report any unanticipated problems or adverse events which become apparent during the course or as a result of the research and the actions taken as a result. In the case of DHHS sponsored research, I will also report such matters directly to DHHS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ptly respond to all requests made by the Public Health IRB for review of this activit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re that identifiable information will be protected from improper use and disclosu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responsible for the ethical conduct of this project and for protecting, and for protecting the rights and welfare of participants in the research.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______________________________________</w:t>
              <w:tab/>
              <w:tab/>
              <w:t>______________________</w:t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Signature</w:t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ubmit CRQ to: Mellony Bernal, IRB Coordinator – DHS Public Health, 800 NE Oregon Street, Portland OR 97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00:00Z</dcterms:created>
  <dc:creator>DHS</dc:creator>
  <dc:description/>
  <cp:keywords/>
  <dc:language>en-US</dc:language>
  <cp:lastModifiedBy>DHS</cp:lastModifiedBy>
  <cp:lastPrinted>2008-03-07T16:09:00Z</cp:lastPrinted>
  <dcterms:modified xsi:type="dcterms:W3CDTF">2008-05-01T22:00:00Z</dcterms:modified>
  <cp:revision>2</cp:revision>
  <dc:subject/>
  <dc:title>PUBLIC HEALTH IRB </dc:title>
</cp:coreProperties>
</file>