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al Budget 2001</w:t>
      </w:r>
    </w:p>
    <w:p>
      <w:pPr>
        <w:pStyle w:val="Normal"/>
        <w:rPr/>
      </w:pPr>
      <w:r>
        <w:rPr/>
      </w:r>
    </w:p>
    <w:p>
      <w:pPr>
        <w:pStyle w:val="Normal"/>
        <w:rPr/>
      </w:pPr>
      <w:r>
        <w:rPr/>
      </w:r>
    </w:p>
    <w:p>
      <w:pPr>
        <w:pStyle w:val="Normal"/>
        <w:rPr/>
      </w:pPr>
      <w:r>
        <w:rPr/>
        <w:t xml:space="preserve">{+ NEW SECTION. +} Sec. 918. The office of financial management, in consultation with the department of general administration, shall identify capital projects that may benefit from an energy analysis to determine whether there are alternate, more economical, and energy efficient means of completing the work. The office of financial management shall hold appropriations in allotment reserve on the following types of capital projects until this analysis can be completed: Heating, ventilation, and air conditioning modifications, chiller plants, steam plants, boilers, chilled water or steam lines, building control systems, lighting improvements, or other major energy using systems that may warrant additional analysis. Agencies receiving appropriations for such projects are encouraged to utilize energy performance contracts or alternative financing for equipment in lieu of state appropriated funds. The office of financial management may transfer funds remaining in allotment reserve to infrastructure savings projects within the agency that has realized savings from energy efficiency alternativ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49:00Z</dcterms:created>
  <dc:creator>General Administration</dc:creator>
  <dc:description/>
  <dc:language>en-US</dc:language>
  <cp:lastModifiedBy>General Administration</cp:lastModifiedBy>
  <dcterms:modified xsi:type="dcterms:W3CDTF">2002-09-09T21:49:00Z</dcterms:modified>
  <cp:revision>2</cp:revision>
  <dc:subject/>
  <dc:title>Capital Budget 2001</dc:title>
</cp:coreProperties>
</file>