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 //UNITED STATES GEOLOGICAL SURVEY       http://water.usgs.gov/</w:t>
      </w:r>
    </w:p>
    <w:p>
      <w:pPr>
        <w:pStyle w:val="PlainText"/>
        <w:rPr/>
      </w:pPr>
      <w:r>
        <w:rPr/>
        <w:t># //NATIONAL WATER INFORMATION SYSTEM     http://water.usgs.gov/data.html</w:t>
      </w:r>
    </w:p>
    <w:p>
      <w:pPr>
        <w:pStyle w:val="PlainText"/>
        <w:rPr/>
      </w:pPr>
      <w:r>
        <w:rPr/>
        <w:t># //DATA ARE PROVISIONAL AND SUBJECT TO CHANGE UNTIL PUBLISHED BY USGS</w:t>
      </w:r>
    </w:p>
    <w:p>
      <w:pPr>
        <w:pStyle w:val="PlainText"/>
        <w:rPr/>
      </w:pPr>
      <w:r>
        <w:rPr/>
        <w:t># //RETRIEVED: 2005-06-06 14:20:58</w:t>
      </w:r>
    </w:p>
    <w:p>
      <w:pPr>
        <w:pStyle w:val="PlainText"/>
        <w:rPr/>
      </w:pPr>
      <w:r>
        <w:rPr/>
        <w:t># //FILE TYPE="NWIS-I DAILY-VALUES" EDITABLE=NO</w:t>
      </w:r>
    </w:p>
    <w:p>
      <w:pPr>
        <w:pStyle w:val="PlainText"/>
        <w:rPr/>
      </w:pPr>
      <w:r>
        <w:rPr/>
        <w:t># //DATABASE NUMBER=1 DESCRIPTION=" Main"</w:t>
      </w:r>
    </w:p>
    <w:p>
      <w:pPr>
        <w:pStyle w:val="PlainText"/>
        <w:rPr/>
      </w:pPr>
      <w:r>
        <w:rPr/>
        <w:t># //STATION AGENCY="USGS " NUMBER="261533080571600" TIME_ZONE="EST" DST_FLAG=Y</w:t>
      </w:r>
    </w:p>
    <w:p>
      <w:pPr>
        <w:pStyle w:val="PlainText"/>
        <w:rPr/>
      </w:pPr>
      <w:r>
        <w:rPr/>
        <w:t># //STATION NAME="L-28 INTERCEPTOR CANAL BELOW S-190 NEAR CLEWISTON,"</w:t>
      </w:r>
    </w:p>
    <w:p>
      <w:pPr>
        <w:pStyle w:val="PlainText"/>
        <w:rPr/>
      </w:pPr>
      <w:r>
        <w:rPr/>
        <w:t># //DD DDID="   1" RNDARY="2223456782" DVABORT=120</w:t>
      </w:r>
    </w:p>
    <w:p>
      <w:pPr>
        <w:pStyle w:val="PlainText"/>
        <w:rPr/>
      </w:pPr>
      <w:r>
        <w:rPr/>
        <w:t># //DD LABEL="Gage height, IN feet"</w:t>
      </w:r>
    </w:p>
    <w:p>
      <w:pPr>
        <w:pStyle w:val="PlainText"/>
        <w:rPr/>
      </w:pPr>
      <w:r>
        <w:rPr/>
        <w:t># //PARAMETER CODE="00065" SNAME="Gage height"</w:t>
      </w:r>
    </w:p>
    <w:p>
      <w:pPr>
        <w:pStyle w:val="PlainText"/>
        <w:rPr/>
      </w:pPr>
      <w:r>
        <w:rPr/>
        <w:t># //PARAMETER LNAME="Gage height, feet"</w:t>
      </w:r>
    </w:p>
    <w:p>
      <w:pPr>
        <w:pStyle w:val="PlainText"/>
        <w:rPr/>
      </w:pPr>
      <w:r>
        <w:rPr/>
        <w:t># //STATISTIC CODE="00003" SNAME="MEAN"</w:t>
      </w:r>
    </w:p>
    <w:p>
      <w:pPr>
        <w:pStyle w:val="PlainText"/>
        <w:rPr/>
      </w:pPr>
      <w:r>
        <w:rPr/>
        <w:t># //STATISTIC LNAME="MEAN VALUES"</w:t>
      </w:r>
    </w:p>
    <w:p>
      <w:pPr>
        <w:pStyle w:val="PlainText"/>
        <w:rPr/>
      </w:pPr>
      <w:r>
        <w:rPr/>
        <w:t># //TYPE NAME="FINAL" DESC="EDITED AND COMPUTED DAILY VALUES"</w:t>
      </w:r>
    </w:p>
    <w:p>
      <w:pPr>
        <w:pStyle w:val="PlainText"/>
        <w:rPr/>
      </w:pPr>
      <w:r>
        <w:rPr/>
        <w:t># //RANGE START="20001001" END="20040930"</w:t>
      </w:r>
    </w:p>
    <w:p>
      <w:pPr>
        <w:pStyle w:val="PlainText"/>
        <w:rPr/>
      </w:pPr>
      <w:r>
        <w:rPr/>
        <w:t>DATE</w:t>
        <w:tab/>
        <w:t>TIME</w:t>
        <w:tab/>
        <w:t>VALUE</w:t>
        <w:tab/>
        <w:t>PRECISION</w:t>
        <w:tab/>
        <w:t>REMARK</w:t>
        <w:tab/>
        <w:t>FLAGS</w:t>
        <w:tab/>
        <w:t>TYPE</w:t>
        <w:tab/>
        <w:t>QA</w:t>
      </w:r>
    </w:p>
    <w:p>
      <w:pPr>
        <w:pStyle w:val="PlainText"/>
        <w:rPr/>
      </w:pPr>
      <w:r>
        <w:rPr/>
        <w:t>8D</w:t>
        <w:tab/>
        <w:t>6S</w:t>
        <w:tab/>
        <w:t>16N</w:t>
        <w:tab/>
        <w:t>1S</w:t>
        <w:tab/>
        <w:t>1S</w:t>
        <w:tab/>
        <w:t>32S</w:t>
        <w:tab/>
        <w:t>1S</w:t>
        <w:tab/>
        <w:t>1S</w:t>
      </w:r>
    </w:p>
    <w:p>
      <w:pPr>
        <w:pStyle w:val="PlainText"/>
        <w:rPr/>
      </w:pPr>
      <w:r>
        <w:rPr/>
        <w:t>20001001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2</w:t>
        <w:tab/>
        <w:tab/>
        <w:t>11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3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4</w:t>
        <w:tab/>
        <w:tab/>
        <w:t>13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5</w:t>
        <w:tab/>
        <w:tab/>
        <w:t>13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6</w:t>
        <w:tab/>
        <w:tab/>
        <w:t>13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7</w:t>
        <w:tab/>
        <w:tab/>
        <w:t>13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8</w:t>
        <w:tab/>
        <w:tab/>
        <w:t>13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09</w:t>
        <w:tab/>
        <w:tab/>
        <w:t>13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0</w:t>
        <w:tab/>
        <w:tab/>
        <w:t>12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1</w:t>
        <w:tab/>
        <w:tab/>
        <w:t>12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2</w:t>
        <w:tab/>
        <w:tab/>
        <w:t>12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3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4</w:t>
        <w:tab/>
        <w:tab/>
        <w:t>12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5</w:t>
        <w:tab/>
        <w:tab/>
        <w:t>12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6</w:t>
        <w:tab/>
        <w:tab/>
        <w:t>12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7</w:t>
        <w:tab/>
        <w:tab/>
        <w:t>12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8</w:t>
        <w:tab/>
        <w:tab/>
        <w:t>12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19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0</w:t>
        <w:tab/>
        <w:tab/>
        <w:t>11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1</w:t>
        <w:tab/>
        <w:tab/>
        <w:t>11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2</w:t>
        <w:tab/>
        <w:tab/>
        <w:t>11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3</w:t>
        <w:tab/>
        <w:tab/>
        <w:t>11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4</w:t>
        <w:tab/>
        <w:tab/>
        <w:t>11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5</w:t>
        <w:tab/>
        <w:tab/>
        <w:t>11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6</w:t>
        <w:tab/>
        <w:tab/>
        <w:t>11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7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8</w:t>
        <w:tab/>
        <w:tab/>
        <w:t>11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29</w:t>
        <w:tab/>
        <w:tab/>
        <w:t>11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30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031</w:t>
        <w:tab/>
        <w:tab/>
        <w:t>11.7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1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2</w:t>
        <w:tab/>
        <w:tab/>
        <w:t>11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3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4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5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6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7</w:t>
        <w:tab/>
        <w:tab/>
        <w:t>11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8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09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0</w:t>
        <w:tab/>
        <w:tab/>
        <w:t>11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1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2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3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4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5</w:t>
        <w:tab/>
        <w:tab/>
        <w:t>11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6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7</w:t>
        <w:tab/>
        <w:tab/>
        <w:t>11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8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19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0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1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2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3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4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5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6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7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8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29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130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1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2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3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4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5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6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7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8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09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0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1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2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3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4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5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6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7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8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19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0</w:t>
        <w:tab/>
        <w:tab/>
        <w:t>11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1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2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3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4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5</w:t>
        <w:tab/>
        <w:tab/>
        <w:t>10.9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6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7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8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29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30</w:t>
        <w:tab/>
        <w:tab/>
        <w:t>10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01231</w:t>
        <w:tab/>
        <w:tab/>
        <w:t>10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1</w:t>
        <w:tab/>
        <w:tab/>
        <w:t>10.9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2</w:t>
        <w:tab/>
        <w:tab/>
        <w:t>10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3</w:t>
        <w:tab/>
        <w:tab/>
        <w:t>10.9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4</w:t>
        <w:tab/>
        <w:tab/>
        <w:t>10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5</w:t>
        <w:tab/>
        <w:tab/>
        <w:t>10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6</w:t>
        <w:tab/>
        <w:tab/>
        <w:t>10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7</w:t>
        <w:tab/>
        <w:tab/>
        <w:t>10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8</w:t>
        <w:tab/>
        <w:tab/>
        <w:t>10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09</w:t>
        <w:tab/>
        <w:tab/>
        <w:t>10.8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0</w:t>
        <w:tab/>
        <w:tab/>
        <w:t>10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1</w:t>
        <w:tab/>
        <w:tab/>
        <w:t>10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2</w:t>
        <w:tab/>
        <w:tab/>
        <w:t>10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3</w:t>
        <w:tab/>
        <w:tab/>
        <w:t>10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4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5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6</w:t>
        <w:tab/>
        <w:tab/>
        <w:t>11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7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8</w:t>
        <w:tab/>
        <w:tab/>
        <w:t>11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19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0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1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2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3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4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5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6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7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8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29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30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131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1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2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3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4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5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6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7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8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09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0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1</w:t>
        <w:tab/>
        <w:tab/>
        <w:t>11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2</w:t>
        <w:tab/>
        <w:tab/>
        <w:t>11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3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4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5</w:t>
        <w:tab/>
        <w:tab/>
        <w:t>11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6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7</w:t>
        <w:tab/>
        <w:tab/>
        <w:t>10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8</w:t>
        <w:tab/>
        <w:tab/>
        <w:t>10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19</w:t>
        <w:tab/>
        <w:tab/>
        <w:t>10.9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0</w:t>
        <w:tab/>
        <w:tab/>
        <w:t>10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1</w:t>
        <w:tab/>
        <w:tab/>
        <w:t>10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2</w:t>
        <w:tab/>
        <w:tab/>
        <w:t>10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3</w:t>
        <w:tab/>
        <w:tab/>
        <w:t>10.8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4</w:t>
        <w:tab/>
        <w:tab/>
        <w:t>10.8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5</w:t>
        <w:tab/>
        <w:tab/>
        <w:t>10.8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6</w:t>
        <w:tab/>
        <w:tab/>
        <w:t>10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7</w:t>
        <w:tab/>
        <w:tab/>
        <w:t>10.7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228</w:t>
        <w:tab/>
        <w:tab/>
        <w:t>10.7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1</w:t>
        <w:tab/>
        <w:tab/>
        <w:t>10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2</w:t>
        <w:tab/>
        <w:tab/>
        <w:t>10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3</w:t>
        <w:tab/>
        <w:tab/>
        <w:t>10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4</w:t>
        <w:tab/>
        <w:tab/>
        <w:t>10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5</w:t>
        <w:tab/>
        <w:tab/>
        <w:t>10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6</w:t>
        <w:tab/>
        <w:tab/>
        <w:t>10.6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7</w:t>
        <w:tab/>
        <w:tab/>
        <w:t>10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8</w:t>
        <w:tab/>
        <w:tab/>
        <w:t>10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09</w:t>
        <w:tab/>
        <w:tab/>
        <w:t>10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0</w:t>
        <w:tab/>
        <w:tab/>
        <w:t>10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1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2</w:t>
        <w:tab/>
        <w:tab/>
        <w:t>10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3</w:t>
        <w:tab/>
        <w:tab/>
        <w:t>10.5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4</w:t>
        <w:tab/>
        <w:tab/>
        <w:t>10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5</w:t>
        <w:tab/>
        <w:tab/>
        <w:t>10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6</w:t>
        <w:tab/>
        <w:tab/>
        <w:t>10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7</w:t>
        <w:tab/>
        <w:tab/>
        <w:t>10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8</w:t>
        <w:tab/>
        <w:tab/>
        <w:t>10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19</w:t>
        <w:tab/>
        <w:tab/>
        <w:t>10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0</w:t>
        <w:tab/>
        <w:tab/>
        <w:t>10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1</w:t>
        <w:tab/>
        <w:tab/>
        <w:t>10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2</w:t>
        <w:tab/>
        <w:tab/>
        <w:t>10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3</w:t>
        <w:tab/>
        <w:tab/>
        <w:t>10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4</w:t>
        <w:tab/>
        <w:tab/>
        <w:t>10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5</w:t>
        <w:tab/>
        <w:tab/>
        <w:t>10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6</w:t>
        <w:tab/>
        <w:tab/>
        <w:t>10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7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8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29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30</w:t>
        <w:tab/>
        <w:tab/>
        <w:t>10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331</w:t>
        <w:tab/>
        <w:tab/>
        <w:t>10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1</w:t>
        <w:tab/>
        <w:tab/>
        <w:t>10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2</w:t>
        <w:tab/>
        <w:tab/>
        <w:t>10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3</w:t>
        <w:tab/>
        <w:tab/>
        <w:t>10.6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4</w:t>
        <w:tab/>
        <w:tab/>
        <w:t>10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5</w:t>
        <w:tab/>
        <w:tab/>
        <w:t>10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6</w:t>
        <w:tab/>
        <w:tab/>
        <w:t>10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7</w:t>
        <w:tab/>
        <w:tab/>
        <w:t>10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8</w:t>
        <w:tab/>
        <w:tab/>
        <w:t>10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09</w:t>
        <w:tab/>
        <w:tab/>
        <w:t>10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0</w:t>
        <w:tab/>
        <w:tab/>
        <w:t>10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1</w:t>
        <w:tab/>
        <w:tab/>
        <w:t>10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2</w:t>
        <w:tab/>
        <w:tab/>
        <w:t>10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3</w:t>
        <w:tab/>
        <w:tab/>
        <w:t>10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4</w:t>
        <w:tab/>
        <w:tab/>
        <w:t>10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5</w:t>
        <w:tab/>
        <w:tab/>
        <w:t>10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6</w:t>
        <w:tab/>
        <w:tab/>
        <w:t>10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7</w:t>
        <w:tab/>
        <w:tab/>
        <w:t>10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8</w:t>
        <w:tab/>
        <w:tab/>
        <w:t>10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19</w:t>
        <w:tab/>
        <w:tab/>
        <w:t>10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0</w:t>
        <w:tab/>
        <w:tab/>
        <w:t>10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1</w:t>
        <w:tab/>
        <w:tab/>
        <w:t>10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2</w:t>
        <w:tab/>
        <w:tab/>
        <w:t>10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3</w:t>
        <w:tab/>
        <w:tab/>
        <w:t>10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4</w:t>
        <w:tab/>
        <w:tab/>
        <w:t>10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5</w:t>
        <w:tab/>
        <w:tab/>
        <w:t>10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6</w:t>
        <w:tab/>
        <w:tab/>
        <w:t>10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7</w:t>
        <w:tab/>
        <w:tab/>
        <w:t>9.9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8</w:t>
        <w:tab/>
        <w:tab/>
        <w:t>9.95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29</w:t>
        <w:tab/>
        <w:tab/>
        <w:t>9.9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430</w:t>
        <w:tab/>
        <w:tab/>
        <w:t>9.86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1</w:t>
        <w:tab/>
        <w:tab/>
        <w:t>9.84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2</w:t>
        <w:tab/>
        <w:tab/>
        <w:t>9.83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3</w:t>
        <w:tab/>
        <w:tab/>
        <w:t>9.8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4</w:t>
        <w:tab/>
        <w:tab/>
        <w:t>9.84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5</w:t>
        <w:tab/>
        <w:tab/>
        <w:t>9.84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6</w:t>
        <w:tab/>
        <w:tab/>
        <w:t>9.82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7</w:t>
        <w:tab/>
        <w:tab/>
        <w:t>9.78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8</w:t>
        <w:tab/>
        <w:tab/>
        <w:t>9.74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09</w:t>
        <w:tab/>
        <w:tab/>
        <w:t>9.72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0</w:t>
        <w:tab/>
        <w:tab/>
        <w:t>9.67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1</w:t>
        <w:tab/>
        <w:tab/>
        <w:t>9.64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2</w:t>
        <w:tab/>
        <w:tab/>
        <w:t>9.5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3</w:t>
        <w:tab/>
        <w:tab/>
        <w:t>9.54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4</w:t>
        <w:tab/>
        <w:tab/>
        <w:t>9.5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5</w:t>
        <w:tab/>
        <w:tab/>
        <w:t>9.47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6</w:t>
        <w:tab/>
        <w:tab/>
        <w:t>9.43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7</w:t>
        <w:tab/>
        <w:tab/>
        <w:t>9.3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8</w:t>
        <w:tab/>
        <w:tab/>
        <w:t>9.35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19</w:t>
        <w:tab/>
        <w:tab/>
        <w:t>9.3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0</w:t>
        <w:tab/>
        <w:tab/>
        <w:t>9.26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1</w:t>
        <w:tab/>
        <w:tab/>
        <w:t>9.23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2</w:t>
        <w:tab/>
        <w:tab/>
        <w:t>9.1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3</w:t>
        <w:tab/>
        <w:tab/>
        <w:t>9.26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4</w:t>
        <w:tab/>
        <w:tab/>
        <w:t>9.3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5</w:t>
        <w:tab/>
        <w:tab/>
        <w:t>9.42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6</w:t>
        <w:tab/>
        <w:tab/>
        <w:t>9.43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7</w:t>
        <w:tab/>
        <w:tab/>
        <w:t>9.45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8</w:t>
        <w:tab/>
        <w:tab/>
        <w:t>9.47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29</w:t>
        <w:tab/>
        <w:tab/>
        <w:t>9.48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30</w:t>
        <w:tab/>
        <w:tab/>
        <w:t>9.4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531</w:t>
        <w:tab/>
        <w:tab/>
        <w:t>9.52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1</w:t>
        <w:tab/>
        <w:tab/>
        <w:t>9.55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2</w:t>
        <w:tab/>
        <w:tab/>
        <w:t>9.56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3</w:t>
        <w:tab/>
        <w:tab/>
        <w:t>9.57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4</w:t>
        <w:tab/>
        <w:tab/>
        <w:t>9.58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5</w:t>
        <w:tab/>
        <w:tab/>
        <w:t>9.58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6</w:t>
        <w:tab/>
        <w:tab/>
        <w:t>9.6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7</w:t>
        <w:tab/>
        <w:tab/>
        <w:t>9.6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8</w:t>
        <w:tab/>
        <w:tab/>
        <w:t>9.66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09</w:t>
        <w:tab/>
        <w:tab/>
        <w:t>9.76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0</w:t>
        <w:tab/>
        <w:tab/>
        <w:t>9.7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1</w:t>
        <w:tab/>
        <w:tab/>
        <w:t>9.8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2</w:t>
        <w:tab/>
        <w:tab/>
        <w:t>9.8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3</w:t>
        <w:tab/>
        <w:tab/>
        <w:t>9.81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4</w:t>
        <w:tab/>
        <w:tab/>
        <w:t>9.97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5</w:t>
        <w:tab/>
        <w:tab/>
        <w:t>10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6</w:t>
        <w:tab/>
        <w:tab/>
        <w:t>10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7</w:t>
        <w:tab/>
        <w:tab/>
        <w:t>10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8</w:t>
        <w:tab/>
        <w:tab/>
        <w:t>10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19</w:t>
        <w:tab/>
        <w:tab/>
        <w:t>10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0</w:t>
        <w:tab/>
        <w:tab/>
        <w:t>10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1</w:t>
        <w:tab/>
        <w:tab/>
        <w:t>10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2</w:t>
        <w:tab/>
        <w:tab/>
        <w:t>10.7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3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4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5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6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7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8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29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630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1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2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3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4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5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6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7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8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09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0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1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2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3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4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5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6</w:t>
        <w:tab/>
        <w:tab/>
        <w:t>11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7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8</w:t>
        <w:tab/>
        <w:tab/>
        <w:t>11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19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0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1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2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3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4</w:t>
        <w:tab/>
        <w:tab/>
        <w:t>11.9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5</w:t>
        <w:tab/>
        <w:tab/>
        <w:t>11.8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6</w:t>
        <w:tab/>
        <w:tab/>
        <w:t>11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7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8</w:t>
        <w:tab/>
        <w:tab/>
        <w:t>11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29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30</w:t>
        <w:tab/>
        <w:tab/>
        <w:t>11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731</w:t>
        <w:tab/>
        <w:tab/>
        <w:t>11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1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2</w:t>
        <w:tab/>
        <w:tab/>
        <w:t>11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3</w:t>
        <w:tab/>
        <w:tab/>
        <w:t>11.8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4</w:t>
        <w:tab/>
        <w:tab/>
        <w:t>11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5</w:t>
        <w:tab/>
        <w:tab/>
        <w:t>11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6</w:t>
        <w:tab/>
        <w:tab/>
        <w:t>11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7</w:t>
        <w:tab/>
        <w:tab/>
        <w:t>11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8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09</w:t>
        <w:tab/>
        <w:tab/>
        <w:t>11.7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0</w:t>
        <w:tab/>
        <w:tab/>
        <w:t>11.7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1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2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3</w:t>
        <w:tab/>
        <w:tab/>
        <w:t>11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4</w:t>
        <w:tab/>
        <w:tab/>
        <w:t>11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5</w:t>
        <w:tab/>
        <w:tab/>
        <w:t>11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6</w:t>
        <w:tab/>
        <w:tab/>
        <w:t>11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7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8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19</w:t>
        <w:tab/>
        <w:tab/>
        <w:t>11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0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1</w:t>
        <w:tab/>
        <w:tab/>
        <w:t>11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2</w:t>
        <w:tab/>
        <w:tab/>
        <w:t>11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3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4</w:t>
        <w:tab/>
        <w:tab/>
        <w:t>11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5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6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7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8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29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30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831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1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2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3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4</w:t>
        <w:tab/>
        <w:tab/>
        <w:t>11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5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6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7</w:t>
        <w:tab/>
        <w:tab/>
        <w:t>11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8</w:t>
        <w:tab/>
        <w:tab/>
        <w:t>11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09</w:t>
        <w:tab/>
        <w:tab/>
        <w:t>11.9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0</w:t>
        <w:tab/>
        <w:tab/>
        <w:t>12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1</w:t>
        <w:tab/>
        <w:tab/>
        <w:t>12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2</w:t>
        <w:tab/>
        <w:tab/>
        <w:t>12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3</w:t>
        <w:tab/>
        <w:tab/>
        <w:t>12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4</w:t>
        <w:tab/>
        <w:tab/>
        <w:t>12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5</w:t>
        <w:tab/>
        <w:tab/>
        <w:t>12.7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6</w:t>
        <w:tab/>
        <w:tab/>
        <w:t>12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7</w:t>
        <w:tab/>
        <w:tab/>
        <w:t>12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8</w:t>
        <w:tab/>
        <w:tab/>
        <w:t>12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19</w:t>
        <w:tab/>
        <w:tab/>
        <w:t>12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0</w:t>
        <w:tab/>
        <w:tab/>
        <w:t>12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1</w:t>
        <w:tab/>
        <w:tab/>
        <w:t>12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2</w:t>
        <w:tab/>
        <w:tab/>
        <w:t>12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3</w:t>
        <w:tab/>
        <w:tab/>
        <w:t>12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4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5</w:t>
        <w:tab/>
        <w:tab/>
        <w:t>12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6</w:t>
        <w:tab/>
        <w:tab/>
        <w:t>11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7</w:t>
        <w:tab/>
        <w:tab/>
        <w:t>11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8</w:t>
        <w:tab/>
        <w:tab/>
        <w:t>12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29</w:t>
        <w:tab/>
        <w:tab/>
        <w:t>13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0930</w:t>
        <w:tab/>
        <w:tab/>
        <w:t>13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1</w:t>
        <w:tab/>
        <w:tab/>
        <w:t>13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2</w:t>
        <w:tab/>
        <w:tab/>
        <w:t>12.7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3</w:t>
        <w:tab/>
        <w:tab/>
        <w:t>12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4</w:t>
        <w:tab/>
        <w:tab/>
        <w:t>12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5</w:t>
        <w:tab/>
        <w:tab/>
        <w:t>12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6</w:t>
        <w:tab/>
        <w:tab/>
        <w:t>12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7</w:t>
        <w:tab/>
        <w:tab/>
        <w:t>12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8</w:t>
        <w:tab/>
        <w:tab/>
        <w:t>12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09</w:t>
        <w:tab/>
        <w:tab/>
        <w:t>12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0</w:t>
        <w:tab/>
        <w:tab/>
        <w:t>12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1</w:t>
        <w:tab/>
        <w:tab/>
        <w:t>12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2</w:t>
        <w:tab/>
        <w:tab/>
        <w:t>12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3</w:t>
        <w:tab/>
        <w:tab/>
        <w:t>12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4</w:t>
        <w:tab/>
        <w:tab/>
        <w:t>12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5</w:t>
        <w:tab/>
        <w:tab/>
        <w:t>11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6</w:t>
        <w:tab/>
        <w:tab/>
        <w:t>11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7</w:t>
        <w:tab/>
        <w:tab/>
        <w:t>11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8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19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0</w:t>
        <w:tab/>
        <w:tab/>
        <w:t>12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1</w:t>
        <w:tab/>
        <w:tab/>
        <w:t>12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2</w:t>
        <w:tab/>
        <w:tab/>
        <w:t>12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3</w:t>
        <w:tab/>
        <w:tab/>
        <w:t>12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4</w:t>
        <w:tab/>
        <w:tab/>
        <w:t>12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5</w:t>
        <w:tab/>
        <w:tab/>
        <w:t>12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6</w:t>
        <w:tab/>
        <w:tab/>
        <w:t>12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7</w:t>
        <w:tab/>
        <w:tab/>
        <w:t>12.5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8</w:t>
        <w:tab/>
        <w:tab/>
        <w:t>12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29</w:t>
        <w:tab/>
        <w:tab/>
        <w:t>12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30</w:t>
        <w:tab/>
        <w:tab/>
        <w:t>12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031</w:t>
        <w:tab/>
        <w:tab/>
        <w:t>12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1</w:t>
        <w:tab/>
        <w:tab/>
        <w:t>12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2</w:t>
        <w:tab/>
        <w:tab/>
        <w:t>12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3</w:t>
        <w:tab/>
        <w:tab/>
        <w:t>12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4</w:t>
        <w:tab/>
        <w:tab/>
        <w:t>12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5</w:t>
        <w:tab/>
        <w:tab/>
        <w:t>12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6</w:t>
        <w:tab/>
        <w:tab/>
        <w:t>12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7</w:t>
        <w:tab/>
        <w:tab/>
        <w:t>12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8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09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0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1</w:t>
        <w:tab/>
        <w:tab/>
        <w:t>11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2</w:t>
        <w:tab/>
        <w:tab/>
        <w:t>11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3</w:t>
        <w:tab/>
        <w:tab/>
        <w:t>11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4</w:t>
        <w:tab/>
        <w:tab/>
        <w:t>11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5</w:t>
        <w:tab/>
        <w:tab/>
        <w:t>11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6</w:t>
        <w:tab/>
        <w:tab/>
        <w:t>11.7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7</w:t>
        <w:tab/>
        <w:tab/>
        <w:t>11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8</w:t>
        <w:tab/>
        <w:tab/>
        <w:t>11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19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0</w:t>
        <w:tab/>
        <w:tab/>
        <w:t>11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1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2</w:t>
        <w:tab/>
        <w:tab/>
        <w:t>11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3</w:t>
        <w:tab/>
        <w:tab/>
        <w:t>11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4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5</w:t>
        <w:tab/>
        <w:tab/>
        <w:t>11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6</w:t>
        <w:tab/>
        <w:tab/>
        <w:t>11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7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8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29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130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1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2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3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4</w:t>
        <w:tab/>
        <w:tab/>
        <w:t>11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5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6</w:t>
        <w:tab/>
        <w:tab/>
        <w:t>11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7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8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09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0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1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2</w:t>
        <w:tab/>
        <w:tab/>
        <w:t>11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3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4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5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6</w:t>
        <w:tab/>
        <w:tab/>
        <w:t>11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7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8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19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0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1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2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3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4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5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6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7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8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29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30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11231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1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2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3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4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5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6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7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8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09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0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1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2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3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4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5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6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7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8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19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0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1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2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3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4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5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6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7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8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29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30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131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1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2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3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4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5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6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7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8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09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0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1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2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3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4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5</w:t>
        <w:tab/>
        <w:tab/>
        <w:t>11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6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7</w:t>
        <w:tab/>
        <w:tab/>
        <w:t>11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8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19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20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21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22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23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24</w:t>
        <w:tab/>
        <w:tab/>
        <w:t>11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25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226</w:t>
        <w:tab/>
        <w:tab/>
        <w:t>11.3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227</w:t>
        <w:tab/>
        <w:tab/>
        <w:t>11.2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228</w:t>
        <w:tab/>
        <w:tab/>
        <w:t>11.2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1</w:t>
        <w:tab/>
        <w:tab/>
        <w:t>11.2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2</w:t>
        <w:tab/>
        <w:tab/>
        <w:t>11.32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3</w:t>
        <w:tab/>
        <w:tab/>
        <w:t>11.28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4</w:t>
        <w:tab/>
        <w:tab/>
        <w:t>11.3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5</w:t>
        <w:tab/>
        <w:tab/>
        <w:t>11.3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6</w:t>
        <w:tab/>
        <w:tab/>
        <w:t>11.27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7</w:t>
        <w:tab/>
        <w:tab/>
        <w:t>11.29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8</w:t>
        <w:tab/>
        <w:tab/>
        <w:t>11.4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09</w:t>
        <w:tab/>
        <w:tab/>
        <w:t>11.3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0</w:t>
        <w:tab/>
        <w:tab/>
        <w:t>11.39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1</w:t>
        <w:tab/>
        <w:tab/>
        <w:t>11.4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2</w:t>
        <w:tab/>
        <w:tab/>
        <w:t>11.3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3</w:t>
        <w:tab/>
        <w:tab/>
        <w:t>11.29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4</w:t>
        <w:tab/>
        <w:tab/>
        <w:t>11.2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5</w:t>
        <w:tab/>
        <w:tab/>
        <w:t>11.2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6</w:t>
        <w:tab/>
        <w:tab/>
        <w:t>11.2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7</w:t>
        <w:tab/>
        <w:tab/>
        <w:t>11.2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8</w:t>
        <w:tab/>
        <w:tab/>
        <w:t>11.22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19</w:t>
        <w:tab/>
        <w:tab/>
        <w:t>11.22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0</w:t>
        <w:tab/>
        <w:tab/>
        <w:t>11.22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1</w:t>
        <w:tab/>
        <w:tab/>
        <w:t>11.19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2</w:t>
        <w:tab/>
        <w:tab/>
        <w:t>11.1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3</w:t>
        <w:tab/>
        <w:tab/>
        <w:t>11.1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4</w:t>
        <w:tab/>
        <w:tab/>
        <w:t>11.1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5</w:t>
        <w:tab/>
        <w:tab/>
        <w:t>11.1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6</w:t>
        <w:tab/>
        <w:tab/>
        <w:t>11.1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7</w:t>
        <w:tab/>
        <w:tab/>
        <w:t>11.1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8</w:t>
        <w:tab/>
        <w:tab/>
        <w:t>11.1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29</w:t>
        <w:tab/>
        <w:tab/>
        <w:t>11.1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30</w:t>
        <w:tab/>
        <w:tab/>
        <w:t>11.1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331</w:t>
        <w:tab/>
        <w:tab/>
        <w:t>11.1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1</w:t>
        <w:tab/>
        <w:tab/>
        <w:t>11.1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2</w:t>
        <w:tab/>
        <w:tab/>
        <w:t>11.1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3</w:t>
        <w:tab/>
        <w:tab/>
        <w:t>11.08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4</w:t>
        <w:tab/>
        <w:tab/>
        <w:t>11.07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5</w:t>
        <w:tab/>
        <w:tab/>
        <w:t>11.0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6</w:t>
        <w:tab/>
        <w:tab/>
        <w:t>11.0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7</w:t>
        <w:tab/>
        <w:tab/>
        <w:t>11.0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8</w:t>
        <w:tab/>
        <w:tab/>
        <w:t>10.99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09</w:t>
        <w:tab/>
        <w:tab/>
        <w:t>10.97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0</w:t>
        <w:tab/>
        <w:tab/>
        <w:t>10.95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1</w:t>
        <w:tab/>
        <w:tab/>
        <w:t>10.92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2</w:t>
        <w:tab/>
        <w:tab/>
        <w:t>10.9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3</w:t>
        <w:tab/>
        <w:tab/>
        <w:t>10.9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4</w:t>
        <w:tab/>
        <w:tab/>
        <w:t>10.9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5</w:t>
        <w:tab/>
        <w:tab/>
        <w:t>10.92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6</w:t>
        <w:tab/>
        <w:tab/>
        <w:t>10.92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7</w:t>
        <w:tab/>
        <w:tab/>
        <w:t>10.9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8</w:t>
        <w:tab/>
        <w:tab/>
        <w:t>10.9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19</w:t>
        <w:tab/>
        <w:tab/>
        <w:t>10.9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0</w:t>
        <w:tab/>
        <w:tab/>
        <w:t>10.88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1</w:t>
        <w:tab/>
        <w:tab/>
        <w:t>10.8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2</w:t>
        <w:tab/>
        <w:tab/>
        <w:t>10.8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3</w:t>
        <w:tab/>
        <w:tab/>
        <w:t>10.79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4</w:t>
        <w:tab/>
        <w:tab/>
        <w:t>10.77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5</w:t>
        <w:tab/>
        <w:tab/>
        <w:t>10.7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6</w:t>
        <w:tab/>
        <w:tab/>
        <w:t>10.7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7</w:t>
        <w:tab/>
        <w:tab/>
        <w:t>10.67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8</w:t>
        <w:tab/>
        <w:tab/>
        <w:t>10.6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29</w:t>
        <w:tab/>
        <w:tab/>
        <w:t>10.58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430</w:t>
        <w:tab/>
        <w:tab/>
        <w:t>10.5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1</w:t>
        <w:tab/>
        <w:tab/>
        <w:t>10.5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2</w:t>
        <w:tab/>
        <w:tab/>
        <w:t>10.48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3</w:t>
        <w:tab/>
        <w:tab/>
        <w:t>10.4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4</w:t>
        <w:tab/>
        <w:tab/>
        <w:t>10.39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5</w:t>
        <w:tab/>
        <w:tab/>
        <w:t>10.34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6</w:t>
        <w:tab/>
        <w:tab/>
        <w:t>10.3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7</w:t>
        <w:tab/>
        <w:tab/>
        <w:t>10.2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8</w:t>
        <w:tab/>
        <w:tab/>
        <w:t>10.21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09</w:t>
        <w:tab/>
        <w:tab/>
        <w:t>10.17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0</w:t>
        <w:tab/>
        <w:tab/>
        <w:t>10.1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1</w:t>
        <w:tab/>
        <w:tab/>
        <w:t>10.07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2</w:t>
        <w:tab/>
        <w:tab/>
        <w:t>10.0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3</w:t>
        <w:tab/>
        <w:tab/>
        <w:t>9.98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4</w:t>
        <w:tab/>
        <w:tab/>
        <w:t>9.92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5</w:t>
        <w:tab/>
        <w:tab/>
        <w:t>9.88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6</w:t>
        <w:tab/>
        <w:tab/>
        <w:t>9.86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7</w:t>
        <w:tab/>
        <w:tab/>
        <w:t>9.83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8</w:t>
        <w:tab/>
        <w:tab/>
        <w:t>9.77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19</w:t>
        <w:tab/>
        <w:tab/>
        <w:t>9.77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0</w:t>
        <w:tab/>
        <w:tab/>
        <w:t>9.80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1</w:t>
        <w:tab/>
        <w:tab/>
        <w:t>9.76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2</w:t>
        <w:tab/>
        <w:tab/>
        <w:t>9.73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3</w:t>
        <w:tab/>
        <w:tab/>
        <w:t>9.71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4</w:t>
        <w:tab/>
        <w:tab/>
        <w:t>9.68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5</w:t>
        <w:tab/>
        <w:tab/>
        <w:t>9.64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6</w:t>
        <w:tab/>
        <w:tab/>
        <w:t>9.60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7</w:t>
        <w:tab/>
        <w:tab/>
        <w:t>9.57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8</w:t>
        <w:tab/>
        <w:tab/>
        <w:t>9.52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29</w:t>
        <w:tab/>
        <w:tab/>
        <w:t>9.48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30</w:t>
        <w:tab/>
        <w:tab/>
        <w:t>9.46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531</w:t>
        <w:tab/>
        <w:tab/>
        <w:t>9.48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1</w:t>
        <w:tab/>
        <w:tab/>
        <w:t>9.63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2</w:t>
        <w:tab/>
        <w:tab/>
        <w:t>9.63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3</w:t>
        <w:tab/>
        <w:tab/>
        <w:t>9.62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4</w:t>
        <w:tab/>
        <w:tab/>
        <w:t>9.62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5</w:t>
        <w:tab/>
        <w:tab/>
        <w:t>9.60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6</w:t>
        <w:tab/>
        <w:tab/>
        <w:t>9.62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7</w:t>
        <w:tab/>
        <w:tab/>
        <w:t>9.77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8</w:t>
        <w:tab/>
        <w:tab/>
        <w:t>9.99</w:t>
        <w:tab/>
        <w:t>3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09</w:t>
        <w:tab/>
        <w:tab/>
        <w:t>10.13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10</w:t>
        <w:tab/>
        <w:tab/>
        <w:t>10.20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11</w:t>
        <w:tab/>
        <w:tab/>
        <w:t>10.26</w:t>
        <w:tab/>
        <w:t>4</w:t>
        <w:tab/>
        <w:t>e</w:t>
        <w:tab/>
        <w:tab/>
        <w:t>E</w:t>
        <w:tab/>
        <w:t>A</w:t>
      </w:r>
    </w:p>
    <w:p>
      <w:pPr>
        <w:pStyle w:val="PlainText"/>
        <w:rPr/>
      </w:pPr>
      <w:r>
        <w:rPr/>
        <w:t>20020612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20613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20614</w:t>
        <w:tab/>
        <w:tab/>
        <w:t>10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15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16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17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18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19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0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1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2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3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4</w:t>
        <w:tab/>
        <w:tab/>
        <w:t>11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5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6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7</w:t>
        <w:tab/>
        <w:tab/>
        <w:t>11.7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8</w:t>
        <w:tab/>
        <w:tab/>
        <w:t>11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29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630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1</w:t>
        <w:tab/>
        <w:tab/>
        <w:t>11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2</w:t>
        <w:tab/>
        <w:tab/>
        <w:t>11.8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3</w:t>
        <w:tab/>
        <w:tab/>
        <w:t>11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4</w:t>
        <w:tab/>
        <w:tab/>
        <w:t>11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5</w:t>
        <w:tab/>
        <w:tab/>
        <w:t>11.7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6</w:t>
        <w:tab/>
        <w:tab/>
        <w:t>11.7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7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8</w:t>
        <w:tab/>
        <w:tab/>
        <w:t>11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09</w:t>
        <w:tab/>
        <w:tab/>
        <w:t>12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0</w:t>
        <w:tab/>
        <w:tab/>
        <w:t>12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1</w:t>
        <w:tab/>
        <w:tab/>
        <w:t>12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2</w:t>
        <w:tab/>
        <w:tab/>
        <w:t>12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3</w:t>
        <w:tab/>
        <w:tab/>
        <w:t>12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4</w:t>
        <w:tab/>
        <w:tab/>
        <w:t>12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5</w:t>
        <w:tab/>
        <w:tab/>
        <w:t>12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6</w:t>
        <w:tab/>
        <w:tab/>
        <w:t>12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7</w:t>
        <w:tab/>
        <w:tab/>
        <w:t>12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8</w:t>
        <w:tab/>
        <w:tab/>
        <w:t>12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19</w:t>
        <w:tab/>
        <w:tab/>
        <w:t>12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0</w:t>
        <w:tab/>
        <w:tab/>
        <w:t>12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1</w:t>
        <w:tab/>
        <w:tab/>
        <w:t>12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2</w:t>
        <w:tab/>
        <w:tab/>
        <w:t>12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3</w:t>
        <w:tab/>
        <w:tab/>
        <w:t>12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4</w:t>
        <w:tab/>
        <w:tab/>
        <w:t>12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5</w:t>
        <w:tab/>
        <w:tab/>
        <w:t>12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6</w:t>
        <w:tab/>
        <w:tab/>
        <w:t>12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7</w:t>
        <w:tab/>
        <w:tab/>
        <w:t>12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8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29</w:t>
        <w:tab/>
        <w:tab/>
        <w:t>11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30</w:t>
        <w:tab/>
        <w:tab/>
        <w:t>12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731</w:t>
        <w:tab/>
        <w:tab/>
        <w:t>12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1</w:t>
        <w:tab/>
        <w:tab/>
        <w:t>12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2</w:t>
        <w:tab/>
        <w:tab/>
        <w:t>12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3</w:t>
        <w:tab/>
        <w:tab/>
        <w:t>11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4</w:t>
        <w:tab/>
        <w:tab/>
        <w:t>11.9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5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6</w:t>
        <w:tab/>
        <w:tab/>
        <w:t>12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7</w:t>
        <w:tab/>
        <w:tab/>
        <w:t>12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8</w:t>
        <w:tab/>
        <w:tab/>
        <w:t>12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09</w:t>
        <w:tab/>
        <w:tab/>
        <w:t>12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0</w:t>
        <w:tab/>
        <w:tab/>
        <w:t>12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1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2</w:t>
        <w:tab/>
        <w:tab/>
        <w:t>12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3</w:t>
        <w:tab/>
        <w:tab/>
        <w:t>12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4</w:t>
        <w:tab/>
        <w:tab/>
        <w:t>12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5</w:t>
        <w:tab/>
        <w:tab/>
        <w:t>12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6</w:t>
        <w:tab/>
        <w:tab/>
        <w:t>11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7</w:t>
        <w:tab/>
        <w:tab/>
        <w:t>11.9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8</w:t>
        <w:tab/>
        <w:tab/>
        <w:t>11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19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0</w:t>
        <w:tab/>
        <w:tab/>
        <w:t>11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1</w:t>
        <w:tab/>
        <w:tab/>
        <w:t>11.9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2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3</w:t>
        <w:tab/>
        <w:tab/>
        <w:t>11.8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4</w:t>
        <w:tab/>
        <w:tab/>
        <w:t>11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5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6</w:t>
        <w:tab/>
        <w:tab/>
        <w:t>11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7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8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29</w:t>
        <w:tab/>
        <w:tab/>
        <w:t>11.7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30</w:t>
        <w:tab/>
        <w:tab/>
        <w:t>11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831</w:t>
        <w:tab/>
        <w:tab/>
        <w:t>11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1</w:t>
        <w:tab/>
        <w:tab/>
        <w:t>11.8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2</w:t>
        <w:tab/>
        <w:tab/>
        <w:t>11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3</w:t>
        <w:tab/>
        <w:tab/>
        <w:t>11.9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4</w:t>
        <w:tab/>
        <w:tab/>
        <w:t>11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5</w:t>
        <w:tab/>
        <w:tab/>
        <w:t>12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6</w:t>
        <w:tab/>
        <w:tab/>
        <w:t>12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7</w:t>
        <w:tab/>
        <w:tab/>
        <w:t>12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8</w:t>
        <w:tab/>
        <w:tab/>
        <w:t>12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09</w:t>
        <w:tab/>
        <w:tab/>
        <w:t>12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0</w:t>
        <w:tab/>
        <w:tab/>
        <w:t>12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1</w:t>
        <w:tab/>
        <w:tab/>
        <w:t>12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2</w:t>
        <w:tab/>
        <w:tab/>
        <w:t>12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3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4</w:t>
        <w:tab/>
        <w:tab/>
        <w:t>12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5</w:t>
        <w:tab/>
        <w:tab/>
        <w:t>12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6</w:t>
        <w:tab/>
        <w:tab/>
        <w:t>12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7</w:t>
        <w:tab/>
        <w:tab/>
        <w:t>12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8</w:t>
        <w:tab/>
        <w:tab/>
        <w:t>11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19</w:t>
        <w:tab/>
        <w:tab/>
        <w:t>11.9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0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1</w:t>
        <w:tab/>
        <w:tab/>
        <w:t>11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2</w:t>
        <w:tab/>
        <w:tab/>
        <w:t>11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3</w:t>
        <w:tab/>
        <w:tab/>
        <w:t>11.8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4</w:t>
        <w:tab/>
        <w:tab/>
        <w:t>11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5</w:t>
        <w:tab/>
        <w:tab/>
        <w:t>12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6</w:t>
        <w:tab/>
        <w:tab/>
        <w:t>12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7</w:t>
        <w:tab/>
        <w:tab/>
        <w:t>11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8</w:t>
        <w:tab/>
        <w:tab/>
        <w:t>11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29</w:t>
        <w:tab/>
        <w:tab/>
        <w:t>11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0930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1</w:t>
        <w:tab/>
        <w:tab/>
        <w:t>11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2</w:t>
        <w:tab/>
        <w:tab/>
        <w:t>11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3</w:t>
        <w:tab/>
        <w:tab/>
        <w:t>11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4</w:t>
        <w:tab/>
        <w:tab/>
        <w:t>11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5</w:t>
        <w:tab/>
        <w:tab/>
        <w:t>11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6</w:t>
        <w:tab/>
        <w:tab/>
        <w:t>11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7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8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09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0</w:t>
        <w:tab/>
        <w:tab/>
        <w:t>11.5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1</w:t>
        <w:tab/>
        <w:tab/>
        <w:t>11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2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3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4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5</w:t>
        <w:tab/>
        <w:tab/>
        <w:t>11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6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7</w:t>
        <w:tab/>
        <w:tab/>
        <w:t>11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8</w:t>
        <w:tab/>
        <w:tab/>
        <w:t>11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19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0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1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2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3</w:t>
        <w:tab/>
        <w:tab/>
        <w:t>11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4</w:t>
        <w:tab/>
        <w:tab/>
        <w:t>11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5</w:t>
        <w:tab/>
        <w:tab/>
        <w:t>11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6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7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8</w:t>
        <w:tab/>
        <w:tab/>
        <w:t>11.6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29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30</w:t>
        <w:tab/>
        <w:tab/>
        <w:t>11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031</w:t>
        <w:tab/>
        <w:tab/>
        <w:t>11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1</w:t>
        <w:tab/>
        <w:tab/>
        <w:t>11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2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3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4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5</w:t>
        <w:tab/>
        <w:tab/>
        <w:t>11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6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7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8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09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0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1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2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3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4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5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6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7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8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19</w:t>
        <w:tab/>
        <w:tab/>
        <w:t>11.35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21120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1</w:t>
        <w:tab/>
        <w:tab/>
        <w:t>11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2</w:t>
        <w:tab/>
        <w:tab/>
        <w:t>11.46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21123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4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5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6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7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8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29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130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1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2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3</w:t>
        <w:tab/>
        <w:tab/>
        <w:t>11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4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5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6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7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8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09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0</w:t>
        <w:tab/>
        <w:tab/>
        <w:t>11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1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2</w:t>
        <w:tab/>
        <w:tab/>
        <w:t>11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3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4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5</w:t>
        <w:tab/>
        <w:tab/>
        <w:t>11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6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7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8</w:t>
        <w:tab/>
        <w:tab/>
        <w:t>11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19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0</w:t>
        <w:tab/>
        <w:tab/>
        <w:t>11.6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1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2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3</w:t>
        <w:tab/>
        <w:tab/>
        <w:t>11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4</w:t>
        <w:tab/>
        <w:tab/>
        <w:t>11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5</w:t>
        <w:tab/>
        <w:tab/>
        <w:t>11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6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7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8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29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30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21231</w:t>
        <w:tab/>
        <w:tab/>
        <w:t>11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1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2</w:t>
        <w:tab/>
        <w:tab/>
        <w:t>11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3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4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5</w:t>
        <w:tab/>
        <w:tab/>
        <w:t>11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6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7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8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09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0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1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2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3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4</w:t>
        <w:tab/>
        <w:tab/>
        <w:t>11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5</w:t>
        <w:tab/>
        <w:tab/>
        <w:t>11.43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116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7</w:t>
        <w:tab/>
        <w:tab/>
        <w:t>11.45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118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19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0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1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2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3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4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5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6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7</w:t>
        <w:tab/>
        <w:tab/>
        <w:t>11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8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29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30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131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1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2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3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4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5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6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7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8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09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0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1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2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3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4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5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6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7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8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19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0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1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2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3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4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5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6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7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228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1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2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3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4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5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6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7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30308</w:t>
        <w:tab/>
        <w:tab/>
        <w:t>10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09</w:t>
        <w:tab/>
        <w:tab/>
        <w:t>10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0</w:t>
        <w:tab/>
        <w:tab/>
        <w:t>10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1</w:t>
        <w:tab/>
        <w:tab/>
        <w:t>10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2</w:t>
        <w:tab/>
        <w:tab/>
        <w:t>11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3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4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5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6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7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8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19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0</w:t>
        <w:tab/>
        <w:tab/>
        <w:t>11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1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2</w:t>
        <w:tab/>
        <w:tab/>
        <w:t>11.27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323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4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5</w:t>
        <w:tab/>
        <w:tab/>
        <w:t>11.41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326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7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8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29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30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331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1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2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3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4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5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6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7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8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09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0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1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2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3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4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5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6</w:t>
        <w:tab/>
        <w:tab/>
        <w:t>10.9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7</w:t>
        <w:tab/>
        <w:tab/>
        <w:t>10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8</w:t>
        <w:tab/>
        <w:tab/>
        <w:t>10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19</w:t>
        <w:tab/>
        <w:tab/>
        <w:t>10.9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0</w:t>
        <w:tab/>
        <w:tab/>
        <w:t>10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1</w:t>
        <w:tab/>
        <w:tab/>
        <w:t>10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2</w:t>
        <w:tab/>
        <w:tab/>
        <w:t>10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3</w:t>
        <w:tab/>
        <w:tab/>
        <w:t>10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4</w:t>
        <w:tab/>
        <w:tab/>
        <w:t>10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5</w:t>
        <w:tab/>
        <w:tab/>
        <w:t>10.8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6</w:t>
        <w:tab/>
        <w:tab/>
        <w:t>10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7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8</w:t>
        <w:tab/>
        <w:tab/>
        <w:t>11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29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430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1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2</w:t>
        <w:tab/>
        <w:tab/>
        <w:t>11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3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4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5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6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7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8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09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0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1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2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3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4</w:t>
        <w:tab/>
        <w:tab/>
        <w:t>11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5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6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7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18</w:t>
        <w:tab/>
        <w:tab/>
        <w:t>11.03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519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0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1</w:t>
        <w:tab/>
        <w:tab/>
        <w:t>11.04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522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3</w:t>
        <w:tab/>
        <w:tab/>
        <w:t>11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4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5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6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7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8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29</w:t>
        <w:tab/>
        <w:tab/>
        <w:t>11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30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531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1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2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3</w:t>
        <w:tab/>
        <w:tab/>
        <w:t>11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4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5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6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7</w:t>
        <w:tab/>
        <w:tab/>
        <w:t>11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8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09</w:t>
        <w:tab/>
        <w:tab/>
        <w:t>11.6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0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1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2</w:t>
        <w:tab/>
        <w:tab/>
        <w:t>11.5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3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4</w:t>
        <w:tab/>
        <w:tab/>
        <w:t>11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5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6</w:t>
        <w:tab/>
        <w:tab/>
        <w:t>11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7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8</w:t>
        <w:tab/>
        <w:tab/>
        <w:t>11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19</w:t>
        <w:tab/>
        <w:tab/>
        <w:t>11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0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1</w:t>
        <w:tab/>
        <w:tab/>
        <w:t>11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2</w:t>
        <w:tab/>
        <w:tab/>
        <w:t>11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3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4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5</w:t>
        <w:tab/>
        <w:tab/>
        <w:t>12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6</w:t>
        <w:tab/>
        <w:tab/>
        <w:t>12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7</w:t>
        <w:tab/>
        <w:tab/>
        <w:t>11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8</w:t>
        <w:tab/>
        <w:tab/>
        <w:t>11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29</w:t>
        <w:tab/>
        <w:tab/>
        <w:t>11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630</w:t>
        <w:tab/>
        <w:tab/>
        <w:t>11.9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1</w:t>
        <w:tab/>
        <w:tab/>
        <w:t>11.8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2</w:t>
        <w:tab/>
        <w:tab/>
        <w:t>11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3</w:t>
        <w:tab/>
        <w:tab/>
        <w:t>11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4</w:t>
        <w:tab/>
        <w:tab/>
        <w:t>11.8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5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6</w:t>
        <w:tab/>
        <w:tab/>
        <w:t>11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7</w:t>
        <w:tab/>
        <w:tab/>
        <w:t>11.7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8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09</w:t>
        <w:tab/>
        <w:tab/>
        <w:t>11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0</w:t>
        <w:tab/>
        <w:tab/>
        <w:t>11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1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2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3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4</w:t>
        <w:tab/>
        <w:tab/>
        <w:t>11.58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715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6</w:t>
        <w:tab/>
        <w:tab/>
        <w:t>11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7</w:t>
        <w:tab/>
        <w:tab/>
        <w:t>11.71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718</w:t>
        <w:tab/>
        <w:tab/>
        <w:t>11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19</w:t>
        <w:tab/>
        <w:tab/>
        <w:t>11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0</w:t>
        <w:tab/>
        <w:tab/>
        <w:t>11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1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2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30723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30724</w:t>
        <w:tab/>
        <w:tab/>
        <w:t>11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5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6</w:t>
        <w:tab/>
        <w:tab/>
        <w:t>11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7</w:t>
        <w:tab/>
        <w:tab/>
        <w:t>11.9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8</w:t>
        <w:tab/>
        <w:tab/>
        <w:t>11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29</w:t>
        <w:tab/>
        <w:tab/>
        <w:t>11.7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30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731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1</w:t>
        <w:tab/>
        <w:tab/>
        <w:t>11.7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2</w:t>
        <w:tab/>
        <w:tab/>
        <w:t>11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3</w:t>
        <w:tab/>
        <w:tab/>
        <w:t>11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4</w:t>
        <w:tab/>
        <w:tab/>
        <w:t>12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5</w:t>
        <w:tab/>
        <w:tab/>
        <w:t>12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6</w:t>
        <w:tab/>
        <w:tab/>
        <w:t>12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7</w:t>
        <w:tab/>
        <w:tab/>
        <w:t>12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8</w:t>
        <w:tab/>
        <w:tab/>
        <w:t>12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09</w:t>
        <w:tab/>
        <w:tab/>
        <w:t>12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0</w:t>
        <w:tab/>
        <w:tab/>
        <w:t>12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1</w:t>
        <w:tab/>
        <w:tab/>
        <w:t>12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2</w:t>
        <w:tab/>
        <w:tab/>
        <w:t>12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3</w:t>
        <w:tab/>
        <w:tab/>
        <w:t>12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4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5</w:t>
        <w:tab/>
        <w:tab/>
        <w:t>12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6</w:t>
        <w:tab/>
        <w:tab/>
        <w:t>12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7</w:t>
        <w:tab/>
        <w:tab/>
        <w:t>12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8</w:t>
        <w:tab/>
        <w:tab/>
        <w:t>12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19</w:t>
        <w:tab/>
        <w:tab/>
        <w:t>12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0</w:t>
        <w:tab/>
        <w:tab/>
        <w:t>12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1</w:t>
        <w:tab/>
        <w:tab/>
        <w:t>12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2</w:t>
        <w:tab/>
        <w:tab/>
        <w:t>12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3</w:t>
        <w:tab/>
        <w:tab/>
        <w:t>12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4</w:t>
        <w:tab/>
        <w:tab/>
        <w:t>12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5</w:t>
        <w:tab/>
        <w:tab/>
        <w:t>12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6</w:t>
        <w:tab/>
        <w:tab/>
        <w:t>12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7</w:t>
        <w:tab/>
        <w:tab/>
        <w:t>12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28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30829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30830</w:t>
        <w:tab/>
        <w:tab/>
        <w:t>12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831</w:t>
        <w:tab/>
        <w:tab/>
        <w:t>12.5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1</w:t>
        <w:tab/>
        <w:tab/>
        <w:t>12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2</w:t>
        <w:tab/>
        <w:tab/>
        <w:t>12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3</w:t>
        <w:tab/>
        <w:tab/>
        <w:t>12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4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5</w:t>
        <w:tab/>
        <w:tab/>
        <w:t>12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6</w:t>
        <w:tab/>
        <w:tab/>
        <w:t>12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7</w:t>
        <w:tab/>
        <w:tab/>
        <w:t>12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8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09</w:t>
        <w:tab/>
        <w:tab/>
        <w:t>12.27</w:t>
        <w:tab/>
        <w:t>4</w:t>
        <w:tab/>
        <w:t>1</w:t>
        <w:tab/>
        <w:tab/>
        <w:t>E</w:t>
        <w:tab/>
        <w:t>A</w:t>
      </w:r>
    </w:p>
    <w:p>
      <w:pPr>
        <w:pStyle w:val="PlainText"/>
        <w:rPr/>
      </w:pPr>
      <w:r>
        <w:rPr/>
        <w:t>20030910</w:t>
        <w:tab/>
        <w:tab/>
        <w:t>12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1</w:t>
        <w:tab/>
        <w:tab/>
        <w:t>12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2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30913</w:t>
        <w:tab/>
        <w:tab/>
        <w:t>12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4</w:t>
        <w:tab/>
        <w:tab/>
        <w:t>12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5</w:t>
        <w:tab/>
        <w:tab/>
        <w:t>12.9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6</w:t>
        <w:tab/>
        <w:tab/>
        <w:t>12.8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7</w:t>
        <w:tab/>
        <w:tab/>
        <w:t>12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8</w:t>
        <w:tab/>
        <w:tab/>
        <w:t>12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19</w:t>
        <w:tab/>
        <w:tab/>
        <w:t>12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0</w:t>
        <w:tab/>
        <w:tab/>
        <w:t>12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1</w:t>
        <w:tab/>
        <w:tab/>
        <w:t>12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2</w:t>
        <w:tab/>
        <w:tab/>
        <w:t>12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3</w:t>
        <w:tab/>
        <w:tab/>
        <w:t>12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4</w:t>
        <w:tab/>
        <w:tab/>
        <w:t>12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5</w:t>
        <w:tab/>
        <w:tab/>
        <w:t>12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6</w:t>
        <w:tab/>
        <w:tab/>
        <w:t>12.9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7</w:t>
        <w:tab/>
        <w:tab/>
        <w:t>12.9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8</w:t>
        <w:tab/>
        <w:tab/>
        <w:t>12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29</w:t>
        <w:tab/>
        <w:tab/>
        <w:t>13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0930</w:t>
        <w:tab/>
        <w:tab/>
        <w:t>13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1</w:t>
        <w:tab/>
        <w:tab/>
        <w:t>13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2</w:t>
        <w:tab/>
        <w:tab/>
        <w:t>13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3</w:t>
        <w:tab/>
        <w:tab/>
        <w:t>13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4</w:t>
        <w:tab/>
        <w:tab/>
        <w:t>13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5</w:t>
        <w:tab/>
        <w:tab/>
        <w:t>12.9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6</w:t>
        <w:tab/>
        <w:tab/>
        <w:t>12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7</w:t>
        <w:tab/>
        <w:tab/>
        <w:t>12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8</w:t>
        <w:tab/>
        <w:tab/>
        <w:t>12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09</w:t>
        <w:tab/>
        <w:tab/>
        <w:t>12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0</w:t>
        <w:tab/>
        <w:tab/>
        <w:t>12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1</w:t>
        <w:tab/>
        <w:tab/>
        <w:t>12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2</w:t>
        <w:tab/>
        <w:tab/>
        <w:t>12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3</w:t>
        <w:tab/>
        <w:tab/>
        <w:t>12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4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5</w:t>
        <w:tab/>
        <w:tab/>
        <w:t>12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6</w:t>
        <w:tab/>
        <w:tab/>
        <w:t>12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7</w:t>
        <w:tab/>
        <w:tab/>
        <w:t>12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8</w:t>
        <w:tab/>
        <w:tab/>
        <w:t>12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19</w:t>
        <w:tab/>
        <w:tab/>
        <w:t>12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0</w:t>
        <w:tab/>
        <w:tab/>
        <w:t>12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1</w:t>
        <w:tab/>
        <w:tab/>
        <w:t>12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2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3</w:t>
        <w:tab/>
        <w:tab/>
        <w:t>11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4</w:t>
        <w:tab/>
        <w:tab/>
        <w:t>11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5</w:t>
        <w:tab/>
        <w:tab/>
        <w:t>11.9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6</w:t>
        <w:tab/>
        <w:tab/>
        <w:t>11.9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7</w:t>
        <w:tab/>
        <w:tab/>
        <w:t>11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28</w:t>
        <w:tab/>
        <w:tab/>
        <w:tab/>
        <w:tab/>
        <w:tab/>
        <w:tab/>
        <w:t>C</w:t>
        <w:tab/>
      </w:r>
    </w:p>
    <w:p>
      <w:pPr>
        <w:pStyle w:val="PlainText"/>
        <w:rPr/>
      </w:pPr>
      <w:r>
        <w:rPr/>
        <w:t>20031029</w:t>
        <w:tab/>
        <w:tab/>
        <w:t>11.8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30</w:t>
        <w:tab/>
        <w:tab/>
        <w:t>11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031</w:t>
        <w:tab/>
        <w:tab/>
        <w:t>11.7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1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2</w:t>
        <w:tab/>
        <w:tab/>
        <w:t>11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3</w:t>
        <w:tab/>
        <w:tab/>
        <w:t>11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4</w:t>
        <w:tab/>
        <w:tab/>
        <w:t>11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5</w:t>
        <w:tab/>
        <w:tab/>
        <w:t>12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6</w:t>
        <w:tab/>
        <w:tab/>
        <w:t>11.8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7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8</w:t>
        <w:tab/>
        <w:tab/>
        <w:t>11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09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0</w:t>
        <w:tab/>
        <w:tab/>
        <w:t>11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1</w:t>
        <w:tab/>
        <w:tab/>
        <w:t>11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2</w:t>
        <w:tab/>
        <w:tab/>
        <w:t>11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3</w:t>
        <w:tab/>
        <w:tab/>
        <w:t>11.6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4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5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6</w:t>
        <w:tab/>
        <w:tab/>
        <w:t>11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7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8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19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0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1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2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3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4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5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6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7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8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29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130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1</w:t>
        <w:tab/>
        <w:tab/>
        <w:t>11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2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3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4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5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6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7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8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09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0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1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2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3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4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5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6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7</w:t>
        <w:tab/>
        <w:tab/>
        <w:t>11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8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19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0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1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2</w:t>
        <w:tab/>
        <w:tab/>
        <w:t>11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3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4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5</w:t>
        <w:tab/>
        <w:tab/>
        <w:t>11.3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6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7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8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29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30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31231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1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2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3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4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5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6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7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8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09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0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1</w:t>
        <w:tab/>
        <w:tab/>
        <w:t>11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2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3</w:t>
        <w:tab/>
        <w:tab/>
        <w:t>11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4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5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6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7</w:t>
        <w:tab/>
        <w:tab/>
        <w:t>11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8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19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0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1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2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3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4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5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6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7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8</w:t>
        <w:tab/>
        <w:tab/>
        <w:t>11.2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29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30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131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1</w:t>
        <w:tab/>
        <w:tab/>
        <w:t>11.6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2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3</w:t>
        <w:tab/>
        <w:tab/>
        <w:t>11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4</w:t>
        <w:tab/>
        <w:tab/>
        <w:t>11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5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6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7</w:t>
        <w:tab/>
        <w:tab/>
        <w:t>11.4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8</w:t>
        <w:tab/>
        <w:tab/>
        <w:t>11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09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0</w:t>
        <w:tab/>
        <w:tab/>
        <w:t>11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1</w:t>
        <w:tab/>
        <w:tab/>
        <w:t>11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2</w:t>
        <w:tab/>
        <w:tab/>
        <w:t>11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3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4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5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6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7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8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19</w:t>
        <w:tab/>
        <w:tab/>
        <w:t>11.2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0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1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2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3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4</w:t>
        <w:tab/>
        <w:tab/>
        <w:t>11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5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6</w:t>
        <w:tab/>
        <w:tab/>
        <w:t>11.7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7</w:t>
        <w:tab/>
        <w:tab/>
        <w:t>11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8</w:t>
        <w:tab/>
        <w:tab/>
        <w:t>11.6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229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1</w:t>
        <w:tab/>
        <w:tab/>
        <w:t>11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2</w:t>
        <w:tab/>
        <w:tab/>
        <w:t>11.5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3</w:t>
        <w:tab/>
        <w:tab/>
        <w:t>11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4</w:t>
        <w:tab/>
        <w:tab/>
        <w:t>11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5</w:t>
        <w:tab/>
        <w:tab/>
        <w:t>11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6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7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8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09</w:t>
        <w:tab/>
        <w:tab/>
        <w:t>11.3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0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1</w:t>
        <w:tab/>
        <w:tab/>
        <w:t>11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2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3</w:t>
        <w:tab/>
        <w:tab/>
        <w:t>11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4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5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6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7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8</w:t>
        <w:tab/>
        <w:tab/>
        <w:t>11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19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0</w:t>
        <w:tab/>
        <w:tab/>
        <w:t>11.1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1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2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3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4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5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6</w:t>
        <w:tab/>
        <w:tab/>
        <w:t>11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7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8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29</w:t>
        <w:tab/>
        <w:tab/>
        <w:t>10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30</w:t>
        <w:tab/>
        <w:tab/>
        <w:t>10.9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331</w:t>
        <w:tab/>
        <w:tab/>
        <w:t>10.9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1</w:t>
        <w:tab/>
        <w:tab/>
        <w:t>10.8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2</w:t>
        <w:tab/>
        <w:tab/>
        <w:t>10.8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3</w:t>
        <w:tab/>
        <w:tab/>
        <w:t>10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4</w:t>
        <w:tab/>
        <w:tab/>
        <w:t>10.7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5</w:t>
        <w:tab/>
        <w:tab/>
        <w:t>10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6</w:t>
        <w:tab/>
        <w:tab/>
        <w:t>10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7</w:t>
        <w:tab/>
        <w:tab/>
        <w:t>10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8</w:t>
        <w:tab/>
        <w:tab/>
        <w:t>10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09</w:t>
        <w:tab/>
        <w:tab/>
        <w:t>10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0</w:t>
        <w:tab/>
        <w:tab/>
        <w:t>10.6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1</w:t>
        <w:tab/>
        <w:tab/>
        <w:t>10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2</w:t>
        <w:tab/>
        <w:tab/>
        <w:t>10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3</w:t>
        <w:tab/>
        <w:tab/>
        <w:t>10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4</w:t>
        <w:tab/>
        <w:tab/>
        <w:t>10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5</w:t>
        <w:tab/>
        <w:tab/>
        <w:t>10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6</w:t>
        <w:tab/>
        <w:tab/>
        <w:t>10.8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7</w:t>
        <w:tab/>
        <w:tab/>
        <w:t>10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8</w:t>
        <w:tab/>
        <w:tab/>
        <w:t>10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19</w:t>
        <w:tab/>
        <w:tab/>
        <w:t>10.7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0</w:t>
        <w:tab/>
        <w:tab/>
        <w:t>10.7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1</w:t>
        <w:tab/>
        <w:tab/>
        <w:t>10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2</w:t>
        <w:tab/>
        <w:tab/>
        <w:t>10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3</w:t>
        <w:tab/>
        <w:tab/>
        <w:t>10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4</w:t>
        <w:tab/>
        <w:tab/>
        <w:t>10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5</w:t>
        <w:tab/>
        <w:tab/>
        <w:t>10.6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6</w:t>
        <w:tab/>
        <w:tab/>
        <w:t>10.6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7</w:t>
        <w:tab/>
        <w:tab/>
        <w:t>10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8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29</w:t>
        <w:tab/>
        <w:tab/>
        <w:t>10.5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430</w:t>
        <w:tab/>
        <w:tab/>
        <w:t>10.5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1</w:t>
        <w:tab/>
        <w:tab/>
        <w:t>10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2</w:t>
        <w:tab/>
        <w:tab/>
        <w:t>10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3</w:t>
        <w:tab/>
        <w:tab/>
        <w:t>10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4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5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6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7</w:t>
        <w:tab/>
        <w:tab/>
        <w:t>10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8</w:t>
        <w:tab/>
        <w:tab/>
        <w:t>10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09</w:t>
        <w:tab/>
        <w:tab/>
        <w:t>10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0</w:t>
        <w:tab/>
        <w:tab/>
        <w:t>10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1</w:t>
        <w:tab/>
        <w:tab/>
        <w:t>10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2</w:t>
        <w:tab/>
        <w:tab/>
        <w:t>10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3</w:t>
        <w:tab/>
        <w:tab/>
        <w:t>10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4</w:t>
        <w:tab/>
        <w:tab/>
        <w:t>10.3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5</w:t>
        <w:tab/>
        <w:tab/>
        <w:t>10.3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6</w:t>
        <w:tab/>
        <w:tab/>
        <w:t>10.3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7</w:t>
        <w:tab/>
        <w:tab/>
        <w:t>10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8</w:t>
        <w:tab/>
        <w:tab/>
        <w:t>10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19</w:t>
        <w:tab/>
        <w:tab/>
        <w:t>10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0</w:t>
        <w:tab/>
        <w:tab/>
        <w:t>10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1</w:t>
        <w:tab/>
        <w:tab/>
        <w:t>10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2</w:t>
        <w:tab/>
        <w:tab/>
        <w:t>10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3</w:t>
        <w:tab/>
        <w:tab/>
        <w:t>10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4</w:t>
        <w:tab/>
        <w:tab/>
        <w:t>10.0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5</w:t>
        <w:tab/>
        <w:tab/>
        <w:t>9.95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6</w:t>
        <w:tab/>
        <w:tab/>
        <w:t>9.92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7</w:t>
        <w:tab/>
        <w:tab/>
        <w:t>9.88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8</w:t>
        <w:tab/>
        <w:tab/>
        <w:t>9.84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29</w:t>
        <w:tab/>
        <w:tab/>
        <w:t>9.79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30</w:t>
        <w:tab/>
        <w:tab/>
        <w:t>9.76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531</w:t>
        <w:tab/>
        <w:tab/>
        <w:t>9.75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1</w:t>
        <w:tab/>
        <w:tab/>
        <w:t>9.73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2</w:t>
        <w:tab/>
        <w:tab/>
        <w:t>9.88</w:t>
        <w:tab/>
        <w:t>3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3</w:t>
        <w:tab/>
        <w:tab/>
        <w:t>10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4</w:t>
        <w:tab/>
        <w:tab/>
        <w:t>10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5</w:t>
        <w:tab/>
        <w:tab/>
        <w:t>10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6</w:t>
        <w:tab/>
        <w:tab/>
        <w:t>10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7</w:t>
        <w:tab/>
        <w:tab/>
        <w:t>10.1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8</w:t>
        <w:tab/>
        <w:tab/>
        <w:t>10.1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09</w:t>
        <w:tab/>
        <w:tab/>
        <w:t>10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0</w:t>
        <w:tab/>
        <w:tab/>
        <w:t>10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1</w:t>
        <w:tab/>
        <w:tab/>
        <w:t>11.0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2</w:t>
        <w:tab/>
        <w:tab/>
        <w:t>11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3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4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5</w:t>
        <w:tab/>
        <w:tab/>
        <w:t>11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6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7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8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19</w:t>
        <w:tab/>
        <w:tab/>
        <w:t>11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0</w:t>
        <w:tab/>
        <w:tab/>
        <w:t>11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1</w:t>
        <w:tab/>
        <w:tab/>
        <w:t>11.3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2</w:t>
        <w:tab/>
        <w:tab/>
        <w:t>11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3</w:t>
        <w:tab/>
        <w:tab/>
        <w:t>11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4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5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6</w:t>
        <w:tab/>
        <w:tab/>
        <w:t>11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7</w:t>
        <w:tab/>
        <w:tab/>
        <w:t>11.0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8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29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630</w:t>
        <w:tab/>
        <w:tab/>
        <w:t>11.0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1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2</w:t>
        <w:tab/>
        <w:tab/>
        <w:t>11.0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3</w:t>
        <w:tab/>
        <w:tab/>
        <w:t>11.2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4</w:t>
        <w:tab/>
        <w:tab/>
        <w:t>11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5</w:t>
        <w:tab/>
        <w:tab/>
        <w:t>11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6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7</w:t>
        <w:tab/>
        <w:tab/>
        <w:t>11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8</w:t>
        <w:tab/>
        <w:tab/>
        <w:t>11.2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09</w:t>
        <w:tab/>
        <w:tab/>
        <w:t>11.2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0</w:t>
        <w:tab/>
        <w:tab/>
        <w:t>11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1</w:t>
        <w:tab/>
        <w:tab/>
        <w:t>11.0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2</w:t>
        <w:tab/>
        <w:tab/>
        <w:t>11.0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3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4</w:t>
        <w:tab/>
        <w:tab/>
        <w:t>10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5</w:t>
        <w:tab/>
        <w:tab/>
        <w:t>10.9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6</w:t>
        <w:tab/>
        <w:tab/>
        <w:t>11.0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7</w:t>
        <w:tab/>
        <w:tab/>
        <w:t>11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8</w:t>
        <w:tab/>
        <w:tab/>
        <w:t>11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19</w:t>
        <w:tab/>
        <w:tab/>
        <w:t>11.3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0</w:t>
        <w:tab/>
        <w:tab/>
        <w:t>11.4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1</w:t>
        <w:tab/>
        <w:tab/>
        <w:t>11.4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2</w:t>
        <w:tab/>
        <w:tab/>
        <w:t>11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3</w:t>
        <w:tab/>
        <w:tab/>
        <w:t>11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4</w:t>
        <w:tab/>
        <w:tab/>
        <w:t>11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5</w:t>
        <w:tab/>
        <w:tab/>
        <w:t>11.4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6</w:t>
        <w:tab/>
        <w:tab/>
        <w:t>11.4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7</w:t>
        <w:tab/>
        <w:tab/>
        <w:t>11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8</w:t>
        <w:tab/>
        <w:tab/>
        <w:t>11.7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29</w:t>
        <w:tab/>
        <w:tab/>
        <w:t>11.7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30</w:t>
        <w:tab/>
        <w:tab/>
        <w:t>11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731</w:t>
        <w:tab/>
        <w:tab/>
        <w:t>11.6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1</w:t>
        <w:tab/>
        <w:tab/>
        <w:t>11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2</w:t>
        <w:tab/>
        <w:tab/>
        <w:t>12.0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3</w:t>
        <w:tab/>
        <w:tab/>
        <w:t>12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4</w:t>
        <w:tab/>
        <w:tab/>
        <w:t>12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5</w:t>
        <w:tab/>
        <w:tab/>
        <w:t>12.1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6</w:t>
        <w:tab/>
        <w:tab/>
        <w:t>12.4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7</w:t>
        <w:tab/>
        <w:tab/>
        <w:t>12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8</w:t>
        <w:tab/>
        <w:tab/>
        <w:t>12.2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09</w:t>
        <w:tab/>
        <w:tab/>
        <w:t>12.1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0</w:t>
        <w:tab/>
        <w:tab/>
        <w:t>12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1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2</w:t>
        <w:tab/>
        <w:tab/>
        <w:t>12.4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3</w:t>
        <w:tab/>
        <w:tab/>
        <w:t>12.5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4</w:t>
        <w:tab/>
        <w:tab/>
        <w:t>12.8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5</w:t>
        <w:tab/>
        <w:tab/>
        <w:t>12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6</w:t>
        <w:tab/>
        <w:tab/>
        <w:t>12.8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7</w:t>
        <w:tab/>
        <w:tab/>
        <w:t>12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8</w:t>
        <w:tab/>
        <w:tab/>
        <w:t>12.7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19</w:t>
        <w:tab/>
        <w:tab/>
        <w:t>12.8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0</w:t>
        <w:tab/>
        <w:tab/>
        <w:t>12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1</w:t>
        <w:tab/>
        <w:tab/>
        <w:t>12.5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2</w:t>
        <w:tab/>
        <w:tab/>
        <w:t>12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3</w:t>
        <w:tab/>
        <w:tab/>
        <w:t>12.6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4</w:t>
        <w:tab/>
        <w:tab/>
        <w:t>12.5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5</w:t>
        <w:tab/>
        <w:tab/>
        <w:t>12.7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6</w:t>
        <w:tab/>
        <w:tab/>
        <w:t>12.7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7</w:t>
        <w:tab/>
        <w:tab/>
        <w:t>12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8</w:t>
        <w:tab/>
        <w:tab/>
        <w:t>12.7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29</w:t>
        <w:tab/>
        <w:tab/>
        <w:t>12.6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30</w:t>
        <w:tab/>
        <w:tab/>
        <w:t>12.5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831</w:t>
        <w:tab/>
        <w:tab/>
        <w:t>12.48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1</w:t>
        <w:tab/>
        <w:tab/>
        <w:t>12.5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2</w:t>
        <w:tab/>
        <w:tab/>
        <w:t>12.5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3</w:t>
        <w:tab/>
        <w:tab/>
        <w:t>12.3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4</w:t>
        <w:tab/>
        <w:tab/>
        <w:t>12.4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5</w:t>
        <w:tab/>
        <w:tab/>
        <w:t>12.99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6</w:t>
        <w:tab/>
        <w:tab/>
        <w:t>13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7</w:t>
        <w:tab/>
        <w:tab/>
        <w:t>13.1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8</w:t>
        <w:tab/>
        <w:tab/>
        <w:t>13.10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09</w:t>
        <w:tab/>
        <w:tab/>
        <w:t>13.0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0</w:t>
        <w:tab/>
        <w:tab/>
        <w:t>12.9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1</w:t>
        <w:tab/>
        <w:tab/>
        <w:t>12.8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2</w:t>
        <w:tab/>
        <w:tab/>
        <w:t>12.7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3</w:t>
        <w:tab/>
        <w:tab/>
        <w:t>12.6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4</w:t>
        <w:tab/>
        <w:tab/>
        <w:t>12.57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5</w:t>
        <w:tab/>
        <w:tab/>
        <w:t>12.5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6</w:t>
        <w:tab/>
        <w:tab/>
        <w:t>12.4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7</w:t>
        <w:tab/>
        <w:tab/>
        <w:t>12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8</w:t>
        <w:tab/>
        <w:tab/>
        <w:t>12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19</w:t>
        <w:tab/>
        <w:tab/>
        <w:t>12.3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0</w:t>
        <w:tab/>
        <w:tab/>
        <w:t>12.23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1</w:t>
        <w:tab/>
        <w:tab/>
        <w:t>12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2</w:t>
        <w:tab/>
        <w:tab/>
        <w:t>12.2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3</w:t>
        <w:tab/>
        <w:tab/>
        <w:t>12.1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4</w:t>
        <w:tab/>
        <w:tab/>
        <w:t>12.11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5</w:t>
        <w:tab/>
        <w:tab/>
        <w:t>12.0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6</w:t>
        <w:tab/>
        <w:tab/>
        <w:t>12.24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7</w:t>
        <w:tab/>
        <w:tab/>
        <w:t>12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8</w:t>
        <w:tab/>
        <w:tab/>
        <w:t>12.16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29</w:t>
        <w:tab/>
        <w:tab/>
        <w:t>12.22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  <w:t>20040930</w:t>
        <w:tab/>
        <w:tab/>
        <w:t>12.35</w:t>
        <w:tab/>
        <w:t>4</w:t>
        <w:tab/>
        <w:t xml:space="preserve"> </w:t>
        <w:tab/>
        <w:tab/>
        <w:t>C</w:t>
        <w:tab/>
        <w:t>A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7:00Z</dcterms:created>
  <dc:creator>U.S.G.S.</dc:creator>
  <dc:description/>
  <cp:keywords/>
  <dc:language>en-US</dc:language>
  <cp:lastModifiedBy>U.S.G.S.</cp:lastModifiedBy>
  <dcterms:modified xsi:type="dcterms:W3CDTF">2005-06-22T12:57:00Z</dcterms:modified>
  <cp:revision>2</cp:revision>
  <dc:subject/>
  <dc:title># //UNITED STATES GEOLOGICAL SURVEY       http://water</dc:title>
</cp:coreProperties>
</file>