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2035"/>
        <w:gridCol w:w="189"/>
        <w:gridCol w:w="711"/>
        <w:gridCol w:w="291"/>
        <w:gridCol w:w="609"/>
        <w:gridCol w:w="286"/>
        <w:gridCol w:w="794"/>
        <w:gridCol w:w="465"/>
        <w:gridCol w:w="615"/>
        <w:gridCol w:w="387"/>
        <w:gridCol w:w="693"/>
        <w:gridCol w:w="566"/>
        <w:gridCol w:w="514"/>
      </w:tblGrid>
      <w:tr>
        <w:trPr>
          <w:trHeight w:val="315" w:hRule="atLeast"/>
        </w:trPr>
        <w:tc>
          <w:tcPr>
            <w:tcW w:w="865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ted Allocations for Comprehensive Centers for FY 2005 and FY 200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 200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 200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 200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 2006</w:t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l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ed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l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ed</w:t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egion 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tate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opulation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overty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llocation Est.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otal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llocation Est.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stimate**</w:t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England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, ME, MA, NH, RI, VT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4,99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69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280,77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398,55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706,10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663,372</w:t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York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7,69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2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48,03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4,76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4,58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19,576</w:t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-Atlantic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, DC, MD, NJ, PA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23,378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81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38,29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0,90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14,44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6,413</w:t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alachia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, TN, VA, WV, NC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29,52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17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82,29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6,54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72,69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73,183</w:t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east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, GA, LA, MS, SC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98,36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11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8,94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4,03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4,59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7,531</w:t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da &amp; Islands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, PR, VI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8,62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,00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49,87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21,14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9,49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1,075</w:t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at Lakes East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, MI, OH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39,88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9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7,63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54,89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26,69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33,348</w:t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at Lakes West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, WI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7,79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65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86,64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29,967</w:t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-Continent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, KS, MO, OK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70,76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23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43,97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95,15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89,92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5,071</w:t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Central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, MN, ND, SD, NE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8,34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54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1,77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3,89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4,45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1,025</w:t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as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32,99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98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7,48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49,56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6,16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3,816</w:t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west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, NV, UT, CO, NM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7,26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84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39,95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18,35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84,19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19,465</w:t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west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, MT, OR, WA, WY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55,33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47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9,89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86,66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1,60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49,237</w:t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ska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60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4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96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0</w:t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fornia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75,94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5,1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4,34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27,76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33,40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79,778</w:t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fic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, Pacific Terr.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79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4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96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0</w:t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 Center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51,32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74,15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,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80,17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25,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12,857</w:t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t Centers*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,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38,16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00,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12,143</w:t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other activitie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,824,73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6,39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,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,000</w:t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Total*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24,73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24,73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25,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25,000</w:t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65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  Regional Center allocations based on 50 percent school-aged poverty and 50 percent school-aged population.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6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Total for Content Centers and Grand Total includes $3 million from the Special Education 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echnical Assistance and Dissemination program.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*Reflects changes from initial FY 2006 estimates to finance a 6-month "start-up" award for the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reat Lakes West Center in addition to 12-month continuation grants (year 2) for all 21 centers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FY 2006 estimates (10/05/05) subject to change.  Final congressional action on the Department's FY 2006 appropriations bill has not 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yet occurred.</w:t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6"/>
      <w:szCs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5:52:00Z</dcterms:created>
  <dc:creator>enid.simmons</dc:creator>
  <dc:description/>
  <dc:language>en-US</dc:language>
  <cp:lastModifiedBy>alan.smigielski</cp:lastModifiedBy>
  <dcterms:modified xsi:type="dcterms:W3CDTF">2005-10-12T18:30:00Z</dcterms:modified>
  <cp:revision>3</cp:revision>
  <dc:subject/>
  <dc:title>Estimated Allocation for Comprehensive Centers for FY 2005 and FY 2006 (MS Word)</dc:title>
</cp:coreProperties>
</file>