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bject: chapter out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: Fri, 11 Sep 1998 09:45:07 -04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om: AHC &lt;ahci@bellsouth.net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rganization: Archaeological and Historical Conservancy, In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: "Fred H. Sklar" &lt;fsklar@sfwmd.gov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ptember 8, 19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ed H. Sk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r. Superv. Sc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verglades Systems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sklar@sfwmd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ar Dr. Skl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tached is a chapter outline for "Human Ecology in the Everglades"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. Abstr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II. Previous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II. Prehistoric South Florida Settlement Model 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. Everglades Tree Island Site Model 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B. Prehistoric Everglades Adapt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. Seminole Everglades Adap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V. Anthropogenic Effects on Tree Isla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V. Management Consider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incere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obert S. Car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ecutive Dire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SC/vz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