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637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ntegrated Pest Management</w:t>
      </w:r>
    </w:p>
    <w:p>
      <w:pPr>
        <w:pStyle w:val="01Title"/>
        <w:tabs>
          <w:tab w:val="clear" w:pos="720"/>
          <w:tab w:val="left" w:pos="2880" w:leader="none"/>
        </w:tabs>
        <w:rPr/>
      </w:pPr>
      <w:r>
        <w:rPr/>
        <w:tab/>
        <w:t>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901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7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875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122.95pt;height:4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6695" cy="15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1294765" cy="177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7" r="-2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85pt;height:12.2pt;mso-wrap-distance-left:9.05pt;mso-wrap-distance-right:9.05pt;mso-wrap-distance-top:0pt;mso-wrap-distance-bottom:0pt;margin-top:755.65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1294765" cy="1778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57" r="-2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OFFICIAL POLICY STAT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9596755</wp:posOffset>
                      </wp:positionV>
                      <wp:extent cx="1499235" cy="222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22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6390"/>
                <w:tab w:val="clear" w:pos="7200"/>
                <w:tab w:val="left" w:pos="360" w:leader="none"/>
                <w:tab w:val="center" w:pos="6840" w:leader="none"/>
                <w:tab w:val="center" w:pos="7380" w:leader="none"/>
                <w:tab w:val="center" w:pos="7830" w:leader="none"/>
              </w:tabs>
              <w:spacing w:lineRule="exact" w:line="180"/>
              <w:ind w:left="360" w:right="0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1a.</w:t>
              <w:tab/>
              <w:t xml:space="preserve">Developed or located the school’s official policy statement for </w:t>
              <w:br/>
              <w:t>integrated pest management (IPM)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hanging="360"/>
              <w:rPr/>
            </w:pPr>
            <w:r>
              <w:rPr/>
              <w:t>2.</w:t>
              <w:tab/>
              <w:t>DESIGNATING PEST MANAGEMENT ROLES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2a.</w:t>
              <w:tab/>
              <w:t>Assigned and trained a qualified person to be the pest manager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2b.</w:t>
              <w:tab/>
              <w:t>Involved decision makers in the IPM program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2c.</w:t>
              <w:tab/>
              <w:t xml:space="preserve">Educated students and staff (the occupants of the building) about </w:t>
              <w:br/>
              <w:t>IPM and asked them to keep their areas clean and free of clutter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2d.</w:t>
              <w:tab/>
              <w:t xml:space="preserve">Encouraged parents to learn about IPM practices and implement them </w:t>
              <w:br/>
              <w:t>at home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2e.</w:t>
              <w:tab/>
              <w:t>Developed a program to educate and train all IPM participant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2f.</w:t>
              <w:tab/>
              <w:t xml:space="preserve">Included language about IPM into contracts with pest management </w:t>
              <w:br/>
              <w:t>professional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hanging="360"/>
              <w:rPr/>
            </w:pPr>
            <w:r>
              <w:rPr/>
              <w:t>3.</w:t>
              <w:tab/>
              <w:t>SETTING PEST MANAGEMENT OBJECTIVES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3a.</w:t>
              <w:tab/>
              <w:t xml:space="preserve">Set appropriate pest management objectives for school buildings (such </w:t>
              <w:br/>
              <w:t xml:space="preserve">as preventing pests from interfering with students’ learning </w:t>
              <w:br/>
              <w:t>environment and preserving the integrity of the building structure)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3b.</w:t>
              <w:tab/>
              <w:t xml:space="preserve">Set appropriate pest management objectives for school grounds (such </w:t>
              <w:br/>
              <w:t>as providing safe playing areas and the best athletic surfaces possible)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hanging="360"/>
              <w:rPr/>
            </w:pPr>
            <w:r>
              <w:rPr/>
              <w:t>4.</w:t>
              <w:tab/>
              <w:t>INSPECTING, IDENTIFYING, AND MONITORING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4a.</w:t>
              <w:tab/>
              <w:t xml:space="preserve">Inspected all buildings and grounds for pest evidence, entry points, </w:t>
              <w:br/>
              <w:t>food, water, and harborage site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4b.</w:t>
              <w:tab/>
              <w:t>Identified potential pest habitats in buildings and ground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4c.</w:t>
              <w:tab/>
              <w:t>Pinpointed the source of any current pest problem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4d.</w:t>
              <w:tab/>
              <w:t xml:space="preserve">Monitored to determine the extent of pest problems and to estimate </w:t>
              <w:br/>
              <w:t>pest population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ind w:left="360" w:right="2491" w:hanging="360"/>
              <w:rPr/>
            </w:pPr>
            <w:r>
              <w:rPr/>
              <w:t>4e.</w:t>
              <w:tab/>
              <w:t xml:space="preserve">Developed plans to modify habitat (for example, exclusion, repair, </w:t>
              <w:br/>
              <w:t>and sanitation efforts) to prevent or resolve any pest problems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984" w:leader="dot"/>
                <w:tab w:val="left" w:pos="7110" w:leader="none"/>
                <w:tab w:val="left" w:pos="7380" w:leader="none"/>
                <w:tab w:val="left" w:pos="7740" w:leader="none"/>
              </w:tabs>
              <w:spacing w:before="0" w:after="29"/>
              <w:ind w:left="360" w:right="2491" w:hanging="360"/>
              <w:rPr/>
            </w:pPr>
            <w:r>
              <w:rPr/>
              <w:t>4f.</w:t>
              <w:tab/>
              <w:t xml:space="preserve">Established a monitoring program that consists of routine inspections </w:t>
              <w:br/>
              <w:t xml:space="preserve">to estimate pest population levels and identify evidence of pests and </w:t>
              <w:br/>
              <w:t>potential habitat</w:t>
              <w:tab/>
            </w:r>
            <w:r>
              <w:rPr>
                <w:rFonts w:cs="Wingdings" w:ascii="Wingdings" w:hAnsi="Wingdings"/>
              </w:rPr>
              <w:t></w:t>
              <w:tab/>
              <w:t></w:t>
              <w:tab/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360" w:leader="none"/>
          <w:tab w:val="right" w:pos="7200" w:leader="dot"/>
          <w:tab w:val="left" w:pos="7474" w:leader="none"/>
          <w:tab w:val="left" w:pos="7834" w:leader="none"/>
        </w:tabs>
        <w:spacing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8755</wp:posOffset>
            </wp:positionH>
            <wp:positionV relativeFrom="page">
              <wp:posOffset>838200</wp:posOffset>
            </wp:positionV>
            <wp:extent cx="1663700" cy="1739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SETTING ACTION THRESHOLDS</w:t>
      </w:r>
    </w:p>
    <w:p>
      <w:pPr>
        <w:pStyle w:val="Heading2"/>
        <w:tabs>
          <w:tab w:val="left" w:pos="360" w:leader="none"/>
          <w:tab w:val="left" w:pos="6390" w:leader="none"/>
          <w:tab w:val="left" w:pos="6840" w:leader="none"/>
          <w:tab w:val="left" w:pos="7200" w:leader="none"/>
        </w:tabs>
        <w:spacing w:lineRule="exact" w:line="180"/>
        <w:ind w:left="360" w:right="-475" w:hanging="360"/>
        <w:rPr/>
      </w:pP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5a. </w:t>
        <w:tab/>
        <w:t xml:space="preserve">Evaluated all available data obtained through inspecting, identifying, </w:t>
        <w:br/>
        <w:t>and monitor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5b. </w:t>
        <w:tab/>
        <w:t xml:space="preserve">Determined how many pests the school buildings, grounds, and </w:t>
        <w:br/>
        <w:t>occupants can toler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5c. </w:t>
        <w:tab/>
        <w:t>Set action threshol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TimesNewRomanPS Bold;Courier New" w:hAnsi="TimesNewRomanPS Bold;Courier New" w:cs="TimesNewRomanPS Bold;Courier New"/>
        </w:rPr>
      </w:pPr>
      <w:r>
        <w:rPr/>
        <w:t>6.</w:t>
        <w:tab/>
        <w:t>PREVENTIVE STRATEGIE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INDOOR SITE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6a. </w:t>
        <w:tab/>
        <w:t>Implemented appropriate strategies to prevent pests from inhabiting the following areas: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Entryway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Classroom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Gymnasium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Locker room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Offi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Staff loung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Bathroom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Food preparation and serving area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Rooms with extensive plumb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Maintenance area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Other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OUTDOOR SITE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6b. </w:t>
        <w:tab/>
        <w:t>Implemented appropriate strategies to prevent pests from inhabiting the following areas: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Playgroun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Parking lo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Lawns and athletic fiel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Teaching gardens or greenhous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Loading dock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Dumpste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Areas with ornamental shrubs and tre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ab/>
        <w:t>• Other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/>
      </w:pPr>
      <w:r>
        <w:rPr/>
        <w:t>7.</w:t>
        <w:tab/>
        <w:t>PESTICIDE USE AND STORAGE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7a. </w:t>
        <w:tab/>
        <w:t xml:space="preserve">Explored alternative pest management methods before concluding that </w:t>
        <w:br/>
        <w:t>pesticides were necessar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7b. </w:t>
        <w:tab/>
        <w:t xml:space="preserve">Ensured that pest management professionals integrate IPM into their </w:t>
        <w:br/>
        <w:t>pest management meth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7c. </w:t>
        <w:tab/>
        <w:t xml:space="preserve">Identified the least toxic, target-specific chemical (or pesticide </w:t>
        <w:br/>
        <w:t xml:space="preserve">formulation) that is the most effective to address the pest problem, </w:t>
        <w:br/>
        <w:t>preferably as baits and granul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7d. </w:t>
        <w:tab/>
        <w:t xml:space="preserve">Reviewed and followed all label instructions on pesticides and learned </w:t>
        <w:br/>
        <w:t>how to properly apply and handle these chemica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7e. </w:t>
        <w:tab/>
        <w:t xml:space="preserve">Used spot-treatment (or bait, crack, and crevice applications) to apply </w:t>
        <w:br/>
        <w:t xml:space="preserve">pesticides whenever possible and only treated the obviously infested </w:t>
        <w:br/>
        <w:t>plants in the area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290" w:leader="none"/>
        </w:tabs>
        <w:spacing w:before="0" w:after="0"/>
        <w:ind w:left="360" w:right="-648" w:hanging="360"/>
        <w:rPr/>
      </w:pPr>
      <w:r>
        <w:rPr/>
        <w:t xml:space="preserve">7f. </w:t>
        <w:tab/>
        <w:t>Used protective clothing or equipment when applying pesticid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/>
      </w:pPr>
      <w:r>
        <w:rPr>
          <w:rFonts w:eastAsia="Times New Roman"/>
          <w:color w:val="000000"/>
          <w:sz w:val="20"/>
        </w:rPr>
        <w:t xml:space="preserve">7g. </w:t>
        <w:tab/>
        <w:t xml:space="preserve">Placed all pesticides in tamper-resistant bait boxes or locations that are </w:t>
        <w:br/>
        <w:t>inaccessible to children and non-target species</w:t>
        <w:tab/>
      </w:r>
      <w:r>
        <w:rPr>
          <w:rFonts w:cs="Wingdings" w:ascii="Wingdings" w:hAnsi="Wingdings"/>
          <w:sz w:val="20"/>
        </w:rPr>
        <w:t></w:t>
        <w:tab/>
        <w:t></w:t>
        <w:tab/>
        <w:t>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0555</wp:posOffset>
                </wp:positionH>
                <wp:positionV relativeFrom="page">
                  <wp:posOffset>9596755</wp:posOffset>
                </wp:positionV>
                <wp:extent cx="1498600" cy="154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pt;height:12.2pt;mso-wrap-distance-left:9.05pt;mso-wrap-distance-right:9.05pt;mso-wrap-distance-top:0pt;mso-wrap-distance-bottom:0pt;margin-top:755.65pt;mso-position-vertical-relative:page;margin-left:44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3" w:equalWidth="false" w:sep="false">
            <w:col w:w="7632" w:space="2"/>
            <w:col w:w="718" w:space="0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63700" cy="1739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6766560</wp:posOffset>
                </wp:positionV>
                <wp:extent cx="67373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2.8pt" to="566.45pt,53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left" w:pos="288" w:leader="none"/>
          <w:tab w:val="left" w:pos="360" w:leader="none"/>
          <w:tab w:val="right" w:pos="7560" w:leader="dot"/>
        </w:tabs>
        <w:spacing w:lineRule="atLeast" w:line="230" w:before="0" w:after="29"/>
        <w:ind w:left="360" w:hanging="360"/>
        <w:rPr/>
      </w:pPr>
      <w:r>
        <w:rPr/>
        <w:t>Not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7200" w:leader="dot"/>
          <w:tab w:val="left" w:pos="7416" w:leader="none"/>
          <w:tab w:val="left" w:pos="7834" w:leader="none"/>
        </w:tabs>
        <w:spacing w:before="0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5829300</wp:posOffset>
                </wp:positionV>
                <wp:extent cx="67373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59pt" to="536.1pt,45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</w:t>
        <w:tab/>
        <w:t>PESTICIDE USE AND STORAGE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8600" cy="154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pt;height:12.2pt;mso-wrap-distance-left:9.05pt;mso-wrap-distance-right:9.05pt;mso-wrap-distance-top:0pt;mso-wrap-distance-bottom:0pt;margin-top:755.65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6390"/>
          <w:tab w:val="clear" w:pos="6840"/>
          <w:tab w:val="clear" w:pos="7200"/>
          <w:tab w:val="center" w:pos="6570" w:leader="none"/>
          <w:tab w:val="center" w:pos="7020" w:leader="none"/>
          <w:tab w:val="center" w:pos="7380" w:leader="none"/>
        </w:tabs>
        <w:spacing w:lineRule="exact" w:line="180"/>
        <w:ind w:left="3420" w:right="-3168" w:hanging="270"/>
        <w:rPr/>
      </w:pP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h.</w:t>
        <w:tab/>
        <w:t xml:space="preserve">Locked or fastened lids of all bait boxes and placed bait away from the </w:t>
        <w:br/>
        <w:t>runway of the box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i.</w:t>
        <w:tab/>
        <w:t xml:space="preserve">Applied pesticides when occupants were not present or in areas where </w:t>
        <w:br/>
        <w:t>they would not be exposed to the chemica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j.</w:t>
        <w:tab/>
        <w:t xml:space="preserve">Ensured that school occupants (students and staff) are notified of </w:t>
        <w:br/>
        <w:t>upcoming pesticide applications through posted notices and/or lette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k.</w:t>
        <w:tab/>
        <w:t xml:space="preserve">Ensured that parents are notified of upcoming pesticide applications </w:t>
        <w:br/>
        <w:t>through lette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l.</w:t>
        <w:tab/>
        <w:t xml:space="preserve">Kept copies of current pesticide labels and information on pesticides </w:t>
        <w:br/>
        <w:t>easily accessibl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 xml:space="preserve">7m. </w:t>
        <w:tab/>
        <w:t xml:space="preserve">Stored pesticides off site or in areas that are locked and accessible only to </w:t>
        <w:br/>
        <w:t>designated personnel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n.</w:t>
        <w:tab/>
        <w:t xml:space="preserve">Ensured that storage areas are adequately ventilated and are located away </w:t>
        <w:br/>
        <w:t xml:space="preserve">from areas prone to flooding or where spills or leaks may contaminate </w:t>
        <w:br/>
        <w:t>the environmen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o.</w:t>
        <w:tab/>
        <w:t>Ensured that flammable liquids are stored away from ignition sour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p.</w:t>
        <w:tab/>
        <w:t xml:space="preserve">Ensured that pesticides are stored in their original containers and all lids </w:t>
        <w:br/>
        <w:t>are securely fasten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7q.</w:t>
        <w:tab/>
        <w:t xml:space="preserve">Ensured that air in the storage space cannot mix with the air in the central </w:t>
        <w:br/>
        <w:t>ventilation system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416" w:leader="none"/>
          <w:tab w:val="left" w:pos="7834" w:leader="none"/>
        </w:tabs>
        <w:ind w:left="360" w:hanging="360"/>
        <w:rPr/>
      </w:pPr>
      <w:r>
        <w:rPr/>
        <w:t>8.</w:t>
        <w:tab/>
        <w:t>EVALUATING RESULTS AND RECORD KEEPING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8a.</w:t>
        <w:tab/>
        <w:t xml:space="preserve">Ensured that accurate, up-to-date records of IPM practices and a pest </w:t>
        <w:br/>
        <w:t>management log for each property are kep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8b.</w:t>
        <w:tab/>
        <w:t xml:space="preserve">Ensured that pesticide records necessary to meet all state, local, and school </w:t>
        <w:br/>
        <w:t>board requirements are maintain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>8c.</w:t>
        <w:tab/>
        <w:t>Ensured that each log book contains the following items: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ab/>
        <w:t>• Copy of the pest management pla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ab/>
        <w:t>• Service schedules for maintenance of buildings and groun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ab/>
        <w:t>• Current EPA-registered labe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ab/>
        <w:t>• Current Material Safety Data Sheets (MSDS) for each pesticide projec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ind w:left="360" w:right="0" w:hanging="360"/>
        <w:rPr/>
      </w:pPr>
      <w:r>
        <w:rPr/>
        <w:tab/>
        <w:t>• Pest surveillance data shee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830"/>
          <w:tab w:val="left" w:pos="360" w:leader="none"/>
          <w:tab w:val="right" w:pos="6660" w:leader="dot"/>
          <w:tab w:val="left" w:pos="6930" w:leader="none"/>
          <w:tab w:val="left" w:pos="7286" w:leader="none"/>
          <w:tab w:val="left" w:pos="7416" w:leader="none"/>
          <w:tab w:val="left" w:pos="7470" w:leader="none"/>
          <w:tab w:val="left" w:pos="7834" w:leader="none"/>
        </w:tabs>
        <w:spacing w:before="0" w:after="29"/>
        <w:ind w:left="360" w:right="0" w:hanging="360"/>
        <w:rPr/>
      </w:pPr>
      <w:r>
        <w:rPr/>
        <w:tab/>
        <w:t>• Diagram noting the location of pest activity, traps, and bait station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sectPr>
      <w:type w:val="nextPage"/>
      <w:pgSz w:w="12240" w:h="15840"/>
      <w:pgMar w:left="720" w:right="720" w:gutter="0" w:header="0" w:top="1440" w:footer="0" w:bottom="360"/>
      <w:pgNumType w:fmt="decimal"/>
      <w:cols w:num="3" w:equalWidth="false" w:sep="false">
        <w:col w:w="2448" w:space="0"/>
        <w:col w:w="720" w:space="0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56:00Z</dcterms:created>
  <dc:creator>Gary Harris</dc:creator>
  <dc:description/>
  <dc:language>en-US</dc:language>
  <cp:lastModifiedBy>jbarbour</cp:lastModifiedBy>
  <cp:lastPrinted>2004-08-10T09:56:00Z</cp:lastPrinted>
  <dcterms:modified xsi:type="dcterms:W3CDTF">2004-09-09T13:49:00Z</dcterms:modified>
  <cp:revision>6</cp:revision>
  <dc:subject/>
  <dc:title/>
</cp:coreProperties>
</file>