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int session of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escription Drugs Advisory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ocrinologic and Metabolic Drugs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13 and 14,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DA 21-213- proposing over-the-counter Mevacor™(lovastatin) 20m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</w:t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>Tab 1     Discussion Points to Cons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2     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1:  Guidance to 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2:  NCEP ATP-III Guide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3:  NCEP report/update to NCEP ATP-I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4:  Abstract from Ahmed F. and Jacobson 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achment 5:  Publication – Chalasani et 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6:  Letter from Dr. Paul Watk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ment 7:  Letter from Dr. Keith To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3    Memo: Statistical Review (AFCAPS/TexCA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 4    Memo: Pharmacology/Toxicology Review (Pregnancy Category 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b 5    Memo: Consumer Behavior Issues Related to the Marketing of Mevacor O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>Tab 6    Review of the Mevacor™ OTC Label Comprehension Study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ive Summ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el Comprehension Study Re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achment 1: Questions from Label Comprehension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 7     Consumer Behavior Safety Data (Review of the CUSTOM Actual Use Stu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 8     Draft Label </w:t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51:00Z</dcterms:created>
  <dc:creator>shayl</dc:creator>
  <dc:description/>
  <dc:language>en-US</dc:language>
  <cp:lastModifiedBy>CDER User</cp:lastModifiedBy>
  <cp:lastPrinted>2004-12-13T17:22:00Z</cp:lastPrinted>
  <dcterms:modified xsi:type="dcterms:W3CDTF">2004-12-27T20:53:00Z</dcterms:modified>
  <cp:revision>3</cp:revision>
  <dc:subject/>
  <dc:title>Joint session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21715</vt:r8>
  </property>
  <property fmtid="{D5CDD505-2E9C-101B-9397-08002B2CF9AE}" pid="3" name="_AuthorEmail">
    <vt:lpwstr>ShayL@cder.fda.gov</vt:lpwstr>
  </property>
  <property fmtid="{D5CDD505-2E9C-101B-9397-08002B2CF9AE}" pid="4" name="_AuthorEmailDisplayName">
    <vt:lpwstr>Shay, Laura</vt:lpwstr>
  </property>
  <property fmtid="{D5CDD505-2E9C-101B-9397-08002B2CF9AE}" pid="5" name="_EmailSubject">
    <vt:lpwstr>Index</vt:lpwstr>
  </property>
  <property fmtid="{D5CDD505-2E9C-101B-9397-08002B2CF9AE}" pid="6" name="_ReviewingToolsShownOnce">
    <vt:lpwstr/>
  </property>
</Properties>
</file>