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bidi w:val="0"/>
        <w:spacing w:lineRule="exact" w:line="546"/>
        <w:jc w:val="both"/>
        <w:rPr/>
      </w:pPr>
      <w:r>
        <w:rPr>
          <w:spacing w:val="-3"/>
        </w:rPr>
        <w:tab/>
        <w:t>UNITED STATES OF AMERICA</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center" w:pos="3744" w:leader="none"/>
        </w:tabs>
        <w:suppressAutoHyphens w:val="true"/>
        <w:bidi w:val="0"/>
        <w:spacing w:lineRule="exact" w:line="546"/>
        <w:jc w:val="both"/>
        <w:rPr/>
      </w:pPr>
      <w:r>
        <w:rPr>
          <w:spacing w:val="-3"/>
        </w:rPr>
        <w:tab/>
        <w:t>FOOD AND DRUG ADMINISTRATION</w:t>
      </w:r>
    </w:p>
    <w:p>
      <w:pPr>
        <w:pStyle w:val="Normal"/>
        <w:tabs>
          <w:tab w:val="clear" w:pos="720"/>
          <w:tab w:val="center" w:pos="3744" w:leader="none"/>
        </w:tabs>
        <w:suppressAutoHyphens w:val="true"/>
        <w:bidi w:val="0"/>
        <w:spacing w:lineRule="exact" w:line="546"/>
        <w:jc w:val="both"/>
        <w:rPr/>
      </w:pPr>
      <w:r>
        <w:rPr>
          <w:spacing w:val="-3"/>
        </w:rPr>
        <w:tab/>
        <w:t>+ + +</w:t>
      </w:r>
    </w:p>
    <w:p>
      <w:pPr>
        <w:pStyle w:val="Normal"/>
        <w:tabs>
          <w:tab w:val="clear" w:pos="720"/>
          <w:tab w:val="center" w:pos="3744" w:leader="none"/>
        </w:tabs>
        <w:suppressAutoHyphens w:val="true"/>
        <w:bidi w:val="0"/>
        <w:spacing w:lineRule="exact" w:line="546"/>
        <w:jc w:val="both"/>
        <w:rPr/>
      </w:pPr>
      <w:r>
        <w:rPr>
          <w:spacing w:val="-3"/>
        </w:rPr>
        <w:tab/>
        <w:t>CENTER FOR DRUG EVALUATION AND RESEARCH</w:t>
      </w:r>
    </w:p>
    <w:p>
      <w:pPr>
        <w:pStyle w:val="Normal"/>
        <w:tabs>
          <w:tab w:val="clear" w:pos="720"/>
          <w:tab w:val="center" w:pos="3744" w:leader="none"/>
        </w:tabs>
        <w:suppressAutoHyphens w:val="true"/>
        <w:bidi w:val="0"/>
        <w:spacing w:lineRule="exact" w:line="546"/>
        <w:jc w:val="both"/>
        <w:rPr/>
      </w:pPr>
      <w:r>
        <w:rPr>
          <w:spacing w:val="-3"/>
        </w:rPr>
        <w:tab/>
        <w:t>+ + +</w:t>
      </w:r>
    </w:p>
    <w:p>
      <w:pPr>
        <w:pStyle w:val="Normal"/>
        <w:tabs>
          <w:tab w:val="clear" w:pos="720"/>
          <w:tab w:val="center" w:pos="3744" w:leader="none"/>
        </w:tabs>
        <w:suppressAutoHyphens w:val="true"/>
        <w:bidi w:val="0"/>
        <w:spacing w:lineRule="exact" w:line="546"/>
        <w:jc w:val="both"/>
        <w:rPr/>
      </w:pPr>
      <w:r>
        <w:rPr>
          <w:spacing w:val="-3"/>
        </w:rPr>
        <w:tab/>
        <w:t>NONPRESCRIPTION DRUGS ADVISORY COMMITTEE</w:t>
      </w:r>
    </w:p>
    <w:p>
      <w:pPr>
        <w:pStyle w:val="Normal"/>
        <w:tabs>
          <w:tab w:val="clear" w:pos="720"/>
          <w:tab w:val="center" w:pos="3744" w:leader="none"/>
        </w:tabs>
        <w:suppressAutoHyphens w:val="true"/>
        <w:bidi w:val="0"/>
        <w:spacing w:lineRule="exact" w:line="546"/>
        <w:jc w:val="both"/>
        <w:rPr/>
      </w:pPr>
      <w:r>
        <w:rPr>
          <w:spacing w:val="-3"/>
        </w:rPr>
        <w:tab/>
        <w:t>+ + +</w:t>
      </w:r>
    </w:p>
    <w:p>
      <w:pPr>
        <w:pStyle w:val="Normal"/>
        <w:tabs>
          <w:tab w:val="clear" w:pos="720"/>
          <w:tab w:val="center" w:pos="3744" w:leader="none"/>
        </w:tabs>
        <w:suppressAutoHyphens w:val="true"/>
        <w:bidi w:val="0"/>
        <w:spacing w:lineRule="exact" w:line="546"/>
        <w:jc w:val="both"/>
        <w:rPr/>
      </w:pPr>
      <w:r>
        <w:rPr>
          <w:spacing w:val="-3"/>
        </w:rPr>
        <w:tab/>
        <w:t>SAFETY ISSUES RELATED TO</w:t>
      </w:r>
    </w:p>
    <w:p>
      <w:pPr>
        <w:pStyle w:val="Normal"/>
        <w:tabs>
          <w:tab w:val="clear" w:pos="720"/>
          <w:tab w:val="center" w:pos="3744" w:leader="none"/>
        </w:tabs>
        <w:suppressAutoHyphens w:val="true"/>
        <w:bidi w:val="0"/>
        <w:spacing w:lineRule="exact" w:line="546"/>
        <w:jc w:val="both"/>
        <w:rPr/>
      </w:pPr>
      <w:r>
        <w:rPr>
          <w:spacing w:val="-3"/>
        </w:rPr>
        <w:tab/>
        <w:t>ACETAMINOPHEN</w:t>
      </w:r>
    </w:p>
    <w:p>
      <w:pPr>
        <w:pStyle w:val="Normal"/>
        <w:tabs>
          <w:tab w:val="clear" w:pos="720"/>
          <w:tab w:val="center" w:pos="3744" w:leader="none"/>
        </w:tabs>
        <w:suppressAutoHyphens w:val="true"/>
        <w:bidi w:val="0"/>
        <w:spacing w:lineRule="exact" w:line="546"/>
        <w:jc w:val="both"/>
        <w:rPr/>
      </w:pPr>
      <w:r>
        <w:rPr>
          <w:spacing w:val="-3"/>
        </w:rPr>
        <w:tab/>
        <w:t>+ + +</w:t>
      </w:r>
    </w:p>
    <w:p>
      <w:pPr>
        <w:pStyle w:val="Normal"/>
        <w:tabs>
          <w:tab w:val="clear" w:pos="720"/>
          <w:tab w:val="center" w:pos="3744" w:leader="none"/>
        </w:tabs>
        <w:suppressAutoHyphens w:val="true"/>
        <w:bidi w:val="0"/>
        <w:spacing w:lineRule="exact" w:line="546"/>
        <w:jc w:val="both"/>
        <w:rPr/>
      </w:pPr>
      <w:r>
        <w:rPr>
          <w:spacing w:val="-3"/>
        </w:rPr>
        <w:tab/>
        <w:t>MEETING</w:t>
      </w:r>
    </w:p>
    <w:p>
      <w:pPr>
        <w:pStyle w:val="Normal"/>
        <w:tabs>
          <w:tab w:val="clear" w:pos="720"/>
          <w:tab w:val="center" w:pos="3744" w:leader="none"/>
        </w:tabs>
        <w:suppressAutoHyphens w:val="true"/>
        <w:bidi w:val="0"/>
        <w:spacing w:lineRule="exact" w:line="546"/>
        <w:jc w:val="both"/>
        <w:rPr/>
      </w:pPr>
      <w:r>
        <w:rPr>
          <w:spacing w:val="-3"/>
        </w:rPr>
        <w:tab/>
        <w:t>+ + +</w:t>
      </w:r>
    </w:p>
    <w:p>
      <w:pPr>
        <w:pStyle w:val="Normal"/>
        <w:tabs>
          <w:tab w:val="clear" w:pos="720"/>
          <w:tab w:val="center" w:pos="3744" w:leader="none"/>
        </w:tabs>
        <w:suppressAutoHyphens w:val="true"/>
        <w:bidi w:val="0"/>
        <w:spacing w:lineRule="exact" w:line="546"/>
        <w:jc w:val="both"/>
        <w:rPr/>
      </w:pPr>
      <w:r>
        <w:rPr>
          <w:spacing w:val="-3"/>
        </w:rPr>
        <w:tab/>
        <w:t>THURSDAY,</w:t>
      </w:r>
    </w:p>
    <w:p>
      <w:pPr>
        <w:pStyle w:val="Normal"/>
        <w:tabs>
          <w:tab w:val="clear" w:pos="720"/>
          <w:tab w:val="center" w:pos="3744" w:leader="none"/>
        </w:tabs>
        <w:suppressAutoHyphens w:val="true"/>
        <w:bidi w:val="0"/>
        <w:spacing w:lineRule="exact" w:line="546"/>
        <w:jc w:val="both"/>
        <w:rPr/>
      </w:pPr>
      <w:r>
        <w:rPr>
          <w:spacing w:val="-3"/>
        </w:rPr>
        <w:tab/>
        <w:t>SEPTEMBER 19, 2002</w:t>
      </w:r>
    </w:p>
    <w:p>
      <w:pPr>
        <w:pStyle w:val="Normal"/>
        <w:tabs>
          <w:tab w:val="clear" w:pos="720"/>
          <w:tab w:val="center" w:pos="3744" w:leader="none"/>
        </w:tabs>
        <w:suppressAutoHyphens w:val="true"/>
        <w:bidi w:val="0"/>
        <w:spacing w:lineRule="exact" w:line="546"/>
        <w:jc w:val="both"/>
        <w:rPr/>
      </w:pPr>
      <w:r>
        <w:rPr>
          <w:spacing w:val="-3"/>
        </w:rPr>
        <w:tab/>
        <w:t>+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Advisory Committee meeting was held in the Maryland Ballroom, Hilton Silver spring Hotel, 8727 Colesville Road, Silver Spring, Maryland, at 8:00 a.m., Louis Cantilena, M.D., Ph.D., Chairman, presi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u w:val="single"/>
        </w:rPr>
        <w:t>PRESENT</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LOUIS CANTILENA, M.D., Ph.D., Chair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ANDRA TITUS, Ph.D., Executive Secret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LESLIE CLAPP, 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u w:val="single"/>
        </w:rPr>
        <w:t>PRESENT (Continued)</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FRANK F. DAVIDOFF, 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ULIE A. JOHNSON, Phar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Y.W. FRANCIS LAM, Phar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ONIA PATTEN, Ph.D., Member/Consumer Repres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DONALD L. UDEN, Phar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HENRY W. WILLIAMS, JR., M.D.,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LASTAIR WOOD, M.D., Member/Consumer Repres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u w:val="single"/>
        </w:rPr>
        <w:t>SGEs PRESENT</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ERIC BRASS, M.D.,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MICHAEL COHEN, R.Ph., M.S., D.S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TEPHANIE Y. CRAWFORD,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BYRON CRYER,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OHN CUSH,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RALPH D'AGOSTINO,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RUTH S. DAY,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ANET ELASHOFF,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CURT DANIEL FURBERG, M.D.,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NATHANIEL KATZ,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LOREN LAINE,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RICHARD NEILL,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PAUL B. WATKINS,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H. JAMES WILLIAMS,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MICHAEL C. ALFANO, D.M.D., Ph.D. (Non-vo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WILLIAM LEE, M.D. (Non-vo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u w:val="single"/>
        </w:rPr>
        <w:t>FDA MEMBERS PRESENT</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RIZWAN AHMAN, M.D., M.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ULIE BEITZ,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ONCA BULL,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TEVE GAL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CHARLES GANLEY,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WILLIAM GILBERTSON, Phar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OHN JEN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DEBBIE LUMP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PARIVASH NOURJAH,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OHN SENIOR,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u w:val="single"/>
        </w:rPr>
        <w:t>ALSO PRESENT</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DEBRA BOWEN,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HERYL JEN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RAYMOND S. KOFF,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OHN SLATTERY, Ph.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NTHONY R. TEMPLE,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TEPHEN COOPER,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JOHN DENT,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LLEN HELLER,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RAY BULL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PAUL DAUGHIN,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ARAH ERUSH, Pharm. 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MS. K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LOUIS LASAGNA,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u w:val="single"/>
        </w:rPr>
        <w:t>ALSO PRESENT (Continued)</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PETER LURIE, M.D., M.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CAROLINE RIELY, M.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USAN WINCKLER</w:t>
      </w:r>
      <w:r>
        <w:br w:type="page"/>
      </w:r>
    </w:p>
    <w:p>
      <w:pPr>
        <w:pStyle w:val="Normal"/>
        <w:tabs>
          <w:tab w:val="clear" w:pos="720"/>
          <w:tab w:val="center" w:pos="3744" w:leader="none"/>
        </w:tabs>
        <w:suppressAutoHyphens w:val="true"/>
        <w:bidi w:val="0"/>
        <w:spacing w:lineRule="exact" w:line="546"/>
        <w:jc w:val="both"/>
        <w:rPr/>
      </w:pPr>
      <w:r>
        <w:rPr>
          <w:spacing w:val="-3"/>
        </w:rPr>
        <w:tab/>
        <w:t>C-O-N-T-E-N-T-S</w:t>
      </w:r>
    </w:p>
    <w:p>
      <w:pPr>
        <w:pStyle w:val="Normal"/>
        <w:tabs>
          <w:tab w:val="clear" w:pos="720"/>
          <w:tab w:val="right" w:pos="7488" w:leader="dot"/>
        </w:tabs>
        <w:suppressAutoHyphens w:val="true"/>
        <w:bidi w:val="0"/>
        <w:spacing w:lineRule="exact" w:line="546"/>
        <w:jc w:val="both"/>
        <w:rPr/>
      </w:pPr>
      <w:r>
        <w:rPr>
          <w:spacing w:val="-3"/>
        </w:rPr>
        <w:t xml:space="preserve">Introductions </w:t>
        <w:tab/>
        <w:t>6</w:t>
      </w:r>
    </w:p>
    <w:p>
      <w:pPr>
        <w:pStyle w:val="Normal"/>
        <w:tabs>
          <w:tab w:val="clear" w:pos="720"/>
          <w:tab w:val="right" w:pos="7488" w:leader="dot"/>
        </w:tabs>
        <w:suppressAutoHyphens w:val="true"/>
        <w:bidi w:val="0"/>
        <w:spacing w:lineRule="exact" w:line="546"/>
        <w:jc w:val="both"/>
        <w:rPr/>
      </w:pPr>
      <w:r>
        <w:rPr>
          <w:spacing w:val="-3"/>
        </w:rPr>
        <w:t xml:space="preserve">Conflict of Interest Statement </w:t>
        <w:tab/>
        <w:t>9</w:t>
      </w:r>
    </w:p>
    <w:p>
      <w:pPr>
        <w:pStyle w:val="Normal"/>
        <w:tabs>
          <w:tab w:val="clear" w:pos="720"/>
          <w:tab w:val="right" w:pos="7488" w:leader="dot"/>
        </w:tabs>
        <w:suppressAutoHyphens w:val="true"/>
        <w:bidi w:val="0"/>
        <w:spacing w:lineRule="exact" w:line="546"/>
        <w:jc w:val="both"/>
        <w:rPr/>
      </w:pPr>
      <w:r>
        <w:rPr>
          <w:spacing w:val="-3"/>
        </w:rPr>
        <w:t xml:space="preserve">Introduction to Topic, Dr. Charles Ganley    </w:t>
        <w:tab/>
        <w:t>1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Overview of Acetaminophen Labeled Warnings,</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William Gilbertson </w:t>
        <w:tab/>
        <w:t>1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FDA Present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spacing w:val="-3"/>
        </w:rPr>
      </w:pPr>
      <w:r>
        <w:rPr>
          <w:spacing w:val="-3"/>
        </w:rPr>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Acetaminophen Overview, Dr. John Senior </w:t>
        <w:tab/>
        <w:t>2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t>Acute Liver Failure in the USA, Dr.</w:t>
      </w:r>
    </w:p>
    <w:p>
      <w:pPr>
        <w:pStyle w:val="Normal"/>
        <w:tabs>
          <w:tab w:val="clear" w:pos="720"/>
          <w:tab w:val="left" w:pos="864" w:leader="none"/>
          <w:tab w:val="left" w:pos="1728" w:leader="none"/>
          <w:tab w:val="right" w:pos="7488" w:leader="dot"/>
        </w:tabs>
        <w:suppressAutoHyphens w:val="true"/>
        <w:bidi w:val="0"/>
        <w:spacing w:lineRule="exact" w:line="273"/>
        <w:jc w:val="both"/>
        <w:rPr/>
      </w:pPr>
      <w:r>
        <w:rPr>
          <w:spacing w:val="-3"/>
        </w:rPr>
        <w:tab/>
        <w:tab/>
        <w:t xml:space="preserve">William Lee </w:t>
        <w:tab/>
        <w:t>3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t>Epidemiology and Public Health Impact,</w:t>
      </w:r>
    </w:p>
    <w:p>
      <w:pPr>
        <w:pStyle w:val="Normal"/>
        <w:tabs>
          <w:tab w:val="clear" w:pos="720"/>
          <w:tab w:val="left" w:pos="864" w:leader="none"/>
          <w:tab w:val="left" w:pos="1728" w:leader="none"/>
          <w:tab w:val="right" w:pos="7488" w:leader="dot"/>
        </w:tabs>
        <w:suppressAutoHyphens w:val="true"/>
        <w:bidi w:val="0"/>
        <w:spacing w:lineRule="exact" w:line="273"/>
        <w:jc w:val="both"/>
        <w:rPr/>
      </w:pPr>
      <w:r>
        <w:rPr>
          <w:spacing w:val="-3"/>
        </w:rPr>
        <w:tab/>
        <w:tab/>
        <w:t xml:space="preserve">Dr. Parivash Nourjah </w:t>
        <w:tab/>
        <w:t>4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t>Literature Review and Poison Control Data,</w:t>
      </w:r>
    </w:p>
    <w:p>
      <w:pPr>
        <w:pStyle w:val="Normal"/>
        <w:tabs>
          <w:tab w:val="clear" w:pos="720"/>
          <w:tab w:val="left" w:pos="864" w:leader="none"/>
          <w:tab w:val="left" w:pos="1728" w:leader="none"/>
          <w:tab w:val="right" w:pos="7488" w:leader="dot"/>
        </w:tabs>
        <w:suppressAutoHyphens w:val="true"/>
        <w:bidi w:val="0"/>
        <w:spacing w:lineRule="exact" w:line="273"/>
        <w:jc w:val="both"/>
        <w:rPr/>
      </w:pPr>
      <w:r>
        <w:rPr>
          <w:spacing w:val="-3"/>
        </w:rPr>
        <w:tab/>
        <w:tab/>
        <w:t xml:space="preserve">Dr. Rizwan Ahman </w:t>
        <w:tab/>
        <w:t>5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t>FDA Adverse Event Reports, Dr. Claudia</w:t>
      </w:r>
    </w:p>
    <w:p>
      <w:pPr>
        <w:pStyle w:val="Normal"/>
        <w:tabs>
          <w:tab w:val="clear" w:pos="720"/>
          <w:tab w:val="left" w:pos="864" w:leader="none"/>
          <w:tab w:val="left" w:pos="1728" w:leader="none"/>
          <w:tab w:val="right" w:pos="7488" w:leader="dot"/>
        </w:tabs>
        <w:suppressAutoHyphens w:val="true"/>
        <w:bidi w:val="0"/>
        <w:spacing w:lineRule="exact" w:line="273"/>
        <w:jc w:val="both"/>
        <w:rPr/>
      </w:pPr>
      <w:r>
        <w:rPr>
          <w:spacing w:val="-3"/>
        </w:rPr>
        <w:tab/>
        <w:tab/>
        <w:t xml:space="preserve">Karwoski </w:t>
        <w:tab/>
        <w:t>6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Public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r>
      <w:r>
        <w:rPr>
          <w:spacing w:val="-3"/>
          <w:u w:val="single"/>
        </w:rPr>
        <w:t>McNeil</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Debra Bowen </w:t>
        <w:tab/>
        <w:t>94</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John Slattery </w:t>
        <w:tab/>
        <w:t>100</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Richard Charles Dart </w:t>
        <w:tab/>
        <w:t>114</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Raymond S. Koff </w:t>
        <w:tab/>
        <w:t>126</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Anthony R. Temple </w:t>
        <w:tab/>
        <w:t>13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r>
      <w:r>
        <w:rPr>
          <w:spacing w:val="-3"/>
          <w:u w:val="single"/>
        </w:rPr>
        <w:t>Wyeth</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Stephen Cooper </w:t>
        <w:tab/>
        <w:t>13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r>
      <w:r>
        <w:rPr>
          <w:spacing w:val="-3"/>
          <w:u w:val="single"/>
        </w:rPr>
        <w:t>Bayer</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Allen H. Heller </w:t>
        <w:tab/>
        <w:t>14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ab/>
      </w:r>
      <w:r>
        <w:rPr>
          <w:spacing w:val="-3"/>
          <w:u w:val="single"/>
        </w:rPr>
        <w:t>GlaxoSmithKline</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John Dent </w:t>
        <w:tab/>
        <w:t>14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spacing w:val="-3"/>
        </w:rPr>
      </w:pPr>
      <w:r>
        <w:rPr>
          <w:spacing w:val="-3"/>
        </w:rPr>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Sarah Erush </w:t>
        <w:tab/>
        <w:t>177</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Susan Winckler </w:t>
        <w:tab/>
        <w:t>186</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Ray Bullman </w:t>
        <w:tab/>
        <w:t>193</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Ms. Kate </w:t>
        <w:tab/>
        <w:t>199</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Caroline Riely </w:t>
        <w:tab/>
        <w:t>204</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Peter Lurie </w:t>
        <w:tab/>
        <w:t>209</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Dr. Louis Lasagna </w:t>
        <w:tab/>
        <w:t>21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pPr>
      <w:r>
        <w:rPr>
          <w:spacing w:val="-3"/>
        </w:rPr>
        <w:t>FDA Presentation of Labeling Regulations</w:t>
      </w:r>
    </w:p>
    <w:p>
      <w:pPr>
        <w:pStyle w:val="Normal"/>
        <w:tabs>
          <w:tab w:val="clear" w:pos="720"/>
          <w:tab w:val="left" w:pos="864" w:leader="none"/>
          <w:tab w:val="right" w:pos="7488" w:leader="dot"/>
        </w:tabs>
        <w:suppressAutoHyphens w:val="true"/>
        <w:bidi w:val="0"/>
        <w:spacing w:lineRule="exact" w:line="273"/>
        <w:jc w:val="both"/>
        <w:rPr/>
      </w:pPr>
      <w:r>
        <w:rPr>
          <w:spacing w:val="-3"/>
        </w:rPr>
        <w:tab/>
        <w:t xml:space="preserve">for Over-the-counter Drugs </w:t>
        <w:tab/>
        <w:t>22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273"/>
        <w:jc w:val="both"/>
        <w:rPr>
          <w:spacing w:val="-3"/>
        </w:rPr>
      </w:pPr>
      <w:r>
        <w:rPr>
          <w:spacing w:val="-3"/>
        </w:rPr>
      </w:r>
    </w:p>
    <w:p>
      <w:pPr>
        <w:sectPr>
          <w:headerReference w:type="default" r:id="rId2"/>
          <w:footerReference w:type="default" r:id="rId3"/>
          <w:type w:val="nextPage"/>
          <w:pgSz w:w="12240" w:h="15840"/>
          <w:pgMar w:left="2880" w:right="1685" w:gutter="0" w:header="360" w:top="417" w:footer="360" w:bottom="417"/>
          <w:lnNumType w:countBy="1" w:restart="newPage" w:distance="708"/>
          <w:pgNumType w:start="1" w:fmt="decimal"/>
          <w:formProt w:val="false"/>
          <w:textDirection w:val="lrTb"/>
          <w:docGrid w:type="default" w:linePitch="100" w:charSpace="0"/>
        </w:sectPr>
        <w:pStyle w:val="Normal"/>
        <w:tabs>
          <w:tab w:val="clear" w:pos="720"/>
          <w:tab w:val="right" w:pos="7488" w:leader="dot"/>
        </w:tabs>
        <w:suppressAutoHyphens w:val="true"/>
        <w:bidi w:val="0"/>
        <w:spacing w:lineRule="exact" w:line="273"/>
        <w:jc w:val="both"/>
        <w:rPr/>
      </w:pPr>
      <w:r>
        <w:rPr>
          <w:spacing w:val="-3"/>
        </w:rPr>
        <w:t xml:space="preserve">Committee Discussion </w:t>
        <w:tab/>
        <w:t>248</w:t>
      </w:r>
    </w:p>
    <w:p>
      <w:pPr>
        <w:pStyle w:val="Normal"/>
        <w:tabs>
          <w:tab w:val="clear" w:pos="720"/>
          <w:tab w:val="center" w:pos="3744" w:leader="none"/>
        </w:tabs>
        <w:suppressAutoHyphens w:val="true"/>
        <w:bidi w:val="0"/>
        <w:spacing w:lineRule="exact" w:line="546"/>
        <w:jc w:val="both"/>
        <w:rPr/>
      </w:pPr>
      <w:r>
        <w:rPr>
          <w:spacing w:val="-3"/>
        </w:rPr>
        <w:tab/>
        <w:t>P-R-O-C-E-E-D-I-N-G-S</w:t>
      </w:r>
    </w:p>
    <w:p>
      <w:pPr>
        <w:pStyle w:val="Normal"/>
        <w:tabs>
          <w:tab w:val="clear" w:pos="720"/>
          <w:tab w:val="right" w:pos="7488" w:leader="none"/>
        </w:tabs>
        <w:suppressAutoHyphens w:val="true"/>
        <w:bidi w:val="0"/>
        <w:spacing w:lineRule="exact" w:line="546"/>
        <w:jc w:val="both"/>
        <w:rPr/>
      </w:pPr>
      <w:r>
        <w:rPr>
          <w:spacing w:val="-3"/>
        </w:rPr>
        <w:tab/>
        <w:t>(8:04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lcome to the September 19th meeting of the Nonprescription Drugs Advisory Committee, here to discuss issues concerning acetaminophen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name is Dr. Lou Cantilena.    I'm the head of clinical pharmacology at the Uniformed Services University, and I'll be chairing this session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we'd like to do is to go around the table and have everyone introduce themselves, and we'll start over on this side, please.    Sir, if you can introduce your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    Curt Furberg, Wake Forest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Stephanie Crawford, University of Illinois, College Pharm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Jack Cush.    I'm a rheumatologist from Presbyterian Hospital, Dall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Janet Elashoff, biostatistics, UCLA and Cedars-Sina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Paul Watkins, hepatologist, University of North Carolina at Chapel H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Eric Brass, Harbor UCLA Medical Ce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DAVIDOFF:    Frank Davidoff, the editor emeritus of </w:t>
      </w:r>
      <w:r>
        <w:rPr>
          <w:spacing w:val="-3"/>
          <w:u w:val="single"/>
        </w:rPr>
        <w:t>Annals of Internal Medicine</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M:    Francis Lam, University of Texas, Health Science Center in San Antoni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    Byron Cryer, gastroenterologist, University of Texas, Southwestern, in Dall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Loren Laine, gastroenterologist, University of Southern California, Los Ange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Ralph D'Agostino, biostatistician from Boston University and the Framingham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    Mike Alfano, New York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Leslie Clapp, pediatrician, Main Pediatrics and Clinical Associate Professor, State University of Buffal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ITUS:    Sandy Titus, FDA.    I'm the Administrator for the Nonprescription Drugs 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Julie Johnson, University of Flori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AMES WILLIAMS:    Jim Williams, rheumatologist at the University of Ut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Don Uden, University of Minneso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HENRY WILLIAMS:    Henry Williams, family practice, Howard University, Washington, D.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Richard Neill, family practice, University of Pennsylvan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    Sonia Patten.    I'm an anthropologist from Minneapolis, Minnesota, and I'm one of the consumer representati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I'm Alastair Wood, and I'm a clinical pharmacologist from Vanderbi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Ruth Day.    I do research on medical cognition.    I'm at Duke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Mike Cohen from the Institute for Safe Medication Pract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EITZ:      Julie Beitz, Director, Division of Drug Risk Evaluation in CDER,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Charlie Ganley, Director of OTC Drugs,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ULL:    Jonca Bull, Director, Office of Drug Evaluation V, and the Center for Drug Evaluation and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John Jenkins, Director of the Office of New Drugs in C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R. GALSON:    Steve Galson, Deputy Director of the Center for Drug Evaluation and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every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will now hear the conflict of interest statement from Sandy Tit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ITUS:    The following announcement addresses the issue of conflict of interest with respect to this meeting and is made a part of the record to preclude even the appearance of such at this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Food and Drug Administration has granted waivers to the following special government employees, which permits them to participate in today's discussion.    This includes:    Drs. Byron Cryer, John Cush, Sonia Patten, Eric Brass, Ralph D'Agostino,    Ruth Day, Curt Furberg, and Paul Wat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copy of the waiver statements may be obtained by submitting a written request to the agency's Freedom of Information Office, Room 12A30 of the Parklawn Buil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topics of today's meetings are issues of broad applicability.    Unlike issues before committee in which a particular product is discussed, issues of broad applicability involve many industrial sponsors and academic institu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committee members and consultants and invited guests have been screened for their financial interests as they may apply to the general topic at hand.    Because general topics impact so many institutions, it is not prudent to recite all potential conflicts of interest as they apply to each particip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would also like to note for the record that Dr. Michael Alfano is participating in this meeting as an industry representative acting on behalf of regulated industry.    As such, he has not been screened for any conflicts of inter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DA acknowledges that there may be potential conflicts of interest, but because of the general nature of the discussion before the committee, these potential conflicts are mitig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Tit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ill now ask Dr. Charles Ganley to start us 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Good morning.    I would like to start by taking the opportunity to thank all of the members of the Advisory Committee and the consultants to the committee who are taking time from their busy schedules to participate in today's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four things that I'm going to touch on this morning to introduce the discussion over the next two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rst, many members of today's committee have not previously been involved with Advisory Committees addressing OTC drug issues.    So I'm going to give a brief overview of how over-the-counter drug products are regulated and a brief history of the OTC drug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Second, I hope to explain why I bring these issues today and tomorrow.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rd, I'm going to make some comments about safety and efficacy of internal analgesic dru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last, I want to give some brief comments on today's topic for discussion:    unintentional acetaminophen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Over-the-counter drug products can be marketed under two different regulatory mechanisms, either through drug monographs under the OTC drug review or under new drug applicatio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n marketing under a drug monograph, the manufacturer follows the condition of views provided for in the monograph.    The drug monographs are categorized by the indication's pharmacologic effect and body system aff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no regulatory requirements mandating that manufacturers provide information on a specific product, such as manufacturing process or adverse event reports to the FDA.    The FDA can, however, expect manufacturers to obtain information or the manufacturer can voluntarily provide information if ask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ugs marketed OTC under new drug applications generally involve ingredients that had a long marketing    history as prescription products.    The history of marketing in the prescription setting is important in providing safety information to support OTC marketing.    When marketing under a new drug application, the same regulations for reporting requirements that apply to prescription products also apply to OTC dru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is one other subtle point that also differentiates the two paths.    Individual products that are marketed under NDAs receive FDA approval.    For those marketed under monographs, the individual products are not approved, but are generally recognized as safe and effective if they follow the conditions outlined in the monogra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C drug review was initiated in the 1970s to review the efficacy and safety of the OTC drug products marketed at that time.    Rather than review each product individually, a review process was set up to review categories of products.    Data on safety and efficacy was collected through public notice and comment for ingredients and their conditions of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 data was reviewed by an independent drug review panel and a panel report was published in the </w:t>
      </w:r>
      <w:r>
        <w:rPr>
          <w:spacing w:val="-3"/>
          <w:u w:val="single"/>
        </w:rPr>
        <w:t>Federal Register</w:t>
      </w:r>
      <w:r>
        <w:rPr>
          <w:spacing w:val="-3"/>
        </w:rPr>
        <w:t>.    In the report, the panel makes specific recommendations on the efficacy and safety of ingredients for a particular category of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 comment period followed the publication of the repor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 FDA takes the report and public comments to the report to develop a tentative final monograph, also known as a proposed rule.    This proposed rule is published in the </w:t>
      </w:r>
      <w:r>
        <w:rPr>
          <w:spacing w:val="-3"/>
          <w:u w:val="single"/>
        </w:rPr>
        <w:t>Federal Register</w:t>
      </w:r>
      <w:r>
        <w:rPr>
          <w:spacing w:val="-3"/>
        </w:rPr>
        <w:t xml:space="preserve"> for public comment.    The comments are reviewed by FDA and a final monograph is written and publish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fter the final monograph is published and the effective date specified, only ingredients that are found to be generally recognized as safe and effective can continue to be marketed for the conditions of use described in the monogra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y now?    The monograph for internal analgesic antipyretic and anti-inflammatory drug products is in the proposed rule stage.    The proposed rule was published in 1988.    The agency is attempting to finalize this rulemaking as part of the ongoing review, and as part of that review, we are looking at the most recent information available for several safety issues related to the ingredients in this monogra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category of products to be discussed today and tomorrow account for one of the largest segments of products used by consumers in the over-the-counter drug market in the United States.    I suspect that the majority of folks in this room today have at least one of these products in their home righ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gredients marketed under the monograph include acetaminophen, aspirin, non-aspirin salicylates, and adjuvants, such as caffeine.    Ingredients marketed under new drug applications include ibuprofen, ketoprofen, naproxen sodium, and acetaminophen for extended released products and supposito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like to make some important points regarding this category of products.    Consumers can self-diagnose and treat intermittent minor aches and pain without the need for a health care provider.    Serious adverse events are rare.    The majority of consumers use these products saf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benefit of these therapies outweigh the risk associated with their use.    The availability of these ingredients in OTC drug products is not an issue.    The agency believes that these products remain available as over-the-counter dru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 subject for discussion today is unintentional acetaminophen overdose leading to hepatotoxicity.    In February of 2001, the FDA and the Pharmaceutical Research and Manufacturers Association jointly sponsored a workshop to discuss drug induced liver toxicit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uring that workshop, Dr. Will Lee    presented information on acute liver failure using a registry of patients on liver transplant lists.    He found that 60 percent of acetaminophen related cases were due to unintentional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will be presenting some of his data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just like to note that the FDA does not have access to Dr. Lee's data and, consequently, has not validated it.    We do, however, believe that the data is important and should be part of today's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s data prompted FDA to conduct a review of cases of hepatotoxicity reported with acetaminophen in the FDA adverse event reports database.    Understanding that there are limitations in assessing causality with this database, there are cases that may be characterized as unintentional overdose, for example, when a consumer uses more than one product containing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also cases of unintentional overdose reported in the literature.    Acetaminophen hepatotoxicity can occur with the ingestion of a single large dose of acetaminophen as a means of committing suicide or with an accidental ingestion by a child who gains access to a bottle of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many products available over the counter, not just drug products, that can be used as a means to commit suicide.    The issues related to the prevention of suicide are complex and extend outside of the discussion of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accidental ingestion by children there are already requirements for childproof packaging.    Failures of childproof packaging is applicable to any OTC product and not just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sequently these nontherapeutic ingestions are not part of the discussion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actual number of cases of unintentional overdose per year will be difficult to ascertain for a variety of reasons.    Whether it is 25 cases, 50 cases or more is not the issue.    The issue is can reasonable measures be implemented to prevent the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Even if there were only 25 cases per year leading to serious injury or death, if they are preventable with reasonable interventions, we have an obligation to attempt to reduce the risk of occur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part of your deliberations today, the committee will consider the following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re there identifiable circumstances or factors that contribute to the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o we understand consumer or health provider behaviors that may influence the circumstances or fa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an the circumstances or factors be influenced by interven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re there interventions that may prevent events or decrease the severity of events, or is additional research needed to address some of thes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 concludes my introductory comments.    I would like now to introduce Dr. Bill Gilbertson from the Division of Over-the-counter Dru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I'm going to get to it.    Left click.    I'm not doing too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opening remarks are going to be that I'm going to be very brie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There we go.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gain, my comments will be very brief this morning.    Actually I'm going to be talking about, specifically    about the acetaminophen warnings that are limited in the rulemaking to the liver and to when it's used with alcoh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Now, my task was to go back through the 25 years of rulemaking of the ingredient and to pick out those sections of the </w:t>
      </w:r>
      <w:r>
        <w:rPr>
          <w:spacing w:val="-3"/>
          <w:u w:val="single"/>
        </w:rPr>
        <w:t>Federal Register</w:t>
      </w:r>
      <w:r>
        <w:rPr>
          <w:spacing w:val="-3"/>
        </w:rPr>
        <w:t xml:space="preserve"> that are most relevant to today's discuss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 did was I selected them out, and then I simplified them for purposes of this presentation.    So here we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ack in 1977, the internal analgesic report was published and the advisory panel concluded that acetaminophen was safe and effective for OTC use at the doses described here, and in that report, it is stated that this ingredient is relatively free of adverse effects in most age groups, even in the presence of a variety of disease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action allowed this ingredient to be included into the monograph system.    At that time, acetaminophen was marketed under a new drug ap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 was first approved in 1960, and it now had 17 years of marketing experience OTC.    And it's important to note as I speak that the panel data and information was from the 1960s and early 197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 report included studies of patients with various forms of liver disease, and they found that several types of liver disease may prolong the half-life of the drug, but they could not conclude that this increase would also increase the risk of hepatotoxicity, and they were unable to conclude whether it was safe for use in patients with preexisting liver disease.    And they recommended that studies be performed to resolve this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 is a discussion in the report of cases of acute overdose with doses above 15 grams.    They concluded that single doses of less than 15 grams are not usually associated with serious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 was a recognition that severe liver damage can occur if acetaminophen is used above the recommended dose, that is, four grams daily.    And the panel recommended a warning, this warning:    "do not exceed recommended dosage because severe liver damage may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Now, following publication in the </w:t>
      </w:r>
      <w:r>
        <w:rPr>
          <w:spacing w:val="-3"/>
          <w:u w:val="single"/>
        </w:rPr>
        <w:t>Federal Register</w:t>
      </w:r>
      <w:r>
        <w:rPr>
          <w:spacing w:val="-3"/>
        </w:rPr>
        <w:t>, the agency received numerous comments obviously on this label.    Some were opposed to the warning that made any reference to an organ or to be organ specific because it places the responsibility of recognizing organ damage on the consumer.    It may be misunderstood or may alarm.    It may encourage suicidal persons to abuse the drug.    And it's inappropriate for children's products because there is a lack of documented fatalities in children from acute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Incidentally, that comment did not provide any data to support that conten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were also comments in favor of a liver warning, arguing that there are no unique signs of toxicity like we have with aspirin, such as ringing in the ears, and that the symptoms of toxicity to acetaminophen do not appear until a few days after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re is increased use of the drug.    Fatalities and liver damage have occurred in children, and this warning may discourage consumers from exceeding the recommended daily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1988, the agency published the tentative final monograph and broadened the adult dosage schedule providing for this 500 milligram dose.    So we have a 500 milligram every three hours or 1,000 milligrams every six hours in addition to what was there before, but they still limited the maximum daily dose to four 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 agency concluded that the data were insufficient to support the panel's recommended warning.    The warning need to specify toxic effects to particular organs of the body caused by acute overdose, and at that time we had no labeling in any products that I'm aware of that made specific reference like that to an org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However, liver damage can occur from overdosage and a warning statement is warranted.    These are actual statements out of the </w:t>
      </w:r>
      <w:r>
        <w:rPr>
          <w:spacing w:val="-3"/>
          <w:u w:val="single"/>
        </w:rPr>
        <w:t>Federal Register</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 warning should emphasize the need for prompt medical attention since following overdosage there is a 24 to 48 hour period of relative well-being when symptoms of hepatotoxicity do not appear, despite the occurrence of liver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agency recommended this warning.    Actually the agency proposed the warning statement to immediately follow the required warning that's there now for "keep out of reach of children," and I've just highlighted that to show you where it would be placed in labeling.    Prompt medical attention is critical for adults, as well as for children, even if you do not notice any signs or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even though an alcohol warning had not been proposed in the tentative final, many comments were received in favor of also including such a warning.    Human and animal studies were cited contending that alcohol abusers us the drug within the label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one comment even proposed that we label for alcoholic abusers a dose of a maximum two grams daily.    Now, these comments are on public display in the Dockets Management Branch here in the Parklawn Building, and as a result, additional comments were received or I would call them reply comments opposed to such a warning, and these comments argued that the data were not rational; that the majority of the reports involved subjects with a history of alcohol abuse and use far in excess of the maximum daily dose; and that other studies were cited that disagreed with the animal human data that had been in the previous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n June of 1993, the agency presented this issue to this committee, this joint committee actually, in June of 1993.    And the reason why I say June is because tomorrow I'll be talking about another meeting they had in September of that year for the salicylates and the NSAI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data that was reviewed by the committee were the issues that were in the tentative final that I've just discussed.    The published reports of acetaminophen induced liver toxicity in alcohol abusers at various doses, phrarmacokinetic data on acetaminophen metabolism in alcohol abusers, microsomal enzyme induction studies in subjects with liver disease, effects of alcohol abuse on acetaminophen overdose, and some animal data on the effects of ethanol in diet on metabolism and on glutathione lev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questions asked of this committee were:    does the data support a warning for alcohol abus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populations are at risk?    Those that drink rarely, socially,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y asked such benefit-risk questions as:    will alcohol abusers switch to other ingredients that have equivalent or greater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nformation should be included?    Should we make specific reference to the liver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re the data sufficient to support a reduced maximum daily dose, two grams, for alcohol abusers?    And if so, what should it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committee concluded in June of 1993 that a warning was justified and should refer to possible liver damage.    However, there was concern by this committee that the warning could cause alcohol abusers to switch to other products with equivalent or greater risks and that it should not be implemented until the committee had an opportunity to look at the other analgesic ingred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y also found that there was insufficient data to support a reduced maximum daily dose for alcohol abus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FDA concluded in 1997 that chronic heavy alcohol use or abuse has a significant effect on the metabolism and etoxification of the metabolite NAPQI; that alcohol abusers are at increased risk and a warning is warranted for adult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rgan specific warnings are more effective than general warnings, and we agree that there is insufficient data to support that lower dose, and labeling should recommend contact with a physici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se conclusions were included in a 1997 proposed rule.    Comments were received, and they were pretty well equally divided in favor for and against the particular terms in that r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in 1998, the FDA published a final rule, alcohol warning.    If you consume three or more alcoholic drinks every day, ask your doctor whether you should take acetaminophen or other pain reliever/fever reducers.    Acetaminophen may cause liver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all OTC acetaminophen containing products are required now to include this warning whether marketed under the monograph system or under a new drug application.    So today we have this final rule in place, and we also have the yet to be finalized 1988 tentative final proposed warning about seeking prompt medical att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Dr. Gilbert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e have Dr. Senior also from the FDA, who will start the section of the program by the FDA that's scheduled for one h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eni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ENIOR:    Good morning.    I'm John Senior, a hepatologist at the agen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re going to have a series of presentations from the Office of Drug Safety.    Some of us will refer to acetaminophen.    Some will use the abbreviation APAP.    That's acetyl-para-amino-phenol, APAP.    So both of these mean the same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eons of time, since pre-history, our ancestors have been making infusion of willow bark teas to relieve aches and pains.    The active compound in that was identified in the early 1800s as salycil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the German chemists in the late part of that century developed a series of compounds, including salicylic acids, some of which is still used as salicylates, and the common acetylsalicylic acid, which acquired the name aspirin just at the turn of the centu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t the same time, there were a number of other compounds that were found to be effective in reducing fever and pain, including acetanilide and phenacetin, which were used for a while, but turned out to be too tox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t was found by Brody at the NIH in 1948-49 that both of these compounds were metabolized to a nontoxic compound that was N-acetyl para-aminophenol, acetaminophen, paracetamol in Britain, and APAP, the abbrev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it took a while before it became widely used.    Aspirin was considered a wonder drug for the first half of the past century, but was found to cause a number of problems that you'll be discussing tomorr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etaminophen was approved shortly after Brody's work at the NIH was approved by the FDA in 1950, and then it was allowed to go over the counter for consumer self-prescription and use in 195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ar in mind that was before the amendment to the law that required the FDA to have proof of efficacy for dru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So acetaminophen came in as a nontoxic alternative to what was available, but in the </w:t>
      </w:r>
      <w:r>
        <w:rPr>
          <w:spacing w:val="-3"/>
          <w:u w:val="single"/>
        </w:rPr>
        <w:t>British Medical Journal</w:t>
      </w:r>
      <w:r>
        <w:rPr>
          <w:spacing w:val="-3"/>
        </w:rPr>
        <w:t xml:space="preserve"> in 1966 Davidson and Easthan reported from Edinburgh two cases of fatal overdoses of acetaminophen in psychiatric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teresting and ironically, one had learned about the other one and went ahead and cop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was also another paper by Thompson and Prescott, another death from liver damage, another big paracetanol or acetamin overdosage and an editor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 way this happens in the patients is insidious.    The acute ingestion may produce some immediate nausea and vomiting and discomfort, but it all subsides and goes away for a day, two, three, and then on comes the bad stuff, the nausea, anorexia, vomiting, big, tender swollen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serum transaminases may go into the thousands, tens of thousands.    The prothrombin time is elevated, liver failure, encephalopathy.    The whole deterioration process ensues, as    Dr. Lee will tell you shor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acetaminophen, the compound that was identified as this nontoxic derivative of the coal-tar compounds, is cleared out pretty quickly by glucuronidation on this phenolic group or by sulfation.    The glucuronides and sulfates are made by really a -- catalyzed by a series, families of enzymes.    There's a whole family now of these glucuronal transferases, and it has been recently stated that the glucuronal transferase isoform 1A9 is the one that particularly glucuronidizes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 was, in Brody's lab again, a number of really brilliant studies that were done and published in a series of four papers in 1973 that really opened up the understanding of what was going on in the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ary Mitchell and his colleagues working in Brody's lab described what was going on, and what they found in mice and rats, that the damage was related to the metabolism, not to the plasma level; that the damage was caused by covalent bonding of some metabolite, not the original compound, but something that was produced; then the enzymes in the liver called Cytochrome P450s catalyzed this reaction to form this injurious metaboli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glutathione depletion worsened it, and glutathione addition prevented the damage.    That was pivotal because it suggested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here's the metabolite that was found.    The original compound, acetaminophen, is oxidized by this Cytochrome 3E1, the principal one, with minor contributions by some other cytochromes, to this oxidized, reactive intermediate called N-acetyl-benzoquinonamine, and we abbreviate it NAPQ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position or these other position equivalent is very reactive, very electrophyllic and wants to grab onto something.    It loves to grab onto sulfur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re is another family of enzymes called glutathione transferases that catalyze the transfer of glutathione onto that group, again rendering it harmless for excre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however, all of those previous steps don't occur, this reactive intermediate may attach to cell proteins, to membrane proteins and cause cell death as a re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here's glutathione.    This is as protective compound, and that sulfur group will attach here.    It was suggested by the Brody and Mitchell studies that you could use other substances and now we are using this drug, which we call Mucomyst in the trade name, but it's N-acetylcysteine, and that will attach also and protect from the deleterious consequences of the oxidized metaboli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have inherently four lines of defense against overdoses or over amounts of this compound, as we have against many other things.    A small amount is excreted unchanged, as unchanged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lucuronide conjugation is the principal way of getting rid of it.    Fifty-five, 60 percent on aver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jugation with sulfate is another third or so, and then what's oxidized may be mocked up by glutathione and gets rid of most of the rest of it.    So there's very, very little of the reactive intermediate lef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there still is some, you can still protect the patients with treatment, with Mucomyst, N-acetylcysteine, if you get there in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hen we have moderate chronic overdose as occurs in the unintentional patients, we don't know the moment they took the overdose.    In this country, somewhere between a third and a half of the patients may be unintentional.    The rest may be depressed, suicidal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Britain, this number is even lo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they may have none of those prodromal symptoms, and a question remains as to whether doses somewhat over the recommended dose may be dangerous if the enzyme systems are induc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ata are really not sufficient yet to conclude o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the other hand, people who take acetaminophen chronically may become tolerant, and Martin Black, a friend and colleague in Philadelphia who had worked with Mitchell and Brody at NIH, had a patient come to him    who was taking as much as 65 grams of acetaminophen a day without liver injury, without significant liver inju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e was addicted to percodan, and he was taking the combination percodan and acetaminophen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lasma levels may not always be helpful in these unintentional cases because you don't know when they took the overdose or whether it was accumulation, and it may be too late for effective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re are a zillion factors affecting the absorption and metabolism.    The National Medical Library PUBMED system discloses literally hundreds of papers on these subjects.    There's variation and dissolution, gastric emptying, all the rest of it.    Every one of these steps is highly variable, and some of the factors are kn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also a lot of drugs, a lot of compounds that induce the enzyme systems.    The liver has to handle simultaneously not only drugs, over-the-counter remedies such as acetaminophen, alcohol, dietary supplements, compounds from the environment, internal compounds, all at once, and they all interact with each other and affect the metabolis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have then at the end of the day a huge problem of enormous variability in the amount of the toxic compound that we worry about that injures the cells and kills th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aper by Kritchley (phonetic) and Prescott, Prescott has really made a life study of the metabolism and pharmacology of acetaminophen.    A 60-fold variation from one person to another.    Now, that cannot be dealt with by taking the average for the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 is very clear that the average dose for the average person is safe, but we are not all average people, and a dose that is safe for most people may not be safe to some people.    And consequently, larger doses that are not tolerated by most people may be tolerated if you develop -- you have become tolerant to long ing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re are many, many interactions, and we're just beginning to learn about many of these things.    This is really an update of the previous work that was just summarized recen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offer these considerations for you to think about as you hear the arguments pro and con about the studies that have been reported.    Bear in mind the physicians are concerned about individual patients who are really statistical outliers.    They are not concerned about the median number, the average person in a group that is normal and not aff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have to bear those in mind as we consider these issues fur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Seni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Thank you, Joh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brief here is to talk about the acute liver failure study group and specifically about cases of acetaminophen which I've termed in the past accidental, and maybe I need to change it over to unintentional, but if you see the word accidental, we don't mean children taking overdoses accidentally, but rather the so-called unintentional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is the picture at autopsy of a liver, of actually a halothane case, but it just introduces the topic of acute liver failure.    What we're talking about here is a severe hepatotoxic injury to virtually all of the hepatocytes as seen in this low power photomicrogra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clinical features that are characteristic of it and mark the severity of the injury are highlighted by the alteration in mentation.    No patients in the acute liver failure study group that I'm going to show you were admitted to the study without having this cardinal feature and without having some degree of coagulopath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again, we're not talking about patients with chronic liver disease, with cirrhosis.    They have to have had an acute illness, and varying definitions have been used:    less than eight weeks, less than 26 wee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n most instances the acetaminophen insult is less than a week in duration, with previously normal presumed at least hepatic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interesting thing about acute liver failure is that you have a common clinical syndrome which applies to virtually all cases, and the feature, again, are the altermentation, but also in many, if not most of them, some degree of brain swelling or cerebral edem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background for this is that its actually fortunately a very rare disease.    There are probably somewhere around 1,000 to 2,000 cases per year.    This is a guesstimate, not based on our data, but from previous NIH consensus conferences related t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s a result, we formed the acute liver failure study group on the premise that most series prior to our coming on line in 1998, most series were single center reports over ten or 14 years, as I'll show you in a moment, and certainly most centers, even a major transplant center, will only see a handful of cases of acute liver failure each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imilarly, there's no viable treatment for all patients.    We deliver pregnant women who have acute liver failure.      There is an antidote for mushroom poisoning, and there's certainly use of N-acetylcysteine for acetaminophen poisoning, but other than that, there's no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were looking to develop a consortium to do a treatment trial for perhaps the    non-acetaminophen cases, and I'll talk about that momentari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early trials or the early registries or series that were published had mortality rates over 90 percent even in these small, single center studies.    We now, since about 1981, do transplantation.    These are the patients that have the highest listing in the UNOS transplant list, but the question is how often do they get transplanted and how effective i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So this is a group that I began setting up in 1996 and 1997 initially with 14 academic medical centers, all of whom preform transplants except one, and we began collecting prospective data in 1998.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now have 25 centers, and since the year 2000 began, a pediatric collaborative study of similar fashion employing 23 sites around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have two or three missions.    One is to collect detailed prospective data and serum samples on cases meeting the criteria that I outlined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re also doing an N-acetylcysteine trial for non-acetaminophen cases, not the topic today, and we do numerous ancillary studies relating to etiology of the indeterminate group and various other asp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have been funded initially by NIDDK with an RO3 grant; then subsequently for the NAC trial by the FDA Orphan Products Program, and we now have an NIH RO1 grant, which we are now starting the third year there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collect data once informed consent is obtained from next of kin since the patient is always mentally altered.    We collect prospective data on five page case report forms shown here on admission, and then a subsequent case report form at the outcome, that is, hospital discharge, transplant or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re doing long-term follow-ups, but that's just in process now.    But anyhow, when I talk about outcomes, such as transplantation and death, we'll be talking about relatively short-term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just to backtrack for a moment, I mentioned some of the earlier studies prior to our own.    Here's a listing of five different studies prior to 1998, and you notice that this study, which was U.T. Southwestern in really the pre-transplant ear, had no acetaminophen cases, mostly Hepatitis A and B, although they weren't called that at the time.    It was infectious and ser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Rakela's study, which was a multi-center study, again, in the '70s, no acetaminophen cases.    In Rakela's later Mayo Clinic study, again, over approximately nine years non acetaminophen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the first appearance of acetaminophen cases in a registry is the study of Shakil from the University of Pittsburgh, at that time the biggest transplant center in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gain, note that this is over a 12-year period, and the total n of all cases was 177.    But in any event, 20 percent or 19 percent of the cases were thought to be due to acetaminophen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again, we haven't specified accidental or suicidal in that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was a retrospective study that my group did in trying to get funding, frankly, for that first RO3 study.    So I asked the 14 sites that were invited to participate to collect two years of their transplant database registry regarding several things, just very basic data:    age, gender, presumed etiology, and outcome, and coma grade on admi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n that study there was 20 percent acetaminophen toxicity listed as the primary cause by the site investiga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is the overall data from the prospective study, the going forward study from 1998.    Currently we are over 450 cases, but this is a snapshot when we were at 395 cases, and you see that -- and these are the numbers here -- that in the current study roughly 40 percent or 160 out of 395 appear to be related to acetaminophen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y comparison, 49, or something like 12 percent, are related to all other idiosyncratic drugs; Hepatitis B down to about eight percent; Hepatitis B, something like four or five percent, and so forth; with a still indeterminate group of somewhere around 18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gain, the snapshots have been take at various times.    The largest series that we've examined intensively has a smaller n of 308, and I'll show most of the data that you'll see, such as this slide here, reflects the n of 308, which was just slightly earlier in our data coll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slide shows the retrospective study in orange that I mentioned a moment ago, the 1994-96 transplant registry study compared to our prospective study in the light blue here.    And you see there are some differe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gender the earlier study appeared to have only 54 percent women, whereas the current study has something around 73 percent female preponde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earlier study there was 20 percent acetaminophen.    In the current prospective study, there's 40 percent,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minor differences here.    There's few numbers transplanted overall in the prospective study, and greater spontaneous surviv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differences here, we believe, are due to the differences in data collection.    That is that if you simply collect from a transplant database, you may exclude a lot of the acetaminophen cases.    So to collect all of the cases that have acute liver failure, including ones that may not be considered for transplant or listed for transplant, you will have a larger number of cases, and a number of the acetaminophen cases will fall into that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a number of reasons why acetaminophen patients don't get listed for transplantation.    One is their general good outcome, but another is the psychosocial milieu surrounding each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is a busy slide, but if you concentrate just on the two left-hand columns, you see what the clinical picture is for a group of 120 cases.    This is, again, out of the overall n of 308.    Again, for the acetaminophen cases,    a high preponderance of women, but note that there are more women in the idiosyncratic drugs and basically in all of the categories of acute liver failure, and we don't understand that, why that should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tice the differences in these cases.    The length of illness is very short.    One day of jaundice preceding onset of encephalopathy versus typically in the idiosyncratic drugs 12 days.    The degree of coma, the severity of the disease, if you will, on hospital entry is equivalent between all ranges, but note the very high aminotransferases, which    Dr. Senior alluded to earlier versus lower aminotransferases in the idiosyncratic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notice also with a very short duration of illness, low bilirubin here, much higher bilirubin again indicating a much longer disease du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tice also the differences in the percent transplanted.    Only six percent of the acetaminophen cases got transplanted, 6.8 percent spontaneous survival, for an overall survival of 73 percent.    Still a quarter of the    patients with this condition do d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y contrast, more than half of the idiosyncratic drug cases need to be transplanted, and very low spontaneous survival, and this, again, reflects the overall picture prior to the transplant era when most patients with this condition went on to d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just to digress for one second, around the world there's quite a difference in the cases.    Dr. Senior alluded to the United Kingdom where in one study from King's College Hospital in the '90s there was 73 percent acetaminophen or, as they say it, paracetamo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gain, these they claim are virtually entirely suicida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again, I've used the term "accidental," and I'll correct it to "unintentional" versus "suicidal."    When we talk about the cases that I'm going to now show you two or three slides on, the suicidal cases we define as having a history of a single time point ingestion -- I think that's key -- with suicidal intent, whereas the unintentional cases are multiple time point ingestions, typically have a cause for pain identified, and deny suicidal in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let me digress one more moment and remind you that this is, again, not the total universe of patients that get admitted to the hospital with acetaminophen hepatotoxicity.    We outlined this, and others have, Madre and Sief and Zimmerman, through the '80s, and we did this study of a 40 month examination of all the cases coming into Parkland Hospital that had this as their main diagno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e came up with, as it shows here, a total of 71 cases admitted over 40 months with accidental or suicidal ingestions leading to potential or accomplished hepatotoxicity.    Now, again, this is not all getting to acute liver failure.    Only a small fraction of them would have reached that e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clinically these cases are very different in that the accidental cases typically present late, after 24 hours, whereas virtually all of these suicidal cases are in the emergency room within four hours of the ingestion.    They announced that they've taken an overdose, and they're brought in, and they get N-acetylcysteine quite ea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at study, we saw a lot of alcohol abuse, particularly in the accidental or unintentional group.    Again, because they come in late, they have low acetaminophen levels versus the early presenting suicidal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late presenting cases tended to have higher aminotransferase levels, again, when you consider all people entering, because as it shows here, only one in five of the suicidal cases ever got an aminotransferase level greater than 1,000.    This should be greater th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Most patients in all categories receive N-acetylcysteine or at least at Parkland Hospital they do, but the outcomes are worse for these so-called accidental cas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more of the accidental cases on a percentage basis at least get to the threshold of acut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back to the current data.    When we had the 120 cases, to analyze this cohort separately, we actually deleted at 12 because in each of the 12 there might have been a concomitant issue, Herpes Simplex infection, possible idiosyncratic drug reaction,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108 cases was our analysis of ones that appeared to be purely related to acetaminophen hepatotoxicity.    Once again, you've seen some of the numbers, 79 percent women.    Alcohol use was 57 percent.    Again, alcohol abuse in this group was only 19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s new to us at least was that nearly 40 percent were ingesting narcotic combinations, that is, vicodan, percocet, and so forth, largely vicodan, by the way, and that these people were ingesting these drugs for as long as two or three months, typically in doses above those on the package lab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gain, somehow the computer has changed these symbols.    It's Mac versus PC here.    This should be dose greater than four grams per day, 69 percent; dose greater than ten grams per day, 32 percent.    Again, acetaminophen level detectable on admission, 82 percent, greater than 50 milligram per liter acetaminophen level would be 42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minotransferase greater than 7,000 international units more than half of the cases, and greater than 3,500 92 percent of the cases, and again, this is creatinine greater than two, 52 percent; and pH less than 7.3, 17 percent.    So not very many of the cases become acido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again, we use this same criteria for dividing the so-called accidental from the suicidal cases.    This does not add up to 108 because there were five cases where we could not determine intent.    If you examine the suicidal and the accident cases, they actually look quite similar in terms of the dosing; a little bit different in age in the accidental cases being ol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terestingly they both have roughly the same degree of antidepressant use reported, roughly the same degree of alcohol use.    This, again, is not abuse but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use of more than one acetaminophen compound at the same time was quite common in the unintentional overdoses.    Again, the narcotic acetaminophen use was more common in the unintentiona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aminotransferase levels on the whole in this study, again, remember this is different from the Parkland study.    This is only people who reach the threshold of hepatic coma, some degree.    The aminotransferase level was low, suggesting it's a little bit more subacute than these cases.    The creatinine was higher, and the overall survival is simi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once you reach the threshold of acute liver failure, the cases, whether they're unintentional or intentional, are quite similar in their character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s the outcome?    Basically for the overall study, again, the 308 patients I described, 43 percent survived without transplant.    Only 29 percent get transplanted, and this has partly to do with the organ shortage in the U.S., and only 84 percent of them have short-term survi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wenty-eight percent die before transplantation, some of them being listed, some of them not being listed, and still the most common cause of death in those who died without a graft was acetaminophen hepatotoxicity, representing about ten percent of the overall group and about 25 percent, again, of the acetaminophen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n summary, acetaminophen still accounts for about a third of all the deaths in this series.    It seems to be the most common cause by far, and possibly growing in the U.S.    This estimate is just a ballpark estimate of the number of cases, not number of deaths.    It's very hard to get this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ur most recent studies, the relationship to alcohol abuse may be present in some cases, but it's a relatively small number.    Clinically the accidental and suicidal cases look similar to each other once they reach the threshold of encephalopath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nd we still have relatively low mortality in these cases, but many of them are not listed for transpla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 think is interesting perhaps is the role of antidepressants, the role of narcotics particularly as John alluded to, the build-up of dosing of six to 12 grams per day of narcotic plus acetaminophen, and in these cases, we honestly don't know what's go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they could tolerate, let's say, six or eight grams per day of acetaminophen, then why did they get sick on the day or two that they came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gain, repeated daily dosing and use of multiple preparations is a problem in a small fraction of cases, and in our pediatric series, about 20 percent of these cases are apparently acetaminophen re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next three speakers are also from FDA, Dr. Nourjah, Dr. Ahmad, and    Dr. Karwos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OURJAH:    Good morning.    My name is Parivash Nourjah, and I'm from Office of Drug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the first of three speakers today who will talk about the safety analysis of acetaminophen associated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an overview of our presentations.    I will present the national estimates of acetaminophen associated overdose.    Dr. Ahmad will follow with a review of the literature and poison control data.    And Dr. Karwoski will conclude with a summary of FDA spontaneous reports of APAP associated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PAP associated hepatotoxicity has been reported with intentional overdose, unintentional overdose, or rarely as recommended 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bjective of my talk is to present the estimated number of overdoses associated with APAP, particularly related to unintentiona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urce of data.    For my analysis I used four national databases.    First, the national hospital ambulatory care survey, the emergency department component of this surv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a probability survey sampling of visits made to emergency department of non-federal, general, and short stay hospitals in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econd, the national electronic injury surveillance system, all injury program.    This survey collects information on concealment product related injuries treated in emergency departments of 60 selected hospit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rd, the national hospital discharge survey.    This is a probability survey sampling of in-patients' discharges from non-federal, short stay hospitals in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fourth, multiple cause of death files, a data file that contains information from death certific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four files provide national estim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slide summarizes my findings from analyzing the mentioned databases.    These groupings are independent of each other and represent annual averages in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et me remind you that these numbers represent overdoses without any mention of hepatotoxicity.    Annually there were over 56,000 emergency department visits, more than 26,000 hospitalizations, and 458 deaths associated with APA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numbers represent both intentional and unintentional overdoses.    The definition for intentionality that are used for our analysis depend on the data source.    For the hospital discharge and mortality data, I used ICD-9 code.    APOP overdoses were classified as intentional cases when they were codes for suicides or overdoses due to other substances, while unintentional cases were defined as those with a code for accidental overdoses by APAP, and there was no indication of suicide, overdose to other substances, or depressive disor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the emergency department data, I review comments field and classify intentional cases as those with mentions of suicide or suicide ideation, and unintentional cases as those with mentions of accidental ingestion or therapeutic mis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ildren less than six classified as accidental ingestion unless it is stated otherw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slide represents the number of estimated cases of unintentional overdoses.    Again, these groupings are independent from each other and represent annual avera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were over 13,000 emergency department visits, more than 2,000 hospitalization, and 100 deaths associated with APA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ttempted to examine possible risk factors associated with unintentional overdoses.    My analysis was limited because certain variables were under reported or simply not reported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ditionally, the sample size was too small for exploring certain variab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as interested in exploring the age distribution for APAP overdoses since it is known that the medication utilization varies by age and different APAPs are available for different ages.    I examined the age distribution for cases in three databases to see if there were differences for the age groups.    I find that the age distribution varies by sett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ng people were the highest percentage of cases in the emergency department and accounted for 23 percent of hospitalized cases and less than two percent of dea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ronic liver disease has been postulated to be one of the factors that increases the risk of hepatotoxicity from APAP.    Using the multiple cause of death database, I examined the presence of non-IQ liver disease among those with unintentional and intentional overdoses.    I found that among the unintentional cases, 13 percent have chronic alcohol liver disease, and 42 percent had some other chronic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finding suggests that chronic liver disease may be a risk factor for developing or increasing severity of hepatotoxicity among patients experiencing unintentional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analysis may be limited because the diagnostic information may be misclassified.    First, if alcohol is not mentioned on the death certificate, alcohol related liver disease may be misclassified as other chronic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so, some diseases may be acute, but identify as chron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Second, suicidal cases may be misclassified as unintentional overdose to protect the patient's family from a stigm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may also be detection bias because the contributing cause of death may be investigated more with unintentional APAP overdoses than when the cause of death is known to be suicide.    Thus, liver diseases may be reported more oft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nally, and potentially most importantly, death certificate information, such as the circumstances that led to death, for example, whether it was an accidental overdose or the body system injured, such an acute liver injury may not be consistently reported, and thus there may be underestimated of these variab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nclusion, in this review of the number of cases of APAP associated overdoses, I found that children account for at least 22 percent of the hospitalized cases of unintentiona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ditionally, the observed association of chronic liver disease with unintentional APAP overdoses suggests that preexisting liver disease, both in the presence and absence of alcohol, may increase the risk of severity of APAP associated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the end of my talk, and I introduce Dr. Ahm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HMAD:    Good morning.    The objectives of my presentation this morning are to identify case trees (phonetic) of APAP associated hepatotoxicity in published literature and to study the extent of APAP associated fatalities reported to poison control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MEDLINE search was done to identify APAP associated hepatotoxicity literature.    The review was restricted to USK series, which at least ten cases published in the U.S. literature in the last ten years.    Eight publications were identified and four of which cases were collected exclusively of review of hospital medical charts and two case series, cases that were obtained from hospital medical charts plus published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n one case series from a registry of cases contributed by hepatologists and other practitioners, and one exclusively from a consortium of liver transplant cen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number of cases per series ranged from 47 to 73.    Two were pediatric case series and the remaining six slightly adult case se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ender was reported in six case series, and there was a preponderance of fema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the eight case series intentionality was mentioned in five.    This slide gives the dose range in these five studies.    In three of these studies, there were cases where APAP was ingested at recommended dose, that is, four grams per day or 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Johnson case series, there were nine, or 17 percent of cases, who ingested APAP at four grams per day or less.    The mean dose ingested ranged from 1.3 to four grams per day.    All of these nine cases had a history of alcohol use.    The age range, from 27 to 58 years.    There were six males and three females.    Days of use ranged from one to seven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let me say a few words about the one case which ingested a mean dose of 1.3 grams per day of APAP.    This was a 47 year old male who ingested a mean dose of 1.3 grams per day for two days to treat alcohol withdrawal symptoms and d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Schiodt case series, there were three of 14 person cases in the unintentional group who ingested four grams per day or less of APAP.    All of these cases were possibly related to fasting and/or alcohol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Zimmerman case series there were 27 of 40 person cases who took APAP at recommended dose.    In addition, there were 13 of 20 person cases who took APAP between 4.1 to six grams per day.    All of these were regular alcohol us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Whitcomb case study, there were three cases who ingested APAP at or slightly above the recommended dose.    APAP dose was ingested between 3.5 to five grams per day in one case and four to six grams per day in two cases.    One case had a history of recent fasting, and the other two had a history of both fasting and alcohol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Broughan case study, there were no cases that ingested APAP at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is slide compares these outcomes and deaths in the unintentional and intentional groups.    These outcomes were defined as hepatic coma, acute liver failure, and liver transplant.    You will notice that there were a high number of deaths and serious outcomes reported in the unintentional group.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ther words, in two case series where intentionality was noted more severe hepatotoxicity evidence by severe liver injury, higher transaminase levels, longer lengths of hospital stay, and more deaths were seen among unintentional cases compared to intentional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 would like to search case and describe data from Poison Control Centers.    Tests or toxic exposure surveillance system is the poisoning database of American association of Poison Control Centers, and currently has a repository of over 27 million human poison exposures reported by over 60 participating Poison Control Centers covering over 90 percent of U.S.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reviewed annual reports from 1995 to 1999 and included only cases that listed APAP as the primary first agent.    APAP is the leading cause of poisoning in tests.    In 1999, APAP related calls represented ten percent of all calls to Poison Control Cen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was a slight decrease in calls from 111,000 in 1995 to 108,000 in 1999.    In 1999, nearly 50 percent of calls were treatment and health care facilities and two percent of calls had major effect, that is, the signs or symptoms occurring as a result of APAP exposure were life threatening or resulted in significant disability, and more than half the calls involved children and adolesc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all APAP related calls in children under six years of age which represented about 40,000 calls, 22 percent of these occurred in children who ingested adult formulations of APA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1995, overall APAP related fatalities were at least 76, and this increased dramatically to 141 in 1991.    APAP is the leading pharmaceutical agent associated with deaths in tests and represented about 60 percent of all deaths that were reported to tests in 199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slide gives a breakdown of the intentionality among 141 APAP related fatalities in 1999.    Sixty-five percent of the cases were suicidal and 30 percent of the cases were unintentio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included therapeutic error, unintentional, unknown, intentional misuse, and adverse drug reaction in the unintentional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included intentional misuse since these were not classified as suicides and assumed likely to represent individuals who ingested excessive APAP with therapeutic in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slide describes the number and types of APAP formulations that were associated in unintentional fatalities.    Sixty-five percent of deaths occurred in individuals who took single ingredient APAP product which are available over the counter.    Nine percent deaths occurred in individuals who took prescription APAP product, and 26 percent occurred in individuals who took multiple APAP products simultaneously, which included an OTC plus prescription, two prescription products, two prescriptions and an OTC, and two OTC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current limitations of tests.    Under reporting may be extensive.    Serious cases may go directly to emergency department and may not be captured by poison control centers.    Chronic users may not be captured by poison control cen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nclusion, there are a small number of published cases of APAP related toxicity at recommended dose, some of which occurred in the setting of alcohol use and of fasting.    Unintentional cases are associated with more serious outcomes, including death, compared with intentional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Use of adult formulations of APAP in children under six years of age accounted for 22 percent of APAP related ca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finally, among unintentional fatalities, 26 percent were due to use of more than one APAP product simultane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let me introduce you to Dr. Karwoski, who will summarize spontaneous reports of APAP associated hepatotoxicity seen in A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RWOSKI:    Good morning.    My objective is to describe the circumstances that led to hepatotoxicity in individuals who ingested one or more APAP containin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review was of spontaneous reports in the adverse event reporting system, and our focus was on cases without apparent suicidal in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criteria included U.S. cases received by the FDA between January 1998 to July of 2001.    Cases reported at least one APAP containing product as suspect resulting in hepatotoxicity.    Cases without apparent suicidal intent were included in our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633 reports, 43 were duplicates and 283 were excluded for various reasons, primarily for suicidal ing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ultimately reviewed 307 cases of which 25 were pediatric and 282 were adults greater than 12 years of age.    These will be summarized separa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mong pediatric patients, the ages range from less than one day old to eight years.    Males represented about 70 percent of the cases that reported gender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fteen of the 25 cases were categorized with severe life threatening liver injury.    Of these, ten died.    Twenty-one of the 25 children were hospitalized, and two were seen in an emergency depar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milligram per kilogram per day dose was estimated based on reported daily doses and weight, and ranged from 106 to 375 milligrams per kilogram per day.    This information could only be estimated in ten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recommended pediatric dose is 75 milligrams per kilogram pe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ost of the children were receiving only one OTC APAP containing product.    Single ingredient or an unspecified APAP product was most commonly reported.    Of the single ingredient products, the concentrated drops were reportedly used in seven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edication errors leading to overdose and hepatotoxicity was noted in 20 cases.    In some cases, more than one error was possible.    Errors related to product confusion include use of the wrong formulation, such as the use of the concentrated drops instead of the children's APAP form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 concentrated drops are three times as concentrated as the children's APAP.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four cases they described the use of an incorrect measuring device, such as using teaspoonfuls instead of dropper fu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ve cases reported misinterpretation of dosing guidelines on the label or instruction provided by a health care provider.    Use of more than one APAP containing product may have been a factor in three cases, and there were other cases that could not easily be categori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actors leading to hepatotoxicity were unknown in fiv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ditional possible contributing factors were noted in ten cases.    Co-suspect medication use was reported in six, and possible underlying liver disease was reported in four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the adult patients, the ages ranged from 15 to 85 years.    Females represented just over 60 percent of the cases reviewed.    One hundred sixty-nine cases were categorized with severe life threatening liver injury.    Of these 124 died, and seven required liver transplant.    Two hundred and twenty-nine patients were hospitali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used the indication for use or diagnosis for use as a surrogate for intentionality.    One hundred and ninety-nine cases, or 71 percent of the adult cases, reported using an APAP product for a therapeutic indication, primarily analgesia.    In 74 cases, the indication for use was unknown, and nine cases reported abuse of an APAP product containing a narco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hundred and 38 cases listed an unspecified APAP product.    It is unknown whether these were single ingredient or combination products that were either OTC or Rx.    One hundred and twenty-two, or 33 percent of all cases, reported the use of an Rx combination product with a narcotic, and an OTC single ingredient product was listed in 76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re the dosage strength was known, 500 milligrams was reported most often.    Approximately 25 percent of all individuals took more than one APAP product, and if more than one product was reported, it more often included the use of an Rx product with a narcotic in combination with an OTC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daily dose was estimated in 132 cases.    If a dose range was provided, the midpoint was used, and if the strength was unknown, a 500 milligram dose was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all cases in which the dose was estimated, the mean and median dose was six and a half and five grams, respectively, but ranged from 650 milligrams to 30 grams per day.    This was across all levels of severity of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ixty-five of the 132 had severe liver injury, and their mean and median dose was slightly higher, at 7.1 and six grams, respectively.    Twenty-three of these reported using less than or equal to four grams per day, which is the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dividuals that use more than one APAP product also reported higher doses.    In 43 cases, there was qualitative dosing information provided, wording such as excessive use or excessive doses.    Of these, two thirds suggested that greater than recommended doses were used, and in 107 cases, there was no dosing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cohol use is not a standard field that is collected in the AER system.    So conclusions about this variable must be made with caution since the information may vary with repor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cohol use was reported in 116 cases.    These were broadly described as alcoholism or alcohol abuse in 64 cases, regular, daily, or moderate use in 23 cases, occasional use in ten cases, previous use in six, and 13 did not provide a descri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Eighty-six of the 116 alcohol users developed severe liver injury.    For those that provided dose information, the mean dose was lower for users versus those that did not report alcohol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table, the first row shows the mean dose of patients with an alcohol history versus those with no history.    This is among all cases that reported dosing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second row shows these doses in patients that develop severe liver inju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history of liver disease or possible underlying liver disease was reported in 70 cases.    At least 20 were reportedly due to alcohol.    Twenty-three reported a history of possible viral hepatitis.    Forty-nine of the 70 cases developed severe liver inju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gain, the mean and median dose for those patients with liver disease was lower compared to those that did not report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table that's similar to the previous slide with the first dose shows the mean dose of patients with liver disease versus those with no disease, and this is among all cases that reported dosing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second row, again, shows these doses in patients with severe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suspect medication use was reported in 93 cases.    Sixty-three of these were labeled for hepatotoxicity.    Information regarding fasting or malnutrition is often not captured, but we did note a small number of cases that reported malnutrition or decreased PO int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going to go back to the 23 cases of severe liver injury that reported doses of less than or equal to four grams.    Among these 23 cases, 18 reported risk factors.    Eleven reported more than one risk factor.    Fifteen had a history of alcohol use.    In ten they were described as alcoholism or alcohol ab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there were five that reported regular or occasional use.    Thirteen reported liver problems, including alcoholic liver disease and four viral hepatitis in four case and five others reported other abnormalities.    Three reported poor nutritional stat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circumstances were unclear in five cases with no reported risk factors.    Other possible contributors in two of the five cases were concomitant use of phenytoin and possible sepsis in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some limitations to the data I've presented today.    Dosing information may be unreliable.    APAP products are generally taken on an as needed basis, and so the actual dose ingested can be difficult to ascert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is no certainty that all of the adult cases were unintentional.    There may be a stigma associated with reporting suicide and, thus, cases may be reported as unintentional when they are actually intentio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all spontaneous reporting systems there is no certainty that the drug caused the event.    We lack an accurate numerator and denominator.    Therefore, incidence rates cannot be determined, and spontaneous reports are subject to under reporting with only one to ten percent of adverse events reported to the FDA.    This may be more significant for OTC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nclusion, our review of the AERs cases identified circumstances that likely let to hepatotoxicity.    Errors related to product confusion were mostly observed in pediatric cases, and these errors primarily relate to confusion over varying product formulations and strengths and use of inappropriate measuring dev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any adults were taking too much APAP, and in some cases, use of multiple APAP containing products likely contributed to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Risk factors such as alcohol use or liver disease were also identified and may lower an individual's threshold for APAP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Questions remain that were not answered by my analysis.    Do user lack knowledge of the potential for hepatotoxicity when using an APAP containing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o users lack knowledge of the symptoms of hepatotoxicity?      A lack of knowledge may lead to a delay in medical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s the role of malnutrition and fa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s the contribution of concomitant hepatotoxic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finally, what additional factors place a small number of individuals at risk for severe hepatotoxicity at or slightly greater recommended 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ffice of Drug Safety Analyses from all three presentations have shown that unintentional APAP associated overdoses have been associated with a large number of emergency department and hospital admissions and an estimated 100 deaths each year.    Unintentional APAP associated overdoses are preven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Using a number of data sources, our analyses have shown that circumstances leading to APAP hepatotoxicity are multi-factorial.    APAP is present in multiple prescription and OTC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ditionally, these products are available in numerous streng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iven the observation that a number of cases have occurred from multiple product use and overuse, there is likely to be a lack of knowledge about the safe    use of APA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review of the multiple data sources presented today identify alcohol, underlying liver disease, and fasting as risk factors that may lower the potential for hepatotoxicity with APA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believe that a variety of risk management and communication interventions should be considered to address unintentional APAP associated overdoses leading to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speakers from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now have an opportunity to question the speakers from the FDA, and while you're getting ready with your questions, I would actually like to ask the first one to Dr. Lee, and actually it's really asking for a comment or even to get you to speculate for us why four fifths of the individuals are female, you know, in your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The question was why are so many of the cases that we see women.    I don't think we have an idea whether it's more frequently turning to a pain reliever, and I think there is some NHANES data that suggest that women more commonly will use pain relievers than men overall in the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you notice that there was a higher incidence of women in all the categories.    So there may be some intrinsic difference in dosing or in metabolism in women.    I honestly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nd then if I could just perhaps ask Dr. Watkins to comment on the issue of, you know, gender effects with the SIP enzy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There are well recognized sex differences in drug metabolism in rodents, but consensus, I believe, is in man that differences are very small if they exist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certain examples of enzymes where you can make a good argument that there are differences in metabolism, but in the enzymes that are relevant to acetaminophen metabolism, to my knowledge, there is no data suggesting sex differences, for instance, in Cytochrome P450-2E1, for inst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 are other people, such as Alastair Wood who have considerable experience in this area and might also have a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No, I think that's right.    Paul summarized it reasonab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Dr. Katz, do you have a question for Dr.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yes, thank you, and this could equally well go to any of the FDA fol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struggling with the issue of association versus causality and the acute liver failure data and in the other data as well, and obviously acetaminophen exposure is ubiquitous in our society.    Exposure to combination opioid products containing acetaminophen is also ubiquitous in our soci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m wondering how you dealt with the issue of association versus causation with acetaminophen and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Sure.    I think this is a hard problem, and I should point out I didn't have a limitation slide, as most of the FDA speakers did, but you have to remember that these patients are all altered mentally when they enter ou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e're getting historical information.    It is a prospective study.    So our investigators are usually on the scene, but there may be other information that could have been garnered from the referring hospital, and many of our cases are -- something like 82 percent are referred in from another hospit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primary data, in part, is from family and part is from patient if they're still awake, and then part is from referring hospit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say we have three main criteria.    One is history of an ingestion of more than four grams per day, and that was fulfilled by, I think, something like 92 percent of th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resence of an acetaminophen level clearly doesn't necessarily imply hepatotoxicity, but if there is hepatotoxicity and there is any acetaminophen in the system, that is certainly suggestive, and acetaminophen levels being absent doesn't exclude it, but something like 69 percent of our cases had an acetaminophen level, and 52 percent had I think it was -- had greater than 50 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ctually documenting acetaminophen in the system is number two, but number three is the presence of very high amino transferase levels, and this, although it's not exclusively limited to acetaminophen, it's very characteristic as I think you could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ertainly there is some overlap with viral hepatitis, but in virtually all of the cases, there was screening out, you know, by routine hepatitis serolo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high amino transferase levels, presence of acetaminophen, presence of history of more than four grams is the best we can do.    Most of our cases, by the way, would have all three; not necessarily all of them th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For Dr. Lee al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ne of your slides, you had that there's a 68 percent spontaneous survival without treatment.    Does that mean that those people survived without liver transplants or how many of those individuals received N-acetylcysteine and were real spontaneo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Yeah.    Maybe that's a poor word.    We mean survival without transplantation, but again, all of them would have reached the threshold of having hepatic encephalopathy and coagulopathy and then recovered.    And something like 80 percent or so would have received NAC, but not all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Okay.    And excuse me, Mr. Chair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on your summary slide you said 35 percent were receiving antidepressants and 38 percent were receiving narcotics in your series.    How many were receiving both, and how many were receiving either one individu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I can probe into that, but I don't have it right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Okay.    I have a question for Dr. Seni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I think about the basis for risk associated with the ingestion of a given dose of acetaminophen, it seems that two major host determinates would be what percentage of the ingested dose will be metabolized by 2E1 and to the stoichiometric availability of glutathione to deal with the generated metaboli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t's the second that I'd like to probe just a little bit with you.    Specifically, are there any data in man as to the variability in the glutathione content of the liver per gram of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how predictable is that, as well as the relationship between liver weight and body weight and, therefore, the glutathione content for an individ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do not dose acetaminophen per kilogram.    So the effective dose in a 50 kilogram person versus a 100 kilogram person might be very different if the amount of glutathione available for detoxification scales by body we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could you just comment a little bit on glutathione content in human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ENIOR:    Yeah.    These are excellent questions and very pertinent to the problem and really deals with a lot of the previous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data are available in man?    Very, very few on these points that you raise so pertinently.    In searching the literature, there are hundreds of papers on acetaminophen metabolism, on acetaminophen absorption.    There are scores of papers on glucuronidation, on sulfation, on glutathione conjugation, but very few, very, very few of those papers, only a handful, give data on individual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they give is means of groups, and what we're concerned about is that some people may lack glutathione stores in the liver, but we don't know it.    How would you find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you'd have to do an awful lot of liver biopsies or something in order to find out, and that just hasn't been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Recall that this drug, acetaminophen, was approved before there was even a requirement to show efficacy so that there were never any really properly dose ranging studies done for safety purposes.    And the methods and techniques available in 1950 were very limi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 are some new techniques coming available now, something called metabonomics, which is an analysis of metabolites, which can be done on very small samples of urine and serum and blood or plasma.    And we hope that we can find out something to answer some of you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key question is how much of the reactive intermediate is formed and is not conjugated to a harmless glutathione mercaptide.    It's the unconjugated, freely reactable NAPQI, this reactive intermediate, that does the damage, and the best estimates that were made by Kritchley and Prescott were that there's a huge interindividual variation, but we don't really have good data in hum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Well, for example, it's often said that the issue with alcoholics is both induction of 2E1 and depletion of glutathione stores.    Do we know in man; are there any data as to how much alcohol it takes to lower glutathione and how much it lower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ENIOR:    Only anecdotally.    We don't have any really systematic studies in man unfortunately.    There are some studies.    Dr. Watkins and Dr. Slattery, I think, did some studies on giving a rather large single dose of alcohol to naive subjects and showed that there was a modest induction of about 2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hat isn't the way most people drink.    Most people may take two or three drinks a day over a long period of time and thereby may be inducing over a long period of time rather than just over one six-hour period of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I have a couple of questions I think are directed to Dr. Lee and some of the FDA individu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all admit quite readily the weaknesses of the databases.    So I have two questions that I'm trying to grapple that might give me some more ins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number of you mentioned or showed comparisons between the suicidal and the unintentional.    Is there some insight I'm supposed to gather by those type of comparisons, number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number two, on the different databases, could you just review again how you get your final data from those who die in terms of what they actually did t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Yeah, I'm not sure I can answer the second one.    I'm not sure what you're driv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he answer to the first one is -- could you rephrase the question?    I got stuck on the sec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You gave comparisons between the suicida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 and the unintentio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Right,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And I'm trying to grapple with the no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What am I to gain from those compari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Okay.    I think the difference from, let's say, the Parkland study, for example, is that the unintentional cases, not realizing they've done something in error, do not come in in a timely fashion and, therefore, don't get NAC early and tend to have more severe injury.    That is, they tend to have a worse outcome overall, in the overall universe of these kind of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many, many more patients that come in very early, suicidal intent, don't even raise their aminotransferase levels.    However, of the suicidal cases that reach the level of acute liver failure, they look identical to the accidental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 think the point is the disease sneaks up on the so-called unintentional or accidental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Yeah, I'm not sure I know how to make great inferences about the comparisons.    I just wonder if all of the suicidals are very successful.    You don't see many of them, and you don't know what they too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question about the mortality, I mean, there is the causality that's going on that we're trying to grapple with.    If a person dies, you might list everything that they ever have in their drug chest and every other thing.    So could you just go over again how we tied the actual drug intake to the mortality to get that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OURJAH:    The mortality data, I go with the coding, whatever the death slide tells me.    They coded for acetaminophen.    There is a code specifically.    I forgot the name.    I have it in my document, which when we look at it, that drug, that code primarily exclusively includes acetaminophen, not other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for other classifications, for other ICD-9 or E codes I have, they are very general.    They include so many different drugs into one class.    So I don't know exactly what specific medication they use for overdose, but I know they have overdoses with other class of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But on these spontaneous, is it they get the information upon arrival?    I mean, is there later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know, if they run to the emergency department, is that where the information is gath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OURJAH:    F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For any of the datab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OURJAH:    For any of the datab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I just don't have a sense of how extensive especially with the mortality cases, how extensive and complete, over complete the data gathering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OURJAH:    Well, we know that certificate is not very complete.    Whatever the certifier put on the death certificate, we go with that.    They may not put all the medication or not at all in som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hatever the list of the medications was and how they do coding I do not know exactly, but I know they have overdose to other medications besides acetaminophen.    That's the only thing I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you asked why we did comparison.    The reason I compared, to look at, to see what risk factors that these intentional -- the accidental have compared to intentional because we know that intentional or associated deaths, it's related to major overdose.    They take so many medications, so many dose of acetaminophen.    We know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for unintentional we don't know anything, and we want to know what leads to that hepatotoxicity or death.    We don't really know they've got hepatotoxicity or not.    What we know, it is on death certificate a mention of accidental overdose to APAP.    And we wanted to know what leads them to death.    What other risk factors was mentioned on death that led them to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ryer,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    This question is also for Dr.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database review by several of the FDA reviewers, underlying chronic liver disease surfaced as a potential risk factor for acetaminophen related hepatotoxicity, and this certainly caught my attention because my assessment of the previous literature was that chronic liver disease -- it certainly wasn't conclusive that that was related to acetaminophen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my question is:    based upon your database review or based upon your studies, did that surface chronic liver disease as a risk factor and what's your assessment of chronic liver disease as being a potential risk fa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We have very little data about that, Byron, because we basically exclude those cases from further consideration.    In other words, we try to eliminate acute, nonchronic cirrhosis with superimposed acetaminophen toxicity.    That's kind of our basic crite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t to say that there might not be some cases that didn't have cirrhosis, where they didn't know -- the patient didn't know they had Hepatitis C beforehand, and we certainly do screening, and we will occasionally pick up Hepatitis C antibody, but I would say it's a very low number because our site investigators are already excluding these people from the begin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    Well, can you give me your assessment then just about the possibility or the feasibility of that association, not specifically based on your experi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I'm not sure I can.    I think it's possible that there's an effect, but every one of the hepatologists in the room is probably still using acetaminophen in chronic Hepatitis C patients for symptoms related to interferon therapy.    So I don't think we're excluding people with chronic liver disease from using any acetaminophen at this point certain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hadn't focused in on that, again, because    we've tried to separate out and only consider the people that have an acut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Dr. Lee, I also have a question.    In one of your slides where you looked at acute liver failure patients, you showed antidepressants as a risk factor in about a third of the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Can you explain that or do you think that's a surrogate marker for maybe some other behaviors that may have put them on your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did you see a use as a predictive factor in the Parkland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Yes.    There seemed to be less in the Parkland study in our unintentional or accidental group, although I don't have the number right available.    We were surprised by that, but I think if you reflect on the group of individuals, many of them again having chronic pain, low back pain, they are often seen in a pain management clinic and would be given antidepressants as adjunctive therapy.    That's my assum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o exclude the likelihood that a few of them or some of them even have occult suicide ingestions I can't say.    And, again, this group may be having a chronic pain problem and then take a suicidal overdose, which might explain, you know, the abrupt onset of a problem when they seem to have been tolerating four grams or six or eight or ten grams a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Yeah, this is both a question, I guess, back to Eric's comment from earlier.    It seems to me there are three major factors associated with acetaminophen hepatotoxicity.    One is the dose or concentration that the patient is exposed to.    A second one is the amount of drug going down the potentially toxic pathway, which is mediated by 2E1, and the third factor, I guess, is the extent of the glutathione stores that the individual h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part of the question about the intentional/nonintentional is an attempt to convert, I suppose, the continuous variable of dose into some discontinuous variable which may or may not be appropr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 seems to me, however, that we all got very comfortable extrapolating from other situations in which we induce or inhibit drug metabolizing enzyme.    You    know, we label drugs if they're metabolized by a CYP3A as being lightly to be interfered with by other agents that inhibit or induce 3A, and we do that in a fairly confident fash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know a lot about the things that induce 2E1, and all of the animal data points to induction of 2E1 as being an important risk factor for toxicity.    It seems extraordinarily improbable that induction of 2E1 in people, given all the information we have, would not also be a risk factor for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don't see there's a major distinction between labeling for induction of 2E1 for toxicity as acetaminophen as being any different from labeling from inhibition of 3A, which do every day of the week alm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Going to the glutathione stores is harder.    Intuitively, in animal studies there's plenty of data to show that depletion of glutathione increases toxicity of drugs, such as acetaminophen, that are normally detoxified by binding to glutathion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probably also reasonable and relatively low risk in terms of labeling to say that individuals whose glutathione stores were in some way depleted are at increased risk.    I don't have data to support that, I guess, but doing that experiment would be hard to do.    But it seems an extraordinary low risk labeling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he focus I think, the major focus, should be on deciding whether we're going to label for factors that induce 2E1 and identifying in a broad fashion what these are.    There may be other enzymes that also contribute, but 2E1 certainly seems a major contribu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lap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My question is for Dr. Karwos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d like to ask whether in your review of the pediatric literature on acetaminophen toxicity, whether or not you were able to ascertain if there were any cases of mortality or morbidity along the lines of children over 12 taking adult doses of acetaminophen, at a four gram per day maximum who are less than 40 kilograms.    If you had lightweight 12 year old children taking appropriate doses along the labeling that could result in toxicity of 130 milligrams a day or 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RWOSKI:    We didn't have any of those specific cases today.    The oldest among the pediatric was eight years old.    There was one case that was actually summarized in the adults of a 19 year old who was only 26 kilograms and received a dose of 600 milligrams Q six hours and developed hepatotoxicity.    This particular woman was also on tegretol, which they thought there might have been some sort of drug interaction there that resulted in her having an increased susceptibility to APAP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no, our medication error staff have actually reviewed other databases or data sources where there wasn't necessarily hepatotoxicity associated with it, and they did find a number of times where adult formulations were given to children, but in many of those cases there wasn't a toxicity associated with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Joh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I have a question for Dr.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ne of your slides you describe that 38 percent of the unintentional patients were taking a narcotic combination, and I'm wondering if you have data on whether the high doses of acetaminophen were the result of taking the combination product plus over-the-counter acetaminophen or was really sort of a side consequence of abuse of the narcotic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I don't have that specific data.    I think the majority of them were more abuse of the product, in other words, taking a daily dose that was in excess of four grams, but there may have been -- I just don't remember offhand how many were actually double use individu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I have a question for Dr. Karwos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overall summary from the Office of Drug Safety, three broad classes of factors were cited, factors concerned with the product itself, with knowledge, and with risk factors, and we've heard a lot this morning about the product and about the risk fa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can you comment on the knowledge component, specifically the availability of research studies on prior knowledge about potential toxicity and also any label comprehension studies which speak to this issue, and in both consumers and health care provi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RWOSKI:    I'm not going to be able to comment on that.    I'm not aware of that.    I'm not sure.    Somebody else from the OTC Division might be aw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eah, I think we'll have an opportunity this afternoon to talk about that a little b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and Dr. Alfa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    My questions is for Dr.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you've assembled an admirable network of study sites and are doing prospective work in this area.    I think it's the only such database we've heard from, and it may explain why the bulk of the questions have been directed to you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his introductory remarks, Dr. Ganley indicated that the FDA has not had access to this data.    Since your studies are ongoing and since this problem clearly will need to be evaluated on an ongoing basis, my question is:    is it your intention to make this data available, raw data avail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EE: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wo more questions.    Dr. Katz, did you have one?    And then Dr. Uden, and then we'll cl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just wanted to follow up on the issue of causality for anybody who'd care to answer.    It seems like from a fundamental epidemiological standpoint we're a long way from deducing causality from the data that we've seen, which was just really associations.    And one would normally think of doing at least a case control study where you try to get around the issue of that when people get sick, they start to take whatever is in their medicine ch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one could easily see that if you developed any painful illness, meningitis or what have you, they'd start to take whatever was in your cabin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wonder if anybody is aware of any case control data where people were hospitalized for other serious illnesses or looked at for how much acetaminophen they were taking, whether they were taking multiple formulations, whether they were taking high doses to see whether, in deed, there is any strong reference for causality in some of the cases we've seen, especially with the levels of therapeutic dosage of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ho from FDA would like to answe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EITZ:    We're not aware of such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nd then our final question for this part of the program, Dr. U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Yeah, I'd like to nail down the pediatric mortality information.    In the presentation by Nourjah, Ahmad and Karwoski, they talked about age.    Some of you alluded to it, and Karwoski, you had information about pediatric dea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remember back in the late '70s, early '80s.    I don't know how commonly this was held that it was children less than six or infants.    Really if they took an overdose of acetaminophen, there weren't really any published deaths at that point in time, and that for some reason that they were able to metabolize a drug more efficiently better didn't have the toxic intermed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hat do we know about pediatric patients less than six years of age and their risk for mortality as compared to risk of mortality of the group who are in their 30s, 40s, and 5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OURJAH:    From my observation from these databases, if you look at the pyramid, I mean, I didn't create the pyramid for children less than six.    However, we have a lot of observation visits for children less than six to come to emergency department, and then less so go to hospital, and for mortality data, they're a very small number, very, very small number.    Like it's like suggesting their children, although they get overdose to APAP, but the severity is not that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 I can tell from the data I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And that's all we know about that?    It would seem that we would know a lot more about pediatric mortality related to acetaminophen than that.    I mean, I'm just surprised a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RWOSKI:    I don't think the spontaneous reports are going to give us that answer.    I mean, we certainly have a smaller number of reports in pediatric which may give you some indication that they seem to run into trouble less often, but we can't make any comparisons as to the mortality in those versus ad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what we'll do, I first of all want to again thank the speakers from the FDA for their presentation.    We'll now take a 20 minute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ind w:left="1728" w:hanging="1728"/>
        <w:jc w:val="both"/>
        <w:rPr/>
      </w:pPr>
      <w:r>
        <w:rPr>
          <w:spacing w:val="-3"/>
        </w:rPr>
        <w:tab/>
        <w:tab/>
        <w:t>(Whereupon, the foregoing matter went off the record at 10:07 a.m. and went back on the record at 10:34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re going to begin the open public hearing session, and the first group that will be presenting will be led by Dr. Bowen. Dr. Bowen?    And this group has five, zero minutes, five, zero minutes for their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OWEN:    Good morning.    Mr. Chairman, Dr. Galson, Dr. Ganley, advisors and consultants and FDA, I'm Dr. Debra Bowen, Vice President of Research and Development at McNeil.    We are the primary researcher and manufacturer of acetaminophen, which is the most widely used analgesic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McNeil also markets ibuprofen and aspirin products.    It's a pleasure to be with you this morning discussing the science of the safety of our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you know, McNeil's overriding commitment is to our consumers who use our products and to the health care professionals who recommend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day our objective is to provide a context for the committee's consideration around questions raised by FDA.    We'll provide the scientific evidence that acetaminophen is safe and effective as it is currently marketed and formulated, and we'll also review the data and the databases that underscore acetaminophen's safety and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share information about some actions that we've taken to insure that acetaminophen in actual use continues to be one of the safest drugs available when taken as dir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et me begin by providing a brief background on acetaminophen.    In the United States, acetaminophen has been marketed since the '50s, and it's used by more than 100 million people each year.    It's also used in culturally and racially diverse populations around the wor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stances of serious harm are rare, although we are the first to say that we must insure its safety and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you know, all drugs have risks as well as benefits.    In massive overdose, 15 grams over a few hours, acetaminophen may cause hepatic damage if N-acetylcysteine, NAC, isn't administered ea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dults, most of these episode are suicidal.    In children, most are accidental ingestion.    Our review of the 307 AERs cases suggest that rare serious adverse events may occur in American consumers who inadvertently overuse acetaminophen containin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 is the issue that we're here today to discuss with you.    The precise incidence of harmful, in advertent overuse can't be accurately determined from the databases that we currently have.    It is clear, however, that given the fact that 48 million American adults use acetaminophen containing products in any single week, it is a rare ev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reasons for inadvertent overuse are even harder to uncover.    We've reviewed the case reports containing incomplete or inaccurate descriptive information, and we've coupled this with our understanding of reported consumer analgesic use patterns to reveal actionable insigh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 reach actionable conclusions, we reviewed and discussed with scientific experts the science of analgesics, acetaminophen and the NSAIDs.    We initiated a new multiple dose pharmacology study to gain additional ins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study provides new data that you'll be hearing later, underscoring this drug's wide safety end use marg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conducted a modern dose ranging efficacy study to confirm findings in old studies that the optimal single adult analgesic dose is one 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ddition, we looked at consumer attitudes and behavior.    In cases where consumers report product overuse or misuse, we set out to better understand the attitudes about medicating that may underlie their reported us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McNeil's interventions fall into two categories.    First, interventions intended to prevent serious adverse events from drug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econd, interventions to optimize appropriate use.    McNeil has always taken the leadership role to insure the safety and use of acetaminophen containing products for all consumers, not just those who buy Tylen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 prevent serious adverse events in the case of large drug overdoses, McNeil initiated the IND for the antidote, NAC, funded the support of its development, provides continuing support for Poison Control Centers to answer overdose inquiries, and introduced a child resistant and error resistant concentrated drop device for inf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are all examples of our longstanding commitment to prevention of drug overdose and safety end use for American consum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DA has focused today's dialogue on unintentional misuse.    We have implemented labeling changes that build in the strength of FDA's Drug Facts label to further minimize the inadvertent overuse of analgesics and today we are recommending an organ specific overdose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labeling and education initiatives are equally relevant to the other over-the-counter drugs that we market, including ibuprofen and aspirin and all multi-symptom analges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ddition, we continue to emphasize the importance of our citizens' petition to allow dosing directions for children under two years old on infant's products.    We believe with you that the American consumer is smart, responsible, and can self-manage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cause our time is limited, we'll use the remainder of our time to review the science of acetaminophen.    We strongly encourage the committee members to come by and review our intervention programs in more detail down the hall in the Potomac Ro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look forward to the discussion this aftern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day my colleagues will review the longstanding science, new data, and provide their own points of view for your consideration.    Dr. John Slattery from the University of Washington will discuss the pharmacokinetics and metabolism of acetaminophen and will present the recent multi-dos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Richard Dart, Professor from the University of Colorado will review clinical toxicity overdose and case analy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Dr. Raymond Koff from the University of Massachusetts will discuss issues in special populations focusing on underlying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finally, Tony Temple, Vice President of Medical Sciences at McNeil will complete our presentation and direct the question and answer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review supports key conclusions, namely, that acetaminophen has been marketed for over half a century worldwide and in many populations.    Review of science and consumer usage continues to underscore its safety.    Harm is rare and is caused by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erious harm, caused by inadvertent misuse, is very rare.      As manufacturers of acetaminophen, ibuprofen, and aspirin, proper consumer use of the entire class of pain reliever fever reducers is our objective.    Any change in effectiveness due to lower a dose, changes in access, or risk emphasis for one ingredient in the entire analgesic class will affect consumer choice and health outco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day we welcome the opportunity to share what we know and to learn from you.    Making the right changes, affecting consumers' health in an overall positive direction is a goal that we share with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Thanks very much.    It's a pleasure to be here today to talk with you about a compound that I've been working with for 20-som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ve already seen a review of the metabolism of acetaminophen, but that's actually what I'm going to be talking about in relation to hepatotoxicity, and as you've heard, the majority of the dose of acetaminophen is actually eliminated by nontoxic    routes to the formation of a glucuronide conjugate and a sulfate.    There's a relatively small fraction of the dose, a few percent, on the order of five to ten percent of the drug that's converted primarily by Cytochrome P450 2E1 by two reactive quinonimine called NAPQI, and this exerts toxicity by binding covalently to macro molecules and also initiated processes, such as oxidative st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Under normal circumstances this, of course, is conjugated by glutathionate transferase enzyme with glutathione to form the glutathione conjugate, which is eventually eliminated in the urine and cysteine mercaptor (phonetic) acid conjugates and other thiol e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important to realize, and as you've heard today, as the dose of acetaminophen is increased a couple of things happen.    One is that the co-factor for this process becomes depleted and you have less going out by this ro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nother thing that happens, of course, is the glutathione stores within the liver become depleted, and we end up with more of this reactive intermediate being available to covalently bind and eventually cause toxicity in the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important things to remember from this is that there is something of a threshold phenomenon here and that you have to deplete those co-factors.    When we look at glutathione stores, we have to have substantial depletion of glutathione stores before we get appreciable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nd, of course, we'll remember here that acetaminophen is nontoxic at recommended dos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 is a little bit of controversy in the literature regarding the enzymes that are responsible for the oxidation of acetaminophen to the reactive species NAPQI, and those enzymes in the human that have most often been talked about are 2E1, 3A4, and 1A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evidence for this largely comes from studies in human liver microsomes, and this is just some data from our own laboratory, and the way that this works is that it's called reaction phenotyping, and one uses various chemical inhibitors very often that are specific for certain isoforms, and you look at the degree of inhib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ere we had just 35 percent inhibition in this human -- the microsomes from this human liver at a dose or at a concentration of acetaminophen of 0.1 micromo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nd I won't go through the rest of this in any detail, but as you    know, those of you particularly who have dealt in this area of drug metabolism with Cytochromes P450, </w:t>
      </w:r>
      <w:r>
        <w:rPr>
          <w:spacing w:val="-3"/>
          <w:u w:val="single"/>
        </w:rPr>
        <w:t>in vivo</w:t>
      </w:r>
      <w:r>
        <w:rPr>
          <w:spacing w:val="-3"/>
        </w:rPr>
        <w:t xml:space="preserve"> or </w:t>
      </w:r>
      <w:r>
        <w:rPr>
          <w:spacing w:val="-3"/>
          <w:u w:val="single"/>
        </w:rPr>
        <w:t>in vitro</w:t>
      </w:r>
      <w:r>
        <w:rPr>
          <w:spacing w:val="-3"/>
        </w:rPr>
        <w:t xml:space="preserve"> to </w:t>
      </w:r>
      <w:r>
        <w:rPr>
          <w:spacing w:val="-3"/>
          <w:u w:val="single"/>
        </w:rPr>
        <w:t>in vivo</w:t>
      </w:r>
      <w:r>
        <w:rPr>
          <w:spacing w:val="-3"/>
        </w:rPr>
        <w:t xml:space="preserve"> correlations are not always per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 few years ago we started some studies, and we were particularly interested in probing the contribution of 1A2, and the way that we approached that was through a drug interaction study using omeprazole, which in slow metabolizers of mephenytoin -- those are deficients in 2C19 activity </w:t>
        <w:noBreakHyphen/>
        <w:t>- achieve high levels when maximum daily doses ar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of the things that we included in this study as a positive control was caffeine.    Caffeine, as you know, is a probe substrate for Cytochrome P450 1A2.    The important data to look at is over here with the slow metabolizers, and what you can see is that in the presence of omeprazole, the caffeine clearance was almost doub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y contrast, when we look at the formation clearance of these thiol ether conjugates, this is actually a measure of the ability of the individual or the body to form NAPQI.      You can see that that formation clearance actually didn't change, and this then suggests, it shows us that P450 1A2 is not important in human beings in making this intermed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important when one thinks about risk factors.    Smoking can kind of be rules out at this point and other compounds that would induce 1A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n we saw this, we thought that we'd better continue with this series, and we conducted a study of rifampin again on the disposition of acetaminophen.    Now this study was conducted very much the same way.    Rifampin is recognized as a very potent inducer of 3A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nd what we did here, again, it's a relatively small study.    We administered rifampin, 600 milligrams per day for seven day, again looking at this measure of the ability to form the reactive intermediat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We can see between the minus rifampin case and the plus rifampin case there was really no difference in the ability to form that.    So that </w:t>
      </w:r>
      <w:r>
        <w:rPr>
          <w:spacing w:val="-3"/>
          <w:u w:val="single"/>
        </w:rPr>
        <w:t>in vivo</w:t>
      </w:r>
      <w:r>
        <w:rPr>
          <w:spacing w:val="-3"/>
        </w:rPr>
        <w:t xml:space="preserve"> in human beings, 3A4 seems not to be important in the formation or NAPQ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then also rules out another potential set of drug interactions.    So we thought we had better continue on this line, and the next approach that we took was we used disulfiram, which is a very potent inhibitor of Cytochrome P450 2E1, and here we gave disulfiram 500 milligrams    the evening before the individual received acetaminophen, and again we have this same measure of the inability to form the reactive intermed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 you can see is that this actually declines substantially.    It actually declines by about 75 percent.    So only 25 percent residual activity to form NAPQI was lef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what this has told us and my thinking has been from that time that P-450s 1A2 and 3A4 are not important in human beings, live human beings in forming the reactive intermediate from acetaminophen, but the 2E1 is by far the principal enzyme in that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s I said, it has important implications with regards to drug interactions.    The issue of drug interactions and particularly inducers of 2E1 has been brought up earlier this morning, and one thing I would like you to know is that the mechanism of induction of 2E1 is kind of different than with most other P450s, at least one particular facet that is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of the ways that this -- this is 2E1, in case you can't recognize the shape of this protein here -- present in this little cartoon, had what we're considering here is a substrate.    We can think of the substrate being acetaminophen, and we have an inhibitor inducer and probe inhibitor inducers that we've done studies with are isonized in ethan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way that this works is when this inhibitor inducer -- and you'll see in a minute why I call it both -- is present, it can bind the active site.    Okay?    It's just -- all it needs to do is be a ligand for 2E1.    It bind the active site, and when it does that, it protects the enzyme from degra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hat you see here in the cartoon is now two molecules of this enzyme, but the important thing to realize is that while it's been induced, protein levels are up.    The active site is occupied so that the substrate can't get in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ile the enzyme levels are up during this phase of induction, what we actually see in terms of activity is inhibition because of the occupation of the active site.    It switches to enhanced activity when we can see the evidence of induction once the inhibitor inducer is actually eliminated and the substrate can gain access to that active si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e've done a few studies that have actually looked at this in humans, and this is a study that was done with Kent Mole and Paul Watkins, who is here today, and in this case what was done was to give ethanol by constant rate, constant IV infusion to maintain concentrations of 100 milligrams per deciliter for a period of six hours, and what we're really trying to simulate here is the folks, you know, who goes out Saturday night, puts the elbows on a bar and has a few drinks, and gets legally drunk and hopefully calls a taxicab and goes h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What happens during the period that they are drinking, this is the ratio of the ability to form NAPQI at any particular time along this axis, divided by the ability to form that at time zero before any ethanol was initiat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ile ethanol is on board, actually enzyme levels are rising a bit, but what we see is inhibition of the ability to form this toxic intermediate.    Once you remove, you stop administering the ethanol, and we see the same sort of thing for isoniazid.    The ethanol is eliminated, and as you administer acetaminophen again after ethanol is eliminated from the body, that's the time at which you can actually pick up the enhanced activ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a thing that's important to realize about this interaction, and that is kind of the window of vulnerability is actually kind of relatively short and requires that the inducer-inhibitor administration actually be stopp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were some questions about what goes on with hepatocellular glutathione during this period.    We've recently completed some studies that have been accepted for publication, and I can talk about that in the question and answer period, but actually what's going on there in terms of risk of this interaction runs opposite to what's actually going on with the enzy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a very intricate drug interaction and one that I've been pondering for quite some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other thing that has come up recently in the discussion about risk factors for toxicity following ingestion of administration is Gilbert's Syndrome, and this is a genetic deficiency in a particular glucuronal transferase.    The enzyme that's involved in making this nontoxic glucuronide metabolite or conjugate.    This is actually a deficiency in UGT 1A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Work by Court, </w:t>
      </w:r>
      <w:r>
        <w:rPr>
          <w:spacing w:val="-3"/>
          <w:u w:val="single"/>
        </w:rPr>
        <w:t>et al</w:t>
      </w:r>
      <w:r>
        <w:rPr>
          <w:spacing w:val="-3"/>
        </w:rPr>
        <w:t>., published in JPET a year or so ago actually demonstrated that UGT 1A6 is the predominant form in making acetaminophen glucuronide.    It has a Km of about 2.2 millimolar, and if we transfer this Km into body burden so that we give it an amount sort of measurement, that really corresponds to a body burden of about 20 grams.    So this has a very high K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y also identified that 1A1 and 1A9 are minor contributors.      So the question come ups really if UGT 1A1 is gone, what is the effect on actually the formation as was identified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of the important things in terms of toxicity is the flux of acetaminophen through the NAPQI pathway and how much NAPQI is made.    So we can actually calculate that from data that they've presented in this pap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y did some incubations at half millimolar acetaminophen, which really corresponds to about a five gram body load, and if we calculate that UGT 1A1 actually was not present or its activity was zero, the formation of NAPQI increases to where it would count on average in individuals from about six and a half percent of dose to only about 7.3 percent of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se are studies in human liver microsomes.    In these same sets, 56 sets of human liver microsomes, each prepared from a different individual.    The overall variability and formation of acetaminophen glucuronide was about 15-f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Let me tell you that these conclusions about UGT 1A1 and 1A6 are consistent with </w:t>
      </w:r>
      <w:r>
        <w:rPr>
          <w:spacing w:val="-3"/>
          <w:u w:val="single"/>
        </w:rPr>
        <w:t>in vivo</w:t>
      </w:r>
      <w:r>
        <w:rPr>
          <w:spacing w:val="-3"/>
        </w:rPr>
        <w:t xml:space="preserve"> data in people with Gilbert's Syndrome.    There have been two studies done, neither has demonstrated that there's any difference in the ability to form acetaminophen glucuronide.    So I think this is a strong concl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cNeil has recently conducted some multiple dose studies looking at the super therapeutic range and what the focus of these actually was, is the dose dependence at steady state after the drug has been given for three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studies had 12 individuals per group in the active arm, and they included a placebo arm so that they could follow liver enzymes, and over the period of administration of acetaminophen and three days after the period of administration, there was no evidence.    None of the liver enzymes were increased beyond the normal lim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just the acetaminophen concentration time course, and there's not too much to point out here, except that you'll see really an absence of accumulation of acetaminophen over the period of administration, and we're going to be looking at data as a function of dose really from the last dosing interval of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here we have the four gram, the six gram, the eight gram dose, and what we're looking at first is just the fraction of dose excreted in urine, and you're of course interested in this because the fraction of dose excreted in urine as the thiol ether conjugates -- that's what the T is here in each one of these things -- is actually giving you the information about flux through the NAPQI path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data, these are actually kind of the raw data here, and what's easier to look at for the relatively -- changes compared to what you would see at the four gram is actually these.    So these are just these different data sets expressed relative to what happens at four 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 you see at six grams and eight grams is a modest increase in the ability or in the urinary recovery of the glucuronide conjugate.    You see a decrease in the recovery of the sulfate conjugate, and that's really expected because we know that the co-factor for sulfation is being depleted as we encounter doses in this r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actual recovery of the thiol ether conjugates that are formed through the NAPQI pathway is decreasing.    We have variable results with regards to the recovery of acetaminophen in urine, which is not surprising.    The poor solubility of acetaminophen in water makes it renal clearance urine flow dependent.    So that finding isn't surpri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 get a little bit of mechanistic information from this and interpretation, we need to look at what's going on with formation clearances.    Formation clearances being the measure with each one of these different steps, the glucuronide, the sulfate, the thiol ether or NAPQI, and acetaminophen renal clearance.    This is really a measure of directly kind of what's going on with the activity in those different path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see something of an increase in the ability to form the glucuronide conjugate, and this is really something of a surprise to me, and I don't have much to speculate on mechanism of that righ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decrease in the ability to form the sulfate conjugate, which again is not surprising, and a decrease in the ability to form the thiol ether conjug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potentially two explanations, I think, for this mechanism.    One is that we know as larger doses of acetaminophen are ingested we deplete glutathione, and that's one potential reason for the decreased recovery of these kind of daughters of NAPQ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is that, of course, we're forming this reactive electrophile that likes to bind proteins, and we know from studies in animals, some conducted in our laboratories and some elsewhere, that NAPQI is actually good at destroying the enzyme 2E1 that makes it, and so there are probably two mechanisms underlying that, one being chronic administration resulting in destruction of the enzyme that actually makes NAPQ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interpretations have to be regarded as hypothetical because they haven't yet been directly investigated, and they amenable to experimental investig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summary, NAPQI is formed by Cytochrome P-450 2E1 and modulation of other Cytochrome P-450s is unimportant, in my view, as risk factors in the toxicity of the comp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xicity follows substantial glutathione depletion, and the mitochondrial pool is -- I didn't have a chance to discuss this very much -- but it's very important in terms of this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bsence of UGT 1A1 in Gilbert's disease is not a significant risk factor.    We saw that acetaminophen does not accumulate on multiple doses up to about eight grams, and I just mention the changes that actually go on in metabolis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Good morning.    I'll be talking about the safety of acetaminophen from several different perspectives.    First we're going to talk a little bit about acute substantial acetaminophen overdose.    We'll talk a little bit about the AERs data sets and evaluation of those; chronic alcohol use, where we've done some research at Rocky Mountain; and finally, we'll be talking about repeated -- and this is new data on repeated supertherapeutic ingestion also from our poison ce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you just heard that you can give multiple doses of eight grams a day to patients and not have accumulation or liver injury.    So you won't be surprised to hear that there are prospective data about acute single ingestion of acetaminophen up to 9.1 grams that show the same results, and because that data is now available, I'm going to skip over the rest of the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n the clinical situation, we deal with this.    This is a tool that we use called the Rumac NAC Nomogram, and what you see here are two lines.    One is called the possible liver toxicity line, and the other is called the probable liver toxicity 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n the United States, if your serum level after a single acute ingestion falls above the dotted line here, then you will be treated with NAC, N-acetylcyste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U.K., they use the higher line.    So there's a little bit of difference, but the main point of this slide is to show what happens at a therapeutic dose, such as 15 milligrams per kilogram, a common therapeutic dose, and you can see that levels top at about just under 2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you take five times that much or 75 milligrams per kilogram, then you can peak out in the range of 90 micrograms per mL, but still far below.    So it takes a really remarkable ingestion to get up over the nomogram 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moving to the AERs data set, this has already been described.    I won't go into detail.    We know that it's hepatic events that we're being assessed.    There was 307 reports, and we're going to focus on the 281 adult reports.    There were also 25 pediatrics and actually one that doesn't mention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me limitations like this were already mentioned, but I just want to remind everyone that there are limitations to case reports.    We sometimes have to use them in medicine, but really we need to understand that causality cannot be ascertained using retrospective data, especially case reports, for several different reasons, one being the history of dose is often inaccu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a very strong -- and as a practicing person who takes histories from these patients -- there's a very strong emphasis or pressure on the patient to minimize the dose they have taken.    They're in your emergency department.    You are seeing them.    They very consistently under estimate the dose that they have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option is they don't know at all because they're unconscious or intoxicated, and you're just not sure what that history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other concern I have with the case report data is that -- and this is often unrecognized -- that in today's world -- this wasn't true when I trained, but it is certainly true today -- is that there is very strong pressure from training programs and from hospitals to not put information about suicide in the medical rec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nly time we -- in fact, we counsel our residents:    do not put that information in the medical record unless it is extremely clear that this happened because you are going to deprive that person of medical insurance in the future possibly.    You may deny payment for their health expenses in the future of any kind.    So there's huge implications for the patient to write that in the record, and unless you're sure, then you're not going to put it in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e formed an expert review panel that was supported by McNeil.    I was the chairman, and these are the individuals that were included in that panel.    Several are in the room today, and you can see that they represented emergency medicine, toxicology, hepatatology and pediatr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we did was took the AERs database for adults, 281 adults, met, went through our own self-created panel training and creation of a standardized data collection instrument by the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anel then reviewed each of these cases individually and came to their own clinical judgment.    In other words, they were asked to look at the AERs report, and based on that data, and obviously there is no other data besides what's in the AERs report, to make a clinical judgment of causality related to the liver injury of that patient, if liver injury was 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panel then met to undergo an iterative consensus process where the group assigned probability of association with acetaminophen.    So each person made their individual judgment.    Then we met and put these into definitely acetaminophen related probably, which meant greater than 51 percent clinical probability that the liver injury was acetaminophen related; possible, which was less than 50 percent and basically meant that there was another cause that was as or more likely than acetaminophen; unlikely meant -- I'm sorry.    I got carried a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ssible meant less than 50 percent.    Unlikely meant that there was another cause more likely than acetaminophen.    And definitely not meant there was no possibility in the panel's mind that this was a acetaminophen case.    And then the category of insufficient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shows the results of the panel's deliberations.    As you can see, there were three cases that the panel thought were definitely acetaminophen, but if you add those to the probables, then about 25 percent of all cases were considered related.    Acetaminophen was considered to be causally related to the liver injury that the patient experienc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t the other end of the graph, we have the insufficient data, and here we see that about another quarter of the patients, there just wasn't information to be able to make that determ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wenty-seven cases were judged definitely not and 53 unlikely.    These mean that there was either very good evidence that it was not acetaminophen or another cause, and that accounts for about another quarter of th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finally there's this somewhat gray zone of the possibles, where the probability was just judged clinically, and this is somewhat subjective, to be less than 5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you look at these in a little more detail, what you see is that most of the definite or probable cases were associated with substantial overdoses.    That's not surprising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so, most of the definite or probable cases were also associated with alcohol or alcohol abuse, although as the FDA also noted from theirs as well, this is spontaneously reported.    So we really don't know what the incidence of alcohol abuse was in the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nally, I'll just mention the 25 pediatric reports.    Four were unintentional single ingestion.    There involved a maternal overdose, and 18 involved administration.    Most reported children under the age of two years, which is one of the reasons that that would be nice to have on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out of this information the packaging or the materials for this meeting lists putative risk subsets, especially history of liver disease, coingestion of hepatotoxic medications and ethanol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s several concerns here, the primary being that this is all based on essentially case report data, and so this is very sof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problem is that acetaminophen, as we've heard, is used in about 23 percent of people in an given week or 100 million individual users per year.    So there's a huge confounder here in that if I'm going to die of something and I happen to have taken acetaminophen, the presence of acetaminophen in the blood in a person who is dying does not indicate that it was -- or even in liver injury -- does not indicate that the acetaminophen was the cause of that liver inju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over 100 substances just on a short list that are known to cause hepatotoxicity to levels greater than 1,000 on AST.    So there's a huge confounder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finally, on the ethanol use, I'd just like to present some data that we've generated in Denver.    We performed a randomized, double blind, placebo controlled trial in hard core alcoholic patients.    These patients received acetaminophen, one gram, or placebo four times daily for two consecutive days.    These were all currently drinking alcoholics by history.    Over 50 percent of them had been doing this for over 20 years, and nearly all of them had been doing it for at least five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third of the patients had a low body mass defined as less than 21.    Standing here, my body mass is 2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found that there was no statistically significant difference in the mean AST, ALT, or INR at two and four days for the acetaminophen group, and we're doing another study that's similar.    We've enrolled 80 patients and have the same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 want to point out that if you remember Dr. Slattery's slide where you saw the biphasic effect of alcohol, what we do in these cases is the patient comes in intoxicated.    We wait until the alcohol wears off, get informed consent, draw their blood, administer the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re administering the acetaminophen at the time of maximal vulnerability for that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Jumping quickly, and I'm sorry to switch gears so fast, I'd like to talk about repeated super therapeutic ingestion.    What do I mean by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that's our term for the patients who take multiple doses throughout a day or usually more than a day that amount to more than four grams in a day.    So they're taking more than the recommended, but they're doing it split up, not as an acute single ing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see a lot of acetaminophen.    We had in this 16 month period 7,300 cases of acetaminophen.    That's because we are well known nationally for this and get a lot of phone calls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those 277, we had a documented history of repeated super therapeutic ingestion as I just defined.    Two hundred forty-nine patients agreed to be enrolled in the study, and in those patients we measured their acetaminophen level and their AST level or recommended that to the physician calling, I should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either of those was positive, greater than ten or greater than 50, that patient was treated for at least 12 hours with acetylcysteine.    If not, they were discharg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But the important point here is that we then followed them up over the subsequent 72 hours, and here's the results of that stud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patients who had no liver injury, and that means upper limits of normal; so they were underneath the upper limits of normal for the person's lab that was calling.    There was a mean ingestion of 10.6 grams with 95 percent confidence intervals of 9.4 to 11.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were 126 of these patients.    One hundred nine were completely well at follow-up.    Seventeen were lost to telephone follow-up.    However, they were well when they were discharged from the hospit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group that achieved AST levels of 50 to 1,000 international units per liter, the mean ingestion was 11.7; confidence intervals of 9.6 to 13.8.    There were 40 of these patients.    Thirty-seven did well, and three were lost to follow-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mong patients -- and this is probably the most interesting    group -- that achieved ASTs greater than 1,000, sort of the traditional definition of acetaminophen induced hepatic injury, 12.6 grams was the mean dose, 10.3 to 14.9, and I want to point out this relationship here where there was a striking increase in the duration of the ingestion as the enzyme levels wen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re were 44 patients in this group.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Still 37 of them did well.    However, seven of them -- actually six died and one was transplanted for a total of seven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 not done group means that this is where the physician did not draw the laboratory test that we recommended, and as you can see, they tended to be -- basically they weren't ones he expected to get toxic.    They were lower doses, and they did -- every one we followed up did wel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y probably belong in this group, but we separated them out because we don't have that AST lev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ooking at this data graphically, you can see that we see a dose response relationship for -- there's no toxicity in this column.    Mild to moderate I guess I would call this, and then greater than 1,000 in this colum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especially I think the time is something that we -- it's very striking to us in handling these cases, is this isn't something that happens in one day.    This takes kind of a committed effort.    I'm not saying they'd necessarily do it intentionally, but there's really -- it takes some time to be able to develop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witching gears again, I'm going to talk about the data from the submission about acetaminophen associated.    It was called acetaminophen related in the packet.    I've called it associated because I felt that was a better term, and they're talking about a total of 458 deaths from acetaminophen each year.    This is an annual fig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something that's worrisome about this data is, as Dr. Lee mentioned, this is -- you    know, patients who have acetaminophen toxicity have some very characteristic things, which is they always have liver injury if they're going to die during that acute ev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yet on these discharge summaries, even though these patients should have had severe liver injury, no liver disease was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re not sure what to do with that section of the data.    This includes hepatitides and things like that.    This is the chronic liver disease, and then there were 58 patients out of that that were acute liver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you look at those 58, 28 were stated to be unintentional, 30 intentional.    Even this number concerns me because of the fact in medical records that it's so common to not write down intentionality or suicidality at least because of the ramifications for the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at's not one we're going to cover fo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clusions.    Prospective studies to date indicate no toxicity at or near the recommended dose of acetaminophen.    Serious hepatotoxicity does occur.    The single does estimate, as we've heard before, is 15 grams or, as emerging evidence is showing, it appears to be about 12 grams a day for repeated do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alcoholic data suggests that alcoholics may safely take the current recommended doses of acetaminophen, and therefore, I see no need for any dose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OFF:    Good morning.    My name is Ray Koff.    I'm a hepatolog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ant to address some of the questions that came up this morning with regard to the safety of acetaminophen in patients with chronic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etaminophen at currently recommended doses, up to four grams per day, is safe to use in patients with chronic liver disease.    And the supporting evidence from this comes from prospective, single dose, and multiple dose studies in a variety of liver diseases:    chronic hepatitis, cirrhosis, alcoholic liver disease, metabolic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finally, there is a large clinical experience over the last ten years in the use of acetaminophen in patients with chronic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ntrast, as you've heard this morning, the concerns for increased hepatotoxicity at therapeutic doses of acetaminophen is largely based on anecdotal case reports which may be inaccurate, may be unreliable, and it's very hard, I think, to us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is not a new subject.    Studies of acetaminophen metabolism in patients with chronic liver disease go back more than 20 years.    Here's a study by Forest and colleagues, 1979, looking at patients without liver disease, patients with mild liver disease, patients with severe liver disease, based on synthetic liver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were given a single dose, 1.5 grams of acetaminophen.    Urinary metabolites were looked at, and although plasma half-lives were, in fact, prolonged in the patients only with severe disease, urinary metabolites did not change, suggesting that at least that dose given in a single time period had no effect on hepatic metabolism of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ll skip tha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ordon Benson, who's sitting in this audience did what is a landmark study also almost 20 years ago.    He took a group of stable patients with liver disease, most of them who were biopsy proved, some with cirrhosis, some without cirrhosis, and gave them four grams of acetaminophen or placebo in a double blind crossove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 he showed is that the typical markers that we look for for hepatotoxicity, bilirubins, bilirubin fractionation, AST and ALT, did not change with almost two weeks of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 most common use today for hepatologists in 2002 is the use of acetaminophen in the management of patients with chronic Hepatitis C.    This is what we do day in and day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gere and colleagues in France, realizing this and understanding the bits of controversy about this, decided to use three grams, which was the recommended threshold in France -- it's now four grams, by the way -- in a study of 17 patients who received placebo, 17 acetaminophen, for a period of one wee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s you can see, looking at ALT as the most sensitive marker, there were no changes either at the end of the therapy and three days later in the placebo versus the acetaminophen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cause these patients did not get interferon, there was no change in antiviral    -- in viral levels, and one would not expect changes in viral levels with an oral analges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e've had, as I mentioned in the beginning, over a decade of experience using acetaminophen to manage the side effects of interfer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February of 1991, the FDA approved for non-A, non-B Hepatitis/Hepatitis C interferon alpha 2B.    The starter packages that Shering sent out to treating physicians contained not only interferon alpha 2B, but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day we are now using pegylated interferons, and Dr. Lee and myself, Dr. Riley in the back, and every hepatologist who is in practice today continues to use acetaminophen to manage the side effect of the pegylated interfer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monitor these patients exceedingly carefully.    We bring them back at week one, week two, week four, week eight, week 12.    Every month we see them, and they are on extended therapy for upwards of a year and sometimes longer.    We see no evidence of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nally, if you're a physician dealing with patients with liver disease, you understand that thrombocytopenia is an important problem in those with hypersplenism and cirrhosis, and this agent has no impact either on platelet number or platelet 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t recommended doses, acetaminophen for hepatologists remains the analgesic of choice, and I think no dosage adjustments are necessary in patients with liver disease or those who have liver dysfu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No, I'm not Dr. Carr.    We're going to pass through is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ood morning.    I'm Dr. Anthony temple.    I'm    pediatrician, medical toxicologist.    I know quite a few of you.    I wish I knew more.    That's sinc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pleased to be here.    This process has been a great opportunity to review the wide array of medical literature, case reports, and new research about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 I would like to do very quickly, and just provide you a summary of the data we've talked about.    You got a huge submission from us.    I hope you got a chance to rea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we think are the implications of that data, and then maybe ask some questions that we also think need to be considered in this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no question but what acetaminophen has been extensively investigated.    Thirty thousand research articles have been published on acetaminophen, 30,000 research articles since 1970, but sometimes the science is not always fully understood, and that's why we have discussions like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re are a couple of things that we think need to be emphasized then.    One is that the threshold effect associated with the risk of overdose toxicity, is it really an important consid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have to exceed the threshold in order to have toxicity, and it's a secondary effect.    It is the depletion of 70 to 80 percent of hepatic glutathione before toxicity occurs, and data demonstrates that it takes a substantial overdose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have shown you studies involving administration of single, large doses well in excess of the recommended dosage range, as high as nine grams, but do not cause toxicity; a dose escalation PK study with doses of four grams per day -- that's the recommended dose -- plus six grams per day, plus eight grams per day, given for three days without any adverse events or alteration of metabolism of acetaminophen or the events of liver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n addition, even though the data are still case reports and have some or all of the difficulties that case reports have, Dr. Dart's prospective case series of repeated supertherapeutic ingestions, where an added effort has been made to quantitate the doses in which it gives us probably the best picture, I think, of risk from repeated supertherapeutic ingestion, and that suggests that it takes doses in the range of 12 grams per day over several days to produce significant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much has been said about individual case reports, and we believe it's very important that those case reports be scrutinized carefully.    And you've heard that we made an attempt to try to do that with an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not that we're not familiar with these.    McNeil submitted more than half of these cases to FDA.    So we saw them long before this process went along, and even with our best efforts, such cases often remain sketchy and often have lack of detailed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a result, it's very important that we understand that there are difficulties, extreme difficulties, in determining causal relationships between the fact that acetaminophen as reported in association with an hepatic event, but more importantly, that the cases lacked reliability of dosing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s a result, these cases can be used to indicate that people misuse OTC and prescription products.    FDA has said that.    We agree with that.    They do indicate that people misuse these products, but the data cannot be used to assess the risk of a specific dose level or to use doses to assess special populations as FDA did their analyses.    And it is the dosing data that is the basis for much of their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let's go on.    We want to tell you what we think we ought to do.    You all know that management of everyday aches and pains    is an important consumer benefit.    We think that the data continue to say that acetaminophen remains the safest OTC pain reliever when used at recommended doses, and the very things that we talked about suggest that there are not very many potential interactions in spite of all of the theoretical ones postu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 substantial evidence to suggest an interaction with anticonvulsants or with Gilbert's disease, and certainly the data don't suggest even with alcohol a need to reduce the dose for consumers of alcoh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bviously, consumers deserve the right dose.    We spent no time talking about the right doses.    We gave you lots of data.    The right dose of acetaminophen is 1,000 milligrams four times a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we think is important to this whole process is consumer attitudes and some of the behaviors that we've talked about.    And through this process we've gained some insights into consumer medication use behaviors that we think are very important to think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e've already begun the process of implementing new label changes and initiated education efforts to focus consumers on the proper use of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sumers need to know product ingredients, and they need to be able to find that information on their package.    They    need to know proper dosing and proper use of medications.    They need to know that they should avoid taking more than the recommended dose of any product, especially acetaminophen, not use two products containing the same ingredients during the same period of time, and recognition that all medications have risks when taken inappropriately or an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we've said before, we're committed to try to do the right thing.    To this end, we've initiated what we think are some appropriate modifications to the label of our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the front panel, the ingredient names appear more prominently on all of our products than they ever have before, and that is included on the cough-cold combination products.    We believe this is important for all products in the category, and we have brought industry support for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the back panel we have already modified the overdose warning to include specific language not only to react quickly and not wait, which we've done for years, but language that says taking an overdose may cause serious health consequences, and we're stating here today that we will modify it further so that it says taking an overdose may cause liver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think others in the industry should follow and put similar types of warnings on all of their pain relievers, and as we will demonstrate if you go to the other room, we're committed to a broad range of consumer and health professional education pr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e wish w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Excuse me, Dr. Temple.    If you can just hold your comments for just a couple of more minutes, please, that will give you five minutes o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We thought you might be interested to know that there also are some other ongoing research looking at long term use of acetaminophen because this sometimes comes up.    We have two additional ongoing trials looking at long term use, four grams a day, one a placebo controlled trial of three months' duration and the other an active control trial of 12 months' du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have been previous trials looking at long term use of acetaminophen.    We think these will help add to that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now we'll speed through these, but we do have some issues that we wanted to raise.    As you've heard, a lot of comments have been made about the AERs data system or case reports in general, and we're concerned whether AERs is an appropriate surveillance system for an old drug with a well known safety profile and whether AERs reported doses are accurate or inaccu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AERs reported doses are inaccurate instead of accurate as you're asked to say, what conclusions can be drawn?    And are the assumptions inherent    in a system like AERs applicable to acetaminophen, which is most often associated with an intentional overdose when it is designed to work best with drugs that are taken at recommended 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think that we would like to hear from the committee if they have some ideas about ways to do prospective data capture, some type of surveillance system targeted at specific issues, such as the outcome of exposures to OTC pain relievers that might give us better ideas about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linical studies do address specific issues, still have to be done, and can prospective clinical trials -- should prospective clinical trials using large overdoses of acetaminophen be condu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ddition to our labeling proposals, you've heard that a large part of the problem involves also prescription    combination products or use of prescription products in combination with OTC products, and we're interested in your thoughts on what can be done to improve FDA oversight of prescription consumer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ll see we have made a lot of accomplishments we can talk about in the question and answer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lastly, even though FDA didn't mention that most of the medication errors occurred in the under two age group, we're really concerned about what we can do now to establish consensus on pediatric labeling for children under age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Dr. Temple and the rest of your te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actually now hear two five minute presentations from other sponsors, and so then if you can hold your questions, and we'll have questions at the end of the next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next speaker from Wyeth is Dr. Steven Coop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OPER:    Good morning.    Yes, I am not Dr. Te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name is Stephen Cooper, and I am the Senior Vice President for Global, Clinical and Medical Affairs at Wyeth Consumer Health C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rst, let me apologize for being a late entry on the list of speakers, but unforeseen circumstances have made it necessary for me to make this 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t this point, let me emphatically state that all over-the-counter analgesics, including ibuprofen, naproxen sodium, quitoprofen, aspirin, and acetaminophen, meet the criteria set by the FDA for safe over-the-counter use.    For all of these over-the-counter drugs, serious adverse events are very r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purpose here today is to clarify some misleading information repeatedly presented by one sponsor in their background package on the increased number of adverse events and deaths if consumers switched form acetaminophen to over-the-counter NSAI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clarifications are critically important for the public and the committee to hear because of the misleading premise on which the extrapolations of data were based.    Unfortunately, the authors of the document chose to blur the issue by using patients taking high dose, chronically administered prescription NSAIDs as the basis for calculating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patients are more susceptible to adverse events as a result of their underlying diseases.    It should be no surprise that under these conditions of high dose NSAID drugs and extended duration of drug use, the extrapolated data favored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fair and appropriate comparison would be between OTC dosage regimens of NSAIDs and acetaminophen.    This more objective approach comparing apples to apples would show minimal, if any, increased risk in gastrointestinal bleeding from OTC doses of ibuprof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ased on my comprehensive review of the data, I would like to make the following observations starting with the acetaminophen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one, in overdose situations, acetaminophen can result in serious and irreversible liver toxicity.    In any given year, the number of deaths for acetaminophen reported by the American Association for Poison Control Centers is approximately 20 times that for ibuprof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two, there are over 400 single entity and combination acetaminophen products in the over-the-counter marketplace in addition to the prescription combination products.    Given this, it is not surprising that some consumers unknowingly take multiple products containing acetaminophen, leading to unintentional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potentially can put consumers in a life threatening situation due to the delayed onset of clinical symptoms of acetaminophen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three, acetaminophen is predominantly used in over-the-counter, single entity products and combination products, both over-the-counter and prescription, at its maximum allowable 1,000 milligram dose.    Obviously this results in a narrowing of the therapeutic window between the safe and the toxic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may be justified if the efficacy data support the use of the highest dose.    However, there are scant data from well controlled clinical trials to support the use of acetaminophen, 1,000 milligrams, or for that matter, any dose in over-the-counter combination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four, in the sponsor's document, they strongly defend the use of 1,000 milligrams because they claim 650 milligrams does not even reach effective plasma levels.    Given this, it is a curious contradiction that they also present efficacy data on their newest combination prescription product, which contains 650 milligrams of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ir own data clearly shows 650 milligrams of acetaminophen is eff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five, another important aspect of the issue being debated today relates to the safety image of acetaminophen that is portrayed in most consumer advertising.    The image of a totally safe ingredient may exacerbate excessive use and contribute to the silent danger resulting from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now for the NSAID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one, for OTC ibuprofen, its regimen is 1,200 milligrams a day versus 24 to 3,200 milligrams a day for prescription use.    Unlike acetaminophen, the OTC directions for use clearly specify that the consumer should take one tablet of 200 milligrams and only if necessary, a second tablet may be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ddition, OTC use of NSAIDs is limited to a maximum of ten days, whereas prescription use is chron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two, and the final point, gastrointestinal bleeding from NSAIDs is a real phenomenon, but there is no question that it is dose related, and OTC regimens of ibuprofen have a very low relative risk approaching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because of the low dose, short term use and wide margin between the OTC and prescription dose.    Independent investigators, like Dr. Michael Langdon (phonetic) and David Henry, have documented the low relative risk of ibuprof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fact, Dr. Langdon has stated that for gastrointestinal bleeding, the incremental number of deaths above the background rate due to low dose ibuprofen is very low and may be n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nclusion, the inference made in the background material that if acetaminophen users switch to OTC NSAIDs there would be many more deaths is completely erroneous and unsubstantiated.    OTC ibuprofen is as safe as acetaminophen when used as directed, and in overdose situations, unlike acetaminophen, ibuprofen rarely is life threat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 for your time and your consid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Dr. Coop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next speaker from Bayer is Dr. Heller, and the FDA has allocated one, zero minutes, ten minutes for Dr. Hell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HELLER: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you now have the real Dr. Hell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HELLER:    Mr. Chairman, members of the committee, officers of FDA, I'm Allen Heller, Vice President of Global R&amp;D of Bayer Consumer Care.    I appreciate the opportunity and Bayer appreciates the opportunity to address the committee and to be here today in these proceedings which we believe can only benefit the consum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you may know, Bayer is a leader in the field of analgesics, in the development and marketing of analgesics, and has 100 years' experience in this area.    While we are perhaps best known for Bayer aspirin, we also have in our portfolio a variety of products and some products that contain acetaminophen.    Examples are Alka-Seltzer Plus for cold-cough-allergy symptoms, Midol for menstrual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portantly, we do not market any single ingredient acetaminophen product.    Also, we do not market any pediatric analgesic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l of our acetaminophen containing products are combination products.    These products offer the consumer meaningful benefit by providing multi-symptom relief and the convenient do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experience is consistent with the spontaneous reports as reviewed by FDA in indicating that our acetaminophen OTC combination products are not associated with significant adverse events, including liver failure, and we'll go into that in a bit more deta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evertheless, Bayer has made voluntary changes in its labeling consistent with recommendations from the CHPA in order to better educate the consumer about the potential risk of simultaneous use of multiple products containing acetaminophen, which has been alluded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inking of your deliberations today, Bayer values the importance of clear, concise, and ingredient specific labeling.    We support and we have adopted and we have implemented the labeling proposed by the Consumer Health Care Product Association regarding the risk of use of multiple products containing acetaminophen, and based on our experience and the experience with respect to FDA's record of spontaneous reports, we submit that additional regulatory intervention beyond appropriate labeling on OTC combination products is probably not warra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Just reviewing the FDA database very briefly, this experience suggests a low hepatic risk potential for combination products which amounted to only 12 percent of the cases overall, but we do recognize, and it has been mentioned, that spontaneous reports have limitations in their interpre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so keeping that in mind, we have received at Bayer no reports of adverse hepatic events, whether serious or non-serious, and in terms of overall -- for our combination products -- and in terms of overall adverse events for our OTC -- our only acetaminophen combination products, you can see that adverse events of all types, and this is over a six year period, are relatively rare, as are serious adverse events, which constituted only one percent of those adverse events that have been reported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think that we know the reason for this apparently favorable safety profile for combination products.    This relates to the use pattern of these products.    These products are typically used for a short period.    They are used for well defined self-limiting symptoms, and these combination products contain other active ingredients which because of their effects tend to limit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believe that these factors enhance the benefit-risk relationship relatively for these combination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further believe that the enhanced warning that we have adopted and already implemented will further educate consumers regarding the potential risk, simultaneous risk of multiple products containing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Regarding labeling and considerations of labeling actions, labeling should be based on substantial evidence.    Individual ingredients should be labeled and regulated based on their unique pharmac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believe that labeled and used appropriately, that all of the OTC analgesic ingredients are sa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few more before I go to the conclusions.    A couple more comments on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beling decisions should be based on appropriate risk assessments that make fair comparisons across equivalent dose paradigms and in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have been public discussions of estimates of the public health effects relating to hypothetical switching scenarios.    We have seen -- and the committee has seen in its briefing materials -- estimates related to hypothetical switching scenarios that are incorrectly based on data from prescription use that are not relevant to OTC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would caution the committee to view these hypothetical scenarios with skepticism, these hypothetical switching scenarios.    In fact, there are recent findings that demonstrate that there's comparable GI risk across all of the OTC analgesics when they're properly compared, and we will present and discuss those data tomorr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oving quickly to my conclusions, Bayer concurs with the FDA that all OTC analgesic ingredients are safe and effective.    Regulatory action with acetaminophen should be independent of other ingredients and should be based on sound, scientific princip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roposed labeling on simultaneous use of acetaminophen containing products, the strengthened warning we believe is appropriate, and we submit that further interventions for acetaminophen containing OTC combination products are probably not warra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ank you all for your attention, and once again express Bayer's appreciation for participating in this process, which we believe can only benefit the American consum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Hell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have actually one additional speaker for this portion of the program, a late entry into the agenda, Dr. John Dent from GlaxoSmithKline.    Five minutes for Dr. D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ENT:    Thank you very much, Mr. Chairman.    I promise I won't take more than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John Dent, Senior Vice President, Consumer Health Care at GlaxoSmithK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laxoSmithKline is the second largest consumer health care company in the world and part of the second largest pharmaceutical company in the world.    We're global manufacturers and marketers of products containing aspirin, ibuprofen, and acetaminophen, or as it's called in Europe, paracetam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ingredients, when used as recommended, have for decades relieved pain and fever in hundreds of millions of people safely and effectively.    As with any medicine, if the directions for use are not followed, there is a risk of adverse events, and in extremely rare circumstances with each of the ingredients, adverse events do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rare these events are, it is incumbent on the agency and the industry, working with health care professionals, to insure the U.S. consumer understands how to take these medicines safely.    We believe this can be achieved through labeling, enhanced consumer and health care professional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suring that consumers continue to have direct access to these important medicines at effective doses will safeguard against massively overburdening the emergency and primary health care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the FDA have stated, these medicines are effective when used as directed at the doses approved.    The challenge is to insure everyone understands how to use these important medicines saf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now have the opportunity to ask questions of the panel to all of the speakers, and what I'd like you to do is to signal.    I owe Dr. Brass a question from the earlier session.    So we'll start with Dr. Brass, and then I'll be looking for ha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I reflect on this issue, it seems to me that the data from the epidemiologic studies and the information from the databases are actually consistent with a number of hypotheses and inconsistent with very f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would like to take a giant step backwards and again start with Dr. Temple's conclusion that hepatotoxicity results when doses of acetaminophen exceed a threshold amount, and I would like to pose a hypothetical question to him and other members of his te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pecifically if -- and I emphasize the "if" -- there was a population whose glutathione stores were substantially lower than the average population, would not that population have a substantially lower threshold for the dose that would induce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Well, the answer is if that were theoretically the case -- can we turn that off so we -- yeah.    I'll try to find the right function.    Got i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you know what?    I think it would be helpful for Dr. Slattery to talk a little bit about this issue of glutathione source because it's a hypothetical issue, and the clinical data do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 didn't ask for clinical data.    I asked at this point, given the absence of data, to help us think about the problem.    If there was such a population identified by any means, would it be at increased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Yes.    I haven't seen a population, such a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And similarly, a population or individuals with substantially increased 2E1 activity for any reason would similarly be at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But the alcohol dat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 didn't say anything about alcoh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 shows that there is increase, but it's a very small amou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Well, okay.    Again, I want to start with the principles because then if we agree that those concepts have validit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I'm not sure they do.    You said substantial increased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Okay.    Well, that's why if you don't think they're legitimate, then tell me why they're not legitim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Okay.    The data on alcohol.    Come on up here, Joh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The data on alcohol demonstrate that with alcohol induction you get a small amount, not a substantial amount, of 2E1 in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Okay.    Again, my question didn't include alcohol, and that there was no control -- no measurement of actually the degree of 2E1 induction in those experiments, and we saw only mean data.    So we didn't know if there were individuals that had larger incre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my background question remains if there were individuals as I described, would they be at increased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You wouldn't be disappointed if I was a little bit less argum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And that is that there are lots of studies in animals, right?    And we know that if we treat animals with butionine, sulfoxamine, diethylmaleate, we substantially deplete glutathione, and this has to go down very low to where you're at 25 percent of total, you know, hepatocellular stores that you start to see toxicity due to NAPQ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when you try to translate some of this into the human population, one of the things really is to, you know, think about the safety margin and whether or not, you know, when you're talking about a one gram dose four times a day, whether or not populations that people point to, you know, those that have not eaten for some period that might be fasting or something are actually kind of safely covered by that current dosage recomme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my gestalt is really -- and I can't site data -- you know, from just kind of what we know about the incidence of acetaminophen poisoning, is that the current recommended dose is safe even in those 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would make the same sort of comment about 2E1 in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Yeah, okay.    I'm comfortable with that because I think the bottom line is a challenge to those who hypothesize ris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 to present data that there are populations with the characteristics that I descri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So that, for example, if there was a population of chronic alcohol abusers, a subset of that population that had substantial glutathione depletion for some reason, that might be of concern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Yeah.    If I could comment on, you know, alcoholics and alcohol abusers for just a moment, I have been puzzling over this for 20 years, and I presented some of our data here, and one of the things that I always come back on this is the NIAAA Web page will state that there are 18 million alcoholics and chronic abusers of alcohol in the United States, and I've seen data produced by McNeil that says 23 percent of the U.S. adult population has used acetaminophen in the last wee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we put those numbers together, there are four million people who have been exposed to the combination, and I really have to ask the question as to whether or not if you identify a chronic abuser of alcohol, you know, as a person at risk whether or not that risk category has really been adequately and specifically identif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ose numbers to me, which I think are very simplistic, say no.    I feel a little bit like Richard Feinman, you know, taking the ring and the ice water and kind of smashing it on the desk, but I do think there's some evidence that we should look a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I have a question that I think is again for Dr. Slattery and really on related lines.    Dick Winchelbaum at Mayo has done a fair amount of work in recent years on genetic variability in the sulfur transferases, and you talked a little bit about    genetic impact relative to the glucuronadation pathway.    I'm wondering if you can comment on the impact of genetic polymorphisms in the sulfur transferases or the glutathione transfer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Yeah, I'm sorry, but I haven't seen any specific data on that with regards to acetaminophen disposition.    He's actually used different model compou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have to remember that the sulfation pathway is about, you know, half as important as the glucuronide pathway, and I think that's a very good question, but I just don't have data to answer you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And I don't know the specifics off the top of my head of the sulfur transferase polymorphisms.    My recollection is it's not absent enzyme or nonfunctional enzyme, b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SLATTERY:    Yes, it's diminished activity.    It's diminished activity, and I actually think it has more to do with the promoter than the coding region.    So it's not like a SIP 2D6 sort of polymorphism or something like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yeah, it addresses the issue of underlying vari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I can continue for one more second, it raises another question.    In the morning session there was a bit -- well, there was a statement that the variability and kind of the formation of NAPQI across the population might be as great as 60-fold, and I really do doubt that assertion.    I've done a lot of work with a drug called Busulfan and used in marrow transplantation that really can be viewed as a direct probe of the GST A11, which is the GST that makes this conjugate in the glutathione path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se are, you know, patients that are in reasonably good shape as they come in for transplantation.    Coefficient of variation and the clearance of that compound is only about 16 percent.    That goes across data that was analyzed when we had 300 patients.    We have 1,300 now, and it seems to be about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 didn't mean to digress from your question on P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Thank you, Mr. Chair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question is directed to Dr. Bowen and Dr. Te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ppreciated the summaries of the selected toxicology studies on acetaminophen use, but I note a void of applied research data that considers the social, behavioral and cultural factors in risk assessment of possible acetaminophen induced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did hear as you described how your company has initiated labeling changes and educational programs.    As we consider potential recommendations for risk assessment and management, I ask if you have any data available on variables such as what Dr. Day mentioned earlier, consumer comprehension of labeling and information, safety impact of different packaging, the effectiveness of those different educational pr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Dr. Bowen, you had mentioned the widespread use of acetaminophen in diverse populations and different cross-cultural populations.    I ask also do you have any data on outcomes and socio-cultural subpopulations which could be used to determine potential higher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OWEN:    Gee, yes.    Some.    We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OWEN:    Sheryl Hanks, who works for us at McNeil, Sheryl, do you want to just talk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JENKINS:    Sure.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have several surveys available to us.    We're fortunate to have Dr. Kaufman here from the Sloan Epidemiology Unit at Boston University that's helped to inform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ddition, we have several other survey studies that have informed us.    They include the Medascope survey, NICBI (phonetic) survey, and then an internal survey done conducted by McNeil that provides some more in dep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you take them all together, we get a story, and it's a very interesting one.    We bandied about the 23 percent use of acetaminophen in the past week.    The vast majority of consumers appear to take their medications, all OTC analgesics, within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find that there's approximately one percent or less that exceed doses during either -- one percent or less during the past week.    Some consumers may report more having ever exceeded those doses, and then these surveys also inform us about why that might be the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know that FDA has also had some suppositions about why that may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some respondents who report not being aware of the active ingredient in their medication, and that ranges depending on -- and this is in single ingredient -- that depends on what the product is and what the active ingredien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t can range from about ten percent who are aware to about 50 percent who are aware of the active ingredient.    So it would appear that more information could be given depending on what the information that we have from these respondents and how generalizable that really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Respondents in many of the surveys also report why they are exceeding these doses, and I'll just rank them because it's very difficult.    There are different population sizes, but I can rank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many cases they want faster relief.    So they exceed the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y have severe pain, and that will inspire them to exceed the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y feel that they're not getting -- they feel that OTC analgesics may be weaker and, therefore, they're inspired to increase the dose, or they've taken an Rx version of the medication previ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Excuse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JENKIN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You've answered my question in terms of some survey data.    Have you tried any other assessment or evaluation methods to look at some of these social behavioral fa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JENKINS:    By manipulating and actually conducting interven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JENKIN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 had a couple of questions for Dr. D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rst related to the -- while he gets up there -- the panel review of experts.    I guess if I were doing a study like that, first of all, I assume that they were all paid by McNeil, but if I were doing a study like that, I'd probably want them not to know that McNeil was sponsoring this review.    I'd probably not want them to know the issues, i.e., that there was an FDA hearing that was going to evaluate hepatotoxicity of acetaminophen, issues such as that, and another issue probably is what I would do is probably mix in cases other than just the FDA reports or else they'd know that every single case was an FDA rep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as wondering if those conditions, any of those conditions were met in your review.    That's my firs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It sounds like most of those are actually to the company and not to me.    Among the things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 thought you were chair, but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Well, I said that it was funded by McNeil.    S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No, but do they know that it was funded by McNeil?    Do they know that the issue related to an upcom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Yes, of course they kn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LAINE:    Ok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There were cases mixed in to see whether or not there was a lot of variability in how they rated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So other than the 300 cases, there were other fake cases and things mixed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That'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So they did not know how many of those wer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That's right.        There was anoth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Do you know how many?    Were there a lot of them?    I'm just meaning were there a lot to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There were about 15 or 20, as I rec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Out of 300 an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Out of 281, I think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But they did know the issues as well, wh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They did know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So, again, I'm not saying that these people aren't extremely bright and, you know, noble, but obviously their potentia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Well, we were very up front about that, and as I said in my presentation, I can say that the discussion was spirited, to put it mildly, and especially from the different backgrounds that people came f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And that's my second question.    I was interest in your comment that people under report suicide intention.    Do you have data where tha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anecdotal view from a large medical service at a large urban hospital is exactly the opposite, and there are kind of both medical and legal problems with doing that as well.    So I'm surprised that, you know, residents are counseled not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was just wondering are there data to actually show that those are or is that just an anecdotal 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It's a widespread anecdotal view.    I've been in three different programs, and that was the consistent teaching, and it's logical.    I mean, why would you put something in a binding record that could prevent the patient from having insurance coverage, for example,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t is a recent development.    I'll freely grant that that's probably within the last five to ten years that that has evol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 understand, but I actually don't see it at our hospital.    I mean, one of the reasons you would do it is because the patient goes out and kills himself.    There are certain medical legal responsibilities to you out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Well, the point is to record what happened, not to put pejorative comments in there.    So they would say if the patient said, "I took ten grams," yes, they would write down, "Patient took 20 tablets," or whatever it was.    They just wouldn't label it as suicid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 don't think we should let that go unchallenged.    I mean, we certainly teach our residents that what should go into the medical record is the truth, and I think most other centers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extraordinarily important that the next physician reading that record knows what the truth, what the honest opinion of the loss and record it in the record and thou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idea that we would be falsifying the record or giving the impression that it's widespread in this country that we falsify medical records, I think is utterly wrong, and I think that should be corrected before it becomes wide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Okay.    Well, I think you're misstating what I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Hold on just a second, please.    If we can get off the subject of that, I happen to -- you    know, like I'm on your side, but that's the same thing in our institution as well.    It should be, you know, the truth that's in there, but let's not spend any time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have four more individuals who will ask questions, and for a program that we will actually extend the questions until 12:15, and then we'll have the full hour for lun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f you don't mind, just excuse me so that we can get back on track and perhaps over lunch we can all chat about that issue.    But, Dr. Cohen, you're 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Yes.    Given that we're, I guess, mainly concerned about the unintentional overdoses at this meeting and later on today we intend to work on some risk management strategies, I guess I'm kind of left disappointed that there isn't more information about the causality, and we haven't really discussed that very much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my own work, we handle a lot of anecdotal reports with mostly our reports that come through the medication AERs reporting program, and we've seen a number of contributing factors that have been reported to us mostly by health care professionals, misunderstanding the way that the concentration is expressed on the label, for example; the brand name extensions, where one brand of drug really has multiple ingredients, when people think they're taking other than what's actually in that pack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maybe we can talk about some of these others a little bit later, but I can tell you that when we receive these reports, we follow up.    We ask how did this happen, either through the health professional, who then could contact the patient if necessary, and it doesn't seem like that's being done here, and I don't underst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there's thousands of these reports that have occurred over the years.    Isn't there that basic root cause information that we need to -- you know, with our decision making this afternoon, I think we were starting to hear some of that with Dr. Crawford's question.    The response was excellent, and it was cut 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s there more information?    What is causing these events to actually occur?    That's what we need to know.    I wanted to hear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So are you asking that to Dr. Te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To the company, to any of the -- even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Well, how about if we just ask the company at this point?    And this afternoon we'll have an opportunity to ask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would you like to address that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Let me just comment.    This is really a question of adverse event reporting since most of the data sets are adverse event reports.    And generally speaking, much of that data is extracted from things like medical literature, other sources, and so you're limited in terms of what's available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s why we are suggesting that we need a more prospective, proactive approach to getting at the root of this problem, because that -- it's only through that route that you can really get to the next level of why consumers behave the way they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Because right now I think we're mainly being asked to speculate about the changes that are needed in order to reduce these unintentional events.    And I wish there was more information ou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know that you do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But without that information, it's hard to make the changes that are necessary with the labeling other than speculating what might work.    So we'll probably be doing that this aftern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ll, that's one pos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Yes.    This set of questions and comments applies to the talks by Dr. Slattery, Dr. Dart, and Dr. K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none of the reports of the individual studies either in tabular or in graphical form was it identified whether those plus or minuses were standard deviations or standard errors.    I'm assuming they're standard errors.    Some of them are really quite lar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some of the slides there was no indication of what the sample size was.    When it was there, they were mostly quite s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 was implied that if the means were similar or the result was not significantly different, then an important difference could be ruled out.    With this kind of sample size, I don't think that's true.    I think we ought to see for all of those a 95 percent confidence interval so that we could tell what differences the results are actually consistent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If I can respond to at least my part of that, in my case there were standard deviations.    The n's were small.    These were small, you know, studies done simply in my laboratory with regards to the effect of rifampin or omeprazole.    I'd love to see those done in larger patient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kind of the standard size, you know, group size that you see in simple drug interactions, studies of that kind.    I don't know if there are other specific data that you'd like me to speak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Well, both the talks by Dr. Dart and Dr. Koff had similar issues, and if a study is small, it still should be demonstrated that it's big enough to have the power it needs to have to detect what might be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SLATTERY:    Yes.    These were not powered as pivotal studies, but they were prospective.    If you take a look at other evidence in the literature, for example, anticonvulsants and their effects on NAPQI production measured the way that we did, you'll find an agreemen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loyd Prescott has published the same sort of thing.    So I am, you know, rather confident in that and would welcome, you know, a larger study, and the same with regards to 1A2.    I think we'd confirm the re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In the studies that I presented, there were two, I think.    The repeated supertherapeutic ingestion did have 95 percent confidence intervals on it.    We can go back and see that if you want.    That was a total of 270 patients or so, and the largest group had about 140 and the smaller ones had 4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alcohol study, that was actually -- we've done two studies on that for a total of 260 patients, half of which, roughly half of which are acetaminophen and half that didn't, and that had a power to detect a difference in the AST of just 13 units.    So I didn't put that on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OFF:    In the study that I showed of the single dose, that was standard errors.    In the Benson study done, again, in 1983 and in the Dargere study, standard deviations were sh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gain, these were obviously studies done several years ago before epidemiologic importance of powering studies was done, and these were -- that's the data we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That's why it's advantageous to do confidence intervals, so that you can actually see what the study does sh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KOFF:    Yeah.    Well, we're waiting for the Dargere paper to be published in full.    It's still just an abstract that appeared in </w:t>
      </w:r>
      <w:r>
        <w:rPr>
          <w:spacing w:val="-3"/>
          <w:u w:val="single"/>
        </w:rPr>
        <w:t>Hepatology</w:t>
      </w:r>
      <w:r>
        <w:rPr>
          <w:spacing w:val="-3"/>
        </w:rPr>
        <w:t>.    The Benson paper, of course, did not have adequate data for me to go back and do confidence limits.    Maybe we can -- Gordon is here -- we can get some of that old data and see if we can get those nu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Grea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then Cryer, then Williams, and then lun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I had a question I guess primarily for Dr. Bowen but for others.    It regards language because the term "rare" or "very rare" has been used, and I certainly wouldn't disagree that in terms of a denominator of hundreds of millions of doses, some of the events we're talking about can be seen as r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hat's looking at rates essentially.    But if you start looking at the absolute numbers, I really question the use of language like "rare" and "very r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cording to the test data submitted by Proctor &amp; Gamble, in a three year period there were 316,000 cases of reports of acetaminophen analgesic single medication incidence of which roughly 128,000 were considered to be intentional, but 178,000 considered unintentio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 reliable that is we are not certain.    Anyhow, the bottom of those, there were about 1,800 serious and of those 768 were serious or maj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really wonder.    I mean, if we saw those numbers in connection with other kinds of etiologies or context, I'm not sure that we would be using the terms "rare" and "very r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a final sort of comment related to that, the analysis of the AERs data which suggested that only about a quarter of them, namely, about 75 out of the total cases were, in fact, definite or probable acetaminophen related.    We also know that the reporting to that database is only of the order of between one and ten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f you multiply out, you're now talking about something in the range of 750 to 7,500 cases over whatever period the AERs has been conducted.    Again, I would suggest that that's consistent with the serious toxicity or death in the range of about 1,000 in three years.    So I really wonder whether we're talking about rare events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Let me just comment first on the poison center, the test data, because there is important data if you're going to talk about this during th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aving been involved in establishing that system, the accidental cases in this case are largely young children getting into product that they're not exposed to.    So you can't use the same ratios about unintentional.    So they're largely accidental ingestions in ki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econdly, poison centers report exposures which simply means somebody took a product and they called a poison center to know what to do about it.    So they can't give you any perspective on the size of the serious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tried to focus on serious cases that might cause harm.    That's maybe how we got from the bigger numbers down to the things that are really, really relev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BOWE:    I think that's right, and perhaps the word "rare" should have been "very uncommon" or "uncommon" if that's more comfortable for you.    Because I think that rare has a definition and a regulatory one from the point of view of looking at the number of cases in any given datab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like to comment, however, that some of the cases that were in the adult AERs system, although they were collected over three years, actually occurred over a 25-year period.    So that should be also in your calc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CRYER:    I just wanted to follow up on Dr. Brass' earlier question about data from clinical experiences from </w:t>
      </w:r>
      <w:r>
        <w:rPr>
          <w:spacing w:val="-3"/>
          <w:u w:val="single"/>
        </w:rPr>
        <w:t>in vivo</w:t>
      </w:r>
      <w:r>
        <w:rPr>
          <w:spacing w:val="-3"/>
        </w:rPr>
        <w:t xml:space="preserve"> studies about the effects of glutathione depletion, and this is specifically for Dr. D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just wonder whether or not your data set on alcohol users who were given acetaminophen also just asked a subpopulation of patients who were fasted.    And if so, what were your observations in the fasted sub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Yeah, we did determine body mass index on all of the subjects, and so we looked at it from various different ways because if you look in the literature, there's not one number that's used to represent malnutrition or under nutrition.    For example, some will say 21.    Some will say 20.    So we did it both with 21 and 20, and there's basically a third and a fifth of the patients that fell under those two catego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is a post hoc analysis, but if you take those two groups and compare the means of that way, then again you find no difference between them and anyone else in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    Were all patients f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RT:    The patients could eat after they were in the institution,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nd our final question from Dr. James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    My question has already been addre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CHAIRMAN CANTILENA:    Okay.    Very good.    All right.    What we'd like to do now is break for lunch for one full hour.    We will meet back according to my watch about 12:15 -- 1:15.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reupon, at 12:17 p.m., the meeting was recessed for lunch, to reconvene at 1:15 p.m., the sam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r>
        <w:br w:type="page"/>
      </w:r>
    </w:p>
    <w:p>
      <w:pPr>
        <w:pStyle w:val="Normal"/>
        <w:tabs>
          <w:tab w:val="clear" w:pos="720"/>
          <w:tab w:val="center" w:pos="3744" w:leader="none"/>
        </w:tabs>
        <w:suppressAutoHyphens w:val="true"/>
        <w:bidi w:val="0"/>
        <w:spacing w:lineRule="exact" w:line="546"/>
        <w:jc w:val="both"/>
        <w:rPr/>
      </w:pPr>
      <w:r>
        <w:rPr>
          <w:spacing w:val="-3"/>
        </w:rPr>
        <w:tab/>
        <w:t>A-F-T-E-R-N-O-O-N    S-E-S-S-I-O-N</w:t>
      </w:r>
    </w:p>
    <w:p>
      <w:pPr>
        <w:pStyle w:val="Normal"/>
        <w:tabs>
          <w:tab w:val="clear" w:pos="720"/>
          <w:tab w:val="right" w:pos="7488" w:leader="none"/>
        </w:tabs>
        <w:suppressAutoHyphens w:val="true"/>
        <w:bidi w:val="0"/>
        <w:spacing w:lineRule="exact" w:line="546"/>
        <w:jc w:val="both"/>
        <w:rPr/>
      </w:pPr>
      <w:r>
        <w:rPr>
          <w:spacing w:val="-3"/>
        </w:rPr>
        <w:tab/>
        <w:t>(1:24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ll go ahead and begin the second portion of our open public hearing.    The first speaker, Dr. Sarah Erush, has been granted ten minutes, ten minutes by the 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r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RUSH: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d like to present to you today a review of acetaminophen overdoses admitted to our hospital with an emphasis on the unintentional cases to demonstrate that these patients actually exhibit greater morbidity and mortality than do the intentional cases and, as such, suggest that further measures be put in place to prevent these tragedies from occur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name is Sarah Erush, and I'm the Director of the Drug Information Service at the hospital of the University of Pennsylvania in Philadelphia.    HUP is a 700 bed tertiary academic medical facility with Level 1 trauma and transplant services.    It serves the tri-state region of Pennsylvania, New Jersey, and Delaware, and averages about 35,000 admissions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note, none of these are pediatric admissions.    So all of the data I'm going to present to you today is in adult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adverse drug event program is run by Dr. Karen Shalaby and operated by our Drug Information Service.    It averages 600 reports per year and obtains them through both spontaneous and targeted reporting meth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rior to 1998, we like many other institutions did not routinely report acetaminophen overdoses because we did not feel that they were preventable adverse drug reactions.    Due to Dr. Shalaby's prompting, in 1998 we did begin to routinely report all acetaminophen overdoses, and much to our surprise, we found a significant number of unintentional overdoses which we feel are in all likelihood completely preven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fore, we undertook a review of all the cases that we had in our database for the past four years and found 54 reports of acetaminophen overdose, and of the 47 cases that we've been able to review to date, 23 of those, or a full 50 percent, were unintentiona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 demonstrate our certainty that these patients are actually unintentional, of the 23 patients identified, in 13 of those cases the attending physician was so certain that the patient had mistakenly overdosed on the drug no psychiatric consult was requ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en cases where a psychiatric consult was requested, in all cases psychiatry stated that these patients had no intent to harm themsel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looking at the patient demographics between the two groups, you'll not that the patients in the unintentional group are slightly older than the intentional group, that there's an even split between male and female patients, with more female patients in both groups, and that the intentional group was more likely to be directly admitted to the hospital while the unintentional group was more likely to be transferred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looking at where we could accurately determine the amount of acetaminophen ingested, it was very interesting to note in the unintentional group that the median and average doses were between six and eight grams per day, which while above the recommended maximum of four grams per day, is still far below the ten to 15 gram dosage usually considered to be tox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determining whether the patient obtained the drug either through prescription means or over the counter, again, it was evenly split between both groups, but it was interesting to note that in the unintentional group more patients took single entity acetaminophen products than did combination products, making it clear that they knew that what they were taking contained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reasons for the ingestion in the intentional group are listed here with pain, toothache, insomnia and headache being the most common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rimary reason for exceeding the maximum dose was a frustration with unrelieved pain, with many patients stating they knew they were exceeding the recommended dose and did so because they thought it was such a saf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define an acute exposure as any exposure that occurred in less than seven days, and as expected, in the intentional group most of these patients were a one time overdose situation, but the unintentional group, you'll note, often took their drug over a period of one to three days and, in fact, 30 percent of these patients took the drug over a period of greater than seven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fore, as expected, when looking at the average peak acetaminophen levels in this group, the unintentional group has a much lower peak acetaminophen level than does the intentional group.    But unexpectedly, when looking at the average peak levels of ALT, AST, INR, and total bilirubin to indicate their liver function, the unintentional group had significantly higher levels than did the intentional group, indicating that this group had experienced significantly greater toxicity than did the unintention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erms of length of hospital stay, the patients in the unintentional group also stayed longer in terms of both ICU days and total days of hospital stay, again, indicating that they had greater morbidity than did the intentional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most distressingly, in terms of patient outcome, in the unintentional group more patients did not have resolution of their liver disease.    More patients were evaluated for transplant.    More patients were transplanted, and more patients died as a result of their unintentiona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were so intrigued by the unintentional group exhibiting such greater morbidity, considering they had taken lower doses and taken them over an extended period of time, that we undertook a review of risk factors to see if we could find any differences between the groups, and in fact, we looked at hepatic disease, alcohol use, drug abuse, and concomitant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s you'll note, we didn't find great differences between the groups with the possible exception of more alcohol use in the unintentional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en we further reviewed this risk factor, we found that the primary difference lies where the unintentional patients maybe had more patients who had chronic alcohol abuse with an acute ingestion on top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it was interesting when we looked at the number of risk factors per patient.    A full 96 percent, or 22 of the 23 patients in the unintentional group, had at least one of the previously defined risk factors for acetaminophen hepatotoxicity, and that was compared to only 70 percent in the intentional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s these curves demonstrate, the unintentional group was more likely to have one or more risk factors than did the intentional group, leading us to believe that the existence of risk factors does have an impact on toxicity in unintentional ing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d like to summarize the data that I've presented to you in stating that in the 47 patients that we looked at, unintentional overdoses accounted for a full 50 percent of those cases; that the doses in these patients were lower and ingested over a period of one to three days; that the unintentional cases had greater toxicity when judged by LFTs, INR, and length of stay; that the unintentional cases also had higher transplant and death rates than did the intentional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ditionally, the influence of risk factors remains present, but unclear, though alcohol use and having more than one risk factor was more prevalent in the unintentional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wanted to point out to you that the hospital costs for the unintentional group were nearly double of that of the intentional group, and that's interesting to note because if you'll remember they didn't have double the length of stay.    So, again, these costs are indicative of the severity of illness of this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we take these numbers and we extrapolate this cost data to similar institutions around the country, the cost of acetaminophen overdoses in general to the health care industry easily runs into the hundreds of millions of doll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wanted to note that the results that we're presenting to you now are very similar to those that have been published previously, which indicates to us that this is a significant ongoing issue in the United States that, again, we would like to propose is preven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are multiple recommendations that could be made or considered at least to prevent this tragedy.    Obviously, we don't advocate taking acetaminophen off the market.    However, we do think that educational practices for both health care practitioners and consumers alike could be significantly im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major importance would be to continue to encourage the reporting of acetaminophen overdoses.    As we mentioned before, most institutions do not report these overdoses because they do not feel they're preventable adverse drug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notably, none of the cases that we presented to you today were reported to our local poison center, which is where much of the data on unintentional overdoses comes from, and much of that poison center data on an unintentional overdoses is accidental ingestions in children, while all of the data that we've presented to you today is in ad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such, we'd like to propose that this problem is potentially severely underestimated, and further data is better needed to define the risk for the unintentional patient population and to target educational practices for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need to erase the notion with both prescribers and patients alike that acetaminophen is such a saf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nges in labeling, packaging, and even perhaps the addition of small amounts of antidote to acetaminophen products are all other things that could be considered to help improve the safety of this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finally, I'd like to close with a quote from one patient that was representative of many that we found in our chart review and clearly demonstrates patients' ignorance of the potential dangers of this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I'd known it would make me this sick, I never would have take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respectfully ask the committee to consider taking measures to improve the safety of acetaminophen products and thereby the safety of the American publ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e thank you very much for allowing us the time to present this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next speaker in the public hearing is Susan Winckler, American Pharmaceutical Asso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WINCKLER:    Thank you for the opportunity to present the views of the American Pharmaceutical Association, the national professional society of pharmac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I am Susan Winckler, a pharmacist and an attorney and APHA's Vice President of Policy and Communicatio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comments today will focus on the pharmacist's perspective on the use of acetaminophen, possible sources of problems seen with the OTC analgesics, and the need for consumer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interest of full disclosure, APHA frequently partners with federal agencies, consumer groups, the pharmaceutical industry and others to develop educational tools for pharmacists and consumers.    The association did not receive funding to participate in today's meeting, and the views I am presenting are solely those of the association and its me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PHA's 50,000 members include pharmacists, practitioners, pharmaceutical scientists, student pharmacists, and pharmacy technicians.    These members provide care in all practice settings, such as community pharmacies, hospitals, and long-term care fac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ose settings we help consumers manage and improve their medication use, including the appropriate selection and monitoring of prescription    and OTC products, such as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etaminophen is widely used in both prescription and OTC analgesics and cold, allergy, and sinus preparations.    Pharmacists, other health care providers, and patients frequently select acetaminophen products because of the excellent safety profile and relatively low number of side effects and for its appropriateness in special populations, such as pediatric patients and patients with asthma, hypertension, or gastrointestinal disor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 is of significant therapeutic value for millions of patients.    However, acetaminophen, like all other drug products, is only safe and effective when it's used appropriat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proving the public health and safety with respect to medication use is the pharmacist's and APHA's highest priority.    APHA supports the review of adverse events to determine if a medication's benefits are outweighed by its ris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ile reports of adverse events are possible indicators of problems, many of these reports may be incomplete and do not show causality.    It is hard to determine if acetaminophen was the sole or primary cause of the reported events, what other factors may have played a role, or if the use of acetaminophen before the adverse event was only a coincid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know, however, that patients may unintentionally exceed the recommended dosage by taking the incorrect dose of the medication or ingesting multiple products that contain acetaminophen.    This can occur when caregivers for pediatric patients accidentally give the wrong dosage because they use an inaccurate measuring device; incorrectly determine the dose based on the child's age rather than the child's weight or are not aware of the difference between products, such as acetaminophen suspension and concentrated dro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ther cases, patients with multiple symptoms unknowingly ingest multiple products that contain acetaminophen.    For example, a patient on the prescription drug percocet for significant pain may also take nonprescription Sudafed severe cold formula to treat cold symptoms, unaware that both products contain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ther instances, patients exceed the appropriate dose by taking more than the recommended initial dose, taking another dose before the appropriate time interval has passed, or exceeding the maximum number of doses in a day because they believe it will increase the medication's effective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ile all of these situations can result in an overdose of the medication and enlarged doses may contribute to an adverse event, these examples are a sign of incorrect usage by the consumer that may well be due to not reading or reading but not following the label dire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 combat this problem, we must work with consumers to become educated about the importance of both reading and following label directions for both prescription and OTC medications.    The widespread use of OTC analgesics may have led consumers to become complacent about their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study by the National Council on Patient Information and Education, NCPIE, found that while 95 percent of consumers read product labeling when selecting and using an OTC medication, they often don't read the entire label and instead select the information they view as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 consumers may view as important doesn't necessarily match with what health care providers and regulators view as important.    As an example, only 34 percent read the information about the active ingredient, and only 21 percent of those consumers read the warnings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sumers must be reminded that any medication, including OTCs, has the potential to harm if it's used incorrectly.    A survey of caregivers underscored this point as only 28 percent of them were aware that OTCs could have side effects, and only 36 percent could name a possible side effect that could occur for a given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sumers must be encouraged to read product labeling, to take the medication as directed, to learn of possible side effects, and understand what to avoid while taking the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sumers with questions or special needs should also be encouraged to talk to their pharmacist or physician before taking any new medication or combining multiple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PHA recommends that all prescription and OTC products containing acetaminophen be clearly marked.    Patients often identify with the brand name of the medication they are taking, but are not aware of the product's active ingredi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example, patients may report that they are using the product Tylenol, but a survey found that only eight percent of those individuals could also report using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TC products should contain verbiage, such as "contains acetaminophen," on the product's front panel, preferably in combination with the drug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ditionally, acetaminophen containing prescription drug products could be identified through the use of auxiliary labels placed on the prescription vial by the pharmacist, and both products should include warnings about therapeutic dupl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re pleased that Bayer, McNeil, and other manufacturers of OTC products have announced revision of labeling for their acetaminophen containing products to emphasize the active ingredient and include an overdose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PHA encourages the FDA to recognize the industry's efforts in this area and to further advance their efforts by allowing important dosing information for patients under the age of two to be added to the product label.    The inclusion of this dosing information may prevent overdoses caused by inaccurate dose estim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nclusion, acetaminophen is one of the safest and most effective OTC and prescription drug products available for pain relief when it's used correctly.    It is important that the agency does not reduce access to this valuable pain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agency should work with product manufacturers, pharmacists, physicians, and consumer groups to educate consumers on the appropriate selection and use of all OTC products, including acetaminophen, aspirin, and other NSAI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sumer education activities, such as NCPIE's Be Med Wise public education campaign, is a great way to educate consumers about the need to both read and follow label directions and to ask their pharmacists if they have any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elping consumers learn how to appropriately select and use OTC medications is key to reducing product overdoses and related adver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 for your consideration of the view of the nation's pharmac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next speaker, Mr. Ray Bullman from the National Council on Patient Information and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R. BULLMAN:    On behalf of the National Council on Patient Information and Education, I am pleased to address the FDA's Nonprescription Drugs 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und in 1982, NCPIE, as we call ourselves, is a nonprofit coalition of 135 member organization, including national consumer and patient organizations, health care professional associations, voluntary health associations, manufacturers, and government agen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 FDA is represented on an NCPIE board of directors in a nonvoting liaison capacit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interest of disclosure, neither NCPIE nor I received funding to participate in today's meeting.    Support for the Be Med Wise campaign, which I'll describe, was developed by NCPIE, and provide an unrestricted educational grant from McNeil Consumer and Specialty Pharmaceuticals, and subsequent Proctor &amp; Gam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appropriate use of medicines, specifically the exchange of useful information between consumers and health care professionals to foster such appropriate use, has been at the heart of NCPIE's mission for 20 years.    Our national education campaigns have featured themes such as "Team Up and Talk," "Have Your Medicines Had a Checkup," and "Educate Before You Medic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ile my comments may not necessarily reflect the opinions of each NCPIE member, there's universal support among our membership for the vital role that high quality health care provider and patient communication, public awareness and education play in promoting safe and appropriate use of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ther consumers are self-medicating or have a new prescription, we urge them to ask questions, to share information about other medicines they're taking, and to report any problems to their health care profession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day this is more important than ever before, with nonprescription medicines accounting for six of the top ten medicines taken by Americans according to the Sloan survey published in JAMA on January 16th of this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so in January of this year, NCPIE launched our Be Med Wise public education campaign to promote the wise use of nonprescription medicines and to raise awareness about the new Drug Facts label on over-the-counter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urvey research commissioned by NCPIE last year indicated that many consumers do not recognize the potential for harm if they take more than the recommended dose of an OTC medicine, take more than one OTC product containing the same active ingredient, inappropriately combined OTC and prescription medicines, or inappropriately combine medications and dietary supplements in some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specifically relates to OTC pain relievers, our poll found that only 34 percent of respondents taking an OTC medicine for headache could correctly identify its active ingredient.    Two thirds, 66 percent, either incorrectly identified the active ingredient or did not know what the active ingredient w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found that one third of respondents report having taken more than the recommended dose of an over-the-counter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campaign activities to date have included extensive use of television, radio, print, and the Internet to encourage consumers to be med. wise when selecting and using over-the-counter medicines.    Message points that relate specifically to the committee's deliberations today include over-the-counter medicines are serious medicines that can cause harm if taken incorrec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any over-the-counter medicines contain the same active ingredient.    So make sure you know the active ingredient or ingredients in each of the medicines you plan to use or to administer to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mpare the active ingredients if you're taking multiple medic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ways read the OTC drug label carefully and follow dosage instructions, warning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ell your doctor and pharmacist the names of all the medicines you are taking, particularly before a new prescription is introduced to the regime or a new OTC is introduc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n in doubt about choosing and using an over-the-counter medicine, consult your doctor or pharmac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campaign Web site, bemedwise.org, highlights the fact that many OTC medicines contain the same active ingredient and includes a graphic demonstrating the number of products, both prescription and OTC that contain acetaminophen, ibuprofen, aspirin, and naproxen sod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ugust, NCPIE conducted a five-city media tour coinciding with the back-to-school season to convey ten tips to parents and caregivers when giving over-the-counter medicines to children.    Working with our network of pharmacists and pharmacy organizations, NCPIE will next develop and disseminate Be Med Wise messages to consumers at community based pharmacies across the coun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 initial product will be a series of brochures and Web based messages with the working title of which will be promoting the wise use of over-the-counter pain relievers, followed by similar titles addressing the most widely used categories of OTC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ve summarized the work of our Be Med Wise campaign because I feel there are some insights that may prove helpful in the context of today's meeting.    As specifically relates to the Advisory Committee, NCPIE recommends that FDA sustain its support for consumer and patient education by continuing its collaboration with organizations like NCPIE and other organiz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ntinue to develop and disseminate consumer directed messages about the Drug Facts label as an educational resource, calling special attention to knowing the active ingredient in your medicines and comparing products when taking multiple medic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Regularly assessing or supporting research on consumers' understanding and use of the Drug Facts label.    Such consumer research can help guide collaborative efforts to inform and educate about appropriate use of medic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finally, to commit support and resources for an ongoing national consumer medicine safety and education partnership, such an effort could be modeled after the multi-stakeholder partnership for food safety education with its highly visible fight BAC food safety campaign.    That's B-A-C, in which FDA is intricately involved.    It could incorporate timely and relevant messages about, for example, risk recognition and management and medication error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CPIE first proposed such a sustaining medication, education, and safety campaign to the FDA in 1998.    Broad goals for such a campaign would be to educate consumers and health care professionals about changes and improvements in medicine education, to promote question asking, information seeking and information sharing as valuable tools to improve communication and    knowledge, and to better equip consumers and caregivers to recognize and/or act on medication related errors or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CPIE envisions the Be Med Wise campaign as a multi-year effort to support and enhance consumer's informed self-care decision making when selecting and using over-the-counter medicines.    As such, it could serve as the foundation for a broadened, multi-stakeholder, collaborative national consumer medicine education and safety partnershi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roughout our history, the FDA has worked closely with us on many educational campaigns.    Our partnership to promote the Be Med Wise messages and especially the new Drug Facts label has been rewar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commend NDAC for highlighting important safety issues and the role that consumer education can play as we continue working together to insure the public's wise use of medic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Mr. Bull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next speaker is Ms. K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KATE:    I'd like to thank you very much for allowing me to be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April 18th, 1995, my son Marcus said to me, "Oh, Ma, I think I'm going to d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old him I would never let that happen.    I had no idea at that time how serious his medical condition was or that it would continue to get worse.    A few weeks before, our son had injured his wrist.    He had a severe sprain and was prescribed acetaminophen with codeine by our family physicians.    He took the medication for the prescribed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When the prescription was finished, he continued to have some pain and purchased an over-the-counter acetaminophen product.    During this time, we spoke to Marcus frequently.    These calls were to check on how he was doing, and I would always ask the usual Mommy questio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s your wrist?    How do you feel?    Are you ea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e said his wrist didn't hurt as much, but he wasn't feeling well and wasn't very hungry.    When we spoke to him on the Friday before    Easter, Marcus said he thought he was getting the flu.    He said he was nauseous, had body aches, and a temper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found out later that these are also symptoms of acetaminophen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t this point he purchased an over-the-counter flu remedy, also containing acetaminophen.    On Easter Sunday he felt bad enough to go to a local hospital.    After being in the first hospital for two days, Marcus was transferred to another hospital and put on the organ donor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April 24th, eight days after entering the hospital, and with no donor liver available, we stood next to our 23 year old son's hospital bed and watch and listened as he slowly slipped from our li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nd my husband and our other two sons watched as the color drained from Marcus' face when his heart stopped.    Our previously healthy, happy son was g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n we found out that the cause of death was liver failure due to acetaminophen toxicity, we didn't know what to think.    Our search for an answer started.    We found out that acetaminophen was a leading cause of drug overdose and death in the United States and the United Kingdom.    We learned that the numbers of deaths per year were in the hundreds and that adverse events were over 100,000 per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found out that fasting was as much a factor as alcohol when combined with acetaminophen to cause liver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our son or my husband I had had even an inkling that acetaminophen toxicity existed, I feel that the outcome of our story would be totally different, perhaps no story to tell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husband and I have made contact with other families across the country who have had family members die to acetaminophen toxicity.    They thought they were al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panel knows the statistics.    You know they're not alone.    To this day we meet people, tell them our story, and we still get the same response:    I didn't know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continue to meet doctors who are not aware of the frequency of acetaminophen toxicity.    My husband has educated our local EMS to the signs of toxicity.    Most people know about stomach problems and bleeding associated with NSAIDs.    Why aren't they aware of acetaminophen liver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ve taken on the project of trying to educate as many people as we can, but it should be the responsibility of the manufacturers to educate consumers.    With yearly profits in the billions from acetaminophen products alone, I feel that the funds are available for consumer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mmercials for prescription drugs warn of possible side effects and to consult your physician.    You have the guidance of your doctor.    With over-the-counter products, you're on your own.    If companies are permitted to advertise their products, they should be require to inform people that fasting, alcohol, preexisting liver problems can lead to liver damage, liver failure, and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a phrase that makes me sick.    The phrase is "risk-benefit ratio."    It seems that it's acceptable that a number of people will die if you sell a certain amount of medication.    It's not acceptable.    There's no acceptable ratio when one of those people is your loved one, and important information was withheld, information that has been known for 20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know this panel will do what's right.    You have to.    You can't allow more innocent men, women, and children to suffer from the adverse effects cause by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even years have passed since Marcus' death.    Don't let another year pass and more families go through the unbelievable pain and sorrow that our family has had to endure.    Sometime positive has to result from such an unnecessary death as our 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his memory we have given out seven scholarships in his name to his high school.    Another tribute would be to stop the additional suffering due to the greed and indifference to consumers by manufacturers of acetaminophen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Marcus when he was three.    It's one of our favorite pictures.    That's Marcus on his aunt's boat up in Maine.    Marcus just enjoying himself with his friends.    This is Marcus' graduation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s requested by some of the people I have been in contact with, two families requested me to show pictures.    This is Wendy.    She died at 28 from acetaminophen toxicity.    And this is Cindy, dressed in a gown to go to her class reunion two months before she passed a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just hope by looking at these faces that you know and hope you know that death is not an acceptable side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CHAIRMAN CANTILENA:    Okay.    Thank you very much.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next speaker is Dr. Caroline Ri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RIELY:    Good afternoon.    Thank you for the opportunity to provide testimony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name is Dr. Caroline Riely.    I'm a professor of medicine and pediatrics at the University of Tennessee at Memp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providing testimony today on behalf of the American Liver Foundation, the leading national voluntary health agency dedicated to the prevention, treatment, and cure of hepatitis and other liver diseases through research, education, and advo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re here today because we are concerned about the issue of adverse reactions in the liver to over-the-counter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a hepatologist caring for patients with both acute and chronic liver disease, I suggest both acetaminophen and nonsteroidal anti-inflammatory drugs, such as ibuprofen, to my patients depending on the s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example, acetaminophen is the antipyretic and analgesic of choice for patients with chronic, non-alcohol related liver disease, despite its well known association with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etaminophen, normally a very safe drug, is an hepatotoxin under certain conditions, and we've heard a lot about that today.    The therapeutic window for this agent is quite narrow.    The usual adult dose is one gram by mouth every four hours, but a single dose of 20 grams can cause lethal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any believe that four grams per day is a safe level, but some have suggested that it may be more prudent to use two grams a day as the maximum safe dose for those who regularly use alcoh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etaminophen is a constituent of many combination medications, both over the counter and prescribed.    So a patient may take two forms of acetaminophen without being aware of that fa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For example, a patient may use Tylenol P.M. and percocet and may inadvertently exceed the safe do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particularly a problem in the pediatric population.    Well meaning parents administer multiple doses, can reach toxic dose inadvertently resulting in liver injury.    In this age group, the problem is magnified by the multiple formulations available.    The parent may not be aware that the preparation advised for infants, a concentrated form given in drops, is much more potent than the syrup administered by teaspoon in older children.    Toddlers using the infant formula but given by the spoonful may inadvertently develop injury to the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We're concerned that the present marketing practices make it very difficult to find the standard dose formulation, the 325 milligram pills.    As a result, the consumer thinks that the extra strength preparation is the only one availabl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iven the narrow therapeutic window, this failure to market the lower dose may contribute to increased adverse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t the American Liver Foundation, we would like to encourage an active approach to this problem and would like to participate in any way that we can.    There needs to be greater awareness on the part of all, the consumer or their parents, the pharmacist, and the physici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would advocate an innovative educational effort to help minimize these problems.    For example, the package warning in use now are too small, difficult to reach, and thus may appear to the consumer to be un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 educational effort at the site of purchase would be useful.    There could be signs or brochures in Spanish as well as English available at the display shelf or at the checkout counter.    Pharmacists distributing acetaminophen containing prescription drugs, such as percocet or vicodan, should label the bottle to indicate that the medication contains acetaminophen, with a warning that toxic doses may be obtained if the patient is an alcohol user or taking OTC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ublic service announcements on TV would be helpful, and the manufacturer should promote the use of the 325 milligram tablets or at least give them equal shelf space with some informative guidelines as to which dose is appropriate for wh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ikewise physician education is important.    Physicians need to know all of the medications, both over the counter and prescribed, that their patients are taking.    They should be aware of the narrow therapeutic window for acetaminophen and its interaction with alcohol.    And pediatricians and family practitioners should go over with the parents the appropriate dosing for the various pediatric form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realize that the discussion of the NSAIDs is tomorrow's topic.    We would like to take this opportunity to remind the panel that NSAIDs, such as ibuprofen, are potentially toxic in patients with chronic liver disease, leading to renal failure at even modest 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us, in this setting acetaminophen is a better choice for the treatment of pain or f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etaminophen is a good drug, proven so over decades.    Efforts at education of the consumer and the professional will result in an even better safety record for this ag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American Liver Foundation wishes to thank the FDA for convening this panel.    We believe that these drugs represent only the tip of the iceberg.    We need a better understanding of the potential for hepatotoxicity of all therapeutic ag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us, we recommend the creation of a task force to examine the issue of drug induced hepatotoxicity.    We need better review mechanisms and studies to address this problem.    The American Liver Foundation stands ready to assist in this initi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 very much for allowing me this opportunity to share our views with you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Rie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next speaker is Dr. Peter Lur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URIE:    Good afternoon.    I'm Peter Lurie, a physical with Public Citizens Health Research Group in Washington, and I have no conflicts to disclose.    We take no money from government or indus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et's start with some history.    In 1977, a review panel not dissimilar to the present one recommended the following warning for acetaminophen containing products:    "do not exceed recommended dosage because severe liver damage may occur."    And a second piece of advice:    "do not exceed recommended dosage or take for more than ten days because severe liver damage may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FDA chose to ignore this advice.    Now, a quarter of a century later, we're looking at what is literally an epidemic of fatal acetaminophen associated poisonings, a near doubling just between 1995 and 1999, and estimates -- we've heard data just recently suggesting it might, in fact, be an under estimate of 458 deaths per year according to death certificat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etaminophen is the leading cause of toxic drug ingestion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FDA has estimated that at least 57 to 74 percent of ingestions are intentional.    Yet the issue before the committee is described as, quote, unintentional acetaminophen hepatotoxicity, which is an illogical restriction of this debate and seemingly a capitulation to the idea that nothing can be done for those making suicide attemp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fact, many suicide attempts are impulsive and are, in fact, cries for help.    And many of them will turn out to be fatal despite that.    Most, however, are not fatal, and fatality rates are related to the doses consu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writing off what is, in fact, the leading cause of death related to acetaminophen overdose makes absolutely no sense to me, and I'm going to suggest a number of things that might be done that will not only have an impact upon the intentional overdoses, but will also have a ripple effect upon unintentional o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one of the things that some countries have done, something not mentioned at all in the FDA briefing packet for reasons unclear to me, is that numerous countries have, in fact, tried to do something about this problem.    The most recent of these occurred in the United Kingdom where in    September of 1998, there was a restriction placed on the number of acetaminophen packs, acetaminophen tablets per pack:    16 if you purchased the drug in a supermarket, 32 if you bought it from the pharmacy, with an overall restriction on 100 tablets that could be bought.    Otherwise you had to go and get a prescription from your do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Early evaluations of the program showed decreases in total and severe acetaminophen overdoses, as well as decreases in acetaminophen overdose related liver transplant and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l of this, it seems to me, should be informative to the committee and are the kinds of things that should be consid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going to go through a six point plan of things that could be done, and let me start with the first, which is consumer access to risk information.    We heard a lot about that.    In fact, most of what the committee has heard so far has been about access to information as a consumer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Of course, we're in favor of that, but we'd like to see it go well beyond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the matter of risk information though, what we have is woefully inadequate.    Obviously it's not even consistent with what the review panel recommended a quarter of a century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addition, there should be a general warning about liver toxicity.    The label should mention the symptoms of liver toxicity and advise patients to at least consult their medical care providers if they start to develop any of those sympto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 should also warn against the simultaneous use of multiple acetaminophen containing products, and there should be a warning on the box the way it was done with aspirin and Reye's Syndrome, and there has been an enormous impact on Reye's Syndrome deaths as a result of that box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also support a patient information leaflet in each packet.    Advertising, although not regulated by the FDA, the FTC could require the kinds of warnings that we see on direct to consumer advertising for prescription products at this point, and they could talk about the dangers of overdose,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also like to see the FDA writing articles in medical and lay journals and running late night or any time PSAs regarding the dangers of acetaminophen overdose.    So that's number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But what can be done beyond the customary claims to education and the need to do all of this when, in fact, very little will, in fact, be don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can reduce the maximum daily doses, and that would be a good place to start.    Among unintentional adult acetaminophen related liver toxicity cases reported to the FDA or published in the medical literature, the median daily dose was five grams a day.    Now, the total maximum dose is set by FDA to be four grams a day.    So that itself is a very small margin for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f course, for certain groups of people the medium maximum dose among -- sorry -- the median daily dose among those with hepatotoxicity was still lower:    for alcohol users, 4.6 grams per day; for liver disease patients, four grams a day, literally the maximum dose; hepatotoxicity, patients taking other hepatotoxic meds., 3.9 grams pe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margin of safety for those with those underlying conditions of particular drug use is clearly too small.    There needs to be a reduction in the maximum daily dose for them, but given that overall the total daily dose was five grams a day, only 20 percent higher than what the FDA says is safe as a maximum, we think you should consider lowering the maximum dose for everybo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oint three, reduce the per tablet doses.    Because there is a practical limit on how many pills a suicidal patient can take, it's only logical that reducing the strength of the individual dosage forms to 325 milligrams per tablet would yield important benef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also likely to benefit pediatric patients who get into the medicine cabinet and ingest acetaminophen containing products, as well as those who are unknowingly taking multiple acetaminophen containin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ur, standardize the liquid formulations.    The FDA reports 25 cases of pediatric hepatotoxicity.    In at least four of them, teaspoonfuls of medication were administered instead of dropper fulls.    I mean, I remember as a physician being very confused about that when patients make the transition, you know, to toddlerhood.    And obviously patients are just as conf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ile acetaminophen suspension has 32 milligrams per mL, the drop contain three times as much, which is obviously ample opportunity for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l liquid forms of the drug should be required to have the same concentration.    That would really address that problem in a straightforward and simple fash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Remove irrational acetaminophen containing combinations from the market.    Forty-nine percent of over-the-counter acetaminophen sales is in the form of combination products, but most, if not all, of these combinations are just irrational.    Patients and their parents should be encouraged to use only the medication that they need, not lapse into this shotgun approach to drug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use of combination products with elaborate and often misleading brand names discourages patients from learning the generic names of active ingredients, potentially leading to overdoses when taken with other acetaminophen containing drugs.    Approximately 25 percent of patients with liver toxicity collected by the FDA had taken more than one acetaminophen containing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nally, more research.    We've heard some mention earlier of the idea of combining acetaminophen containing products with N-acetylcysteine, a drug that is used to treat acetaminophen overdose.    We are not aware of data that show that that's an efficacious approach, but certainly it does merit furthe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none of these approaches, the six things that I have mentioned will be enough on its own to eliminate the problem of acetaminophen overdoses.    Multiple approaches clearly are necessary here, not one simply restricted to labeling and advertising, but beyond that.    If not, we'll be looking back a quarter century from now and somebody else will be able to look back and say, "This is what the FDA panel was told or what the FDA panel reviewed, but nothing was done," and we'll have more cases on our ha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Lur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ur last speaker for this section is Dr. Lou Lasagna from Tufts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Lasagn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SAG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name is Lou Lasagna.    I am Dean Emeritus of the Sackler School for graduate biomedical studies at Tufts University, and for many years I was Director of the Center for the Study of Drug Development, first with the University of Rochester and then at Tuf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interest in analgesics harks back to a half century ago when I became involved in clinical trial design and the search for nonaddictive substitutes for morphone and for new pain relievers that would offer safer and more effective analges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m here today to present my personal views.    I have not received compensation for my time, although I must say I've had many satisfying collaborations with industry, with pharmaceutical companies over the years.    And some of the research at our center is supported to this day by unrestricted grants from indus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goal today is not to propose solutions to the complicated questions before this committee, but rather to raise some issues that I believe need to be part of your deliber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remarks that I am going to make can be applied to any of the drugs under discussion during this two-day meeting.    Three issues of special concer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rst, dose response versus benefit to risk.    OTC drugs, as you know, are by their nature expected to be generally safe in recommended dosages and regimens.    Intuitively the minimal effective dose should be utilized in an OTC s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Even with generally safe drugs, excessive amounts of drug or dosages above the ceiling dose for efficacy can increase the risk of toxicity.    The balance of benefit to risk of all OTC drugs is related to the dose response for effic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ideal world, the ceiling dose for efficacy is well below the toxic levels allowing a wide therapeutic window.    I think the committee needs to determine for both single entity and combination products whether the current dosages and regimens are, in fact, optimal based on the availabl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wo, combination policy.    A second point relates to the way OTC combination products are approved for marketing.    Under the FDA guidelines for analgesics, for example, a combination policy clearly states that the contribution of each ingredient must be shown in well controlled clinical trials.    This policy is applied to all new combination drugs that seek approval under ND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ntrast, under the monograph system, the monographs for analgesics and for cough, cold, allergy products allow combinations to be marketed based on historical data of the individual components.    There are often few data from controlled trials to justify the dosage of the analgesic ingredient or even to indicate whether the ingredient contributes meaningfully to the overall efficacy of the comb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policy has led to proliferation of a vast array of cough, cold, allergy products that contain an analgesic.    Both acetaminophen and aspirin at their highest allowable doses are often part of these combination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newer analgesic drugs, the problem would appear to be under greater FDA control because of their NDA status requiring clinical studies to demonstrate both efficacy and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what is the optimal dose of analgesic that should be in OTC combination products?    Whenever possible, data from well controlled clinical trials should drive this decision making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rd, promotion of products.    Although there is fierce competition among pharmaceutical companies, they all have a responsibility as they would admit to be honest with the consumer.    This honesty needs to be reflected not only in the product label, but in promotion material in print, in TV,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TC drugs, like all other drugs, are neither perfectly safe nor free of drug interactions.    You may remember that two to four percent of all the new drugs approved by FDA are ultimately removed from the market, usually because of serious toxicity rarely occurring that was not detected prior to mark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message, I would submit, needs to be clearly articulated to the consumer.    Overstating the safety image of any drug can lead to adverse effects.    Well, the big question in closing is I would submit the following.    Are there ways by labeling changes, by educational material for parents, consumers, patients, for physicians, other ways which without loss of therapeutic benefit can make what are generally safe OTC products even saf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don't have the answer, but I would submit that the question is one that deserves an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Lasag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ve actually done, I've asked the FDA to help to focus the committee somewhat by reviewing if they would, you know, the regulations that cover, you know, the labeling for the over-the-counter drugs, and I think there's someone prepared with a couple of slides that they can sort of get us all on the same p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I've also asked Dr. Ganley if he could scan in some images of labels from some of the over-the-counter drugs that we've been talking about just so you have an idea of, you know, what they look like, you know, as they're out t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f you don't mind start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Sandy just reminded me that that panel also has a handout that was just given out just as we came back from lunch that has a lot of this information and some sample label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ile that's coming up, Dr. Ganley, perhaps you could, you know, remind the committee in terms of jurisdiction over advertising for the over-the-counter drugs, if you can just sort of clarify that because a lot of the comments we've heard have touched on the advertising and mark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Yeah, for OTC drugs, the FDA has jurisdiction over the promotional labeling, which would be the label on the package, package inse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there's a stand within a store, that's sort of considered promotional labeling.    What we wouldn't necessarily regulate, which is regulated by FTC, would be TV advertising, magazine advertising, newspaper advertising and things such as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Okay.    You all are well aware of the Drug Facts format.    The Drug Facts format is FDA's effort to simplify the labeling for consumers, to put information in discrete places consistently across all lab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basically this is one of the regulations, and this is the outline format that Drug Facts labeling should take.    So this was our first attemp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re are some other regulations that regulate the labeling of these products.    One of these deal with the PDP that's also pertinent to this discussion today.    Those are the statement of identity re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 I'm going to do is I'm just going to briefly describe for you what the statement of identity needs to be.    The statement of identity basically has two parts.    It's the established name of the drug, and the established name of the drug is usually the name that's in the compendial like the US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yond that, there is the pharmacologic category of the drug.    That's its general purpose, its, you know, analgesic antipyretic kind of a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combination products, the statement of identity gets to be a little bit problematic.    The regs. allow for if there is no established name of the combination, say, acetaminophen pseudoephedrine tablets.    The manufacturer has the option of using the general pharmacologic category.    This is pertinent to today's discussion because that means for those combination products, the active ingredient is not going to appear on the PD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 we've done is we've scanned in some of the principal display panels of some of the commonly marketed over-the-counter drugs containing acetaminophen both in combinations and single ingredients so you could sort of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also another aspect to the statement of identity that you should be aware of.    The statement of identity is required to be printed in a size reasonably related to the most prominent display of the trade name.    It's also required to be in direct conjunction with the trad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is works very well when you're dealing with a single entity ingredient where they're required to have something like acetaminophen on the fron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the combination products, that gets to be a little bit more problematic because you're dealing with, you know, cough-cold product or nasal decongestant, antitussive.    So you're not going to get that visual message to consumers that this product may have acetaminophen i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i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I just want to clarify when you're saying PDP you're saying principal display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Right.    Sorry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asically the PDP is described as like the panel presented for display for sale.    So that would be the thing that the consumer would see first when they look at the products when they sit on the sh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es.    So basically what you have is flu would be the trade name.    We've obviously for obvious reasons blocked out most of the name.    This is what you generally see on cough-cold products.    This is the general pharmacologic categ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just hav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Debbie, could you just read some of those things under there because it's hard to see it back here,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Okay.    The general pharmacologic category for this product is pain reliever, fever reducer, nasal decongestant, cough suppress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here on there is an active ingredient.    Totally required by the reg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ex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is a generic product that was bought at a local Target store, and it has a little different approach.    No problem with the statement of identity there in recognizing that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Again, this one does actually have all of the active ingredients on it.    I'm not even sure if I can read them.    This is your point of reference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et me see.    Push this?    Thank you.    I never worked one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se right here are your active ingredients.    This is your trade name.    These are your pharmacologic catego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nd the regulation then just really requires the catego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For combinations that's all that would b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nd not the active ingred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 required,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I think the other thing is that the regulation isn't really clear on the type size.    It says it should be reasonable, and we're always struggling on the NDA side for people to increase the size because that's what they really want to downsize, is the statement of identity or the name of the active ingred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you can see it on that last one where you could hardly, you know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You could hardly rea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Right.    You could show them where the type size in there -- I don't want to pick on that product individually, b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There are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 they're not unique in that reg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MS. LUMPKINS:    Go ahea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one, there's your pharmacologic category.    This is also a comb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Reasonably related to the most prominent </w:t>
        <w:noBreakHyphen/>
        <w:t>- it's a very tricky legal definition.    Some people could say, "Well, if you can read it, that's good enough."    Other people would say, "Well, it needs to be bigg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So then in that case, then the active ingredients are on the other side of the box.    They're on the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Right.    They would be in the Drug Facts usually for an combination.    As you saw, there were some that did try to do both, but you know, you can understand the logistics of the combination, too, because when you've got five and six different ingredients, it gets hard to get all of that and still have all of your trade d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Very good.    Does anyone on the panel have any questions for FDA on this point specifically, on the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then D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Is there a fundamental legal reason why the size of the labeling can't be defined?    I mean if that was one of the recommendations that this panel was to mak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It would require amendment of the regulation, but it's certainly something that could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But there's no reason why this panel couldn't make such a recommendation; is that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imilarly, going back to the point that's been made many times today, that individuals overdose on these products because they don't recognize that they're taking the same product in different ways, there's no reason why we shouldn't highlight one of the ingredients to be called out like acetaminophen, for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Well, you know, the Drug Facts labeling has very specific font size requirements for all of the headings for the minimum font size that's acceptable for the t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Yeah, but that's not what is redone 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Something comparable could be done for statement of ident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And it's certainly within the purview of this panel to make that recomme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Ne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When people go into the drugstore or to the grocery store and they look on the shelf, I am used to food labels now telling me a serving size and commonly a grocery store putting a unit price in a common denominator format so that when I'm comparing one bread to another bread, I know the cost per p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medications, because of the way that they are marketed, they may be present in 24 caplet size, 12 caplet, a blister pack, many different formats, and I have no idea whether this panel can make recommendations about how to present cost data or dosage data in addition to that principal ingred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no other recommendation were made, I guess I had not understood, despite being on this committee off and on for the last few years, that the ingredient name was distinct from the category name, and that the category pain reliever-fever reducer was required and the ingredient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Only in combos.    With a single ingredient product, it would be required to state acetaminophen on the principal display panel.    So it's just for the combinations where it gets to be a little diffic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But while I could understand the educational value of having the class data there, for consumers who are attempting to get what they can get for a certain dollar amount and recognizing that combinations in my anecdotal, nonscientific    survey make up the majority of that shelf space, and acknowledging that that shelf space is very expensive for products you put up there, I would think that it would be useful to have tha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t is helpful for me to get guidance from staff about, you know, gee, what is within the purview.    The information about the regulations is help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ny further questions for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sorry.    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Can someone at the FDA tell me why they have oversight on matters of display, but yet have no oversight on the far more influential and pervasive practice of direct to consumer advertising print and med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Ganley, do you want to handle tha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Yeah, 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I don't have an answer for tha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Someone from industry could probably answer it better.    I really don't know why that distin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You can't answer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Well, I don't know the his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 the r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Well, we don't set the rules necessarily.    Congress sets the rules on us and we write the regulations based on those laws, and so it must be within laws of who provides the oversight for the adverti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don't know the historical background related to that, but we can't just go out and write a regulation that's not within the purview of what the law allows us to do, and so I'm assuming that that authority has been given to FT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romotional labeling, a display in the store that has the name of a product on it is still really pretty much labeling until you leave that store, I think.    I didn't write it.    I just have to follow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Just to follow up on that, obviously our panel is advisory to the FDA.    Is there a similar panel or some mechanism for feedback for the FTC, Part 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art 2 is:    can the panel recommend items that are sort of under their jurisdiction?    And is there any, you know, formal exchange that that would actually get back to them from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ULL:    I would mention that we do have ongoing dialogue with FTC and could certainly explore what the options would be in terms of building more substance into the interaction, as well as the level of oversight, and to take these concerns to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es, Dr. Clap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I'd like to know about the package itself.    Once the package is gone, on the medicine bottle is there the requirement that the category name be on the bottle as well in the front of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so, is this just for combinations or, I mean, is this just for single ingredient i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cause my concern is everyone tosses this, and if you have the Tylenol bottle or Tylenol cold and flu and you're depending to read the microscopic vision for those of us who are graduated to the presbyopic types, I'm sure that it's a great challenge to read it on the back of the label, but perhaps on the front, that would be a more reasonable likelihood that we could read the ingred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Basically Drug Facts is required on the outer carton.    The principal display regulations speak to the outer container, but in reality what manufacturers usually do is their PDP is pretty much displayed on their inner contai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absent, you know, some of the extra things that you might get on a carton, but there aren't any real regulations because the PDP is about the outermost contai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f it's marketed without an outer container, then your PDP becomes the bottle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Is it within the purview of this committee then to make a recommendation that the container itself    have an identification of the active ingredient on the outside of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I would think it would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I'm sorry.    Could you use the microphon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The immediate container has to have the name of the active ingredient, and it has to have the name of the product, on the immediate container and on the principal display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information she's talking about that's found on the Drug Facts is not necessarily required on the immediate container, but it must have that plus the name of the manufacturer, the number of capsules or tablets.    And so there are certain things that are required, especially the name and the active ingred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ombinations are different, as she points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My question is for the front and the back of the label as being different.    When you have a bottle of Tylenol, the front of the label has pretty much the same information as the front of the package, and then as I recall the back has the dosages an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That's not in the new Drug Facts format you're looking at, I presu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I'm presuming that the front does not have necessarily the active ingredient for certain on combinations on the front of the label of the package once you discard the box.    That's what I'm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The immediate bottle container must have the active ingredient listed and the name of the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Even for combin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Where is my question.    The location is th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That's the issue, and I just pointed o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The location and whether or not it's single ingredient and combination is my concern.    I think in the microscopic print you'll find it on the back, as I rec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But if you're reading the front of the bottle, my question is:    is it for the single ingredient items like just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No, combinations are treated differently than single ingredien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I heard that.    You didn't hear what I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I don't know how to answer it than to say that there is -- the provision is written that you have to have the immediate container with the name and so forth, an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But she's saying on the fr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The front of the immediate contain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MS. LUMPKINS:    No, n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ILBERTSON:    -- of a combination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No, you just have to hav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n the front of the bottle versus the back in the small pr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Versus the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It just has to be there.    It doesn't necessarily have to go on the fr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That's my question, front versus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That'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And there are no regulations for font size for the immediate container,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Not if it had an outer container.    Drug Facts applies to the outermost carton.    If there is no outermost carton, then Drug Facts would apply to the bottle and font sizes required by Drug Facts would apply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es, go ahead, 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I have a question for Dr. Lurie, who looks like he's leav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n you were talking about the U.K. rules, you focused on the package size, 16 and 32.    What you didn't mention was the other thing that they introduced, was that you had to dispense it in a blister p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t's likely that that was at least as effective, given the Australian experience, as the restriction on the package size.    Would you like to talk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URIE:    I'll take your word for it on that.    I understood that not everybody implemented blister packs, even though most people did, in fact, do so.    So I agree it would be hard to separate out those two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    I do, again, though think it's a very important experience with a number of studies now showing important benefits in, you know, all of the realms you'd be interested in, from hepatotoxicity, to the blood levels, to transplants, and ultimately dea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t's a very important experience and one that I think holds important lessons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ere's a follow-up question on that, and then Dr. David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Just to follow on the U.K. experience while this discussion is going on, I saw a paper in reading up for this meeting and that I want to make sure I understood correctly, and I thought that paper in reviewing the U.K. experience showed that, in fact, there was a substantial increase in GI bleeding and associated deaths following that restriction on the packaging of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just wonder whether anybody knows if that's the case and if I understood that correctly.    And, again we have been discussing this channeling issue, and the presumption was that that was due to channeling of high risk patients to NSAID thera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oes anybody know if that was, indeed, the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Well, just to focus again on the packaging issue, there are data from Australia, you know, very convincing data that actually looks at antidepressant packaging and tricyclates (phonetic) antidepressant packaging, and that was put into blister packs that shows a clear and dramatic reduction in use of tricyclates in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ith tricyclates, you know, it's harder to sort of make a dramatic gesture that says, you know, you don't love me as you press out 50 tablets than it is to sort take a bottle and swig it back, and so there's this sort of intuitive reasoning, I think, that seems attractive and borne out by data, which is always reassuring, which speaks to the issue that was talked about earlier, that we're not just talking about unintentional poisoning.    It's also important that we try to prevent death from the intentional poisoning,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URIE:    Absolutely.    That's, in fact, the majority of cases, and, again, I do think it's important for the committee to get away from the sometimes stereotypical notion that nothing can be done for people who attempt or succeed in committing suic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eople are impulsive.    People regret what they do.    People often just jam as many pills of whatever kind they can into their mouths.    They don't say, you know, this is the recommended FDA    -- you know, this is the toxic dose according to the FDA.    This is how many 500 milligram tablets I'll t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y take as many as they can get without knowing the dosage pool and they stuff them in.    And the more difficult you make that for them, the bigger impact you're going to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have a question from Dr. David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TEMPLE:    Mr. Chairman, could I just recommend there's a Dr. Daughin right behind me from    England who knows what's going on, and he's a toxicologist if you want to know what's happening now in terms of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ctually, if I could hold on that because I think Dr. Davidoff has been waiting for quite some time, and then we'll come back and answer that specific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Go ahead, Dr. David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Well, I actually had two quick questions, I think.    The first was for Dr. Erush, and that was I thought her data were pretty interesting because they seemed to be a big more solid perhaps than some of the other, more second hand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question specific was:    what percent of the people of your 40-plus patients actually took doses as near as you could tell that were within the guideline, the therapeutic guideline for OTC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RUSH:    That were within four grams pe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Ye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RUSH:    I can't give you a percent.    I'd say that it was probably two or three that were at or below the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And how reliable do you think that information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RUSH:    Well, if you remember, because I think I do, from our slide, I think in the unintentional group, it was about 34 percent where we were 100 percent certain of what they had taken.    And we had another group where we could estimate a range, and then some we absolutely did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don't remember exactly which group those fell in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But it does appear to be from what you were saying that there were at least a few patients who reliab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RUSH: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 took four grams or 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RUSH:    Yes, I would assume that there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Right.    The other question I had had to do with the Drug Facts because it wasn't clear to me whether everything that's in the Drug Facts information that was handed out to us is required to be somewhere on the package, either the bottle or the outer package, including the statement about acetaminophen may cause liver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s that required to be on or where is that required to be or is it required to be anyw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Right now it's not required.    Right now it's not required to be anywhere because we're still in the midst of the rulemaking.    If it were to be required, it would be included in Drug Facts at the very least and maybe somewhere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So this alcohol warning is not on the package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It's in the Drug Fa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t's just no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Yeah, it's requi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t's just not in this format, but it i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He was talking about a different -- he was talking about an overdose liver warning, but the alcohol warning is a required part of Drug Fa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Oh, I thought he was talking about alcohol warning, but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Just to clarify, the alcohol warning was the proposed rule in 1997, finalized in '98.    Okay?    There was a recommendation, if you remember, by the panel.    If you take an overdose, that may lead to severe -- that is not required th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So there's two different things.    One is associating with alcohol, and the other is associating with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This is where it falls in the labeling of Drug Facts, righ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So the Drug Facts is the current labeling by la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It's in the process of implem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It's requi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But the liver warning is not requi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The liver warning i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Right.    The alcohol is part of Drug Facts, and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Yeah, the alcohol liver warning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 is in effect, but the liver i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Speaking of liver, perhaps we can talk about -- just get that follow-up from England, just to answer Dr. Wood's question, and then we will proc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UGHIN:    My name is Paul Daughin, and I'm a toxicologist from London, and I can comment on both the British perspective in terms of pack size and also the Australian perspective on pack size and it happened in Austral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e U.K. in September '98, there was a change to maximum sales of paracetamol in a fan (phonetic) of 32 tablets or blister packs in pharmacies, 16 tablets in non-pharmacy outlets, supermarkets, street-side sto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 have been a number of studies that have tried to look at the impact of that.    There's definitely been an impact on severe overdose, about a 20 percent decrease in the number of deaths from paracetamol in the year after the legislation was brought in, and a decrease in the number of referrals to liver transplant un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roblem is those are relatively small numbers, and so it's difficult to know whether we're seeing a real effect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n you look at the other end of the spectrum, the non-severe overdoses, there's been a much less significant impact.    There are about 70 to 80,000 overdoses per year in the U.K.    There's perhaps been a two or three percent decrease in the number of overdoses over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also been data that's looked at the number of sales of over the counter analgesics.    Paracetamol sales have decreased from 300 million a year to about 150 million a year.    Ibuprofen sales have increased by a factor of about 70 to 80 percent.    Aspirin sales have fallen sligh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we then look at Australian data, during 1999 and 2000 there were two incidents where paracetamol had to be removed because of problems with contamination.    A poison service and a clinical toxicology service looked at cases that were presented to them of overdose, both deliberate and accidental.    There was no overall change in the number of paracetamol overdoses, but there was a significant increase in the number of ibuprofen accidental poisonings that were reported to the poison service and a significant increase in the number of aspirin poisonings in the clinical toxicology service, suggesting that the decrease in the number of paracetamol sales was perhaps shifting things to ibuprofen and other nonsteroidal ag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data from the U.K. and the Australia just to give the wider perspective to it, and to reiterate, in the U.K. what we've seen is a decrease in the sale of paracetamol with an increase in the sale of alternative analges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Dr. Brass has a follow-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Yeah, just to make sure I understand.    When you said there was a 20 percent decrease in the number of severe poisonings, was that corrected for the change in sales denomina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UGHIN:    Yes, that w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So the rate p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UGHIN:    Yeah, the rate had fall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UGHIN:    But to reiterate, there are relatively small numbers, and we've only seen two years of follow-up, and so there may be fluctuations in the data, and we don't know whether we've seen a real change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 would like to do now is actually take a 12 minute break until 3:00 p.m. and give everyone a chance to stretch, and then we're going to come back and change the program a little b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ind w:left="1728" w:hanging="1728"/>
        <w:jc w:val="both"/>
        <w:rPr/>
      </w:pPr>
      <w:r>
        <w:rPr>
          <w:spacing w:val="-3"/>
        </w:rPr>
        <w:tab/>
        <w:tab/>
        <w:t>(Whereupon, the foregoing matter went off the record at 2:48 p.m. and went back on the record at 3:10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d like to do actually for the panel members is I'm going to be passing some packages and, you know, container bottles around which demonstrate new packaging which I understand has been available for two to three months, which goes over some of the things that we've talked about, and again, this is just for one of the sponsors.    It isn't obviously for the generics, but I think it actually addresses some of the comments that were made, and we'll just pass that around.    Just if you can pass it that way and then back acro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 thought we'd do to avoid the possibility of being here until midnight if we followed the prescription or the points to consider that we were given is to change a little bit and to sort of, you know, focus the discussion into several specific areas, and I realize there's a lot of overlap between the topics, but what I would like to propose is that we start to talk about unintentional overdoses and some of the factors, and then get into the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ll actually ask the question:    do people favor changes to the label now or should we hold off until there are more studies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yes, what type of changes to the label?    If you want to do it now, then what type of changes should we make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e have some choices that were given to us on the sheets from the points to cons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n I thought we would separate out the drug-drug interactions and subpopulation question, people with, you know, liver disease, et cetera, alcoholics, into a separate discussion, realizing that some of that does impact on the issues for labeling, but I would like to separat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if anyone is still breathing, we can then take up the issue of combination for, you know, the Rx drugs and talk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lastly, end with exactly what was requested by FDA, which is Item 5:    what additional studies are needed, if any, to evaluate th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ctually let me just start with a question, and I think for the first question I will just do sort of a yes/no, and then we can have an open discussion about factors.    When I do the labeling question, I intend to go around the table so that every individual will have an opportunity to comment on the reason for their vote or specific factors that they feel are most important for the question, or if they wish, they don't have to comment and they can just vote.    Either way, that's f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will get into the labeling as sort of the second issue, but I guess the first question was in general by show of hands:    as we sit here after we've heard, you know, everything from the sponsor, from FDA, et cetera, et cetera, and from what we know from the packets and our own, you know, expertise, do we feel there is a significant issue regarding unintentional overdose that should stimulate action by FDA to try to, you know, decrease the occurrence of unintentional over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specifically using the word "action" because if we say change in this or change in that, that's a whole separate, you know, topic.    So I would just like to get a feel for where people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the vote to this is unanimously no, then you can easily make happy h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nd we're probably done for the day, but if it's not unanimously no, then we'll go on to the other issues and actually talk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gain, the question:    is the issue of unintentional overdose as we have heard it, you know, worthy of action by FDA as we sit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you are in the affirmative, if it is worthy of action, if you can raise your hand, please, and we'll actually take a cou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how of ha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CHAIRMAN CANTILENA:    Okay.    I think we're unanimous.    Was there anyone voting in the negative or abstain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how of ha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So there goes happy hour.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ll right.    What I'd like to do is actually open the discussion to look and actually concentrate on some of the factors that were, you know, listed for us in point number one for the committee discussion, the possible fa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gain, we are going to specifically talk about, you know, labeling in sort of the next section.    So you can talk about it, but really don't, you know, foc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just a general discussion of what people feel are the most important factors that are contributing to unintentional overdose, and I'll just open it up and we'll start around the 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The issue of unintentional toxicity could also be regarded as    uneducated toxicity.    So I would make the proposal that all these packages, whether it's single product or combined product or even prescription product, have the bold label that this product contains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oreover, I'd also maybe even go so far as to say that we should take about more of a bold, big box warning just like the Surgeon General's warning for tobacco, saying the combined use of acetaminophen containing products may be harmful to your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I think Dr. Brass is 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m going to preface my remarks now and actually say it for all my subsequent remarks this afternoon, that I'm really cognizant of the fact that on a given answer, it's not going to be based on the compelling data that has been presented.    Rather, it's going to be based on common sense, a gestalt of the information and my own clinical experience and what I understand about acetaminophen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that will make my ability to defend my answers somewhat more difficult than I normally feel.    Having said that, I think there are four areas that strike me as being relevant.    One is the use, unintentional use, of multiple acetaminophen containin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wo, exceeding the recommended dose with under appreciation of the consequences of exceeding the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third issue we didn't hear a lot about today, but we've heard about previously is misdosing of infants and the difficulty in proper dosing of inf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fourth issue is related to subgroups as yet to be defined, and I'll hold off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will also add another caveat from my perspective.    As we think about these and potential changes, I will also point out that we actually don't have a lot of data that tells us about the efficacy of risk management in the OTC setting, the effectiveness of warnings on labels, how to modify consumer behavior in the OTC setting.    So we'll be making that up as we go along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    Well, I would support everything Jack Cush suggested.    I think there needs to be clearly stated that acetaminophen is in these products, and that the patients need to be educated that combinations of acetaminophen containing products can exceed the allowable dose, and that would be the only thing that I would add to it, is that there needs to be a continued patient education process like that Med Be Wise or whatever to let the patients know that acetaminophen isn't totally benig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Yes.    I think a major issue has to do with the efficacy labeling of even the single product because if you buy the bottles with the 325, it says take two every four to six hours.    At least that's the bottle I g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you get the one for 500, it says take two every four to six hours.    Those can't be both good ad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his oral surgery study, they talked about 60 percent of people took another 1,000 milligram dose in less than four hours, and it says the duration of a single dose was three to five hou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So if you start taking the 1,000 milligrams every four hours, what do you do by the time you get to the 16 hour point and you're not supposed to take anymore in the 24 hou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 leaves people hanging.    So I think that whole business of the efficacy labeling contributes to the probability of taking an overdose and needs to be looked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Two points.    The first is that although the data is really amazingly weak in terms of understanding exactly what the magnitude of causal connection is between acetaminophen and acute liver failure, it still seems obvious to me that from a labeling point of view somebody should be able to buy something in the supermarket and know what's i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one of my more boring hobbies is that I'm interested in the history of opioid therapy, and I was reminded during this conversation of the fact that in the late 19th Century, you could go to the pharmacy and be sold a bottle of something that contained ten percent morphine without there being any requirement at all to put on the bottle exactly what was in it, even if it was a treatment for opioid addi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t strikes me that we're talking about something very similar, and that we may look with horror, you    know, back on those days, but now it doesn't really seem that differ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would propose, and I think that it would be relatively straightforward to achieve consensus on this, that the name of the medication should be on the bottle itself and not just the package, with a list of every ingredient that's in it and know what it's for in terms of the concentration in a size font that's read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 me that doesn't seem like a radical notion, and so that's my firs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second point is that, on the other hand, lack of effective pain management is a    huge problem in this country, and I think as we were talking about putting warnings on labels, we don't want to make Tylenol look like a dangerous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erson that I'm worried about is the little old lady who is going to say, "Oh, now, look at this warning.    I'd better not take my, you know, few Tylenol a day for my arthritis, and I'd better sit home and suffer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certainly don't want people who are most vulnerable due to under medication of pain to be adversely affected and then the balance actually have a negative impact on publi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I have concerns about the dosing of acetaminophen for pediatric patients particularly, considering the milligram per kilogram dosing that we as pediatricians recomm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of my concerns is that in adult strength Tylenol the recommendation is for children 12 years and older to take two 500 milligram gelcaps every four to six hours, along with adults, and the variation in 12 year olds' weight can be all across the ma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can have a 65 pound 12 year old who's a petite person, as well as 200 pound 12 year old.    I'm wondering about some of the studies done, particular the pharmacologist from the University of Pennsylvania that said there was some identified cases that had no clear-cut etiology as to the nature of the risk factor for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wondering if perhaps in adults the little old lady that you suggest, perhaps it might be that adults also have some issues concerning weight and milligram per kilogram dosing of Tylen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at in addition to putting age    recommendations, that across the board weight be a consideration for instructions in dosing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    Yes.    I'll speak for little old la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    I think that little old ladies are fairly heavy users of professional health care providers, and so that is a wonderful subpopulation for health care providers to assist then in making these kinds of dec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physicians, nurse practitioners, and so on, who are seeing little old ladies as patients will have a wonderful opportunity to make sure that they're not overlooking or rejecting acetaminophen as an effective pain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much emphasis in medicine today is on prevention that as I'm starting to think about reconfiguring labels or having new information on the labels, I'm thinking about it in terms of a preventive mea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therefore, I'm not quite so worried about quickly assessing efficacy.    Efficacy of other kinds of preventive measures often aren't assessed until long down the ro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Yeah, I wanted to mention a few things that we really haven't discussed yet that might be contributing to some of the confusion and unintentional overd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rst of all, I also obviously agree that it's important to have the ingredients of all of these products clearly listed, and I think it's important to understand what type of background might be needed to bring this information out, just printing it on a white backgr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I saw, you know, a modification of the label as displayed in the other room, and it looked pretty good, but I think we could do better than that, and I think that should be part of the requirement.    The font size, et cetera, needs to be looked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know we do that with prescription drugs, for example, where the size of the nonproprietary name has to be half the size of the brand name, and perhaps we could look into something like that for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brand extensions, as I mentioned earlier, I think they're important to contain this information, and I note that quite a few of these products actually do take space now to say that they're not aspirin, the non-aspirin product or does not contain aspir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e statements in the labeling now, the dosing under two years old, call your doctor or if you had more than three drinks or take more than three drinks, call your doctor.    At the minimum I think it should also say your pharmacist, not just your doctor, because in many cases they're going to be more acce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more than that, I think it's really important and we haven't really discussed it all that much yet, is the idea of having actual dosing for people that are under two years old, little o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need that.    People need to know what to do because they're not calling their doctor in some of these cases.    They're taking it upon themselves.    If their child has a fever, they're not going to wait until somebody actually calls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e extended release products need to be looked at and the dosing of them.    They're not always being administered as they were intended.    They are sometimes given Q four hours or Q six hours.    I know some health professionals have actually made that mist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e statements in the labeling, droppers full, are confusing when we're talking about the infant concentrate product, and I don't mean to just indicate that McNeil is the only manufacturer.    We have seen generic products that have that same product as well, and the term "droppers full" to a lot of people means a full dropper, not the actual measurement that's on the dropper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safety lock product is extremely important.    we saw data in our packets that has really helped to reduce the number of overdoses with that concentrate.    Yet the generic manufacturers do not have this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if it it has worked so well and we're going to continue to have that product on the market -- and I know that's probably something we also should talk about, the concentration that's available -- then I think we ought to require that from all of the manufacturers, however that's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other thing.    The way that the concentrations are expressed on the liquid products, if you look at the label, I don't know if we have them here, but you'll see the concentration is actually expressed as a 160 milligram per on both the concentrated product and the children's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ther words, it's 160 per five mL, and the other one, I believe, is 160 per 1.6 mL.    But what the consumer might see if they were looking at them both at the same time on a shelf next to one another is that they both are the same concen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at the way that that concentration is expressed could be a lot clearer, and so I think that's something also that we should be look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Dr. Wood and then Dr. Furberg and then 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I tried in my own mind to break this down into three sort of subheadings, and I had the Brass sort of preamble first, I think, where I'm working on sort of intuitive reasoning as much as databased reaso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t seemed to me there were sort of three headings moved forward:    prevention of confusion making it harder to take an overdose, and labeling for sub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you've taken the last one off the table for now, and I'll respec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prevention of confusion, it seems to me that we need to certainly include labeling for the ingredients on the front, but it seems to me we ought to consider going further than that because for the combination products, there's multiple ingredients, and they all have long names, and certainly most of the people I know, they would just blank ou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there may be a need to have something that sort of calls out, contains acetaminophen.    If it's reasonable to say it doesn't contain aspirin on the front label, it's probably equally reasonable to say it contains acetaminophen because what you really want people to know is that when they line up three bottles and they're about to take tables from each of these, they need to understand that each of these contains acetaminophen and that there's going to be an additive effect from that.    So I think it's not just listing the ingredients.    It's calling that out someh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third thing in avoiding confusion, it seems to me, is limiting the number of doses, the different dosage forms that are available so that particularly in children there's not multiple concentrations available, and the issues of the 350 and the 500 and so on have been talked about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n the second heading was making it harder to take an overdose, and it seems to me, again, we have to work on somewhat intuitive reasoning, but I think we have a duty to prevent people dying from acetaminophen however they get there, and I think we need to address both the people who in a gesture or whatever take too much acetaminophen or those who get there by taking too much accident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don't make as big a distinction as other people perhaps have made of that, and I think blister packs clearly would help in that, and the data that was presented from the U.K. which was presented, I guess, to speak against that seemed to me to only speak more compellingly in favor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not much we've managed to do as physicians that have reduced the frequency of overdoses in any situation than the fact that we've don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dealing with the blister packs also allows you to put the "contains acetaminophen" wording right at the point of us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labeling from subgroup issues I'll leave for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CHAIRMAN CANTILENA:    Thank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    Yeah, I'd like to extend what Dr. Cohen said, that we should rest the liquid formulation.    I think we really should pursue standardization of that and so to avoid unintentional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lso I agree with Dr. Wood.    Blister packs, I think, is the way to go, but in order to keep the level playing field, let's look into that in a broader sense, and that could also apply to other pain kill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ctually I have a question for Dr. G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issue of standardization of concentration, are there other factors such as, you know, the volume, you know, like in a specific age group that have, you know, resulted in the concentration issues that we're discus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I'm not sure if you're asking standardized concentrations or the volume allowed in a bo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Not in a bottle.    In terms of, you know, like a dose.    Is there background information a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You mean the total doses in a bo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 to why we have, you know, different concentr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Well, I guess the easy answer here is that's what the free market is right now.    You know, the only example that I can think of in this country that has a limitation on the package size is sodium phosphate, and that was based was based on problems with the 240 mL bottle where people were running into problems with various metabolic abnormalities because they would drink the whole bo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at's been cut down in size, and it's still been somewhat of a little bit of a problem for us, and we're going to make some changes in that even and cut it down to 45 most likely because people are still taking 90 and getting into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here there was something that we could specifically point to and identify that there was a problem.    It becomes more problematic for us when we want to put limitations on package sizes and, you know, the way these monographs are written, various dosage strengths and things like that because we have to provide some data that would justify it for us.    Okay?    We can't just do it on a wh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for example, if people thought there should be a package size imitation, we really have to go into U.K. and find out really what is the story going on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nd we've heard different opinions today of what's going on, but we'd have to go in and actually get data or go to Australia and get data and then use that as a basis if we were going to go down that rout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we just can't say that this committee thought that you should only have 30 tablets in a package size because a lot of these -- you know, a rule like this would have to go through various clearances at OMB, and if we don't have data to support that, you know, there would have to be -- it's very difficult to impose that on companies, I 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That was not what I was proposing.      I was proposing blister packs, not a limit on th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But my point is that we need to find out.    I talked to someone in the U.K. the other day, and I got a different impression of how successful this has actually been from what's been said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not going to state that I really think we need to go and talk to the regulators in the U.K. and really find out has this been a successful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Dr. Cush and then 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To get to the pediatric issue, I think that I would support the comments thus far made.    I would actually go so far as to say that we should really say that all of these preparations we're talking about today should really have the label, and that this is a problem for adult use only, and that if there are products to be marketed to children, that they should go under a separate product, a separate box, and they should be pediatric formulations to avoid children using adult doses and getting confused in that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so, I'd also suggest as far as education that avoidance of the abbreviation APAP, and I think it's more in the prescriptive end rather than the OTC end, would also go a long way in avoiding a lot of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Can I just follow up    on that a sec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can tell you one of the problems we're running into now with manufacturers through the NDA side is they will have a single formulation that they package, and it will have dosing that includes adult dosing and children dosing, and what they want to do is take that exact same formulation and make a children's pack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the exact same formulation.    Everything is the same, and that's the problem we're sort of running into.    We've been reluctant to try to do that because you could actually carve out the elderly package, the adolescent package.    It's just innumerable how many different things you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we've sort of said, well, there's no difference here from this adult package, and you're just throwing this children's package on the market now, and that's going to lead potentially to some problems because you could create five other, you know, various package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I don't think that we heard that the LD was a particular issue, other than that these were the main users of these drugs.    We did hear that children are a separate issue and how they get into trouble.    This is what might address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if you have separate packaging, it avoids the ability to look at adult dosing and kid dosing and, well, my kid is kind of a big kid.    So I'll give him the adult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if you just go for a pediatric package, it just has labeling for that child or children up to the age of 16 or it could be on a per kilogram or per poundage weight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Well, one of the things you did say in the first comment was that you mentioned a pediatric formulation.    But again, one thing is that if you go down that route, you have ten companies that market something and you multiply that potentially just by four or five, and you have a children's product and an adult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I'm not arguing with you.    I think it's something we need to look into to see is that something that is a worthwhile measure, but the potential is that, you know, you just have a reproduction of the same product, but in a different pack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But the goal, of course, would be to prevent pediatric accidental over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And if that's a measure that would work, then I think it should be employ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t seems like we're moving on to some of the specific labeling suggestions, which I thought you were going to separate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 actually are.    After two more questions, we'll have a vote, and then a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Okay.    Then I have a question of clarification apropos of this.    Acetaminophen containing products actually are available in the U.S. market in a variety of package sizes, forms, and I think including some blister pack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clearly consumers are selecting them for different reasons, but it would be interesting to know whether or not those products are being used preferentially in suicide attempts, et cetera, and at least understand the data within our own system, as well as collecting that additional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Comments from Dr. Williams and then Dr. Alfa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    I just wanted to speak against blister packing requirement.    As a rheumatologist, several of my patients that use acetaminophen also have disease of their hands, and blister packs would make it even more difficult for them to use these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Alfa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    Yeah, my comment is sparked by I guess something Dr. Brass said, which many people seem to share, that he feels compelled to offer comments based primarily on sort of intuitive reasoning.    I think DR. Cook also seconded that concer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we should make those comments based upon disintuitive reasoning.    My concern is that we not take that intuitive definition of the problem and combine it with empirical solutions that we really have not evaluated yet.    So we need to be really careful because they won't cancel out the soft data on either 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t really leads me to comment along the lines of the way we teach our medical students, which is first do no harm, which is not to say do nothing, and you know, there's 24 billion doses of this product sold each year, and therefore, a little change unintentionally could make a big difference.    So we really do need to be car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lso, we have seen some formidable changes by the manufacturer in the readability of the label and to its credit, it's at the expense of the sell on the label.    It may not go far enough, but it's definitely moving in the right direction, and we ought to see how that plays out, as well as the industry-wide introduction of the Drug Facts label moving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as intrigued that we're also starting to get some prospective data now from    Dr. Lee and Dr. Erush, and that type of data, I think, can go a long way in terms of interacting with the people who have actually had these unintentional overdoses so that we can understand the cause of them and then on that basis design better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databases don't allow us to interact with the patient or the consumer and, therefore, we could stumble.    So clearly there's the need for improved labeling, improved consumer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I think back to the Reye's Syndrome, success where the problem was reduced by an order of magnitude.    I don't think it was simply the labeling.    It was the consumer education and public relations that went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Alfano, for you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Very quickly, I'm very much in support with most of what's been said in this discussion.    I just want to point out the fact that we shouldn't be presumptive to assume that even the majority of consumers who would consume the product know the word acetaminophen, those six syllables.    I think it is much more known through the predominant brand name, and the only reason I bring this up is that any efforts that this committee might recommend to the FDA I think we should also say it's part of broader educational campaigns to inform consumers what is acetaminophen.    Because most people know what aspirin is, but no by that name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d now like to shift gears slightly, although we've already started to touch on it.    Oh, I'm sorry.    Dr. Joh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I had a couple of comments.    One was in relation to, I think, sort of what can be done, and one of the points that really hasn't been addressed is education of professionals, and my guess is that physicians and pharmacists would be fairly surprised, as I was, not at the suicidal intentional overdose and the impact of that, but at the unintentional overdose and the potential risk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 think that along with consumer education, it's really important that there's also professional education to really heighten people's awareness that smaller than perceived risk doses may be risky for certain 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ll save my other comments for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more comment on this from Dr. David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Yes.    Aside from generally supporting the intuitive or you might say Bayesian notion that it makes sense to let people know exactly what they're taking, I think that there is this issue of are there high risk populations in some sense.    It's quite important because a lot of the thinking about what to do seems to hinge around the question of whether they're are potentially identifi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aving heard all of this through all of this information, my sense is that there appear to be some higher risk patients.    The problem is that we haven't figured out -- I really don't think we've figured out how to identify them, and part of the clue may be in some of the data that was presented from the University of Pennsylvania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cause it's beginning to me to look like it may not just be a factor, an additional risk factor per patient.    It may be a multiplicity of additional risk factors that really begins to ma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 being the case, it's going to be really difficult to pin that down, but I think at this point it is reasonable to say that there are some patients who are at increased risk, and I don't see any reason why that kind of a statement couldn't be captured and not be distorting the information that we do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of the concerns I have about the way the alcohol warning is now written is that the statement about potential liver toxicity is tucked in under the alcohol warning, making it look as though it's the patients who drink who are at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from PEN data and lots of other information, it looks like that isn't the only additional risk factor.    So I would urge that consideration be given to having a liver toxicity statement separate from the alcohol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we can now sort of continue our conversation about the labeling, what I'd like to get is a yes/no from the panel on whether or not you favor changes to the label now versus waiting for further studies to be comple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let me just, you know, define by th regulatory definition of now.    Dr. Ganley, perhaps you can tell u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 how long it took to change the label after the panel voted in June of '93 for the alcohol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I think you could have subtracted from the slides, Lou.    It was '98 that the final came out.    '97 was when the proposal went out.    So it was a four-yea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we'll act a little more promptly now because really this, you know, is an important monograph to get done, and we're committed, I think.    The whole agency is committed to get it done, and so I think any recommendations that you make will, you know, encourage us to get it through the regulatory process as quickly as pos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So the initial question is, you know:    do you favor changes to the label for all acetaminophen products now, or should those changes be held until studies are completed and analyzed and we have more information to g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you vote yes, perhaps in your comments if you wish, can you specifically highlight some of the things that you would like to change now in the label versus perhaps, you know, something that we can hold off on for however may years the studies will take, et ceter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hat I'd like to do this time is start at the end of the table here with Dr. Furberg.    If you can first vote, you know, yes or no, and then if yes, highlight, you know, specifically the information that you'd like to see in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    My vote is yes, and I would like to see the ingredients on the container readable, in b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nd then we were passing around these bottles, which are relatively new to the market.    So I guess maybe if you can recall, is something like that, you know, what you were talking about or, you know, something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    Something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rawf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y vote is no, not right now.    Ultimately yes for changes in labeling.    I would like to see more empirical studies on issues such as comprehension, understanding, readability for consumers, literacy levels and how that might affect it both for the labeling and possibly for the packag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I vote for a change now, and any product that contains acetaminophen should say "contains acetaminophen" in a font and size that is at least 50 percent of the major label of the brand name on the box or bottle and that there also be even another box.    It may take up the whole side of the outside package that says "warning:    combined use could be associated with increased 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Yeah.    I essentially agree with that, although I would like to see the actual dose more prominent.    One of those you have to keep turning and turning around the box to find where the dose is.    It took me a couple of minutes to see that the dose was actually there.    It was tiny print on an end of the box that you wouldn't even think of look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the dose needs to be more prominent, especially since there are two different strengths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I think the labeling change should be now, and I think the key thing is that acetaminophen be clearly noted on the front of the box and on the bottle, and then definitely education efforts to be made to get people to understand what acetaminophen is and the danger of combining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get a little concerned about the equivalent of a black box warning just because I think it may scare people away from the product unnecessarily, but the idea of the education, I think, is the important thing and exactly how to do that I'm not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m going to vote now with an asterisk, and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hy am I not surprised, 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Because I'm a little concerned and actually agree with some of the other comments that I'm very clear in my mind what the problems are that need to be addressed in the label.    I'm less clear what the best way to address the problem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refore, I would like to see some fast track validation that whatever change is implemented really addresses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refore, my first problem is to insure the consumer knows that the product contains acetaminophen and not to combine it.    So I do agree that the front of the package must say "contains acetaminophen," and I would also add a warning that says "do not use with other products that contain acetaminophen" so that that is crystal clear.    So somehow that's message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essage two is that this is not a benign product, and that the recommended dose is a recommended dose.    So under the directions I would try to convey something like "do not exceed the recommended dose unless directed by a doctor.    Exceeding the recommended dose may cause liver damage," or something that makes it clear that it shouldn't be done, and it's not a benign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gain, whether that's the best way to do that I don't know, but something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the third issue, which I actually don't even have recommendations on because I don't know how to do it, is the dosing of infants and children that minimizes the incorrect dosing, whether that's standardization of preparations, reexpressing the label.    I don't know how to do that, but something has to be done now to minimize those incorrect dosing regime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I would endorse going ahead now.    I really don't have a whole lot to add to the recommendations that Dr. Brass brough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lso agree, however, that some sort of education in the broad sense is really quite important.    I think the NCPIE data and other data do indicate that consumers tend not to read labels, not to read them terribly carefully.    They don't tend to understand them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beling is all very well, and certainly saying that every product that contains acetaminophen contains is potentially valuable, but only potentially.    And I think that as with the Reye's Syndrome experience, that a good deal of the benefit seems to have accrued from things that went beyond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would strongly urge that there be the changes, but that that education be somehow built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L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M:    I would vote for changes right now, and to me there are two issues that concern.    Number one is the lack of appreciation of toxicity and the lack of appreciation of what would be the reasonable and appropriate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s I look at the label given to us by the FDA and think about what I would do, normally if I pick up a package, the first thing I would do is to go for how to take the medicine, the directions, and under the direction it said do not exceed 12 caplets in 24 hours.    And I would think that would be the place to actually tell them what would happen if you take more than the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uring the experience on dealing with kids, telling them don't do that is less effective as telling them don't do that and explain to them why you don't want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presume that do not exceed the recommended dose or the maximum recommended dose with an explanation, which really doesn't take that much wording in there should be the way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    Without repeating several of the comments that have been made, I agree with many of the things.    I personally see the issue of education being more important than these issues of labeling because without the education the labeling really has minimal impa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o emphasize some comments that maybe haven't been emphasized, I think it's equally important to make sure that whatever is implemented with respect to OTC dosing of acetaminophen or all analgesics should also equally be applied to prescribed products because in the acetaminophen case, the issue as I heard it, about a quarter of the issue was of the problems were combining the OTC products with the prescribed products.    So you're really not accomplishing anything if you focus all of your efforts in the OTC arena without applying the same proposals to the prescribed issues.    So I think you need to make that parall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other thing that I really want to focus on is that you should have changes now, but ultimately there has to be some sort of validation.    We're all educated, sitting around making proposals as to what we think should be the best thing for the consumer and the lay population, but we don't really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propose that ultimately the FDA might want to consider as a stipulation for approval of OTC products that there needs to be some threshold level of consumer comprehension as the validation for ultimate acceptance of that OTC product because I really haven't gotten since that that is part of the requir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we're kind of working in a vacuum in terms of the knowled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eah.    Actually, you know, for the drugs that are switched from Rx to OTC, that's always, you know, part of the information, you know, that we get, you know, actual use studies and things like that.    But I hear what you're saying in terms of this specific area where, you know, these have been on the market for a long time and, you know, we don't have that information.    Very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 agree with everything.    All of the good ideas are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I would say yes, now.    Just to emphasize a couple of things, what I am struck by when I look at this label is the fact that what we're all here talking about isn't listed anywhere, that is, liver disease.    As Dr. Davidoff mentioned, it implies only if you drink alcohol do you get liver dise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mean, to reiterate what was said, I mean, somewhere on this label we should have a warning that liver damage can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e harder decision is I agree with the way Dr. Brass worded it, that if you exceed the dose, the question we have to grapple with frankly is that actually ignores the unintentional or, you know, the just minimally -- the four to six to eight gram dose, and I think that's what we have to grapple with.    How shall we deal with that now or should we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 definitely at a minimum would at least mention that damage can occur.    Use is important, and perhaps under directions we should somehow try to get across it's not only do not exceed 12 caps in 24 hours, but get across, again, the idea as people have mentioned that don't exceed a total of X amount of acetaminophen in the directions.    Because just to try to make it very clear that people need to keep in mind that they may be taking multiple acetaminophen containing compon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ll stop there, but those two are important to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I obviously agree with so much that's gone ahead.    If I didn't, people would say it's insane.    But I'd just to just throw out a couple of points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re not really dealing with the zero database.    I mean, the relationship between the particular overdose and the sort of latency period and then coming back and having a terrible condition, I mean, even though we don't have careful, well controlled studies, Dr. Lee's data, the AERs data, and so forth, even when the McNeil panel reviewed that, there were a number of cases that were, as far as they were concerned and as far as everyone else was concerned, clearly has a re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nd we know the causality, and we see the problems that can develop.    So I don't think we're working from, say, a zero datab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also that the idea of the combination not containing the product ingredients in the front is just something that has to be addressed, and that we can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just to go back, I kept writing over and over again as we were talking what does the consumer do with what we've done.    The point that was just raised by Dr. Cryer is that I'm concerned.    We've gone through a lot of these things in these meetings here.    You can put things on the label, but do the consumers understand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hat's going on in my mind is how do we get those labeled comprehension studies as we load up the box with all of these new warnings and what have you.    How do we know the consumer is going to understand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we will come back to that, but I just want to menti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    Well, as you know, I don't vote, but I have a perspective that changes in the label along the line of what we saw passed around, I think are clearly in the right dir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far as whether there should be a specific liver warning or not, this is one of those areas where I would actually like to see what the consumer tells us.    The new label actually has a warning, has an overdose warning that warns that serious health problems in the event of overdose and basically advises people to get to the Poison Control Center and physician right a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be concerned that to a layman maybe liver means, once again, oh, that's for people who drink.    That's not me, and you could actually make a case it might not be helpful.    And here's where we need to be car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s it is more helpful or not?    If it is, then we ought to say liver.    If not, we ought to simply say serious health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first, I'd like to say I've seen tremendous improvement on the new and improved bottle of Tylenol as compared to the box that we have here, but there are some ambiguities that I remain concerned about in the dosing on the basis of we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example, with the children's Tylenol elixir or liquid form or tablets, and actually the concentration of Tylenol or acetaminophen is typically 100 -- well, is always to my knowledge 160 milligrams in one teaspoonful or per five mL, and the droppers, it's 80 milligrams in .8 milligrams -- milliliters.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ntuitive reasoning that I can presume as a pediatrician is that you will have to wrestle a small baby to drink a teaspoonful of vile tasting medicine, and it's much easier to get them to drink .8 milliliters than five millili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And I don't know if the drug company -- that's their intention, but the reality is it's much easier dos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n the Tylenol, children's Tylenol, it says 96 pounds and over four tablets, which is equal to 650 milligrams, but on the gelcaps, it says 12 years and older, 500 milligrams.    You can take two tabl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re's a little bit of ambiguity here that we haven't addressed, and I'm not sure if we are then focusing on weight is the issue or age is the issue.    The confusion that we are leading people to belie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children swallow pills, believe me, as a pediatrician they do not want to chew things that taste terrible.    They don't want to drink four to six teaspoons full of something.    The younger they are in swallowing pills, the happier they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need to make sure that there's some consistency that we are giving the public with dosing.    I don't know if I can request information from the FDA as to toxicity in adults related to weight only as the indication    because I wonder if the 96 pounds is a magic number that we see these unidentified etiologies of liver toxicity as the cause may be based on weight alone.    So that's one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econdly, in reading this label it says take two caplets every four to six hours as needed, and then the next bullet is, "Do not take more than eight caplets in 24 hou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this is intuitive, and this is where the pharmacologist is letting us know that studies are useful, but it seems like once you find out the information of how much you need to take, you're through with the bo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m concerned that without having that information, every four to six hours leads us into the toxicity range of acetaminophen, and that's the six grams if you do 100 grams every four hours.    Should we embolde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it might be something to embolden so that at least if they're not interested in reading, they see there's something to pay att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stly, the issue of toxicity is addressed with liver damage.    What does it say?    Oh, yeah, "acetaminophen may cause liver damage."    I think separating that from the alcohol warning is critical because the point that's been made in a very clear and very tragic way today is that alcohol is not the only risk factor.    Toxicity can be related to dosing, and that'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it would be more prudent to say overdosage of acetaminophen can cause liver damage in a separate area from the alcohol warning so that we don't distract from those who are not drinkers, are not drinking three drinks a day and they say, well, this is just for those who are drink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last point has been made multiple times about font size.    I think that it's crucial to have the font size so that you actually pay attention to the active ingredient on the front of the bottle, but as well, I notice in the active ingredient label which is really much improved because it's highlighted though, I have to hold the bottle over here to see that that active ingredient is actually -- thank you.    I'm going to use thos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 is actually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although the active ingredient is labeled, it's not emboldened, and so it's interesting to see the highlight, but I think embolding it will help us who are over 4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lso agree with much that's been said, but at the risk of being repetitious, I'd like to be very specific so that the record is cl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umber one, I would reiterate that all ingredients need to be on the front, including on the combination products and including the concentration per dose.    For example, it should say acetaminophen, 500 milligrams per tablet, or phenylpropanolamine, X milligrams per tablet, as opposed to just acetaminophen, and then you have to dig in the back to find out how much it h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umber two, I think that the class should also be in the front.    So it should say acetaminophen, pain reliever; phenylpropanolamine, decongestant, and then the amount, all in the fr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umber four is that it has to be on the bottle itself, not just on the box because everyone throws their boxes always, as has been pointed out already, and nobody can remember anything until they actually have to go to the bottle and take what's i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as sitting in the airport on the way here, and a guy was giving one of his friends some Aleve from a bottle of Aleve that he had and was telling him, "Yeah, my doctor told me that you're not supposed to take that with something else, but I can't remember now what he said and what a great doctor I have for telling m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you know, if it's not on the bottles, you can refresh your memory every time, you know, whatever the issue is.    Then you can pretend that it has never been mentio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n I agree with having a warning on the bottle that there are other products that also contain acetaminophen and that you need to only combine them with a doctor's supervision.    And I agree with there being the specific mention of liver damage as the potential consequ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issues of dosing under age two have to be dealt with right away, and again, I was happy to hear Byron suggest earlier that the same things need to happen with prescription combination products that contain acetaminophen.    What's good for the goose is good for the gander.    Otherwise, you know, we're not really accomplishing our objecti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argue against any kind of black box or Surgeon General's type of warning that says that can cause liver damage or something because I feel that that would cause more harm than good from a public health sta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would also recommend that while I think all of these things should be done right now, there should also be implemented immediately a period of study with specific mentions of what exactly needs to be studied with regard to consumer behavior such that this can be an iterative process since, as has been pointed out, we really don't know exactly how these changes will impact on consumer behavi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at period of study and revision needs to be incorporated as part of the pl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erms of the dosing by weight issue, you know, I share the concerns that the dosagings are very confusing and inconsistent.    I would recommend that those issues be sorted out during that period of study that follows implementation of label changes because I feel that those are thorny issues; that if one had to make those decisions now before implementing changes, those changes may never get impleme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JOHNSON:    I vote in favor of changes and, again, will be a little bit reiterative.    I think that a liver warning should be added, and it should clearly be separate from the alcohol warn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drugs that are presented in blister packs, nd one of the examples that went around was, I think that's usually going to be combination products.    I have a concern that people throw away the box even in the blister packs, although maybe less often than with bottled drugs, and often the blister packs have almost no information on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 think it's important as the example is shown there that it does say "contains acetaminophen," at a minimum, and preferably would have all of the drug names, not just the brand name of the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combination drugs, I think that it's actually quite unacceptable that the rules are different and that the drug names don't have to appear on the front, and I applaud McNeil for their efforts to change that, and the examples provided has a statement, "This product contains X number of drugs," and I think most consumers have no idea how many drugs are in those combination products, and then lists those all by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that that's something that should be considered as a requirement as opposed to a voluntary st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e prescription acetaminophen containing products are also important, and I think auxiliary labeling for Rx products is going to be really critical to getting the message across in a sort of complete way, and therefore, education of pharmacists who are the ones who have to stick those labels on the prescription bottles is going to be really criti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erms of the warning, I think that it's important that the message is not just overdose and instead says "exceeding the recommended dose" because, again, if you say overdose, then people who aren't attempting suicide will assume that that doesn't apply to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t has to be very clear either that it's both overdose and exceeding recommended dose or just exceeding recommend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finally, I think that we all sort of have to admit that the information on the product probably doesn't do as much to educate consumers as we'd like, and so I think particularly TV advertisements is probably really the way to educ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 couple of months ago I saw the NCPIE advertisement about my drug has two products, and I was really impressed.    And I will admit I'm probably not the average consumer in this regard, but I found it to be a very, very effective commerc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if people saw that kind of commercial, it wasn't focused on any specific product, but it gets a very, very important message.    And so I think that kind of approach is very important, and I think all of industry who has these kind of products should support such eff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    I'll def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ll come back to 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The other Dr. Williams has left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gree that w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How do you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I have his chair.    That's all I know.    I don't have to worry about my wheels falling off any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gree with voting that you have to have label changes immediately.    I remember back in the early '80s when I was managing many Tylenol overdoses in pediatric patients and knew the literature very well to read -- and I've been out of that gig for a while -- but to read that the unintentional overdoses could occur at median doses of around five to six grams a day was very surprising to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fore, I agree with everything that's been said, that the names have to be on the front with the concentration of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also am a very big fan of label comprehension studies, which are multi-cultural, multi-literacy that would go along with this because I don't think this OTC product has been -- that that has happened with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HENRY WILLIAMS:    I agree with the previously stated package labeling, as well as the concerns about the various overdosing, as well as the utilization of the alcohol warning as separate from the liver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concern that I have is a little bit on the other side of the consumer.    The concern that I have is associated with the labeling.    It says stop taking; ask your do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question I have is whether or not our doctors are informed with the proper information about the product and whether or not we as individuals in education should propose that this also have a health care educational -- health professional education component to it, as well as the consumer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hate to have a patient come to a doctor's office who has not been sophisticated in the knowledge about the Tylenol risk and    not being able to identify it or even able to attribute other satisfactory marks t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mine is education plus the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So your vote was that changes should be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HENRY WILLIAM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Yes, changes now.    Put the name on the front of the pack.    Prescription drug should be subject to thi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The only substantive addition that I'd want to make has to do with the concentrations.    In counting up the dosage forms for acetaminophen available, I count eight, which include within them 24 different concentrations or strength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majority of that variation occurs in the pediatric forms.    Some of those are so close together as to be meaningless.    And while it's true the most commonly found strengths over the counter are going to be 100 milligrams per mL for the dropper, which isn't expressed that way; it's expressed as 80 per .8 because the dropper is .8.    I don't know why, but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there are solutions and liquids for older children which vary in concentration, but can be had when expressed in the same per milliliter concentration as the drops are in your 12 milligrams per milliliter, 24, 32, 33.3, 33.4, 65 milligrams per mL.    There's a 48 milligram per mL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y all of those are available, why they are -- and I had to do a lot of calculations to put those all in a common denominator because some are expressed in per 15 mL.    Some are -- which is a tablespoon -- some are expressed as per teaspoon, which is five m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have to remember that as a doctor, which I don't, and I've been doing this for 20 years now, why I would have to convert from .8 into mLs or mLs to five mLs or to 15 mLs is just beyond me.    And you know, if I can be confused, anybody is going to be conf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fact that I cannot reliably tell a parent over the phone, "Go in for your six kilogram child and give ten milligrams per kilogram," and know what dosage form they are going to find in the shelf makes it impossible for me over the phone to give a useful recomme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ay say, "Go and get X brand," but if that costs twice as much and there's a concentration which is similar, there's no good reason not to use the other, but there are five different forms that ar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 need to reduce that variation in what the consumer sees on the shelf and what I have to try and remember in the middle of the n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Patt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    I will support making changes immediately.    I certainly think that all active ingredients should be listed on the front of the label, the label of the package, and it should be on the label on the actual container, including on the back side of the bubble pac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at the size of the letters of the ingredients becomes an issue.    It needs to be easy for people to read, and I noticed something in one of the packages going around, a very subtle kind of a thing.    It's the package that does list the ingredients on the front, but it first lists the category and I think maybe that's it in cobalt blue, and then you get an arrow that takes you to acetaminophen in a pale orange against a pale yellow backgr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human eye will be drawn to the cobalt blue and perhaps will go no further.    I think there's a good body of literature probably coming out of the discipline of psychology taking a look at color and the way the human eye works and is drawn.    And I think maybe that there should be greater attention paid to that so that the consumer will pay as much attention to the active ingredient listed on the front of that label as to the category that the ingredient addr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other question I would ask, we see here in the Drug Facts over and over "do not exceed" such-and-such a dose.    "Do not exceed," "do not exceed."    And I'm just wondering why instead the label doesn't say, "Do not take more th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exceed" is not a word that everyone uses as part of their common vocabulary, but if you tell people not to take more than so many tablets in a given period, it might be more us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since my job is to represent consumers, I'll just remind everyone that not every consumer of OTC drugs has a doctor or has access to a    doctor, and I'm not sure how labels can address that problem, but certainly when all labels say "or ask a doctor," "see a doctor," "ask a doctor before this, that or the other," we have to take into consideration all of those folks in this country that don't have access to a do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Well, I always worry about these signs at the side of the road that say "beware of falling rocks," you know.    I'm never quite sure what to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ou're supposed to drive faster, 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Right.    You know, or when you pull down the thing on your SUV and it says, "This SUV may roll over."    You know, I'm not sure that makes me feel much saf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seriously, I think there is a need for labeling changes right now, and I think most of it has been covered.    We should have a stick on label for Rx preparations that looks the same.    Somebody said they should all be in the same col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we should also though, given what we've all articulated about our concerns about lack of data go further than that, and I don't see why the agency shouldn't, along with the manufacturer set a target for risk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y don't we set a target that says the number of overdoses from acetaminophen should fall by a certain percentage by a certain period of time, and that will encourage everybody to come up with a plan that reduces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you know, just think of the Resulin experience.    We went through all sorts of attempts to reduce the hepatotoxicity produced by that, and they were not notably successful, and we were only addressing physicians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would like us to go further than just, you know, putting up signs that say "beware of falling rocks" and encourage the agency to come up with a risk reduction plan with the manufacturer that is testable and that demonstrates some sort of results within some period of time.    And if the first situation doesn't work, then get back to the drawing board and do it again, gu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we certainly have better data here on the number of people who are getting hepatic failure from overdoses from acetaminophen than we've probably had with any other risk that we've dealt with in prescription drugs certainly, and we ought to be able to reduce this number lickety spl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fact that we've gone on for 25 years just kind of dickering around, putting out more road signs doesn't seem to me a very satisfactory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Well, I'm in favor of labor changes now, especially about dosing, and I'm not so concerned about getting these things on.    I think we're going to vote for them, but I'm very concerned about how we put them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es, we can increase legibility and font size.    Those are very standard, human factors, principles that are well known, and we can rely on th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es, we can enhance readability so the frequency of words in the language and the sentence length or the bullet length can be adjusted.    We know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we can do all of that and the information still may not be cognitively accessible, and what I mean by that is the ease with which people can find, understand, remember, and use the information.    People on this side of the table have already pulled out one good example of how it might not work in some cases by subsuming the liver damage under the alcohol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principle there is chunking.    You've got to chunk together different types of information and separate it out from information it doesn't go with, and so I'm very in favor a big supporter of the Drug Facts format.    However, it gets to be a bit repetitive, and I'm not sure that it will enable us to enhance some of the messages we want to enhance unless we think outside of this box.    It's a wonderful box, but think outside of it for a moment and consider another cognitive principle, and that is if you have the same information in two ways, that increases the chances that people are going to ge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wo effective ways are text and pictorial, and I've made a little pictorial diagram of dosing.    So it's sort of a thermometer type thing, and you can have number of tablets per unit of time going up like this, and you have kids here, adults here, and a big cross-out here that says you never take that much,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hether it's this pictogram or some other pictogram, having both a linguistic and a pictorial representation of the same information could be to the advantage of the consum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 know that industry will sometimes come back and say, "Well, but you know," and then you have to have these other pictograms.    If you enhance one part and then the other part might fall away and so on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nstead of having to put something out, try it and see what happens, we develop alternative representations for the same information now, test them quickly in a laboratory situation in a labeled comprehension study where you test for multiple cognitive processes, such as finding, understanding, remembering, and using; see which ones win; see if they work across different populations with different literacy skills so that people who don't read might understand the pictogram or people with multiple language backgrounds.    All of this can be found out in the order of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is could be a study within one month, a set of them within six months, and so then we know how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hope that today as we vote for things to be on the label, that we will take into account that we really need to think hard and develop alternative ways to do that and test them before they then go out into the real world, and we can do actual use tests as well once the laboratory tests are comple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final comment, and that's for the prescription medications.    It's great to have the pharmacist put on the auxiliary label.    We've done research where we have the same patient, same drug, same pharmacy, having gotten refills five or six times.    Every single time there's different labels on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COHEN:    Just let me just comment on that because you can standardize very easily the way those labels are printed out if it's in the computer system itself.    In some of the pharmacies the chains are already doing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f you're using a combination ingredient, it automatically will print out on the label in a standard way.    So I just wanted to menti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definitely vote yes.    I think that the label changes are needed immediately on the packages.    I think it's really important that FDA spend a little time looking at the best way to d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ere needs to be a standardization.    There needs to be a standard font size.    There might need to be a standard background, as I said, to call out that information.    You might need to use all upper case text or something like that.    I don't know exactly the best way to go here, but it certainly can make a difference, and we've seen that with some other products recently where contrast was given.    So that's important that it be done and it be done in a standard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I said earlier, and I agree with my colleague down at the other end of the table about the statement "call your doctor," it's just not enough.    It should also say "call your pharmacist," as many of the other products do that are over the counter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realize that some of these drugs are only available in supermarkets and that's where they're purchased, but if people need guidance and they need it in a hurry, the pharmacists are readily accessible, and I know they're willing to hel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 said, I have to agree with Julie Johnson.    We do need to educate the health care practitioners.    They are not all as cognizant as they should be of the appropriate do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ntioned earlier the term droppers full being confused, and I think that needs to be addressed with the dosing if we're going to have the concentrated form with the dropper.    Whether it's a color line or some other mechanism, that needs to be addre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idea of the safety lock, and they showed some evidence of its effectiveness with the infant's concentrate Tylenol product, that not being available with other manufacturers or with other products, I know that this manufacturer McNeil does have a cough and cold product.    It's not available now, but they explained in our packet that it's because it's not available in a suspension form.    And it was my understanding they might be reformulating it so that it's in a suspension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s great, but I think any highly concentrated form should be available in that packaging, and I think that should be part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finally, again, I think this is </w:t>
        <w:noBreakHyphen/>
        <w:t>- I'm sorry to repeat, but this idea of expressing the concentration of the liquid formulations on a volumetric basis rather than a metric weight basis is important per mL or whatever the standard is so that you would be able to compare 32 milligram versus 100 milligram per milliliter, for ex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ve had health professionals -- at least one case I remember that was reported to us -- where an RN actually used the concentrated liquid in a teaspoonful amount because of confusion with the amount of drug in there.    So I think that's importan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vote yes for now, changes, and    I will not, you know, reiterate a lot of the things that have been said.    I would like to compliment, you know, McNeil on this new packaging.    I think it's an excellent first step and all of the comments that were made to improve I think, you    know, should be considered, but I think certainly an excellent first step.    That is very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Just one other thing to emphasize.    If at all possible, standardize the concentrations in an age group so that you don't have all of these, you know, concentrations which are very confu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my own household we have at least four different concentrations, and I have to use a calculator when I dose my kid.    Fortunately she doesn't get sick that often.    So good for 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yway, Dr. Jenkins, I think, has a comment about, you    know, dosing, or Dr. G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Yeah.    I think it's worthwhile for us to just make some comments on one of the issues as has been raised regarding the citizens' petition to include dosing for children under two year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ve been working on this petition for the last two and a half years or so, and it's not as straightforward as people think, and originally the petition has to go down to two months of age, and after we research the literature and prescribing practices and such, it turns out there's a significant amount of bacteremia and serious infections in a population of children with fever from two to six month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that was one of the issues that we had to address, and you know, again, that's based on our going out and collecting that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thing is that the proposal was to base it on weight or the dosing on weight or age, and it turns out that the charts that would have been proposed in that, there's no correlation and weight.    And we actually went to the CDC age-weight tables, and it's very difficult to dose by age in that age group because the children are growing so quick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those have been some of the things that we've been struggling with.    There is actually a proposed rule written that's going through endorsement clearance, and we've actually incorporated some of the comments that you already have made, such as standardized concentrations and prominent labeling to distinguish concentrated drops from the suspension, and actually possibly a measuring device that would be included to that product, for that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cause, you know, when you think about, well, we just put the dose on it, and whether it's teaspoonsful or whatever, well, a teaspoon is not a standard measurement in a lot of people's houses, and so when you start thinking about these things and think, well, we'll just put the correct information on and everything will be fine, we already know today, well, everything isn't fine if you think you have the correct information on products for people over two year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t's a much more complex issue, and we actually are asking for information to support, you know, what the wording should say so that, you know, we get it right for the population of six months to two years of 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 think it's important to understand that, you know, we've struggled with trying to get this rulemaking correct, and there's a lot of issues in it, and it's just not as straightforward as folks think.    But it is a priority to get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at I'd like to move to now is the issue of drug interactions and, you know, disease states having an influence on, you know, the risk of acetaminophen usage, and I'd like to use the same format.    I think the last two issues can be dealt with a lot faster, but I think I would like to hear everyone's comments on this particular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we'll start on the other side of the table, and really the question here as I've formulated it:    is there sufficient information to make label changes concerning drug-drug interactions or, you know, disease states, you know, malnutrition, et cetera, et cetera that we talked about earlier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the answer is yes, if you would sort of specify, you know, what you're comfortable with in terms of adding at this point, you know, to the label and what you feel we have to have, you know, further information on, so further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gain, we're just specifically focusing on drug-drug interaction or, you know, disease states and whether or not we should alter the label to include, you know, warnings for those specifically, and if yes, what should be included in terms of what you're comfortable for; and if no, then if you can specify the kinds of studies that you think would help you get to that point, if 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f we can start actually with Dr. Cohen, then we'll go around this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I'm going to pass on that for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ook you by surpr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I would favor having something on for drug-drug interactions, for what our current state of knowledge is about that.    For the subpopulations, I think they vary across the ones that we've considered from people with compromised livers to malnutrition and so on, and I haven't heard much data today about malnutrition and so forth.    So I think that that's a varied category, and I think we should hear from everybody across those different sub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Well, I guess the decision is already made with alcohol.    So we should -- I certainly don't think we should remove that if that's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regards to the others, I'm not sure that we have data to support labeling changes at this stage, and I think that would have to be deferred until people had a better understanding of what induces 2E1, and in terms of malnutrition, while intuitively it might appear reasonable, I don't think there are data that give us a sense of whether the person who's dieting to lose, you know, weight to get into their bathing suit is at risk versus somebody who has got some cachectic st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don't think we can make labeling changes that will be helpful to people at this st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ll right.    How about on the issue of drug-drug interactions, you know, enzyme in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Well, the original Matthew chart that was shown early on actually said you should treat people with the antidote if they were on enzyme inducers, anti-convulsants specifically, at a lower acetaminophen concen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aring in mind that we're talking about consumer labeling here, that seems to me to be going beyond what we could reasonably expect people to deal with, and so I wouldn't advocate that at this stage, except that as knowledge becomes available, that might change dramat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Dr. Patt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    The decision is made with regard to alcohol, and I'm wondering.    When you talk about drug-drug, are you also including the acetaminophen-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    All right.    Then I feel that I must defer to the physicians in the group with regard to a position on drug-drug intera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ith regard to malnutrition, I agree with Dr. Wood.    We heard very little.    I'm assuming that that is certainly one concern regarding people who are addicted to alcohol, the malnutrition of alcoh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 question that comes to mind, given that between five and ten percent of teenage girls and young women are involved in anorexia or anorectic type behavior, I just raise the question if there is any kind of a research database regarding liver toxicity and acetaminophen use in that particular subpopulation.    I don't know the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No, I don't think that we've heard sufficient data to suggest a need for label changes, and that, in turn, I think, creates an impetus to make recommendations about so how do we get the data, and you know, the two most compelling sources to    me today came from Dr. Lee and from Dr. Erush, and I think that to the extent that every time we have one of these meetings one of the questions involves what studies do you want; how could they be done; I think some additional thought needs to be put in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oth Dr. Lee and Dr. Erush are, you know, giving us data that comes from patients presenting to hospitals, and we've already heard how the poison control data is perhaps over representative of a different type of population.    Somebody smarter than me needs to think about how to improve the surveillance that occurs to look for specific types of either drug-drug or condition specific factors that would help guide labeling if that's what we want to look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ILLIAMS:    I don't think we've had the information that we really need to put that label on, especially with the anti-seizure medications and the other medications that have caused rea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we do need the studies to specifically demonstrate whether or not there is a dose relationship and whether or not the indication should be placed there.    So I'd defer until studies are brought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I agree.    Don't have enough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Joh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Agree that there's not enough information, and I think particularly for drug-drug interactions there's no compelling evidence, and I think even from a theoretical perspective you'd be a little hard pressed to come up with really convincing drugs that would be likely to intera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Kat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In terms of the malnutrition fasting, I agree that we're not really heard enough consistent data to put any specific warning about that, nor is it clear to me how one would actually define that in a consumer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ith the liver disease, I think it's the same, that we have not really heard consistent information yet that states that if somebody has whatever kind of liver disease that they're at increased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we have data from Dr. Koff and his experience and his consortium that may mitigate to the contrary, although I think that that data could be formally analyzed and it would be more persuasive that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erms of drug-drug interactions, I would also defer to people who know more about that than I do.    The one that I've read about that I would put forth to the committee for discussion, is that I've read that in some patients, acetaminophen can increase coumidin effect and increase prothrombin ti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would ask people more knowledgeable than myself on the committee, you know, how significant a factor that is, but that's certainly in the pain management literature for both acute and chronic pain manag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erms of what studies could be done to help clarify these issues as we go forward, to me it seems clear that the next step beyond the K series, which is what we have now, would be a simple case control study of trying to identify, you know, whether and to what extent acetaminophen is associated with acute liver failure or hepatotoxicity and what other factors either combined with that or separately are also associated and then maybe causally related with hepatotox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No, for the general reasons previously st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Alfa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    I've seen no compelling information here today that would warrant the change at this time in this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D'Agosti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D'AGOSTINO:    I don't see any compelling evidence als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in terms of the studies, I mean, things like surveillance and some of the cohort studies that exist, there are ways of getting a hold of the population in terms of the use of these particular drugs as opposed to doing it as a spontaneous reporting.    Case controls and case control studies and so forth I think are a real possibility and should seriously be consid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La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 would agree no because there is a lack of information to suppor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just would say that perhaps prospective observational studies from cohorts of hospitals, such as Dr. Lee was doing with acute liver failure, which could be sponsored by either governmental or industry groups would be very reasonable to quickly -- well, not quickly, but to attempt to just try to get all patients presenting to the hospital with acetaminophen overdoses would be very reason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d just point out that flying here there was a 757 patient in one of our GI journals that looked at the effect of medications and outcome and actually suggested that opioids, for instance, were associated with a significantly worse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f you had a large enough group of hospitals in the U.S. involved, I don't know whether HICUP (phonetic) or some of the other national databases do that now, but I would wonder if that's available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ry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    Entirely agree with what's previously been said.    Not sufficient information to recommend additional risk categories, and these are areas, however, for definite future research for specific subpopulation evalu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L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M:    Based on the information that Dr. Slattery provided this morning, I don't think we at this point in time need to worry as much about SIP 1A2 and SIP 3A4, and I don't think we have enough information about SIP 2UM modulation to actually require some sort of a labeling change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David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Well, I would also agree that no is appropriate for now.    I would suggest though that there might very well be additional information, important information to be found in areas that we haven't really heard much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example, genetic studies.    I mean, if people are getting into studying SNIPs now it seems to me it might be a very appropriate and important thing to look at in the people who appear to be unduly suscept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hat would be along with the notion of considering more seriously, as I mentioned earlier, a multi-factorial model.    It may be that the mindset of looking for Subgroup A and then Subgroup B, which is distinct, and then Subgroup C, each of them having a single risk factor, isn't really going to give us the answers, and I would think that the multi-risk factor model should be taken more seri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Since two colleagues mentioned the alcohol warning, I'm going to challenge that by asking where the number three drinks came f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And are we warning -- does the three-drink warning mean anything other than -- so can anybody answer tha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Basically that three-drink number comes from the recommendations of the American Heart Association as to what constitutes sort of excessive alcohol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 was afraid of some answer like that becau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S. LUMPKINS:    That was what we h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You know, the relevance of that definition to any risk, whether we believe there is one or not, you know, I'm uncomfortable.    So, again, we don't have any data to change it, but I think we should recognize that that is basically an arbitrary assessment and represents one of the areas of need for clarifying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m going to reluctantly agree that we don't have the data -- well, no, not reluctantly -- sadly agree that we don't have the data to change the labeling now, but based again on what we know about acetaminophen's mechanism of toxicity, I feel viscerally that there is a subgroup at risk, and we have not been able to identify it and, therefore, can't warn them.    But I think that makes it a little bit more urgent in my mind that we work to define that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there are three strategies that come to my mind.    One has already been mentioned.    I think that a careful surveillance network using standardized definitions, standardized collection techniques, unbiased event adjudication might allow a lot of information to be gathered very quickly about the populations we're talking about and provide objectiv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wo, I think we can challenge some of the hypotheses that have been put forth about risk factors and probe populations trying to identify those outliers that may be a theoretical risk.    My own concern again, as I've already alluded to, is that glutathione stores per body mass -- I mean per individual -- are going to vary a lot, and just again intuitively the petite female senior member of our society, not to be confused with the little old lady, clearly has less glutathione than the typical NFL football play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o say that therefore their risk threshold is identical just doesn't make sense to me.    So I think that there are technologies that could be developed for noninvasively assessing glutathione stores, probing 2E1 distributions, et cetera, that might challenge some of the hypotheses and lead towards meaningful population subsets and obviously can be combined with genetic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third, which is related to our previous discussion, is I think we must understand fundamentally risk management strategies in the OTC population.    We do not have any guidance how to d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this is the same thing in our X population, I realize, but we're talking about the OTC population, we're talking about problems of risk management without any database to assess relative efficacy of tools, effective interventions, et cetera, and I think research in that area is desperately nee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Wat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A couple of comments.    First of all, I don't think it's been mentioned, but the NIDDK, National Institutes of Diabetes and -- Digestive Disease and Kidney -- is that what it is?    Okay -- has put out a request for awards for a hepatotoxicity network that will be three to five clinical centers and a data coordinating center that I think maybe along with the acute liver failure network will provide an infrastructure to begin to analyze thes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people have questioned whether it will be large enough and have enough influence, enough patience to be any good, but clearly with acetaminophen it will be good enough to get at, I think, a lot of the epidemiologic questions just because the issue is so preval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terms of drug interactions and risk of hepatotoxicity, clearly there is the ethanol issue.    The difference over the last few years really is -- thanks to Dr. Slattery, there's a well worked out conceptual mechanism, even a mathematical model that can be used to simulate the extent of induction in P-450 2E1 and production of the toxic metabolite as a function of blood level, of alcohol, and duration of exposure, and that was more or less validated in the short study I showed you one slide of that suggested drinking a typical bottle of wine over the course of an evening would increase your susceptibility, in effect, about 20 percent, 22 percent, statistically signifi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although we'd all agree that's a very minor amount of increase in terms of susceptibility, the problem is the safety margin with the drug, as we've all heard today is quite, quite low.    Even the data that we were shown by Dr. Dart, I assume funded by the company, suggested that somewhere in the range of ten grams per day, ten to 12 grams per day for three days, which is about two and a half to threefold the recommended doses, could cause irreversible liver injury in I think it was seven out of the 42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 22 percent increase, on the one hand, doesn't look very substantial, but I think given the small exposure safety window, I think that has to be taken seriously.    So I'm not sure where three drinks fits in exactly, but I think three stiff drinks might correlate with a bottle of w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the issue in terms of the adequacy of that warning.    Obviously if someone has a hangover at five in the morning and goes to their medicine cabinet, they're not going to call their doctor, and even if they did, it's not at all clear what that doctor or pharmacist would tell them I don't 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recommendation we heard, I think, in 1998 was to actually have on the bottom reduced dosage, maximum 24-hour dosage, and that was rejected because there was no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still no, of course, good data on that, but again, Dr. Slattery's model does suggest the maximum induction you could get in this model, which I think corresponded to drinking somewhere around 70 bottles of wine over a two-week period, was about a twofold incr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t least theoretically there would be a reason to consider adding to that warning a reduction now.    There's at least some theoretical basis to reduce that, I think, possibly to two grams in that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n terms of other drug interactions, there's a lot of anecdotal data that anti-seizure drugs can increase susceptibility to toxicity.    We heard from Dr. Slattery though that the studies he's done has not supported that, and the qualification being these were small doses, 500 milligrams of acetaminophen, not much larger doses where some of the other P-450s, like 3A4, might pick up the slack and begin to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 would agree there's insufficient data to suggest a warning for, say, anti-seizure drugs or other inducers right now.    These studies that have attempted to look at this carefully show that there is probably an increase in clearance through the NAPQI, the reactive metabolite, but it's offset by increased clearance through Phase 2 conjug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 total amount that's produced is less, leading to the speculation that maybe the effect of the drug wears off more quickly, making people tend to take more than the recommended dose, in which case you could then postulate a mechanism for increasing the total amount of NAPQ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at least right now I don't think there's any evidence or enough evidence to suggest a warning for other induc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nly other drug that induces P-450 2E1 is isoniazid.    There have been a handful of cases of patients taking isoniazid who have gotten acetaminophen liver injury apparently at doses less than 15 grams in a 24-hou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However, again, thanks to the work of Dr. Slattery, patients receiving isoniazid actually have reduced 2E1 activity because of the substrate inhibitor interaction.    So you would have to postulate they would be risk only when they stop taking isoniazid, and again, it gets confusing, and I think right now there wouldn't be enough evidence to put a warning for isoniazid trea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the other two areas are starvation.    That certainly looked promising, and some of the initial association studies that came out, but more recently that's not seeming to be a constant theme in terms of susceptibility, and at least one study, Steve Shanker, the Spieg (phonetic) study where they looked at moderate caloric restriction in obese individuals sufficient to lose six pounds over a week, but not go become ketotic.    There was no evidence of altered metabolism or increase in NAPQ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also think that would be premature at this stage to consider a warning for starvation or di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n finally, I don't think that although there was some apparently convincing data shown of association with preexisting liver disease, that really runs in the face of all the experience that hepatologists have had with acetaminophen, where I think it's generally felt acetaminophen is the safest of the analgesics that can be used in liver disease, and that includes even very severe end stage liver disease awaiting liver transplantation, where I think most hepatologists would prefer acetaminophen in that situation, though they would reduce the dose probably to two grams maximum in a 24-hour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think it would be doing a disservice if anything out of this meeting went forward raising the possibility that people with preexisting liver disease should avoid acetaminophen until we get more data, perhaps through this net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ll end there and pass the m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ctually I just have a follow-up, if I may, Dr. Watkins.    If you were to or if a sponsor were to in an experiment with humans show a comparable level of 2E1 induction to the high risk period of alcohol, would you consider that a valid surrogate for, you know, higher risk of a drug-drug intera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f you did a drug-drug interaction with Compound X and you were able to quantitate the induction of 2E1 and you were able to get it at the same level as the vulnerable -- you know, in a period with alcohol, would that be in your mind sufficient to allow us to have that as a drug-drug interaction on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I don't think that would be enough in and of itself, just that observation, simply because the statement was made that whenever anybody asked about anything else, that always comes back to 2E1, and that's simply because we know the most about it.    I think susceptibility is also obviously related to glutathione stores and probably only mitochondrial glutathione and other integrity issues in the li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just that observation, I would be cautious without some sort of other data, epidemiologic, to jump to the conclusion that there was a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a commen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Yeah.    Paul, I'm not sure I would agree.    It would depend on the data.    I mean, I think if you had evidence of 2E1 induction and you also had evidence that the same drug induced hepatotoxicity with acetaminophen in animal model, which would be, you know, an afternoon's work so that it wouldn't be unlikely that you'd have that, I would certainly if I was about to take both drugs -- that would give me pause, and I guess that's all you're trying to do in a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t's hard to know how much further you could get than that.    If you had animal data to support it, which would be easy to get, and you had evidence that you induced the pathway and produced increased amounts of the mercaptopurine in the urine, that would be worrying to me at le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Well, I agree with that.    I think part of the question was though if the magnitude of induction was comparable to what had been seen with ethanol, which is 22 percent.    So we're talking about a minor difference which I'm willing to accept as important because of additional clinical data that we have.    It makes se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As an isolated observation for such a small induction, I think that would be a cause to really go after some clinical correlate or some additional data.    I'm not sure that would be enough to jump to a change in the label because, after all, ethanol probably is doing other things, too, such as influencing glutathione sto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t's a debatable issue.    No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Very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I have two comments.    Although most of the data we have on risk factors or drug interactions is not very good, still I think especially since we're interested in the possibility of multi-factors, it might be worth doing some real in depth statistical analysis of what's there, although that's not awfully likely to be really useful.    It's a lot cheaper than new studies and may give some hints as to what ought to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second is if now or in the future some specific drug interaction or state like the fasting state looks like it might be of concern, I think we should not just say, "Well, somebody should do some research."    I think we should put some teeth into that kind of recommendation, and that such studies should be properly powered to really figure out what might be going on and not just use a sample size that everybody else uses in that kind of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So your vote at this time is no for the label.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I have nothing further to add.    I also think that we need more studies and more education, and I would underscore or second the suggestion by Dr. Wood earlier about actually studying not only risk factors, but an actual plan for risk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rawf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I vote in concurrence with what everyone else has said, and there's no need to expand further because it's been so well articulated primarily, but also because I think it would be difficult for you to understand me through the chattering of my tee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Furber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    At this time, no reason for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CHAIRMAN CANTILENA:    Thank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also vote no -- oh, I'm sorry.    Yeah, go ahead, Dr. Cohen, and then I w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I wanted to vote no, and the reason for that was adding yet more complexity to the label, and I wanted to, you know, have the benefit of the discussion to make sure, but I didn't hear anything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know, we heard it before.    Every time you take a step forward it could be a step backward as well, and I think that was important to cons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also vote no for the reasons that have been articu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Could I clarif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Could I clarify my vote before when we were going around this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h, Dr. Day.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I had said I voted yes for drug interactions.    I was considering alcohol and the possibility of strengthening that.    I did not include that other substa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given that it's been redefined in terms of the other substances, then my vote i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Ye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fact, right after you, Dr. Wood asked a clarifying question, and it was not to include alcoh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I think I have one more question that I think requires an individual comment, and then the rest is fairly easy.    And the question for individual comment -- and I guess we're starting over on this side with Dr. Furberg this time -- is regarding the total dose, total daily dose, and the question is:    based on what you've heard and what you've understood and know, assuming equal efficacy is still maintained with a reduction in total daily dose, do you see a reason at this point; have you seen enough information that would allow you to recommend to FDA that they consider lowering the total daily dose of acetaminophen allowed to increase the margin of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Just to be clear, that assumption is not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ll, the part that's complicated is if you recommend -- you really can't isolate safety, I mean, in the absence of lost efficacy because when you lose efficacy, you're probably going to use more, as has been sugg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guess the question is trying to get at the issue of margin of safety, and I thought we would isolate it by the assum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others have another way to ask the question which gets at should we increase the margin of safet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Can I ask a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 I'm happy to hea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Can I ask a question?    What you're saying is if it's just as effective at a lower dose?    I mean, I don't understand.    Why would anybody suggest using the higher dose if the lower dosage was just as effective in a drug in which we have some safety concer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guess I'm not understanding th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eah, actually that exists with other drugs, for example, because then, you know, your onset is shorter and you have an advantage for, you know, mark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Well, there's a difference in efficacy somehow t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ou know, time to onset, we're sort of, you know, separating.    I guess since we're here to advise FDA, I guess, should -- Dr. Ganley, would it be helpful for us to address the issue of total dose or would you rather not get advice in that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Well, I think it was the way we had set it up originally was in the context of the subpopulations, and Dr. Watkins had pointed out, you know, that he thought a lower dose for the people with chronic alcohol abuse would be appropr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Now, because when you think about it, you know, you have to -- and I'm presuming you're saying that because it will give you a wider margin of safety because we don't know if they're more sensitive to it, and it seems that there's a fair number of individuals in many of the -- you know, Dr. Lee's, and the AERs, and the University of Pennsylvania's, alcohol seemed to be a facto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f you're going to try to make it safer, and we don't know all of these other factors, you could lower and say that the total daily dose.    The current recommendation to physicians now is just continue the four grams a day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f we think it's not an issue of, you know, the total four grams dose, and it's just that they're using too much, then we don't even need to point out chronic alcoholism.    We just need to point out you just don't take too much.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he issue is if they're a subpopulation that is at risk, okay, do you lower the total daily dose?    And that's what I thought you were suggesting in your comments, is that they seem to be at risk, and it seems that a total daily dose of two grams would be more appropriate because otherwise if it's just an issue that people are misusing this and using too much, well, it doesn't matter if you're a chronic alcoholic or you have any of these other factors.    It's just using too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at's sort of the rationale of, you know, getting into that discussion, and that's what I thought you were talking about, is that we don't really know what the answer is.    These folks are more sensitive.    There are going to be some outliers that actually four grams a day is going to be a problem, and we should just lower the total daily dose, and I think that's what we're sort of trying to get some sense 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t seems having this discussion after our last round is very difficult.    I mean, I really do understand the question, and it's not assuming equal efficacy.    It's assuming that the safety no longer justifies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we've just gone around the room and saying we don't know who that subgroup is, and so without knowing who the subgroup is, I don't know how to recommend who would get a lower dose.    If I knew who the subgroup was, that's who I'd be concerned about, and, yes, I would try to keep the dose lower than the proportionate reduction in their risk threshold, but without identifying the sub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now, the alcohol is there, but since we've agreed that -- well, I've agreed -- that the three-drink thing is completely arbitrary and has no quantitative risk, you know, association with it, but I kind of do think it's better than nothing, again, how to titrate beyond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But what you're doing is, you know, we're deferring to physicians, but not giving them any information of guidance, and the only guidance that they're getting is from the manufacturers that are saying take four grams a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that's what a regular person without any risk factors would take.    Okay?    So to me why do I even need an alcohol warning?    I should just say, "Don't take more of this because it will cause some h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f you believe that alcohol is a risk factor and that you want to -- you know, this issue of outliers, that some people may be more sensitive at four grams if they have alcohol disea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Okay.    So my answer to that would be so now we're talking about really professional education, not the label indication.      But I would say (a) I want the person who's drinking more than three drinks a day to talk to the physician whether or not they're taking acetaminophen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at if this is the mode for them to get to the physician, I'm very hap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ou're never going to get an appoin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You just -- well, no, I won't say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wo, there is a wide range of three drinks or more, and that a physician might use that to make a very comprehensive assessment of the risks to benefit in that kind of setting, again, using largely judgment because that physician won't have any more information than we have, but we'll integrate all of the information on an individual basis to make a recomme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how they interpret the existing data in the context of an individual patient, I think, is a challenge, but is you know why they get the big buc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 think that in terms of removing that from an OTC sphere is not inconsistent with what was said about our lack of understanding of the magnitude of the risk or how to manage it in the OTC s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So I mean, how I was thinking about this is if we can just focus on the alcoholics or the person over three drinks a day.    Would the committee favor or not reducing the total daily dose in that specific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s probably a little bit more focused.    Is that what you were thinking of, Dr. G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Well, I think that gets back to, you know, what populations you think are at risk and if you think alcoholics are at risk, and you know, I don't disagree with what you said, Eric, but I don't think a lot of physicians out there know the data on alcohol and, you know, the interaction with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we let them out there be floundering, and you know, we're not conveying information to them, and you know, the manufacturers are, and they're saying it's four grams a day.    Well, that's what it says to give any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 think that's what we're trying to get out here.    Should we be, you know, saying that it should be lower than four grams a day in certain subpop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Well, how about if we do this?    The last question specifically, you know, excluded the alcohol as a drug-drug interaction.    So let's just come back and ask the question whether or not the population consuming three or more alcoholic drinks every day should -- it should be included in the label that their total dose be less than four grams.    And we're not going to come down to a number obviously, but just that, you know, the information here to ask a doctor is not sufficient to get to a safety zone, if you will, for over the cou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s sort of what's implied in answering in the affirmative that they should be labeled to have less than four grams.    So I think that's a little bit more clear and can be done, I think, relatively quick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again, I'd like to start at this end, Dr. Furberg, and the question specifically is:    should individuals, the subpopulation consuming three or more drinks per day, should their maximum allowable, you know, dose of acetaminophen be less than what's currently allowed for the rest of the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yes or no, I think, is the way to go, and if you'd like to comment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But just to be clear, are we still talking about the consumer label that's on the bottle or are we talking about the actual -- you know, the PDR or are we talking about professional education?    What are we now as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I was actually talking about the Drug Facts.    So the over-the-counter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FURBERG:    It would seem prudent to sa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Dr. Crawfo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AWFORD:    Sorry.    I have to vote no again for right now.    I'm comfortable with the data that we've been presented, and I just think more information is nee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t's f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I agree.    I think more information is needed, and that's an issue that needs to be studied better before it goes into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Elash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ELASHOFF:    I haven't personally seen enough information to convince me that the four grams a day as a recommended dose, especially given as 1,000 every six hours and then leaving you hanging for the rest of the day, is based on any sensible, real efficacy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or example, would you be better to take 500 milligrams every four hours to even out the duration rather than worrying only about onset?    And I don't see any information on individual variability in what kind of doses people really ought to be ta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personally for the whole safety issue, totally ignoring subpopulations, I haven't seen enough real information to support the, quote, recommended dose, unquo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Wat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ATKINS:    One thing that was very helpful in getting all of the briefing documents was to understand the complexity of all the issues involved and the idea that things that seem logical aren't always the best in terms of long-term outcome and switching people from acetaminophen to other potentially more dangerous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gnoring that for the time being, I think, and assuming that four grams can't be lowered and still be effective and useful in the general population because that would obviously be desirable to go to two grams in everybody and widen the margin from threefold to sixfold, it does make sense to me in the one population that now I think everyone would agree is at increased risk to recommend on the label a lower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whether that's, you know, three grams or two grams is, I think, debatable, and what I would think would be to say do not take more than two grams in a 24 hour period without consulting your physician or perhaps pharmac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at at least at five in the morning when someone is in their medicine cabinet, there's some direction that gets them going at least in relieving their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again, I understand after reading all of this this is a complex issue, and sometimes the big picture is not the same as, you know, my view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I remain a little bit confused because I think the current label says, "Do not use.    Consult your physician," and I don't want to then say, "Do not use.    Consult the physician, but if you insist, please use a lower dose."    That doesn't make se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On the other hand, I'm sensitive to making sure of the public education because certainly, again, I would hope that if a person like this entered the health care system, the care would be individualized and certainly on an individual basis using the least effective dose for that pers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you would not start therapy with that person at four grams a day, and you wouldn't get the four grams a day without monitoring and considering the alternative therap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my answer is -- I don't know what my answer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So is that a no or a yes?    But that's my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ank you, Dr. Brass.    We'll come back when we figure out what you've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Dr. Cantile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Jen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I think it's important that we read what the alcohol warning actually says because I think Dr. Brass maybe didn't get it exactly right.    What it says is, "Alcohol warning.    If you consume three or more alcoholic drinks every day, ask your doctor whether you should take acetaminophen or other pain relievers/fever reducers.    Acetaminophen may cause liver dam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t's not exactly that says, "Don't us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Well, that may be one of those label comprehension things because I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 because I thought the intent of that was not to us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Whether it conveyed that or not, I don't know, but I interpret the intent of that was not to us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I think it can be interpreted by others that it's permissive, that you should talk to your doctor, but it does not say that you absolutely cannot us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But i also sounds permissive to using the drug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Meaning using acetaminophen, which I think is sort of against the intent.    I would think it would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As if our putting on the label "don't use" for an alcoholic who is told, "Don't drink."    Why don't we just put, "Don't dr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Well, that's the subject of another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Yeah, but it makes it easier to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Right.    I think that we've just enrolled the first two subjects in our comprehension study of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You know, I have great concern about us punting this to the physician.    You know, I was just sitting here thinking of being in bed at five in the morning and the phone ringing from some drunken guy, you know, calling me up to ask me if he should take four Tylenol or two Tylenol, and I can imagine what I'd say, and it wouldn't wouldn't be thinking about 2E1 activity or what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know, I think the whole concept actually is flawed.    I mean, it goes beyond this issue, and it goes back to this issue of risk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we are kidding ourselves if we think we're reducing the risk of a drug by telling a patient who's standing in a pharmacy or standing at their bathroom cabinet to call their physician, who has no concept of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know, here we have spent days reading, you know -- my Federal Express man practically died delivering this stu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And, you know, we've been through all of that, and you know, these great minds can't decide what to do, and yet we have utter confidence that we can say to patients, "Call your physician at five in the morning and he'll tell you exactly what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s nuts.    So, I mean, I think we should back away from these warnings that make us all feel good, but in fact just defer the decision to someone else who is certainly not as well read on this as the people in this ro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you know, that makes me -- you know, I laughed about the rocks, you know, "beware of falling rocks," but we're in the same business here.    So I think, first of all, I don't think we have data to say what we should do with the dose.    That's the first thing, and to grab some number out of thin air certainly makes me very uncomfor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mebody said already, you know, you ought not to drink, you ought not to smoke, and you ought not to drive your car too fast, and so on.    But clearly coming up with some arbitrarily chosen number plucked literally out of thin air has no possible basis, scientific basis, and nor does asking your doctor to do that at five in the morning, you know, in God knows where, Tennes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Right, but the question is really for a lower dose and not a specific number, you know, just to clarify that p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Well, I have at least as much discomfort -- I would have -- saying either yes or no as those who have already spoken, but I guess if I had to tilt in one direction or the other, and statisticians are familiar with the notion of a trend as compared with a fairly clear-cut statistical significance, I think I would trend to actually including some indication of limiting the dose at least in people who drink a great de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at's I think probably just a sense of being conservative.    After all, it seems the related question that kind of we started out with was how much analgesic efficacy would be lost by doing that, and I think it would probably be a moderate or modest amount would be l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that the tradeoff seems reasonable to me from that point of 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ve also heard that gastroenterologists at least anecdotally tend to limit the maximum dose of acetaminophen they use in their Hepatitis C patients when they're getting interferons, which kind of bolsters the sense that this trend might be not inappropr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 the other hand, we've heard that the French are raising the dose, the maximum dose.    But that's Fr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PARTICIPANT:    That's up to the U.S. lev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VIDOFF:    Up to the U.S. level, but they're going in the opposite direction, in any ev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if I had to say one thing or the other, I would probably say yes, but with a lot of ca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L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M:    Based on what we know about the mechanism of toxicity, I would say theoretically yes, but practically I don't think we have enough information for me to say do i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ry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RYER:    Yeah, I entirely concur.    It's a very, very concerning issue.    You know, when you look at Dr. Lee's database, there are 70 percent of the people who had failure were taking -- on acetaminophen were taking four grams a day or less.    And so, yes, we're concerned, and yes, intuitively we say there should be some lower dose to decrease the potential for toxicity, but we just don't have -- this is not a data driven decision, and we don't have sufficient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ditionally, in terms of how we uniformly apply this across acetaminophen containing products becomes more concerned, more problematic.    What do you do with all of the prescribed products where there are acetaminophen combin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you would have to also implement the standard across the prescribed products as well as the combination products.    And so if the answer is yes and if the answer is yes at a certain quantity, then you're also going to have to have these discussions about how you do this across all of these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for now, although concerning, I would say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La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LAINE:    I equally have angst about this.    One of the things I was considering at least is under the alcohol warning saying something like acetaminophen may cause liver damage when taken as directed or when taken at full dose as directed, at the full doses, because somehow get across the point it can happen, although I'm not sure it will really help that much compared to the typical alcohol wa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for that reason, although I considered that, I'm going to go down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D'Agosti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I'm going to say no.    If I recall the efficacy studies, and I remember reviewing them, there are a number of these.    There is a difference between the dose level, and you drop the dose now and they get no effect.    They start taking another pill to sort of catch up, and so forth.    You do get yourself in a sp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just don't have the data at this point.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Alfa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    So I don't vote, but the alcoholic warning as it says "alcoholic warning," and I don't know about most of you, but I've been in social settings where over a dinner people have said, "I guess I'm having wine tonight.    I have a headache, but I'm not going to take my Tylen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t does have some impact.    Admittedly that's not focused at the alcoholic, and I give physicians a little more credit for being able to guide their patients not necessarily to a specific lower dose of two grams or three grams, but to use it wisely, to use it sparingly, which is typically what would play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don't think it's bad at all the way it currently ex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Clap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LAPP:    Dr. Lam expressed my sentiments, and as well, I have concerns about the confusion with the dosing.    If you're reducing it to two grams, are then we advising our patients who drink to take one 500 milligram every six hours, or are they going to take two every 12 or, you know, are we going to get more specific with a dosage that we expect will be efficacious in a patient who has alcoholic liver dis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getting a little confu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Kat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KATZ:    I vote no for lowering the dose recommendations for that or any other particular subgroup for the reasons that everybody mentioned.    The only one that I'll add is that what I think many of us are forgetting is there's a fair amount of interindividual variability in the dose response curve to acetaminophen and all other analgesics, and there are a fair number of people out there who need higher doses than four grams a day of acetaminophen, and that's the right thing to do in those patients, and they do f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whole concept that I've heard mentioned a number of times today of acetaminophen having a narrow therapeutic window makes no sense to me whatsoever.    I mean, given all of the exposures that are out there, if acetaminophen has a therapeutic window, what about all the other medications that we use?    It clearly has the widest therapeutic window of any of our alternatives for analgesia.    The only thing that has a bless of a -- has a wider therapeutic window is leave the patient suffering in p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personally think that we should not make dosage reductions, and I think that even in professional education we should also take pains to tell physicians that many patients    have mainly to increase the dose beyond four grams a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Joh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I would vote no for changes on several grounds.    One, I agree with Dr. Brass that there's a certain amount of illogic in advising them something that suggests not to take it until they call their physician, but then giving them a dose maximum if they're going to tak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we did want to do that though, I don't believe we have any data on which we would make a decision about what that dose maximum should be, and I think telling them to take less than four grams without a specific dose also provides no information because less than four grams is 3.99 grams.    That i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don't think that just saying less than four grams would provide information that would be valuable to any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U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UDEN:    Sine apparently it's okay to have arbitrary information on a label, I think I've solved this.    If you drink 12 drinks a day, it's one gram maximum; six drinks, it's three grams; three drinks, it's -- yeah, six drinks, it's two grams; three drinks, it's three grams; and if you drink one drink a day it's four 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have to abstain from voting.    I don't have enough information going from one to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Willi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HENRY WILLIAMS:    Without the specific calculations I vote no al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Ne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Patt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PATTEN:    I would vote no, except I would also say that I think that the alcohol warning as stated here is a bit confusing.    When it says, "As your doctor whether you should take acetaminophen or other pain relievers/fever reducers," that could be interpreted two different 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have to ask my doctor whether I should take acetaminophen or whether I should take other pain relievers, or I should ask my doctor whether I should take acetaminophen or any other pain reli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n other words, are they all presenting the same potential risk as acetaminophen?    So I suggest that the warning as stated be thought through a little more carefully even if we're not going to enter information on suggested lowered do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Dr. Wood, do you have any furthe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I vote no, but I'd like to add some other reasons why, and that is if you put different dosing information up under warnings, then you have dosing in two areas in the Drug Facts label, both in the warning section and the directions section, and you could get into the problem of the person at 5:00 a.m. in the medicine cabinet who's not an alcoholic pulls it out and sees that and takes that dos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did want to inquire on other OTC labels are there different dosage levels for subpopulations, such as alcoholics, and if so, what's been the experience with that?    Do we have any evid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The only one that I'm aware of is napersin over-the-counter in elderly has a different inter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Y:    Right.    So we have it for age.    So we'll have it for age across a number of situations, but not for populations, such as we've been talking about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Not that I'm    aware 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Ganley, an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    No, not without more information, and I think the warning that's there currently, it's a pretty good signal of you need to do something with the dosing if you're drinking.    So without more information, I don't think 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 comment from Dr. Ne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NEILL:    Just a comment about categorization as an alcoholic.    My understanding is that patients ought to -- in order to choose a medicine for OTC use -- ought to be able to self -- recognize the condition that they're treating and self-select, and I'm unaware that patients that I may diagnose with alcoholism can self-sel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regardless of how we vote, within the real world of FDA deciding about the applicability of the label, simply putting it on the label won't allow patients to self-select in that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nd I also vote no for the reasons stated, but I share Dr. Wood's, you know, concern with the alcohol warning label and its ultimate effect and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To expedite things, let me just say when we turn our attention to what was discussion point number three with the combinations, does anyone not agree with the recommendation that any information in terms of ingredient identification should be also in the Rx combos clearly for the consumer?    Is there anyone who feels otherw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Very good.    So everything that we said about that will apply to the Rx combos in terms of total dose and recognition of ingred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other area that I wanted to touch on briefly, and we could just do this very quickly, to advise the FTC and get comments from the members concerning things that they think should be included in direct to consumer advertising sort of in the spirit of, you know, the fair balance statements that occur at the end of the Rx DT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s there anything specific that you would like to be included in that to warn, you know,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ll just open it up so that we don't go around the table again.    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Not that I would want anything additionally included.    I think the content of what's been said should just basically fall under the same directives regarding DTCA for prescribed products, and this should be overseen by the FDA and DDMAC and whoever ultimately might be appropr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ny other comments on advertising, marketing for our FT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o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DR. COHEN:    I know I mentioned it a couple of times, but I really am concerned about the use of a brand name throughout a product line when there are different ingredients from one item to another to another, to anoth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that's caused a great deal of confusion not just with consumers, but also with health care practitioners, and I think it would be worthwh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know I've seen those ads, public service ads, that NCPIE was running as well, and I thought they were outstanding.    That could be the subject of one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I think there should be some warning of not to take whatever the product is being advertised with other acetaminophen containing products, and that should be explicit because that seems to be an obvious source of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Gan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Can we just do making the assumption that FTC may not have the authority to make them do that?    Okay?    And so the issue here is one either of a legal issue or what you think the responsibility of the manufacturer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mean, I think it's unfortunate that we have to do everything by regulation here, and it's not based on what is the right thing to do or what's the wrong thing to do or somewhere in between.    But I just don't think that we should just operate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You know, if the FTC may not have any ability to make them do it, and so going around like this is not going to necessarily be very helpful.    But I think the issue is, you know, what should companies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s I said, if they don't have the authority, it may require not just a regulation, but a law.    Okay?    So I think the issue is what would you like companies to do, and then we can translate that into something of whether it should require some reg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to say that FTC should do this is not, I think, the approach to take.    It's what do you think companies should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So should we translate the comment then to a vote?    You know, would that help in terms of, you know, as an action item from the Advisory Committee o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GANLEY:    I think, you know, the issue is if you think -- you know, it gets between this issue of how do you educate consumers.    Is it through advertising or do you have different educational campaig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if you think it's through advertising, then you should be telling the companies, well, this is how we think you should be educating consumers al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advertising is education for many consumers, and so I think that's really, you know, we're talking about consumer education and physician education, but one mechanism in education is the adverti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 think that's how it has -- if we're going to, you know, make comments on that, it's, you know, in the broad sense of education.    Do they go out and just support the efforts of NCPIE or is it -- you know, all of the efforts of NCPIE may not make a difference if the advertising doesn't change then,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Charles, I think the way maybe to handle it would be to say the following, that we talked earlier about the FDA and the company having a joint responsibility to reduce the instance of overdoses from acetaminophen within some defined period, and you ought to come back here, you know, meaning to the world at large and tell us how you'v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w, I think if the company and the FDA come up with an action plan to get that done that includes these things, then the companies involved are likely to be cooperative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f you come up with some better plan that works just as well, then that's fine, but I think the bottom line here ought not to be this focus on, you know, which things we're going to dicker with rather than recognizing that really the bottom line is reducing the instance of bad outcomes, and that we ought to expect some deliverable to be actually delivered, and that that's the way to get pressure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So, Charlie, if I can just try to pin you down, in terms of this issue of education and the sponsors of the industry responsibility, would it be more helpful for FDA if we voted on the sorts of emphasis that we think should be included in these programs?    Is that probably more help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Then lets craft a question, and I have to admit I'm starting to run on empty.    Let's see.    I guess the question should be -- please.    I'm on emp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That we recommend that the revisions that have been accepted thus far as they pertain to packaging and display, format and wording should also be equally extended to all advertisements both in print and media.    So that would include recognition of the actual name of the product that's included.    This product contains acetaminophen.    That the cautionary wording that's included, that, you know, if you're an alcoholic or there should be caution about using this with combined products, et ceter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basically the recommendation we made be extended and included in all print and media advertis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So any discussion on that?    Dr. John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I would agree with that.    I guess the one concern I would have or the one approach I would take with this is that we not focus just on acetaminophen, but that for all of the over-the-counter products, that the risks of those products should be sort of on display just like they are for the Rx products so that it's not just an acetaminophen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ecause all of the OTC drugs have certain risk, and so I think it's something that if it can happen, if that can be sort of enforced, it should happen for all OTC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But the problem with that is that those rules, you know, regarding a brief summary as indications and then all of those, you know, common side effects and bizarre side effects, those right now only apply to, by rule, to prescribed products.    I don't know if we can extend that without changing legislation and internal rules to -- without major effort -- to these over-the-counter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OHNSON:    Right, but I mean, I agree with that, but I also would argue that if that's true, then it can't be changed for just acetaminophen.    Those rules won't be changed just for acetaminop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it would sort of either need to be across the OTC class if there was a rule change.    It would seem the only logical way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Well, in approximately 14 hours, we'll be talking about another class of drugs.    Any othe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Dr. Cantile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If I can make a suggestion, we're kind of bridging into a very unusual area here because this is an Advisory Committee to the FDA, and we've already acknowledged that FDA does not regulate the advertising of these over-the-counter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don't have anyone from the FTC here to articulate their boundaries, their regulations, their rules, and I think it might be better if the committee has ideas about educational efforts or things you might like to see sponsors do in their advertisements, maybe you could articulate those, but I don't really think we need to have a vote on specific recommendations because it's kind of out of context.    We don't have the right people here to help us understand the context that we can work in from the FT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Right.    Yes, thank you for that persp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had asked early on this afternoon if there was a mechanism in place where the information or the recommendations from our group can find their way back to the FTC, and that's why we're going to have this convers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But I guess if you would prefer that we just open it up to general suggestions, then I'm fine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But I think at issue here is that even though that's sort of not part of the rules, we're questioning the rules.    We're saying that it should fall under the purview of the FDA to oversee how these drugs are marketed and adverti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R. GALSON:    Let me just say something.    Not to disagree with you that that's not the point, but that's the sort of determination that Congress makes, that kind of question, and you're not advisory to Cong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t's fine to talk about it, but it's not going to do any good re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R. GALSON:    So i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Well, I could start here and then work our way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MR. GALSON:    No.    I'm trying to have you all be as focused and effective as possible.    The most effective thing you can do is make recommendations to the agency about things that are within our pur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Well, we have two choices.    We can vote on whether or not to vote or we can just make recommendations or we can go on to the next topic, but I understand your point of 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BRASS:    Yeah.    I think this is really straightforward.    I think it has been a consistent theme throughout the discussion that there are critical areas that are sources of problems, and that clearly a major component of any risk reduction effort hopefully assessed over time is going to be education, education of consumers, education of health care professionals, broadly based, and I think simply acknowledging that theme without recapitulating all of the specifics I think might be suffic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All right.    Well, how about at the risk of, you know, wasting our time, if the question were posed such as would all of the recommendations we've made for the reduction in risk in terms of labeling and programs -- are you in favor of having those apply to advertising and consumer education if possible?    Is that something that you would vote in favor 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s that -- Dr.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Would it be reasonable to suggest that we invite the FDA to explore with the colleagues at the FTC how something like that could be implemented as a recommendation, rather than a recommendation to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WOOD:    Would that get everybody off the hoo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Yeah, we would be very happy to share with our colleagues at the FTC, who I think Dr. Bull mentioned earlier we do have mechanisms to interact with them, some of the thought that you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gain, the reason I think I would like to avoid or make the recommendation that you don't take a vote is we don't have the knowledge they have about the boundaries in which they work.    We understand the boundaries under which FDA works.    We don't understand the boundaries under which FTC wor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I think it would be best that you help us understand what your concerns are, and we can relay those concerns.    I would give as an example even the prescription drugs, when they advertise, they don't disclose every risk associated with the drug.    They disclose or are required to disclose the most important ris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there's judgment involved.    There's a lot of fine detail that goes beyond just making a recommendation that everything you've recommended for the label be included in every advertisement.    That may be a very expansive recomme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Just a couple more comments, and then we'll actually come to closure on this what I thought was an easy top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What better way to offer an opinion than to have a vote from the whole committee?    And what better way to educate than to sort of direct a marketing eff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Dr. Alfa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ALFANO:    Let me try to offer a little bit of perspective and actually read something that is a briefing document from CHPA, and it's some comments on the Federal Trade Commission oversight, and I'm actually going to read it because presumably lawyers put this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Federal Trade Commission uses three basic regulatory standards or policies to address consumer adverti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ne, reasonable prior basis, prior substantiation policy under which FTC requires objective claims, express or implied, to be supported by adequate documentation.    FTC typically looks to FDA determinations or works with FDA to address OTC advertising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 second two are probably more relevant to the issue at hand.    The first part of this is deception policy, which is based on material representations, omissions, or practices likely to mislead a consumer acting reasonably under the circumsta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third policy is the unfairness policy, which defines unfairness as acts or practices likely to cause substantial injury to consumers and that are not reasonably avoidable by consumers themselves or outweighed by benefits to consumers or busin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There's another CHPA piece which really does endeavor to explain why the advertising piece is regulated by the FTC as opposed to the FDA, and the premise is -- you might disagree with it -- but the premise is that they regulate all consumer advertising, and that there's a benefit to the consumer overall that advertising has a consistency to it in terms of the way material is presented, whether you're talking about food or cars or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that's why I believe Congress at some point in its wisdom or not elected to separate those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other perspective is that, you know, the warnings, the true information that the patient is to use has always been delivered via the label.    That's the primary purpose of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dvertising has a different purpose.    Advertising is designed to introduce people to new products and to allow for brands to be differentiated in one way or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so probably not too many of you saw this, but if you try to do too much in an ad, you run into the situation that exists now in some of the Rx ads that are on television, which led to one of the funniest "Saturday Night Live" skits I ever saw in which they talked about some fictitious drug, and there was bucolic scenes of the drug making you wonderful and people romping through the woods or whatever, and then they read the side effect prof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I remember two of them.    The first side effect was seeing the dead and the second side effect was a condition known as hot dog fing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e point is this is society reacting sometimes to overkill on the label, and we could end up -- or the advertising, as the case may be -- with de minimis benefits to the consumers because we've so overloaded them in the desire to try not to leave anything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Finally, earlier I pointed to the success with Reye's.    We reduced -- and this was a team effort on the part of the industry, FDA, and the reporters, the reporters in the room.    Reye's went down not simply, in my opinion, because of the labeling.    There was wonderful consumer advocacy involved at the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 xml:space="preserve">My recollection is there was nothing in the ads.    Okay?    It was the Jane Brodys writing in </w:t>
      </w:r>
      <w:r>
        <w:rPr>
          <w:spacing w:val="-3"/>
          <w:u w:val="single"/>
        </w:rPr>
        <w:t>The New York Times</w:t>
      </w:r>
      <w:r>
        <w:rPr>
          <w:spacing w:val="-3"/>
        </w:rPr>
        <w:t xml:space="preserve">.    It was the </w:t>
      </w:r>
      <w:r>
        <w:rPr>
          <w:spacing w:val="-3"/>
          <w:u w:val="single"/>
        </w:rPr>
        <w:t>Good Housekeeping</w:t>
      </w:r>
      <w:r>
        <w:rPr>
          <w:spacing w:val="-3"/>
        </w:rPr>
        <w:t xml:space="preserve"> articles that, you know, thoughtful parents read so as not to make that mistake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And that's a model that could be very helpful here.    I don't think advertising is the way to effect these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Just to get really to closure then, I guess what I suggest we do is just say does anyone disagree with the recommendation that FDA consider and/or the sponsors, the industry, work toward applying some of the recommendations and thoughts we've had toward labeling into consumer education and health care, you know,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oes anyone object to making that statement?    We're avoiding the vote and we're not specifying a pathway.    We're just expressing a desire glob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And we're not specifying advertising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Right.    Well, you know, consumer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CUSH:    But I think we spent most of today talking about education, and everybody agreed that was what we need to do.    So we don't even need a vote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Well, actually we're not voting.    I'm just asking if anyone ob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D'AGOSTINO:    We don't want to lose the educational aspects and so forth and get that carried away or get that mixed in with the advertising because we've been very forceful in the past as a committee in terms of making recommendations for education, and we've been saying that all al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really I think this is really sort of the sort of advertising that is at issue, not the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So you would prefer that we specify that these recommendations, et cetera, be translated to advertising and consumer edu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oes anyone not agree with that?    Should we include advertising and consumer education in our recommend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Okay.    Hearing no nays, then I think we shall ask FDA if they've had enough advice for th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I won't ask the committee if they're ready to adjourn, but I will ask Dr. Jenkins, Dr. Ganley, Dr. Bull.    Any other areas that you see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DR. JENKINS:    I think we've gotten very good advice and information from the committee today.    The only area that we didn't specifically go around the room for was the issue of additional studies needed, but I think you've covered much of that in some of your answers to othe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So unless people had specific additional suggestions for additional studies they think needed to be done that haven't been addressed already, I think we've gotten the information needed from the committe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Are there any specific areas or types of studies that have not been mentioned that you'd like to sugg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CHAIRMAN CANTILENA:    Okay.    Hearing none, everyone, thank you very much.    Thank the sponsors.    Thank the FDA sta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e will reconvene tomorrow at 8:00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spacing w:val="-3"/>
        </w:rPr>
        <w:tab/>
        <w:tab/>
        <w:t>(Whereupon, at 5:53 p.m., the meeting in the above-entitled matter was adjourned, to reconvene at 8:00 a.m., Friday, September 20, 200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bidi w:val="0"/>
        <w:spacing w:lineRule="exact" w:line="546"/>
        <w:jc w:val="both"/>
        <w:rPr/>
      </w:pPr>
      <w:r>
        <w:rPr/>
      </w:r>
    </w:p>
    <w:sectPr>
      <w:headerReference w:type="default" r:id="rId4"/>
      <w:footerReference w:type="default" r:id="rId5"/>
      <w:type w:val="nextPage"/>
      <w:pgSz w:w="12240" w:h="15840"/>
      <w:pgMar w:left="2880" w:right="1685" w:gutter="0" w:header="360" w:top="417" w:footer="360" w:bottom="417"/>
      <w:lnNumType w:countBy="1" w:restart="newPage" w:distance="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Bold Ital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380" w:after="0"/>
      <w:jc w:val="left"/>
      <w:rPr>
        <w:sz w:val="10"/>
      </w:rPr>
    </w:pPr>
    <w:r>
      <w:rPr>
        <w:sz w:val="10"/>
      </w:rPr>
    </w:r>
  </w:p>
  <w:p>
    <w:pPr>
      <w:pStyle w:val="Normal"/>
      <w:tabs>
        <w:tab w:val="clear" w:pos="720"/>
        <w:tab w:val="center" w:pos="3744" w:leader="none"/>
      </w:tabs>
      <w:suppressAutoHyphens w:val="true"/>
      <w:bidi w:val="0"/>
      <w:jc w:val="both"/>
      <w:rPr/>
    </w:pPr>
    <w:r>
      <w:rPr>
        <w:rFonts w:ascii="Arial Bold Italic" w:hAnsi="Arial Bold Italic"/>
        <w:b/>
        <w:i/>
        <w:spacing w:val="-3"/>
      </w:rPr>
      <w:tab/>
      <w:t>S A G    CORP.</w:t>
    </w:r>
  </w:p>
  <w:p>
    <w:pPr>
      <w:pStyle w:val="Normal"/>
      <w:tabs>
        <w:tab w:val="clear" w:pos="720"/>
        <w:tab w:val="center" w:pos="3744" w:leader="none"/>
        <w:tab w:val="right" w:pos="7488" w:leader="none"/>
      </w:tabs>
      <w:suppressAutoHyphens w:val="true"/>
      <w:bidi w:val="0"/>
      <w:jc w:val="both"/>
      <w:rPr/>
    </w:pPr>
    <w:r>
      <w:rPr>
        <w:rFonts w:ascii="Arial" w:hAnsi="Arial"/>
        <w:spacing w:val="-2"/>
        <w:sz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380" w:after="0"/>
      <w:jc w:val="left"/>
      <w:rPr>
        <w:sz w:val="10"/>
      </w:rPr>
    </w:pPr>
    <w:r>
      <w:rPr>
        <w:sz w:val="10"/>
      </w:rPr>
    </w:r>
  </w:p>
  <w:p>
    <w:pPr>
      <w:pStyle w:val="Normal"/>
      <w:tabs>
        <w:tab w:val="clear" w:pos="720"/>
        <w:tab w:val="center" w:pos="3744" w:leader="none"/>
      </w:tabs>
      <w:suppressAutoHyphens w:val="true"/>
      <w:bidi w:val="0"/>
      <w:jc w:val="both"/>
      <w:rPr/>
    </w:pPr>
    <w:r>
      <w:rPr>
        <w:rFonts w:ascii="Arial Bold Italic" w:hAnsi="Arial Bold Italic"/>
        <w:b/>
        <w:i/>
        <w:spacing w:val="-3"/>
      </w:rPr>
      <w:tab/>
      <w:t>S A G    CORP.</w:t>
    </w:r>
  </w:p>
  <w:p>
    <w:pPr>
      <w:pStyle w:val="Normal"/>
      <w:tabs>
        <w:tab w:val="clear" w:pos="720"/>
        <w:tab w:val="center" w:pos="3744" w:leader="none"/>
        <w:tab w:val="right" w:pos="7488" w:leader="none"/>
      </w:tabs>
      <w:suppressAutoHyphens w:val="true"/>
      <w:bidi w:val="0"/>
      <w:jc w:val="both"/>
      <w:rPr/>
    </w:pPr>
    <w:r>
      <w:rPr>
        <w:rFonts w:ascii="Arial" w:hAnsi="Arial"/>
        <w:spacing w:val="-2"/>
        <w:sz w:val="20"/>
      </w:rPr>
      <w:t>202/797-2525</w:t>
      <w:tab/>
      <w:t>Washington, D.C.</w:t>
      <w:tab/>
      <w:t>Fax: 202/797-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6">
              <wp:simplePos x="0" y="0"/>
              <wp:positionH relativeFrom="column">
                <wp:posOffset>-365760</wp:posOffset>
              </wp:positionH>
              <wp:positionV relativeFrom="page">
                <wp:posOffset>228600</wp:posOffset>
              </wp:positionV>
              <wp:extent cx="12065" cy="9601200"/>
              <wp:effectExtent l="0" t="0" r="0" b="0"/>
              <wp:wrapNone/>
              <wp:docPr id="1" name="Shape1"/>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8.8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320040</wp:posOffset>
              </wp:positionH>
              <wp:positionV relativeFrom="page">
                <wp:posOffset>228600</wp:posOffset>
              </wp:positionV>
              <wp:extent cx="12065" cy="9601200"/>
              <wp:effectExtent l="0" t="0" r="0" b="0"/>
              <wp:wrapNone/>
              <wp:docPr id="2" name="Shape2"/>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5.2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5120640</wp:posOffset>
              </wp:positionH>
              <wp:positionV relativeFrom="page">
                <wp:posOffset>228600</wp:posOffset>
              </wp:positionV>
              <wp:extent cx="12065" cy="9601200"/>
              <wp:effectExtent l="635" t="0" r="0" b="0"/>
              <wp:wrapNone/>
              <wp:docPr id="3" name="Shape3"/>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3" fillcolor="black" stroked="f" o:allowincell="f" style="position:absolute;margin-left:403.2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12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398">
              <wp:simplePos x="0" y="0"/>
              <wp:positionH relativeFrom="column">
                <wp:posOffset>-365760</wp:posOffset>
              </wp:positionH>
              <wp:positionV relativeFrom="page">
                <wp:posOffset>228600</wp:posOffset>
              </wp:positionV>
              <wp:extent cx="12065" cy="9601200"/>
              <wp:effectExtent l="0" t="0" r="0" b="0"/>
              <wp:wrapNone/>
              <wp:docPr id="5" name="Shape 1"/>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1" fillcolor="black" stroked="f" o:allowincell="f" style="position:absolute;margin-left:-28.8pt;margin-top:18pt;width:0.9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775">
              <wp:simplePos x="0" y="0"/>
              <wp:positionH relativeFrom="column">
                <wp:posOffset>-320040</wp:posOffset>
              </wp:positionH>
              <wp:positionV relativeFrom="page">
                <wp:posOffset>228600</wp:posOffset>
              </wp:positionV>
              <wp:extent cx="12065" cy="9601200"/>
              <wp:effectExtent l="0" t="0" r="0" b="0"/>
              <wp:wrapNone/>
              <wp:docPr id="6" name="Shape 2"/>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2" fillcolor="black" stroked="f" o:allowincell="f" style="position:absolute;margin-left:-25.2pt;margin-top:18pt;width:0.9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1152">
              <wp:simplePos x="0" y="0"/>
              <wp:positionH relativeFrom="column">
                <wp:posOffset>5120640</wp:posOffset>
              </wp:positionH>
              <wp:positionV relativeFrom="page">
                <wp:posOffset>228600</wp:posOffset>
              </wp:positionV>
              <wp:extent cx="12065" cy="9601200"/>
              <wp:effectExtent l="635" t="0" r="0" b="0"/>
              <wp:wrapNone/>
              <wp:docPr id="7" name="Shape 3"/>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3" fillcolor="black" stroked="f" o:allowincell="f" style="position:absolute;margin-left:403.2pt;margin-top:18pt;width:0.9pt;height:755.95pt;mso-wrap-style:none;v-text-anchor:middle;mso-position-vertical-relative:page">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1529">
              <wp:simplePos x="0" y="0"/>
              <wp:positionH relativeFrom="page">
                <wp:posOffset>1920240</wp:posOffset>
              </wp:positionH>
              <wp:positionV relativeFrom="paragraph">
                <wp:posOffset>635</wp:posOffset>
              </wp:positionV>
              <wp:extent cx="4754880" cy="152400"/>
              <wp:effectExtent l="0" t="0" r="0" b="0"/>
              <wp:wrapNone/>
              <wp:docPr id="8" name="Frame2"/>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82</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12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82</w:t>
                    </w:r>
                    <w:r>
                      <w:rPr>
                        <w:spacing w:val="-3"/>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character" w:styleId="Linenumber">
    <w:name w:val="lin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95</Words>
  <Characters>424869</Characters>
  <CharactersWithSpaces>3459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17:00Z</dcterms:created>
  <dc:creator>NEAL GROSS</dc:creator>
  <dc:description/>
  <dc:language>en-US</dc:language>
  <cp:lastModifiedBy/>
  <dcterms:modified xsi:type="dcterms:W3CDTF">2002-10-02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AL GROSS</vt:lpwstr>
  </property>
</Properties>
</file>