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HRITIS ADVISORY COMMITTE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TER FOR DRUG EVALUATION AND RESEAR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u w:val="single"/>
        </w:rPr>
        <w:t>CHAIRMAN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stein, Gary S., M.D.</w:t>
        <w:tab/>
        <w:tab/>
        <w:t xml:space="preserve">           9/30/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fessor of Medicine </w:t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ief, Division of Rheumatology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llergy and Immunolog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Medic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California at San Di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500 Gilman Drive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ic Science Bldg, Rm. 50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Jolla, California, 9209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EXECUTIVE SECRETAR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thleen Reedy, R.D.H., M.S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isors and Consultants Staff (HFD-2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er for Drug Evaluation and Resear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od and Drug Administration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600 Fishers Lane, Bldg. 5630, Rm. 1093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ckville, Maryland  2085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1/827-7001  FAX: 301/827-6776 reedyk@cder.fda.gov</w:t>
      </w:r>
    </w:p>
    <w:p>
      <w:pPr>
        <w:sectPr>
          <w:type w:val="continuous"/>
          <w:pgSz w:w="12240" w:h="15840"/>
          <w:pgMar w:left="1440" w:right="1440" w:gutter="0" w:header="0" w:top="1152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MEMBERS</w:t>
      </w:r>
    </w:p>
    <w:p>
      <w:pPr>
        <w:sectPr>
          <w:type w:val="continuous"/>
          <w:pgSz w:w="12240" w:h="15840"/>
          <w:pgMar w:left="1440" w:right="1440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ndt, Kenneth D., M.D.</w:t>
        <w:tab/>
        <w:tab/>
        <w:t xml:space="preserve">            9/30/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fessor of Medicine and Rheumatolog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ana University School of Medic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heumatology Divi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1 Clinical Drive, Room 49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anapolis, Indiana 46202-51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ona, Ildy M., M.D., CAPT, MC, USN   9/30/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or of Pediatrics and Medic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ir of Department of Pediatric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or of Pediatric Rheumatolog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formed Services University of Health Scienc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301 Jones Bridge Road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hesda, Maryland 208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rrer, Yvonne S.,  M.D.</w:t>
        <w:tab/>
        <w:tab/>
        <w:t xml:space="preserve">            9/30/0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stant Professor of Medic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Miami, School of Medic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dical Director, Center for Rheumatology,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Immunology and Arthrit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333 North Dixie Highway, Suite 1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 Lauderdale, Florida 3333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ams, Jr., H. James, M.D.</w:t>
        <w:tab/>
        <w:tab/>
        <w:t>9/30/0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Internal Medic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Rheumatolog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Utah School of Medic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0 North Medical Dri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t Lake City, Utah 8413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erson, Jennifer,  Ph.D.</w:t>
        <w:tab/>
        <w:tab/>
        <w:tab/>
        <w:t>9/30/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arch Professor of Public Healt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Epidemiology and Biostatistic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ston University 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A-20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715 Albany Street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Boston, Massachusetts 02118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ahan, Leigh F., Ph,D.</w:t>
        <w:tab/>
        <w:tab/>
        <w:tab/>
        <w:t>9/30/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ociate Professor of Orthopedics and Medicin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Medicine; Division of  Rheumatolog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rston Arthritis Research Cen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330 Thurston Building, CB#7280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North Carol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pel Hill, NC 27599-728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Consumer Representativ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McBrair, Wendy W.,  R.N., M.S., C.H.E.S.</w:t>
        <w:tab/>
      </w:r>
      <w:r>
        <w:rPr>
          <w:rFonts w:cs="Times New Roman" w:ascii="Times New Roman" w:hAnsi="Times New Roman"/>
          <w:sz w:val="20"/>
        </w:rPr>
        <w:t>9/30/04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irector 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uthern New Jersey Regional Arthritis Center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rtua Health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 Carnie Boulevard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oorhees, NJ 08043</w:t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sh, John J., M.D.</w:t>
        <w:tab/>
        <w:tab/>
        <w:tab/>
        <w:t>9/30/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f of Rheumatology and Clinical Immunolog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byterian Hospit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200 Walnut Hill La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las, Texas 75231-44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zi, Susan M., M.D.</w:t>
        <w:tab/>
        <w:tab/>
        <w:tab/>
        <w:t>9/30/0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ociate Professor of Medic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Pittsburgh, School of Medic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722 Biomedical Science Tow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500 Terrace Stre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ttsburgh , Pennsylvania 152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June, 2002                    </w:t>
      </w:r>
    </w:p>
    <w:sectPr>
      <w:type w:val="continuous"/>
      <w:pgSz w:w="12240" w:h="15840"/>
      <w:pgMar w:left="1440" w:right="1440" w:gutter="0" w:header="0" w:top="1152" w:footer="0" w:bottom="10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9:00:00Z</dcterms:created>
  <dc:creator>CDER USER</dc:creator>
  <dc:description/>
  <dc:language>en-US</dc:language>
  <cp:lastModifiedBy>CDER USER</cp:lastModifiedBy>
  <cp:lastPrinted>2001-01-25T11:30:00Z</cp:lastPrinted>
  <dcterms:modified xsi:type="dcterms:W3CDTF">2002-07-08T17:58:00Z</dcterms:modified>
  <cp:revision>24</cp:revision>
  <dc:subject/>
  <dc:title>ARTHRITIS ADVISORY COMMITTEE</dc:title>
</cp:coreProperties>
</file>