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YCHOPHARMACOLOGIC DRUGS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ER FOR DRUG EVALUATION AND RESEAR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152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" w:ascii="Arial" w:hAnsi="Arial"/>
          <w:b/>
          <w:sz w:val="22"/>
        </w:rPr>
        <w:t>ACTING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CHAIRPERSON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n, Dan, M.D.</w:t>
        <w:tab/>
        <w:tab/>
        <w:t>6/30/04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Professor of Psychiatry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ychiatry Department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le Univeristy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50 Campbell Avenue, Mail Stop 116A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Haven, Connecticut 06516</w:t>
      </w:r>
    </w:p>
    <w:p>
      <w:pPr>
        <w:pStyle w:val="Heading4"/>
        <w:ind w:right="-450" w:hanging="0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EXECUTIVE SECRETARY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s, Sandra, Ph.D.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d and Drug Administration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 for Drug Evaluation Research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FD-21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30 Fishers Lane, Room 1093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ville, Maryland 20857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1/827-7001</w:t>
        <w:tab/>
        <w:tab/>
        <w:t>Fax301/827-6776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tituss@cder.fda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152" w:footer="72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</w:t>
      </w:r>
    </w:p>
    <w:p>
      <w:pPr>
        <w:sectPr>
          <w:type w:val="continuous"/>
          <w:pgSz w:w="12240" w:h="15840"/>
          <w:pgMar w:left="1800" w:right="1800" w:gutter="0" w:header="0" w:top="1152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k, Edwin H., Jr., M.D. </w:t>
        <w:tab/>
        <w:t>6/30/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, Laboratory of Developmental Neurosc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sychiatry, MC3077                            University of Chica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841 South Maryland A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cago, Illinois 60637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er, Abby J., M.D.</w:t>
        <w:tab/>
        <w:tab/>
        <w:t>6/30/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xiety Disorders Clin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 State Psychiatric Institu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Physicians and Surge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bia University</w:t>
      </w:r>
    </w:p>
    <w:p>
      <w:pPr>
        <w:pStyle w:val="Normal"/>
        <w:rPr/>
      </w:pPr>
      <w:r>
        <w:rPr>
          <w:rFonts w:cs="Arial" w:ascii="Arial" w:hAnsi="Arial"/>
          <w:sz w:val="22"/>
        </w:rPr>
        <w:t>722 S. 16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reet, Unit 8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, New York 100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okur, Andrew, M.D., Ph.D.  6/30/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of Psychopharmac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 of Psychiatry-NTRTC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Connecticut Health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3 Farmington Avenue - MC 151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mington, Connecticut 06030-15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y-Weliky, Tana A., M.D. 6/30/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Professor of 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Rochester Medical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 Crittenden Blv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hester, New York 14642</w:t>
      </w:r>
    </w:p>
    <w:p>
      <w:pPr>
        <w:pStyle w:val="Heading2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ne, Richard P., M.D.</w:t>
        <w:tab/>
        <w:t>6/30/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Professor</w:t>
      </w:r>
    </w:p>
    <w:p>
      <w:pPr>
        <w:pStyle w:val="Heading3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tern Pennsylvania Psychiatric Institute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CP Hanneman University 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chool of Medicine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00 Henry Avenue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iladelphia, Pennsylvania 191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iz, Irene E., M.D.</w:t>
        <w:tab/>
        <w:tab/>
        <w:t>6/30/04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Professor of Psychiatry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terans Administration Medical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enter (116C)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uquerque, New Mexico 87108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dorfer, Matthew V., M.D.</w:t>
        <w:tab/>
        <w:t>6/30/04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Director, Treatment Research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Institute of Mental Health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Services and Intervention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search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001 Executive Boulevard, Rm. 7163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SC 9635</w:t>
      </w:r>
    </w:p>
    <w:p>
      <w:pPr>
        <w:pStyle w:val="Normal"/>
        <w:ind w:right="-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ville, Maryland 20892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800" w:right="1800" w:gutter="0" w:header="0" w:top="1152" w:footer="720" w:bottom="8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6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ituss@cder.fd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19:00Z</dcterms:created>
  <dc:creator>CDER USER</dc:creator>
  <dc:description/>
  <dc:language>en-US</dc:language>
  <cp:lastModifiedBy>FDA.CDER</cp:lastModifiedBy>
  <cp:lastPrinted>2002-05-09T09:23:00Z</cp:lastPrinted>
  <dcterms:modified xsi:type="dcterms:W3CDTF">2002-05-09T13:24:00Z</dcterms:modified>
  <cp:revision>14</cp:revision>
  <dc:subject/>
  <dc:title>PSYCHOPHARMACOLOGIC DRUGS ADVISORY COMMITTEE</dc:title>
</cp:coreProperties>
</file>