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lmonary Allergy Drugs Advisory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tember 6,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liday Inn Gaithersbu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s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 the safety database for tiotropium bromide inhalation powder for the treatment of COPD patients adequate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not, what further safety data should be obtained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of the safety data should be obtained prior to approval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e there specific safety concerns regarding the use of tiotropium bromide inhalation powder in the COPD patient population that merit specific attention in the product label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the data provide substantial and convincing evidence that tiotropium bromide inhalation powder provides a clinically meaningful bronchodilator effect when used in the chronic treatment of patients with COPD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the data provide substantial and convincing evidence that tiotropium bromide inhalation powder provides a clinically meaningful effect for the symptom of dyspnea in patients with COP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general, what quality and quantity of data would constitute substantial and convincing evidence of a clinically meaningful benefit for the symptom of dyspnea in patients with COP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21:00Z</dcterms:created>
  <dc:creator>CDER USER</dc:creator>
  <dc:description/>
  <dc:language>en-US</dc:language>
  <cp:lastModifiedBy>CDER USER</cp:lastModifiedBy>
  <cp:lastPrinted>2002-09-05T08:33:00Z</cp:lastPrinted>
  <dcterms:modified xsi:type="dcterms:W3CDTF">2002-09-05T12:36:00Z</dcterms:modified>
  <cp:revision>2</cp:revision>
  <dc:subject/>
  <dc:title>Questions</dc:title>
</cp:coreProperties>
</file>