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Questions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sychopharmacological Drugs Advisory Committe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Holiday Inn, Bethesda, Maryland</w:t>
      </w:r>
    </w:p>
    <w:p>
      <w:pPr>
        <w:pStyle w:val="Heading1"/>
        <w:rPr/>
      </w:pPr>
      <w:r>
        <w:rPr/>
        <w:t>May 10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NDA 21-431:  Acamprosate 333 mg tablets (Lipha Pharmaceuticals, Inc.) 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ommittee is asked to consider the evidence of efficacy of acamprosate in the treatment of alcoholism and to provide advice on the following questions:</w:t>
      </w:r>
    </w:p>
    <w:p>
      <w:pPr>
        <w:pStyle w:val="Normal"/>
        <w:rPr>
          <w:rFonts w:ascii="Arial" w:hAnsi="Arial" w:cs="Arial"/>
        </w:rPr>
      </w:pPr>
      <w:r>
        <w:rPr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56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1.  How can the discrepant results between the older, European studies and the more recently conducted American study be reconciled?  </w:t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2.  Do the data support any conclusions regarding subgroups of patients more likely to benefit from acamprosate?</w:t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Heading2"/>
        <w:spacing w:lineRule="auto" w:line="240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3.  Given the conflicting results, is there sufficient evidence of the efficacy of acamprosate in the treatment of alcoholism to warrant approval?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09:00Z</dcterms:created>
  <dc:creator>Lisa Basham</dc:creator>
  <dc:description/>
  <dc:language>en-US</dc:language>
  <cp:lastModifiedBy>FDA.CDER</cp:lastModifiedBy>
  <cp:lastPrinted>2002-05-06T17:11:00Z</cp:lastPrinted>
  <dcterms:modified xsi:type="dcterms:W3CDTF">2002-05-09T13:23:00Z</dcterms:modified>
  <cp:revision>5</cp:revision>
  <dc:subject/>
  <dc:title>Questions for Discussion</dc:title>
</cp:coreProperties>
</file>