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-9525</wp:posOffset>
                </wp:positionV>
                <wp:extent cx="632841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genda   April 22, 200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nprescription Drugs Advisory Committee with consultants 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ulmonary -  Allergy and Dermatologic Drugs Advisory Commit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od and Drug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ter for Drug Evaluation and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liday Inn, Bethes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laritin for OTC use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(NDA 19-658, NDA 20-704 and NDA 20-641, loratadine, Schering – Ploug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131.1pt;mso-wrap-distance-left:9.05pt;mso-wrap-distance-right:9.05pt;mso-wrap-distance-top:0pt;mso-wrap-distance-bottom:0pt;margin-top:-0.75pt;mso-position-vertical-relative:text;margin-left:28.05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genda   April 22, 2002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onprescription Drugs Advisory Committee with consultants f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ulmonary -  Allergy and Dermatologic Drugs Advisory Commit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od and Drug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nter for Drug Evaluation and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liday Inn, Bethes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laritin for OTC use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(NDA 19-658, NDA 20-704 and NDA 20-641, loratadine, Schering – Ploug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8:00 </w:t>
        <w:tab/>
        <w:t>Call to Order, Introductions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 xml:space="preserve">Louis Cantilena, M.D., Ph.D., NDAC Chair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-720" w:right="-810" w:firstLine="720"/>
        <w:rPr>
          <w:sz w:val="22"/>
        </w:rPr>
      </w:pPr>
      <w:r>
        <w:rPr>
          <w:sz w:val="22"/>
        </w:rPr>
        <w:tab/>
        <w:t>Conflict of Interest Statemen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andra Titus, Ph.D., Executive Secretary, NDAC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8:15</w:t>
        <w:tab/>
        <w:t>Welcome and Introduction to Today’s Issue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harles Ganley, M.D., Director, Over-the -Counter Drugs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lang w:eastAsia="en-US"/>
        </w:rPr>
      </w:pPr>
      <w:r>
        <w:rPr>
          <w:b/>
          <w:sz w:val="22"/>
        </w:rPr>
        <w:t>8 :30</w:t>
        <w:tab/>
        <w:t>Schering Plough Presentations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sz w:val="22"/>
        </w:rPr>
        <w:tab/>
      </w:r>
      <w:r>
        <w:rPr>
          <w:b/>
          <w:color w:val="000000"/>
          <w:sz w:val="22"/>
        </w:rPr>
        <w:t>Overview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John Clayton, Ph.D, Senior VP Scientific and Regulatory Affair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Clinical Overview of Urticaria</w:t>
      </w:r>
    </w:p>
    <w:p>
      <w:pPr>
        <w:pStyle w:val="Normal"/>
        <w:rPr/>
      </w:pPr>
      <w:r>
        <w:rPr>
          <w:b/>
          <w:color w:val="000000"/>
          <w:sz w:val="22"/>
        </w:rPr>
        <w:tab/>
      </w:r>
      <w:r>
        <w:rPr>
          <w:color w:val="000000"/>
          <w:sz w:val="22"/>
        </w:rPr>
        <w:t>Eugene W. Monroe, M.D., Department of Dermatology, Medical College of Wisconsin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Schering Studies on CIU</w:t>
      </w:r>
    </w:p>
    <w:p>
      <w:pPr>
        <w:pStyle w:val="Normal"/>
        <w:rPr/>
      </w:pPr>
      <w:r>
        <w:rPr>
          <w:b/>
          <w:color w:val="000000"/>
          <w:sz w:val="22"/>
        </w:rPr>
        <w:tab/>
      </w:r>
      <w:r>
        <w:rPr>
          <w:color w:val="000000"/>
          <w:sz w:val="22"/>
        </w:rPr>
        <w:t>Stephen Neuman, Senior Director, Marketing Support Service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22"/>
        </w:rPr>
        <w:tab/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Risk-Benefit Analysis on CIU</w:t>
      </w:r>
    </w:p>
    <w:p>
      <w:pPr>
        <w:pStyle w:val="Normal"/>
        <w:rPr>
          <w:sz w:val="22"/>
        </w:rPr>
      </w:pPr>
      <w:r>
        <w:rPr>
          <w:b/>
          <w:color w:val="000000"/>
          <w:sz w:val="22"/>
        </w:rPr>
        <w:tab/>
      </w:r>
      <w:r>
        <w:rPr>
          <w:color w:val="000000"/>
          <w:sz w:val="22"/>
        </w:rPr>
        <w:t>John Clayton, Ph.D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:30</w:t>
        <w:tab/>
        <w:t>Questions from the Committee to Schering Plough</w:t>
      </w:r>
    </w:p>
    <w:p>
      <w:pPr>
        <w:pStyle w:val="Normal"/>
        <w:rPr>
          <w:color w:val="000000"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:00</w:t>
        <w:tab/>
        <w:t>Brea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:30</w:t>
        <w:tab/>
        <w:t>FDA Presentations:</w:t>
      </w:r>
    </w:p>
    <w:p>
      <w:pPr>
        <w:pStyle w:val="Heading5"/>
        <w:ind w:firstLine="720"/>
        <w:rPr/>
      </w:pPr>
      <w:r>
        <w:rPr>
          <w:rFonts w:eastAsia="Arial"/>
        </w:rPr>
        <w:t xml:space="preserve"> </w:t>
      </w:r>
      <w:r>
        <w:rPr/>
        <w:t>Urticaria An Overview  and OTC Considerations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>Jonathan Wilkin, M.D., Director, Dermatologic Drug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ind w:firstLine="720"/>
        <w:rPr/>
      </w:pPr>
      <w:r>
        <w:rPr/>
        <w:t>Clinical Study Design Issues for the Approved H1 Antihistamines with CIU Indication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Badrul</w:t>
        <w:tab/>
        <w:t>Chowdhury, M.D., Ph.D., Team Leader, Pulmonary and Allergy Drug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ab/>
        <w:t>OTC Issues</w:t>
      </w:r>
      <w:r>
        <w:rPr>
          <w:b/>
        </w:rPr>
        <w:t>: US Regulatory History, Foreign Marketing and Label Comprehension Study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Matthew Holman, Ph.D., Interdisciplinary Scientist, Over-the-Counter Drug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Summary of Issues on Urticaria as an OTC indication </w:t>
      </w:r>
    </w:p>
    <w:p>
      <w:pPr>
        <w:pStyle w:val="Normal"/>
        <w:rPr>
          <w:sz w:val="22"/>
        </w:rPr>
      </w:pPr>
      <w:r>
        <w:rPr>
          <w:sz w:val="22"/>
        </w:rPr>
        <w:tab/>
        <w:t>Charles Ganley, M.D.</w:t>
      </w:r>
    </w:p>
    <w:p>
      <w:pPr>
        <w:pStyle w:val="Normal"/>
        <w:rPr>
          <w:sz w:val="16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>11:30</w:t>
        <w:tab/>
        <w:t>Questions from the Committee to the FD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:00</w:t>
        <w:tab/>
        <w:t>Lunch Brea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:00</w:t>
        <w:tab/>
        <w:t>Open Public Hear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:00</w:t>
        <w:tab/>
        <w:t>Committee Discuss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:00</w:t>
        <w:tab/>
        <w:t>Adjour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81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3:12:00Z</dcterms:created>
  <dc:creator>CDER USER</dc:creator>
  <dc:description/>
  <dc:language>en-US</dc:language>
  <cp:lastModifiedBy>FDA.CDER</cp:lastModifiedBy>
  <cp:lastPrinted>2002-04-17T17:27:00Z</cp:lastPrinted>
  <dcterms:modified xsi:type="dcterms:W3CDTF">2002-04-19T13:18:00Z</dcterms:modified>
  <cp:revision>4</cp:revision>
  <dc:subject/>
  <dc:title>Tentative Agenda July 13, 2000</dc:title>
</cp:coreProperties>
</file>