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FOOD AND DRUG ADMINIST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NTER FOR DRUG EVALUATION AND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ARTHRITIS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</w:t>
      </w:r>
      <w:r>
        <w:rPr>
          <w:rFonts w:cs="Courier" w:ascii="Courier" w:hAnsi="Courier"/>
          <w:lang w:eastAsia="ja-JP"/>
        </w:rPr>
        <w:t>DAY 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Thursday, June 3, 20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8:04 a.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ACS Conference Ro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Room 10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5630 Fishers La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 xml:space="preserve">Rockville, Maryl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PARTICIP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an Gibofsky, M.D., J.D., Ch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yne E. Peterson, R.Ph., J.D. Acting Execu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r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ennifer Anderson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an M. Batho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nnis W. Boulware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J. Cush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. Michael Finley, D.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ven G. Geis, Ph.D., M.D., Indus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ary Stuart Hoff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ndy W. McBriar, R.N., M.S., C.H.E.S., 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presen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al Government Employee (SGE) Consult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(Voting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uce N. Cronstei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an F. Mandell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hael H. Weisman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. James Williams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vernment Employee Participants/Discussa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(Voting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c C. Hochberg, M.D., MP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bert Terkeltaub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an Harvey, M.D., Ph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el Schiffenbauer, M.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aron Hertz, M.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C O N T E N T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Issue:  Trial Design and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for Drugs for Acute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to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an Gibofsky, M.D., J.D., Chair                         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s                                             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 of Interest Statement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ayne Peterson, R.Ph., J.D.                               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ng Executive Secretary, AAC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ian Harvey, M.D., Ph.D., FDA                            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: Clinical Review and Trial Design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el Schiffenbauer, M.D.                                  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f Acute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hn J. Cush, M.D.                                       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 Research Laborato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ustin Melian, M.D.                                      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Considerations i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y Arthritis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vid I. Daikh, M.D., Ph.D.                               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of Etoricoxib and Indomethac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 Acute Gouty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ustin Melian, M.D.                                     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ons Lea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vid I. Daikh, M.D., Ph.D.                              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                                              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Discussion and Questions                       1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                                      2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ittee Discussion and Questions (Resumed)             219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</w:t>
      </w:r>
      <w:r>
        <w:rPr>
          <w:rFonts w:cs="Courier" w:ascii="Courier" w:hAnsi="Courier"/>
          <w:lang w:eastAsia="ja-JP"/>
        </w:rPr>
        <w:t>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</w:t>
      </w:r>
      <w:r>
        <w:rPr>
          <w:rFonts w:cs="Courier" w:ascii="Courier" w:hAnsi="Courier"/>
          <w:lang w:eastAsia="ja-JP"/>
        </w:rPr>
        <w:t>Call to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Good morning.  I woul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elcome everyone on the panel, as new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tituted, together with the member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dience, to the Arthritis Advisory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ing.  This is the second day of our meeting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ery interesting topic, Chronic, and today,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name is Allan Gibofsky, and I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iring the meeting today.  I would like to beg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sking the members of the panel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nstituted, to please introduce themsel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ning on my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</w:t>
      </w:r>
      <w:r>
        <w:rPr>
          <w:rFonts w:cs="Courier" w:ascii="Courier" w:hAnsi="Courier"/>
          <w:lang w:eastAsia="ja-JP"/>
        </w:rPr>
        <w:t>Introduc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EIS:  I am Steve Geis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ve from the pharmaceutical industr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nt 18 years doing clinical research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NLEY:  Michael Finley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 Professor of Medicine at West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niversity College of Osteopathic Medicin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cific in Pomona, California, and I a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Jack Cush, Presbyter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 of Dallas.  I am a rheumat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cBRIAR:  Wendy McBriar, Direc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Services, Virtua Health, in New Jers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a nurse and health educator.  I a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mer Re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Dennis Boulware, Profes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dicine, University of Alabama at Birmingha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 rheumat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Joan Bathon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 at Johns Hopkins University,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DELL:  Brian Mandell, Depar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y, Cleveland Clinic, Clevela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Jim William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, University of Uta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PETERSON:  I am Jayne Peterson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ting Executive Secretary for the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IBOFSKY:  Allan Gibofsky, Profess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dicine and Public Health at Weill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ge of Cornell University, a rheumat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ERSON:  Jennifer Anderson,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fessor Emeritus in Biostatistics at Bost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School of Public Heal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Gary Hoffman, Profes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 and Chair of Rheumatology at the Cleve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, rheumat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Marc Hochber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, Maryland Veterans Affairs Heal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 System, and Professor of Medicin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versity of Maryland School of Medic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lti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Michael Weisman, Chie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vision of Rheumatology, Cedars-Sinai Med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nter, Professor of Medicine at UCL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Robert Terkeltaub, V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Center, San Diego, UCSD, rheumat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am Bruce Cronstein,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rk University School of Medicine.  I am Profess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Medicine, Pathology, and Pharmac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SCHIFFENBAUER:  Joel Schiffenbauer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, Division of Analgesic, Anti-inflammator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hthalmic Drug Produc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:  Brian Harvey, the Dep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ice Director and currently Acting Divi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, and I am not a rheumatolog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ERTZ:  Sharon Hertz, Deputy Divi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or for the hosting divi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nk you. 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 by apologizing to the committee an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udience, I did promise a prompt 8 o'clock st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however, we were subject to the vagar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rphy's Law in getting here.  As everyon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knows, rheumatologis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rheumatologists included, Murphy was indeed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timi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couple of housekeeping announc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, by consensus, has decided to shor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s lunch from an hour and a half to only hal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, so as to have more time, if necessary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be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a result, the public hearing will beg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ne half-hour after the conclusion of the morn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, which may be close to the 1 o'clock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may be somewhat before it.  If there ar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here who would like to be heard d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pen public hearing, please schedule tha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ting Executive Secretary or another me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ff, so that we can queue them in,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and timely fash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at, I would like to tur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eting over to Dr. Harvey for some ope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rks, but before that, Ms. Peterson will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flict of Interest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</w:t>
      </w:r>
      <w:r>
        <w:rPr>
          <w:rFonts w:cs="Courier" w:ascii="Courier" w:hAnsi="Courier"/>
          <w:lang w:eastAsia="ja-JP"/>
        </w:rPr>
        <w:t>Conflict of Interest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PETERSON:  Thank you.  The follow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nouncement addresses the issue of conflic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 with respect to this meeting and is mad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 of the record to preclude even the appear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uch at this mee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on the submitted agenda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provided by the participant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 has determined that all reported intere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firms regulated by the Center for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aluation and Research present no potential for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 </w:t>
      </w:r>
      <w:r>
        <w:rPr>
          <w:rFonts w:cs="Courier" w:ascii="Courier" w:hAnsi="Courier"/>
          <w:lang w:eastAsia="ja-JP"/>
        </w:rPr>
        <w:t>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lict of interest at this meeting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exceptions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ichael Weisman has been gran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iver under 18 U.S.C. Section 208(b)(3)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lting with a competitor on a matter un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topics to be discussed at this meeting. 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s less than $10,001 a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ruce Cronstein has been gran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iver under 208(b)(3) for serving on a speak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reau for the sponsor of Arcoxia.  He speak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ics unrelated to those being discussed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eceives more than $10,000 a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. James Williams has been gran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8(b)(3) waiver for serving on a speakers burea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sponsor of Arcoxia.  He speaks on un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ics and receives from $5,001 to $10,000 a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J. Michael Finley has been gran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8(b)(3) waiver for serving on a speakers burea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sponsor of Arcoxia.  He lecture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related topics and receives more than $10,001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Marc Hochberg has been granted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8(b)(1) waiver for serving as a consulta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aker for the sponsor of Arcoxia.  He consul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related issues and receives less than $10,001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.  His speaking is sometimes related to th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roducts in gout.  He receives from $5,001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$10,000 a year for 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Robert Terkeltaub has been gran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8(b)(1) waiver for speaking for the spons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coxia in gout.  He receives less than $5,001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copy of these waiver statement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tained by submitting a written reques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's Freedom of Information Office, Room 12A-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rklawn Buil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we would like to also not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rd that Dr. Steven Geis is participat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eeting as an industry representative ac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behalf of regulated indus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event that the discussions invol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other products or firms not alread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genda for which FDA participants have a financi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, the participants are aware of th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e themselves from such involvement,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exclusion will be noted for the reco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respect to all other participant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in the interest of fairness that they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current or previous financial involvem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firm whose products they may wish to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nk you, Ms. Peter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Dr. Brian Harvey, Acting Direc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AODP of the Food and Drug 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</w:t>
      </w:r>
      <w:r>
        <w:rPr>
          <w:rFonts w:cs="Courier" w:ascii="Courier" w:hAnsi="Courier"/>
          <w:lang w:eastAsia="ja-JP"/>
        </w:rPr>
        <w:t>Wel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:  Good morning.  Thank you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. I wanted to thank the Committee agai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services today.  Yesterday's discussion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lively and enlightening, and certainly w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were looking for today.  Of course, w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treatments for acute gout, and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forward once again to a livel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oughtful discuss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lso like to thank, looking ah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public speakers this afternoon and als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artners in industry who will be presen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today we will be talking about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designs for future clinical trials, 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hat might currently be under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a general discussion that is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elp FDA and our industry partners to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t future directions in treatments for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ith that, we actually will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ed and move on since we are on a fairly t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dule, and at this point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oduce Dr. Joel Schiffenbauer, who is a sen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l officer here in the Division, for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Gout: Clinical Review and Trial De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</w:t>
      </w:r>
      <w:r>
        <w:rPr>
          <w:rFonts w:cs="Courier" w:ascii="Courier" w:hAnsi="Courier"/>
          <w:lang w:eastAsia="ja-JP"/>
        </w:rPr>
        <w:t>Gout: Clinical Review and Trial Design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Good morning.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ic for discussion this morning is Gout: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 and Trial Design Issues.  My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highlight issues for the Committee to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the design of trials to study the treatmen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out is caused by a deposi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osodium urate crystals around and in the t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joint.  As was discussed yesterday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ree distinct stages:  asympto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uricemia, followed by acute intermittent g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the focus of this morning's discu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subsequently, chronic tophaceous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nitial episode of gout us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s decades of asymptomatic hyperuricemia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haracterized by intense pain and inflamm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is is an important point to consid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termining the endpoints to study in any tria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usually begins as a mono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ment most often with the first metatars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langeal j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natural course varies with impro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esolution in days to one to two week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a second important point to consider from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ects of the trial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irst, it will help determine how lo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trial should be in acute gout, a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ly, whether we consider using superiorit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inferiority designs, and I will come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 few slid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uring the intercritical periods, j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virtually free of symptoms although cryst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be f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n example of what we are dea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.  This individual has swelling, rednes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the ankle and the first MTP joint, and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have extreme pain in both of those are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the inciting agent, the uric ac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, which in this photomicrograph, is f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a white blood c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tandard approaches to therap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ized in this slide, and you will hear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is in detail from Dr. Cush following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, but there are several approach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and those include nonsteroidals of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several that are approved for us i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colchicine, which is approved for both o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intravenous use, as well as glucocorticoid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are approved, and ACTH, which has been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equently, but is not approved for use i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mainder of the presentation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cus on specific trial design consideration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I get to that, there is some gener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information that is available at the FDA we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e for individuals in the community to sear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9 and E10 documents, which c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istical principles and choice of control grou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general trial design, and then specifically,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s in rheumatoid 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there are the CON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which were mainly geared towar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ing of clinical trials, but in which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 clinical trial design information availa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have provided the reference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ocusing now on acute gout.  Gou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que medical disorder that deserves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and its own labeled indication or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del of acute pain.  We would ask the Committe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this as one of their initial ques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is discussion will influenc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we wish to look at in any trial of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consideration is who d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ruit into these trials, what are the in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xclusion criteria. First, is document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s critical?  Should this be at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are, that is, when the patient present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ered into the trial, or any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ation, if they have had a joint tap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year or two, is that adequat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y have had crystals document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knee, but now they present with an ank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wollen, would that be acceptabl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r are clinical criteria sufficie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rve as entry criteria?  For example, the AC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fication of acute gouty arthritis in which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12 clinical, laboratory, and x-ray criteria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utilized.  I have listed some of those crite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next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or example, more than one attack of acu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maximal inflammation developed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day, attack of monoarticular arthritis,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TP joint pain or swelling, suspected tophus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uricemia, and there are additional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, and we would ask the Committe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what the diagnostic criteria should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turn now to the sec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, and that is whether the trial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 superiority or non-inferiority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eriority to placebo is preferable as this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straightforward way of demonstrating efficac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 question remains are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in acute gout eth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question arises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ity of pain in acute gout, however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point out one interesting fact.  If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ines baseline VAS pain scores from tri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, and compares those to baseline V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ores in trials in acute pain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operative trials that we see at the Agenc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, in fact, very little differenc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aseline VAS pain scores.  In trials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operative pain, we allow placebo control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question remains, is a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 pain score of 50 in a gout trial, the same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 in a postoperative knee replacement or 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lacement.  I think that is a question that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answered right now, but nevertheles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pain scores seem to be very simi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approach to consider to incorpo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would be examining the use of rescu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treatment failure as a primary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early escape design reduces expos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optimal therapy and may be accept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orporate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, however, several alternativ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lacebo-controlled trials, which I have li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The first is a trial with an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with a demonstration of superio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w drug to active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might be a very acceptable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 if we are interested in better an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icacious drug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approach c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-controlled study.  By this, I mean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examine several dose levels of the dru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demonstrate superiority of the high do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rug to the low dose.  Again, this would a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not to incorporate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is the active comparato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inferiority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 non-inferiority design is chos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question is which comparator would we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if the new drug is a nonsteroidal, woul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compare a nonsteroidal comparator, or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llow a drug, such as colchicine, to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in a nonsteroidal trial, and if so,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non-inferiority marg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historical adequately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and by that, I mean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that are of similar design to supp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inferiority studies?  Indeed, if you loo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iterature, there is only one tr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 comparing the efficac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lchicine to placebo, and there are n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looking at nonsteroid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no placebo is chos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inferiority design is considered, the issu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of sensitivity of the trial, that is, d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both drugs work, or is it possib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drugs do not wo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fact, since gout is a disorder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resolves spontaneously, this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ications on the choice and dur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using an non-inferiority design, and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he Committee to consider this i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a number of domains tha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ined in a gout trial.  Certainly, pain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critically important domain, but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al others that can be examined, an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inflammation, some measure of fun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it be walking, ability to walk, 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, or some other function, patient or physic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obal assessment of disease and/or treatm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possibly some health-related quality of 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asure, although in a trial of short duration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ay not be as crit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turn now to some of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or some of the outcomes to discu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question is:  What is the val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eduction in pain as the primary outcome?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considered one of the primary outcom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we would anticipate measuring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 parameters that we measure in a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a trial, and these include pain intens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, pain relief, time to onset,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-medication, multi-dose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question is:  Is there valu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endpoints beyond pain?  If we feel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is a unique clinical entity,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ed by both pain and inflammation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we include inflammation as pa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that are measu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measurements of inflammation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difficult to standardize, and thi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by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some additional outcomes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ke to suggest that may, in fact, allow us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pture the totality of the treatment exper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xample, rescue, that I have already mention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rescue could be one outcome, or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dividuals using rescue in a predefined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ime, such as 24, 48 hours, or som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ernatively, time to complete resol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a possible outcome, or time to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50 percent resolution, and then lastly, a fo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responder index, such as th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s with good to excellent pain relief i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pecified period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raises the next question: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that time be, when should we seek to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o therap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if, as we all agree, that pain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llmark of this disorder, and we would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see patients improve within a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 period of time, but can we ask for a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a hour, should it be within the first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, within the first 24 hour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would remind you also that gout wil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d to improve spontaneously over a rela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 period of time, and this may have impa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, such as a time-weighted averag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we consider a combi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ould certainly want to captu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measure early in the cour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, as well as possibly later in the cou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treatment over a few days.  We would as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ry and consider this in your delib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several additional trial de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s that I would like to put for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ere value in stratification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:  renal function, uric acid level--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in a short-term trial will no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ical--or by tophi, or by the number of j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, such as polyarticular or mono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consider the inclu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 with polyarticular arthritis, i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to identify a signal joint, but t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 is how do we evaluate the tota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sponse in other joint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 should we deal with concomi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, other nonsteroidals, other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?  Should we allow pain medicat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included during the efficacy trial, so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individuals in the trial and redu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opout, and therefore, imputation of missing dat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 do we handle low-dose aspir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uretics, or other drugs that may influen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nal clearance of uric acid?  Again,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-term trial, these may not be critical issu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we would ask the Committee to consider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diet and alcohol intake,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additional considerations. 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alluded to the evaluation of singl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ltiple dose efficacy.  This is analogou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s that we have for studying a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.  We would like to know how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fares within the first few hou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as well as how they do over the subs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How long should an attack be pres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randomization?  On a practical basis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likely that we will be able to enter subj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 trial that have their attack prese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a few hours.  On the other hand, would we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enter someone that has had their attack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four, five, or six day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a practical basis, it would seem lik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most likely subjects would have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 present for one to three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hould we allow previous therapy?  If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 self-medicates 24 to 48 hours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ation, is this acceptable?  I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able if they have self-medicated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-acting analgesic that is completely wa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by the time of randomiz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if we don't allow any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because of the potential influence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of the trial, then, I would ask you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nsider your concern for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an individual has had an attack for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48 hours, and has not self-medicated, is ther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 with entering them in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a patient is on previous therap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we withdraw them from that therapy, and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be associated with a worsening flare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order, and how would we handle that in a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the question, is ther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a disease course in individual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cute attacks on a background of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haceous gout versus those individuals tha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cute attack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areas for discussion inclu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, which I have discussed already s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sion and exclusion criteria, superi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non-inferiority trials, especially the 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lacebo-controlled trials, what are the doma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tudy, what outcome measures and tim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and then other issues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cation, concomitant medications, et 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conclusion, gout is a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order.  You heard a lot about that yester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w therapies that provide improved risk-benef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s should be studied and add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amentarium, and rigorous trial design is nee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will be hearing next from Dr. Cus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will be discussing management of acute g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following that, a presentation by a compan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approach to a trial design in acute gou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, all together, should provid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background for today's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nk you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iffenbau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questions from the panel for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iffenbauer?  Just one from me, if I m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ne of your slides, you asked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whether gout is a medical disorder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 of acute pain. Like light being a wave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le, can gout not be bot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It could. 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ing the question because I think the impl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at should we consider as the primary 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t is considered a model of acute pain, then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ave certain parameters that we use in acu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a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t is considered its own entity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pain, but we may wish then to cons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outcome measures, such as inflamm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that is kind of what I was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t up and get from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Thank you for an excell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view of the issues.  I guess one questio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don't know if you will be able to respo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on your next to the last slide, you sai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therapies that provide improved risk-benef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ios should be studied and add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mamentar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know what Dr. Cush is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, but in the vast majority of people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and I exclude from this the individual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ontraindications to the use of non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drugs either absolut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, the drugs have a prett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-to-risk ratio in this pop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does that imply that the Agency wou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see agents which have a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nefit-to-risk ratio in the population which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and absolute contraindication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that are already in use, or would like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 which are quantumly beyond NSAIDS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ither efficacy or safety for the vast major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eople who have acute gou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:  Did you want me to jump i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? Actually, we will see what the Agency se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of course, we want to make sure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and efficacy for the in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We would always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e quantum leaps in therapies, but I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ee with Dr. Harvey's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y other question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ne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nk you.  We shall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shall see, and now we shall see Dr. Cus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is a member of the panel and also Chief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y and Immunology at Presbyter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ospital of Dalla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Management of Acute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Good morning, every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been asked to talk about the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f classic gout or the acute go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, and it is my intention sort of to gi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bit of overview, but to focus on w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done in trials and what are the outcom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that impacts on clinical trial desig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topic that was brought up yesterday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im and others is, you know, where ar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nd how do we get them in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interesting to note firstoff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rheumatologists love gout.  I mean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nteresting disease, it is easy to diagn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mpact of our intervention is great.  We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about ourselves when patients are very hap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ir out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fact, most of the gia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y, starting with Hippocrates and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p to the time of McCarty and Hollander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umacher, and whatnot, have cut their teeth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as a career, and I think it is because it'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disease, it has a direct cause,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biochemical and immunologic basis, and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interventions, so this is why we lo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terestingly, however, very few of u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ing a lot of patients with gout. 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ve chronic tophaceous gout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, we have an occasional patient who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intermittent gout, but the vast majo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ve gout are being managed elsewhe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although I wish they were in my clinic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, and that is sort of a shame because we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s a discipline, we have a great impac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was studied by Richard Panish in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per that showed when rheumatology inter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compared to a generalist approach to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, there was a shorter du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, less hospitalization, lower cost overa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ggesting the value of a rheumatologic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ultation in such instanc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nce, most of these patients ar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 of the primary care and emergency physicia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first line.  That is, you know,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arken the boxes, they go to their fam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tor whenever they have a problem, and the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enough to go to a rheumatologist obvious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f they did know, they probably couldn't ge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e us anyway.  That is another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re are significant hazards he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think Marc's point about the effectiven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rapy is so accepted at this point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true, however most rheumatologis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aware of the fact that there is a lar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 as to how patients are tre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 believe is the gold standar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not the gold standard out in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ty, and that varies, not only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y, but also in surveys done in France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xico and New Zealand, where there is conside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 between the general practition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ether it be internist or family practitioner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heumatologist, and the orthopedist as far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approach to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unfortunate is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prising amount of misuse of these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nappropriate use of medications by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ing physician, so I think that to fo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 and new drug development is als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ster better education and, hopefully,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for patients who have this 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s stated, it is a disord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osodium urate crystal deposition.  It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 for years, started with Hippocrates in 4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.C., when he described this as the k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s and the disease of kings.  The burde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ciety is significantly gre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oubenoff estimated 37 million lost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ork in the United States in 1981.  Kim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horts, in their estimate of the burden of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society, said that gout costs us 27 million-pl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llars per annum for the management and c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, and this tends us to underestim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rue costs because this is mostly just men,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n't include women, which are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ority here that are affected by gout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es not include a lot of the indirec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angible costs of having such an impac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pidemiology was reviewed yester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te well by Dr. Terkeltaub, but this NHA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vey, which was a telephone survey of the gen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was a bit of a surpr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of the epidemiologic studies on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ed about 2.1 and 2.5 percent preval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eneral population.  However, when this surv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done--excuse me, 1 percent, going as hig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.1 to 2.5 million people--when this surve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and people were asked on the phone, "Ha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or do you have kidney stones," they fou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higher than previously reported preval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asked the same question of gout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 5 million people who claimed to have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t is hard to confuse a kidney st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a pretty certain diagnosis when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ports that. Patient reports of gout, however, a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oriously inaccurate because the diagnosis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by their general practitioner,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fortunately sometimes inaccurate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is probably an overestim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ue numbers, but it is probably some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2 and 5 million as far as the preval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ciety, and that prevalence does go up, a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ed out yesterday, according to age, that m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mostly affected here, but that wom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tmenopausal era are almost equally affec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dramatic disease, a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matic because of the abundance of 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ators that are produced at the ti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wide number of mediators that caus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nse pain and inflammation, redness, and warm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atnot, a number of cytokines, you can ad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TNF and interleukin-8, and again, the l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es on and on and on as far as the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ators that are present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ding an effective therapy that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wnregulate that and produce clinical symptoms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a gargantuan task, and it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prising that we do as well as we do giv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unt of inflammation that seems to emanat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j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day, we are talking about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but, of course, gout is divided into sev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orms, acute intercritical g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eared in between attacks when pati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escent and have no symptoms, and they are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chronic tophaceous gout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in some detail yesterday, and then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symptomatic hyperuricemia, who has not yet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ttack of gout or uric acid nephrolithia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lastly, there is renal effects of gout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her publications talk about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inction of acute or classic gout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ypical gout, and atypical gout is also pron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acute attacks, although they are no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, they are more insidious.  They are mo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men, they are more in older people who are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uretics and have hypertension and renal fail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at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is a sort of quasi-group. 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d to fall a little bit under this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mbrella, but their inclusion in clinical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cloud things.  So, again, the acut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c attack of gout really usually is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erred to as acute podag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often a sudden severe on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, warmth, inflammation.  There is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mitation of motion, patients are unable to wal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unable to have a sheet on it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quite drama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ile Dr. Schiffenbauer points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ain scales in the acute predictive gou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much different than other pain models, it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gout patients scream a little louder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because men are wienies, I don't know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that really it is more severe in its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end to like some of the pain sca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used in some of the clinical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cause they tend to represent this almost lik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inal tap 11, and they have zero to 4, zero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e, 1 being mild, 2 being moderate, 3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e, and 4 being extreme.  That is sort of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ndicative of the severity of the 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odagra historically was said to occur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joint in 90 percent of cases. 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 estimates are probably a little bit l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podagra is the involvement of a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ory event that affects the first big to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the MTP j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 joints commonly involved early on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arsus, the ankle, and the knee, distinguis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from other crystalline arthropathies and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onset of inflammatory ev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not uncommon for these peop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low grade fevers, high white counts, high 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 and CRPs at presentation.  Patients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ten have monoarthritis as the first attack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with repeated attacks, will ascend from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wer extremity upwards and may have oligo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olyarticular presentations later o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ease especially when tophi form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nitial presentation of poly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more often seen in the elderly, in wome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ho have mild proliferative disorders, al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s who have a transplant and are rece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clospor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many precipitants to this 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activity, surgery, alcohol, infection, drug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not.  Untreated attacks can last up to 14 day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there is quite a significant amou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 there according to who you read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what my experience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ose who have an attack are at high ri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ubsequent attacks.  The majority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attack within a year, and it is estim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78 percent will have another attack within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 interesting study done by Bellam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workers in Canada, and published in 1987,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natural history of gout in 11 individu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d an acute attack of podagra.  There were 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olunteers who had this acute attack.  Two withdr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fore the full course of therapy or of observ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should say, because of severe attacks, and w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o receive indomethac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hould be noted that these 11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d acute gout, there were 2 who had tophi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ry, 5 who had a history of nephrolithiasis,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d a history of both.  All had prior attac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median of 4 prior attacks in the 7 yea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or, and that occurred usually with a media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4 yea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ine were on allopurinol and 1 was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icosuric agent.  It is unclear as to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drugs were continued during this trial.  B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etheless, when they observed these people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that pain was improved by Day 5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jority of patients, that swelling was improv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 7, that tenderness was improved in 7 out of 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by Day 7, but 2 patients continue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istent pain.  But only 3 people had no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 resolution of their symptoms by the e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7-day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gain, pain and swelling and erythe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warmth all began to improve after Day 3. 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improvement was really seen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 5 and 7, although again complete resol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ot had in 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entry, these patients had a mean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ore of a little less than 4, a little less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, and at the end of the study, 7 day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value was only about 2 or moderate level. 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while these patients got better, thi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 resolution of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mplications here are significan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first, what is your endpoint fo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s and when will get pain get better on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wn, and what are the outcomes that we should d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laboratorywise, again, we should no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you know, hyperuricemia is a hallmark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however, studies have shown repeated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up to 50 percent of patients will have n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ic acid levels at the time of acute go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ukocytosis is common, elevated sed 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CRPs are seen, often because of an intermitt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ory process, chronic inflammatory indic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as a low albumin, anemia are not se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ytokine levels have been measur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n to be elevated in patients, and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c x-ray findings that can be seen earl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oft tissue swelling, later 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ment of punched-out sclerotic, overhang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dge type eros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the patients who have tophi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orms, the helix of the ear,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bow, and severe chronic tophaceous gout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s.  The difference between these and nodule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seem to come to a head and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ensity to break through the skin and exud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ky substance that is very, very rich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osodium urate cryst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ir incidence has decreased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cades, presumably with better therapy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seen in a significant mino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s.  It is estimated it takes up to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for a patient to have gout, to devel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inically manifest tophi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are most commonly seen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bows, but can be seen in the hands, fee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s.  They will damage tissue and bo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not, and therefore, their presence is alarm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ly because of their damaging potential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because what they indicate as far as to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dy urate loa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ric acid, we talked about yester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up to 50 percent of patients will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rmal uric acid levels at the time of attack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chanism of this are probably not understo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probably mediated by inflamm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 maybe inflammation, including IL-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enhance renal clearance of uric acid, and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y why we se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interesting factor is the neg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 between gout and rheumatoid arthrit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good teaching point for our residents and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teach, because often patients will com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diagnoses, and you can't have both,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ctually good reasons for that, or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e are some suggestions for that, some whic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 the role of rheumatoid factor possib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locking interactions between IgG and Fc recep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y the role of just inflammation in cytok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enhancing uric acid excretion, that als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what protective, hence, the exclu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a diagnosis of RA would make sen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cute gouty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 does one diagnose gout?  There ar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s. One would be the American Rheumatis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 criteria of 1977, as was repor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llace, where you either have to have crys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monosodium urate crystals in eith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 or in a tophus, or any one of the 6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feat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would include more than one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, maximum inflammation within one 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ythema over joint, acute podagra,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dagra, unilateral tarsal involvement, tophi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uricemia, asymmetric swelling on x-r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cortical cysts without erosion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lture-negative inflammatory arthritis as a me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a clinical diagnosis without evidence of cryst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 more practical manner, this is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in practice, I think most of us do, is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with acute or recurrent mono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ligoarthritis, and then you confirm the diagno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crystal ident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absence of crystal identific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can substitute with probably not to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gree of certainty, but I think enhan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ty, any one of the following. 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a history of recurrent disease, a his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evidence of hyperuricemia, and lastly, x-r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gouty damage with sort of typical x-r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gout seen on x-r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here again, the acute podagra episo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ated by a urate crystal, in this case taken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a poly, and again, this is fairly miser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I mean the onset of many of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des we take care of is often not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matic as that seen, and we don't see rheumato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faces like this.  We tend to see only our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who look like this when they come i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management of gout,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ed yesterday, mainly, the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, the acute management of gou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steroids and colch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some problems with th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goes to I think what Marc Hochberg brought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is that our therapies work really wel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benefit-to-risk ratio seems to b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fact, that is true, but there are ris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this, and those risks are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compounded in patients who have risk fac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baseline or background diseas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hance the toxicity of the agents that we comm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y upon to use in the management of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is is sort of the reason wh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needs the development of newer and possi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r therapies with at least equal efficacy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tter efficacy, but again, if our past effo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very good, then, why not shoot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anagement certainly should begi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confirmation of diagnosis.  This is what we d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heumatology practices.  This is wha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ten done in the emergency rooms an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practitioner's office who may not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a detailed understanding of the 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the management of acute gout als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eginning of the prevention of subs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s, and that is modification of behavior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and whatnot that may contribute to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FDA-approved therapies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f gout, and there a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 that are unapproved, that have been tr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rials, and obviously, during acute gou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want to avoid drugs that lower uric ac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s, such as uricosuric drugs and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purin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regional differences as to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managed.  Nonsteroidals, if you 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ations and talk to physicians,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ferred drug of choice in the United Stat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ada, New Zealand, and Australia, however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int, there is a widespread preference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 in France, and many of the Europ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on nations who also feel that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 is not only effective, but i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many instances, for instance,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survey in France, 61 percent of the physici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ferred colchicine alone, but 32 percent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cohort preferred the combined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 with a nonsteroid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uration of therapy is going to v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rding to the patient's symptoms, bu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long as a month. It is quite interes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as historic as this disease is, a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alent as it is, that there are no for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 that have been tested and/or advoca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I was reading Dr. Terkeltaub's New Engl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 article last night and came across a Dut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b site for general practitioners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 out there, and several medical schoo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eir guidelines for local use, but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e of these have actually been tested or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ven rigorously developed using evidence-bas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hod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drugs that we do us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 of acute gout have significant effec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well-known dosing regimens tha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, but there are also well-known toxicit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be kept in mind in the choice of on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publication that I was invol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in the management of acute gout. 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s nonsteroidals, can they be used or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contraindicated, does the patient have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ufficiency or history of peptic ulcer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gestive heart failure, or intolerance t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, and, if not, then nonsteroidals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ferred agent of cho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if those are contraindica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the next question is can you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ticosteroids, and, if not, then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should do is use the corticosteroids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s how much and where and whe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not.  On this, you base your decision on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ny joints are involv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t's a monoarticular presentation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consider the use of intra-articular steroid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toxic, more effective, rapid onset of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if it's polyarticular presentation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go to either oral or--excuse me--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sed to be intramuscular administ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, however, corticosteroid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indicated, brittle diabetes or br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gestive heart failure, one could advoc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oral colchicine, and only oral colch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colchicine is certainly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ic drug used in the management of gout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alked about as the first drug for gout. 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lkaloid of the Colchicum species. 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anti-inflammatory effects, th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mediated by its ability to inhibit microtubu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ation and basically poly ac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half-life of this drug varies wid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rding to who you read.  It is as brief as a f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.  Its plasma half-life is certainly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an hour, it is as short as 19 minutes, bu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n be as long as 16 hours, because it does seem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nd to tissues, especially polys and microtubul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tay around for as long as 10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gain, there is a wide vari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.  It is found, because it is lipid solubl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found in other tissues in high concentr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the liver, spleen, and intestine. 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reted in the urine, in the bile, and underg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degree of intrahepatic recircul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metabolized by demethylation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tochrome 3A4, which is also responsibl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abolism of other drugs which have been link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oxicity of colchicine use especi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ythromycin, ketoconazole, cyclosporine, and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ly, the stati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drugs do cross the placenta and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nd in breast milk.  They are not dialyz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many off-label indications besides g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eudogout, amyloidosis, FMF, many skin condi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ing Behcets and Sweets syndrome, and it g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nd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biologic effects of colchicin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umerous, but again its mainly its effect on poly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oly activities with adheren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granulation, but it does inhibit the expre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dhesion molecules, the generation of cytok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hemokines that are probably involved in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flammatory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many advantages to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, it has a lost history.  It work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acute gout, it works as prophylaxis in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and prophylaxis when starting hyperuric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said to have a diagno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of 96 percent and sensitivity of 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.  It has a very fast onset of action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IV, although it is longer when used in the P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, and this is said to be certainly fas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is seen with corticosteroids either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a-articular or intramuscular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better than PO corticostero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I think nonsteroidals ten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effects a little longer.  There is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dvantage in the management of the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NPO and not able to take anything by mouth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ical patients and hospitalized patien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who are intolerant or unable to t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 because of contrain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drugs are cheap.  Yu,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ive analysis of 540 patients, ba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ed that the results of colchicine therap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llent in 82 percent of individua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tisfactory in 12 percent, and only poor in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and there were few episod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lerance, no cases of renal or hematolog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, and this was over an extended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over 20 years, in 540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has been studied going back to 1939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Lockie tested colchicine in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75 patients, and compared the effec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 in those patients to other rheu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including rheumatoid 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soriatic arthritis, and what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terestingly, all of the gou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ed to colchicine, whereas, none of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des did. They do not talk abou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utcomes that were used in that trial, but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vertheless shows again the specifici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ity of a colchicine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1967, Wallace tested 120 patients, 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om had acute gout, which was origi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d as an elevated uric acid level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rent arthritis.  Fifteen of these patient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hi, and they were treated with colchicine o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by IV, roughly split, in the total 120-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jor resolution of joint inflam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48 hours was the prime outcome with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sening in the next 7 days.  In the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pulation, 76 percent of patients resolv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as, in the other population, only 3.2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resolved, again sugges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of response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cute gout management, I don't think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go through this a great deal, most of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is, but it is 1.2 or 1 mg initiall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a dose every 1 to 2 hours until GI sympto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 or until the patients are bet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hearn, in his publication, it wa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 comparing colchici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showed that 64 percent of patients respo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48 hours.  That compared to 23 perc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lacebo ar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both had again progres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 over the next 36 hours, howe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 and related GI toxicity and diarrh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ed within 24 hours in most patient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ten the GI symptomatology and diarrhea, which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quite severe, has its onset before the on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linical improv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eard yesterday Marc's state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re still very happy with colchic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because they would rather deal with G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 than the pain of gout, which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imony to how severe the pain of gout really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 acute use is reserved for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cannot tolerate nonsteroidals and stero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Wortman has a recent publication where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, quite interestingly, that he pref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 in the management of acute g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owever, he does prefer the use of colchicine wh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don't yet have an established diagno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that he can use colchicine almost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tic t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en would one use IV colchici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in my estimation never, but it should be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advocated when a rapid response is needed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al use is precluded and when nonsteroida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roids are contraindic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blem is that there are no wa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s here as there is with oral colchicine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 sort of depends upon how much you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ime and what your doses are.  The recommen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s are either 2 mg initially, followed by 1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ry 6 hours, for a maximum of 4 to 5 m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regimen would be 2 mg IV a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dose, or a third regimen would be 3 mg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single IV do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oblem is that there is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unt of toxicity associated with this.  I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simple as extravasation into the local tissu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causes significant irritation if not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ecrosis, but it can be severe as death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report coming out of the Office of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here at FDA, they detailed 20 death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red in a recent time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 listing of 23 publications,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literature search, that give evidence for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, episodes of suicide, and mortal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s who received IV colchicine, sugg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utility and the use of this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severely questio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Bonnel article, well,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at, I asked Joel to tell me, if he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Med Watch system, what did he come up wi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just looking at just the Adverse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ing System, since 1990, in the system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90 deaths associated with IV colch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ose are not confirmed, we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if there is duplicates in there, we have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earched those, so that is just a ballpark fig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 this is a serious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terestingly, during the same peri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429 deaths associated with allopurino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ut again there are a lot more issues going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  Allopurinol has far greater uses, wi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s than does colch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its report by the Office of Drug Safe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Bonnel, there are 20 deaths over a 17-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.  Most of these were taken from the Adve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 Reporting System, but som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ere mostly males, 11 males and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males, 17 patients, and they ranged from 50 to 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ars of age.  There were two cases of FMF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 were gout.  All exceeded the recommended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2 to 4 mg.  The range went from 5.5 to over 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g as a total cour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dverse reactions that were seen in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mbocytopenia, leukopenia, pancytopen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ranulocytosis, aplastic anemia, tubule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, and DIC.  Death occurred within 1 to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, and 80 percent of these patients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bone marrow depr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ere risk factors in 13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cluding the elderly, pre-exi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dical conditions, the use of backgrou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and recent oral colchicine us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en compounded by follow-up therapy with I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 u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was clear from their review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nings, precautions, and contraindications li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ackage insert or in prescribing guidelin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y major publication  were not followed or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sinterpreted by the prescrib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cute toxicity with colchicine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limited to just the skin.  Many sugge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drug should not be given IV unless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welling catheter that had been firm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ymptoms could begin as tightnes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est, difficulty swallowing, abdominal p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usea, vomiting, diarrhea, arthralgias, myopath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n lead to severe shock, oliguria, par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deliriu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echanisms by which the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velop these multi-organ involvem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equent death has really not been fu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lucidated.  Again, the labs are dramatic, ofte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evere cytopenias and the development of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 and D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atalities have been seen with as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1 mg IV in patients who have been on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and then received this and had ob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risk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habdomyolysis has been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 in end-stage renal disease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were felt to be at risk ar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who are older, who have renal failure,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been previously taking PO colchic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get switched over to the same dose of I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, those who are on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yclosporine or tacrolimus, those on grapefru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ice, and those on stati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you can see the different stag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xication could begin with GI symptom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hydration, and then progress to more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ifestations in the first two to three days. 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is lucky enough to recov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ukocytosis and allopecia will en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guidelines for use I think should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ed and always advocated.  It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ely restricted as far as its use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ed to a particular discipline 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vidual, or to be banned outright either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itutions or maybe even by this bo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Great Britain, it has been remove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rmulary totally.  In many hospital syst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ound the country, it has been remov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ulary totally.  I was in a hospital last wee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a very well-known rheumatologist opened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il while I was sitting in his office, and he g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upset.  He said, "Darn, look at this,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ite drug has been taken off the formul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had a recent death, becaus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ucklehead inappropriately used IV colchicine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drug that he loved to use, that h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killful at using, this is a very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, I am sure he knows all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s, other people have now taken this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way from him, and he can no longer use it in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gain, single IV doses should not exceed 3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g as a single dose, and 2 is probably a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.  Cumulative doses should not exceed 4 to 5 m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a total of 7 days. When one looks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died and had serious toxicity,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more than 1 mg per day over a 7-day peri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atient got into trouble, and, in fact,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er than 0.5 mg per day for a 7-day period p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at ris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hould be given by IV catheter.  If I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is to follow chronic PO therapy, and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tain the patient, it should be done at bas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lf the dose.  If you are going to follow up I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with PO therapy, you should wait 7 to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 before initiating PO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duced dosages should be us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derly, in those with liver disease and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those with prior PO colchicine, a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contraindicated in those who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gnant, who have combined renal-hepatic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very low creatinine clearances, and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evidence of biliary obstru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reatment is often difficult obvious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drug cessation, promoting intelligent use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dialyzable, cytopenias can be manag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wth factors in some instance, rhabdomyo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managed, as it usually is, with flu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lkalization, if necessary, and there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experimental therapies with Fab-2 fragm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 and to bind, but this is an experimen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ol that is being u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ving on to corticosteroid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ra-articular and intramuscular use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have benefits equal to nonsteroid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felt to be overall less toxic when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ly and intermittently, and again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benef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, however, some issues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 standardization as far as dosing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 is best, what is the best route.  It is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in patients who have contraindicat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 nonsteroidals, and that includes he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ilure, renal failure, GI bleed, or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monoarticular presentations in whom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ra-articular injection would make more sens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xicity can be significa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glycemia, hypokalemia, fluid retention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frequently reported that patients who rece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ticosteroids get better, but then a few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 or maybe a week or two later, they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bound where they get another flare of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rednisone orally has been used with dos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30 to 50 mg being advocated for up to a wee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tapered over the next week or so. 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this issue of reb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CTH is probably the best studie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, either 40 or 80 mg--excuse me--interna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as in a single injection.  Other dosage fo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triamcinolone, acetonid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amethasone, 7 m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listed a few studies here that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value of ACTH therapy as compared to Indoc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Diclofenac here, and you can see that basic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H seems to perform very well.  It had a fas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set than Indocin, and Indocin certainly had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, was compared head to head over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hen it was an uncontrolled trial, 97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people were better by 5 1/2 days. 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triamcinolone, both groups, the AC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 and the triamcinolone group, responded by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8, but the triamcinolone group had fewer reb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pisodes and required less re-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Werlen showed that when com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wo different steroid forms, the Diclofen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teroids outperformed the nonsteroid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nonsteroidals have been advocated,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ved, including indomethacin, naproxe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lindac. Many have been tested in clinical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of which have been open label.  The benef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onsteroidals are that they certainly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st relief of onset compared with colchicine, P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, not IV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estimated that 2 to 4 hours it tak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eople to get better.  With indomethacin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ot be complete improvement.  It is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 when prescribed appropriately and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lerated than certainly colchicine. 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despread in their use and most docs are m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miliar with the proper dosing and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 than they are with colchicine and I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, and certainly in many instance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very cost effec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believe the representative from Mer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review the combined results of the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hat was reported recently at the Ameri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Society, but all of this to s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 and COX-2 inhibitors have been t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in two studies, and submitted an analy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or a combination of both, and they have sh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two primary outcomes here that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very well to Indocin, so while they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significant benefit, the real benefit was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less toxicity in the etoricoxib group comp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docin as far as hypertension, diarrhe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NS or headach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algesics have also been advocat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acute gout, and that includes the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opical ice where it has been show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received ice had better outcome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ar as swelling and pain, and ketorolac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ctually, this fellow Shresta was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residents at Parkland, he did both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t Parkland, and he used ketorolac, and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points were very short time points,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, 60 minutes, 90 minutes, and 2 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 showed in this open label trial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e-blinded, randomized, controlled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st Indocin that it performed very well,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al to Indocin or certainly significant by 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 or 2 hours in both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was, however, in the second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rebound in patient who received the ketorola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6 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a listing for you in the next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bles, the trials that have been done, open lab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and controlled trials, in the manage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.  This is basically for your edu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how you, number one, the design and the numb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, but to look at the primary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re used in these trials and the time 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val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You can see that most of these used pa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joint exam findings, tender joints and swoll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s, as outcomes, but pain usually in VA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rt scales, and the days and times of eval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ged from 24-hour evaluation to--or Shresta, 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these at 30 minutes, 60 minutes, and 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, but one day all the way up to 7 days 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next trial, these are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comparing mostly nonsteroidals,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steroid trials and ice trial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not, and you can see again most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pain outcomes and, the top one here, a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reduction in pain, mostly going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tion in pain level, or reported just chang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in level, usually is reported by either VA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rt scal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the time points that were us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ed at were 1 to 8 days in most of these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considerations as we go forwar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does one establish a diagnosis, would i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lely based on prior evidence or current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rystals as a means for diagn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ould you rely on ARA criteria, eith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s or the clinical criteria, or would you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uch more practical approaches as I d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, what is the duration, does someone co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wo weeks of symptoms and new gout, or m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established gout over time, what do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attack have to be before they get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some instances, patients had to wait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7 days to get in.  This is sort of a proble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again that is the maximal amount of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ant to get these patients in as so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n meds are issues, as Joel talked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most patients will come to you on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gree of pain medicine whether the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 or other pain medicines.  Stero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 I think would compound things unles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steroid trial, and allopurinol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opped at ent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ime assessments.  The window here is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er.  This is not like the trials w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yesterday.  We were looking at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nths, 6 months, and 12 month outcomes.  Here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we are looking at 1-day, 2-day, 7-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, and the extended outcome may be any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14 to 30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outcome is alway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, I mean there is no doubt about this. 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there can be much argument here. 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credibly painful condition, and that is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ant.  That is what we accept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see thes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other secondary measur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can look at and I list those for you the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advocate these are rescue medicines i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imen whether it be placebo-controlled 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-controlled regim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my suggestions for a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.  Number 1, I see as guidelines for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, I think would be Smart in this inst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, they would be short-term trials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e first applies here. We are not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many people treated with acute therap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a ye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believe an active controlled trial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for a non-inferiority design larg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of what Marc brought up earlier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therapies we have are very effective. 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to go against a currently approved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n't make a great deal of sense, and 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inferiority design, that you have obvious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uble-blind and active controll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tients should have a diagnosis of g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that although I like my meth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is, I still think you have to g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hat has been tested and held to be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A criteria have a sensitivity of 87 percent or 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, and specificity of 100 percen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cryst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cute gouty attack should be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a certain period of time, certainly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days.  The trial length could be up to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, and visit frequency I think would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 on the expectations of the drug and i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set of eff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thing that I was thinking abou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not on the slide, but is a common issue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, is that patients have a run-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.  They are seen, they are screened,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nted.  You get labs, they come back a week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, or three days or two days later,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here.  These people hurt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inclusion criteria have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beralized to allow for people who may be ent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 trial who have renal failure and you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about it, who have LFTs that you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, who have, you know, because they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eal the fact that they are an alcoholic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s that they need to get in, I think you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ect the trial as best you can with Sm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, but I don't think you should imp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ment in these trials by clinical inclu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bviously, age greater than 18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is of gout, an acute attack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d, and I think that should be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 here, not only how long an acute att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sts, but whether they have subsequent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ttack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no/oligoarthritis are preferabl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ry.  Polyarthritis I think should be exc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everal reasons.  One, it could be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se.  Two, the polyarthritis tends to fall mor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typical gouty group, older women,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idious, older, mostly women, more insid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s, nodal osteoarthritis, a lot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going on there, and their respon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may not be the same, so I would te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e polyarticular presentations of gout in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ctivity needs to be assess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ity can be easily assessed by just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nal signs of inflammation, so tumor, rub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lor, or calor, pain, swelling, rednes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rmth, and improvement in two out of four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out of four as very objective mea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xclusions, I think absolute exclus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include polyarthritis, an excessive alcoh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, renal insufficiency, if known,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pirin, if known, cyclosporine, rheumatoi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transplant, active infections, diet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trictions, and uncontrolled hypertension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ertain obvious issues you would exclu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on the table, and I think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ertain, are background use of nonsteroidal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C, diabetes, heart failure, tophi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phrolithiasis, previous or current narcotic u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or current anticoagulants, backgrou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allopurinol, probenec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lfinpyrazone, hospitalized or immobil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those that are unwilling, and,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vorite, those who are currently involv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ig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primary outcomes I think are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patient derived and pain. 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can be self-reported measures of pain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presentations at our pain advisory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use of PDAs and direct patient ent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real-time, more reliable, give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a true assessment of what is going on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an also give you a more reliable assessmen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onset that may not be easily achieved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urrent physician visit kind of assess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ary outcomes can be both patie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 derived.  That will include glo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of the disease, global respons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, complete resolution of symptoms,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ution of symptoms, what happens in an in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, if one can be identified as far as th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nal signs of inflammation, swollen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ore, tender joint scores on zero to 3 scal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for rescue analgesics, inflammatory indic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d rate and CRP, uric acid could be also looked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I think less important, func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s, and then comparison with the active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far as the safety and toxicity profi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 was a mouthful.  I will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 very mu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nk you very much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questions for Dr. Cush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mbers of the panel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Dr. Cush, what i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mula for managing patients with acute go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complicated?  Transplantation comes in wi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eatinine of 2, already on steroids, and so for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ell, the more complicate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, the more I tend to rely on steroid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, so if they have transplants, an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have renal insufficiency, and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spitalized and they are NPO, I think steroid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jor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has often been advocated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ve contraindications to u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that you can still use them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unlikely to get into the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ouble one sees with nonsteroidals, wheth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GI or hematologic or renal, because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short courses of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I think that is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estimated and that most patients don't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days of therapy. They probably need more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even to 14 days of therapy, and there the risk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e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complicated gout may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enteral administration of medicines, mor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roids.  I tend again not to want to use IV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getting smarter about preven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ubsequent attacks and using combinatio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the patient can tolerate to tre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attack is the smartest way to go, but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you know, complicated courses are oft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you can't get them under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al struggle I don't think is as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management of the acute episode as onc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them under control, how do you keep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, because what complicates them a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that bring out these more re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Would you include the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trial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ell, again, I alluded t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at by saying no for transplant, n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yclosporine, no for a lot of difficult situation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ese acute trials could occur in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well-controlled intercritical gout on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or well-controlled intercritical gou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could occur in well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haceous gout and then has an acute attack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are chronically out of contro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 and swollen joints and whatno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 a more problematic group, and they ar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o be in that tophaceous gout group. 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might need to be ex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again to liberalize patient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don't have to undergo, for instance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 screen, that requires them to return in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 or a week, would be a horrible thing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deny those people access to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they desperately need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ff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That was a great an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ful review, Jack.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like to hear your thoughts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uple of points that you mentioned and guideline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uggested.  If I understood you correctly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top allopurinol in patients who came i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all seen patients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ntly had allopurinol started an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pitated an acute attack, and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at attack is in any way, other than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ion, different than other attacks 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respond differently to the agent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m not sure why someone would chan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ose that the patient came in 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purinol dose rather than just continue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on and treat the acute attack in te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t of inte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think it is a matter of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is taught, I don't think there i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ience here.  I think there is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d-me-downs as to what works.  I mean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ways been taught that it should be stopped m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you want to stop the mobilization of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ores as much as possible to give you the be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ce of acute resolution, that if they contin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llopurinol, you may prolong the 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I don't think that is 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 as I wish it were.  That is certain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, whether or not patients should be contin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whatever background therapy they are on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be allopurinol or diuretics.  Obviously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drugs that may contribute to either that ev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maybe even the prolongation of that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view is if they can safely be stopp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what is the hazard in it, are you hurt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down the line as far as their ul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, would they fall out of control by stop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300 mg or 100 mg a day of allopurin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don't know the answe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ither, but I think it is an issu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ins perhaps contentio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Along the same lines, si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gnificant minority of people, you have g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 handle on the literature and can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form us, but I am thinking that there are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 the past that have suggested that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look at all gout, that perhaps as many as 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people have polyarticular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might comment on whether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te or not, but if it is a signific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ority, why would one want to ex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articular gout in a trial especially if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standards for inclusion was crys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 gou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f crystals were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ying factor, I think that you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more certain, but you could identif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s, and still not know whether that is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articular septic arthritis, as well.  So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n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hat is clear from w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d and looked at is that in the in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s, not someone who has established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as recurrent disease, but in the in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, polyarticular gout is very,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ommon except for in the population I mentioned 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men, mild proliferative disorders, elderly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receiving cyclospor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therwise, it is actually really small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probably in the single digits.  By "poly,"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four or more joints.  You know, mono and oli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really I think where 90-plus perc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exist.  I think that there is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agnostic certainly in that restri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one allows polyarticular gout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ould need to make sure that you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ing with other issues, whether it be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, whether it be background issues tha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e response to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mainly exclude them because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an uncommon aspect to the disease,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o many patients, you don't need those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ial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So, you wouldn't ex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li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No, I would not exclude olig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at is a very important incl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Finally, if the chair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ould allow me a final question, I would just lik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your opinion and some of the other exper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panel about what I think is a bia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the nonassociation of gou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.  I actually don't belie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t all from my own practice because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mit that most rheumatologists who see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 flare-up of RA, and are concerned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orbidity, might or might not aspirate the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ule out sepsis, but probably don't person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synovial fluid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But having done that mysel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seen a number of cases of patients with 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gout, of course, as well as pseudogout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ot sure how robust that literature 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the notion has been in the literature, th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has been a story, perhaps fantasy, tha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wn up around it regarding rheumatoid factor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ell, I would agree it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ll studied matter.  I think it is somewhat urb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gend, rheumatology legend that has passed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own belief is that it is true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ms somewhat from observations and doing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where I don't know why uric acid was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, but I have done several trials where 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uric acid levels were being done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clear that uric acid levels would go down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 was at its wor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was curious to me, and that is wh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some of the more recent data abo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gative association and maybe why that occu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IL-6 and whatnot rings tr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an important teaching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think in the general practice comm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people are seeing arthritis patients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ell how to diagnose these, patients co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all the time with, "Doctor, I have gout, lupu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rheumatoid arthritis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"I am sorry, ma'am, you don't.  Firstoff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too young to have gout and you defini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 lupus."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or me to propose that the two c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exist, I do propose that septic 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often do coexist, I think would be mislea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iss a prime teaching opportunity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 public, which is that you either hav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the other, and if you have both, let's re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fact, if you looked at the repor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iterature of combined gout and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they are less in number than the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mbined gout and septic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till think your point is right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most rheumatologists, when they se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rheumatoid who has one or two swollen joi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her than aspirating that joint, treat it. 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do they treat it?  More nonsteroidals,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roids, and whate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possibility I think still remai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for someone to study in that matter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gilantly looking for it would be an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ibution to our litera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RONSTEIN:  Jack, again, that was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rific review and very thought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things that you mentione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ed for very rapid assessment and enroll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, so this might preclude I guess a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rough evaluation of the medical statu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many of the drugs, whether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agents, all the nonsteroidals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mple, can exacerbate hypertension and re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ufficiency, I am just wondering if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aborate on how you might go about doing th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is is going to be a probl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nd figure this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ation.  If this trial is done by me, an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of you around this table who do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this won't be as much of an issue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ill actually spend an hour with the patien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do a very careful history, we will do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ful ex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at hour, we could actually have lab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and see what the creatinine and LSCs a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not.  But the problem is I don't have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in my clinic, I am not going to treat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y acute gouts this year.  If you are going to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 emergency rooms, in family practice clin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y are seeing patients every 8 to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utes, you know, these guys don't have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this kind of detail, and so you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 real world view of these people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ir comorbidities and some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know, the FDA and the produ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ufacturers have to accept a higher deg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xicity that may be associated with suc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, but to not do that is to maybe de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really need therapy right now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 long can someone who has acute g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y can't have a sheet on their big toe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can't walk, whether it's a mother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ing care of kids or a businessman who has a tr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morrow, and whatnot, I think it is cruel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ju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I would point to the hig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od, which is go for patient relief and now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 again a more real life population ex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will enroll them now, get my labs, and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to stratify those people post hoc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d uncontrolled hypertension,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d renal insufficiency,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iabetic, and what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Terkeltau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Thank you fo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nted to point out one item about go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and that is, that it actu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hogenically, is very well characterized. 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ly do we have the etiologic agent as op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, you know, not knowing the primary etiolog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, but the major inflammatory mediators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L-1, TNF-alpha, IL-8, the signal trans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scades including P38 and of Kappa B inhibito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ffects of leukocyte adhesion molecules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onstein having elucidated how colchicine work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-selectin, these are all well characterize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actual targets are seen by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dications now in practice including IL-1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, TNF-alpha inhibitors, and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evaluated in the clinic for RA, that ma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 very well for RA, but may work for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you aware of any anecdotal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ome of these particular medications in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in use for RA working for gouty inflamm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am not.  As you we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is, I was going to turn around and as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question.  I would love to see if Kineret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NF inhibitor has been tried in acute gout, and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 would like to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Dr. Cronstein has told 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 shouldn't admit to using Kineret or Enbr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gout, that it wouldn't be seemly, but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mit to it, and there is some anecdotal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some of the biologics affecting go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but obviously, it hasn't been don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ntrolled man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ould responses be as promp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Handfuls of patient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very hard to tell, but there is some ev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some of the biologic agents might work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y 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So, maybe going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sman's question as to how do you manage some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is very difficult to manage, who mayb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give colchicine, maybe you can't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and maybe you can't even us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roid, maybe that is yet another alternati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I think there is room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for careful trials, and again, you di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mendous job in the review.  I think that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s is that I think we really are se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complicated patients in terms of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arthritis and more severe flares in the elde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atients with renal failure and transpla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 for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ould encourage, given that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e patients that we have a shortage of sa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to use, that we would at leas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atients in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nd I think that they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 because they are still a therapeu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undrum in many situations.  Their inclusion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cute trial, for an acute indication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only tend to complicate matters for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a relatively straightforward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a different matter if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people who have established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haceous gout, or renal failure, or one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difficult kind of cases, and look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 of acute flares in those people.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kind of trial and maybe even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 of drug is being develop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I guess maybe your though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one other issue, and this sort of comes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Dr. Terkeltaub just said.  If you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can take established therapy, le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, NSAIDs, then, following your rational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ay that the NSAIDs should be the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,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Then, if you have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contraindications to NSAIDs, and you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look at a new therapy for gout which might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in that population, you know, do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comment on the choice of comparator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itu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if you had something which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irely new class of drugs, you know, this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ily a quantum leap, but a new class of dru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ight be used in this condition that ha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used in gout before, where wou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role for a placebo control b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To answer your last questio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n the latter instance, you know,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duct line, a new biologic mechanism of a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not yet tested, I think would have to be t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placebo population with obviously,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beral policy as far as how to rescu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, so as not to subject them to unwarra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grees of pain and mise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for a nonsteroidal head to hea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use an approved nonsteroidal as your he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d is what the FDA would require. 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ing is that if you are going to g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ication, you can go against an approved drug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for either non-inferiority or superiorit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 be accep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case where nonsteroidal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indicated, first, I would exclud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from a nonsteroidal trial if possibl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if you want to include them, then,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either colchicine as your comparator or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steroids as your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CTH steroids, are they approved? 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y 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Corticosteroids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 as an indication, but ACTH, no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Oral corticosteroid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I think it just s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prednisone would be an example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That is interesting because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re is far less evidence tha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compared to ACT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y further question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Cush from members of the panel?  If not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sh, thank you for a superb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e will move on to a presentation at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from the members of the Merck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orato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gustin Melian will introduce 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agues, who will make the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</w:t>
      </w:r>
      <w:r>
        <w:rPr>
          <w:rFonts w:cs="Courier" w:ascii="Courier" w:hAnsi="Courier"/>
          <w:lang w:eastAsia="ja-JP"/>
        </w:rPr>
        <w:t>Merck Research Laborato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</w:t>
      </w:r>
      <w:r>
        <w:rPr>
          <w:rFonts w:cs="Courier" w:ascii="Courier" w:hAnsi="Courier"/>
          <w:lang w:eastAsia="ja-JP"/>
        </w:rPr>
        <w:t>Introduc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Thank you and good 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Dr. Agustin Melian and I am a Directo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Research at Merck Research Laborato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Merck is one of the few sponso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recently carried out studies in acute go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the Agency has asked if we might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oday to share some of our experienc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group.  On behalf of Merck and Merck Resear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oratories, I would like to thank the Agenc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opportun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 think the Committee is well awar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today, acute gouty arthritis is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common inflammatory arthropathies in men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 of 40.  Despite this relatively comm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inical occurrence, there is a relative paucit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from clinical literature on acute go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ose studies that have been don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part have had just a limited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many haven't included a large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and many haven't included a large am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formation on the endpoints that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question faced by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 is the same question that was faced by Mer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they first conceptualized and designed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that is, in the absence of extens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data, how best to conduct studies i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y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rder to try to answer this ques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 scanned the available literature, revie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DA guidance documents, and then brought tog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ts in the field of clinical rheumat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d upon the advice of these expert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carried out two clinical studies. 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licate studies in acute gouty arthritis,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040, published in 2002, in the British Medic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urnal, and Study 049, published earlier this y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rthritis and Rheumatis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to discuss key issues from the de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se of the Merck studies is Dr. David Daikh.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ikh, along with Dr. Ralph Schumacher, was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key pivotal investigators who wer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 with the design and conceptualiz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fter Dr. Daikh's presentation,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urn to the podium to discuss and brief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ize the study results.  Then, Dr. Daikh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 a brief presentation on Lessons Lear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at, I would like to turn the pod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o Dr. Daik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</w:t>
      </w:r>
      <w:r>
        <w:rPr>
          <w:rFonts w:cs="Courier" w:ascii="Courier" w:hAnsi="Courier"/>
          <w:lang w:eastAsia="ja-JP"/>
        </w:rPr>
        <w:t>Design Considerations in Acute Go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</w:t>
      </w:r>
      <w:r>
        <w:rPr>
          <w:rFonts w:cs="Courier" w:ascii="Courier" w:hAnsi="Courier"/>
          <w:lang w:eastAsia="ja-JP"/>
        </w:rPr>
        <w:t>Arthritis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IKH:  Good morning.  I apprec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pportunity to discuss with you and review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our experience in setting up these trial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, and also, as a rheumatologis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ppreciate the interest of the FDA in studying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in more detai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discuss with you de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s in acute gouty arthritis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given the previous presentations, I will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uch briefly on issues of pathophysiology as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 to issues of study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then review briefly the ex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that was available and that we u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 our own design, and then really spend mo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talking in detail about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s that, in fact, many of thes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outlined very nicely by Dr. Schiffenbau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you will see that we covered muc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ground in these deliber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also then talk in some detail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pproach to data analysis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by different study desig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ally, after the definitive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cute gout, there is nothing really I can ad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given the collective experienc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nel, except really to emphasize that this cl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, as we all know, a clinical syndrome that is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 of an immune response to monosodium u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ally, because of the inflammatory n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disease and the clinical expression o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I would argue that we are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ing with a unique clinical ent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iagnostic criteria propos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llace and coworkers a number of years ag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alluded to in a number of ways, and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nd a couple minutes going ove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really reflect the re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practice, that once you hav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ty of a history of crystal-induc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, the diagnosis in the acute sett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ly simplified, so the pre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stic urate crystals in the joint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of diagnosis in fluid is critically import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llows you essentially to make a diagnosi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, or indirect evidence of the pre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s, that is, tophi either clinically appa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r present on a radiograph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 </w:t>
      </w:r>
      <w:r>
        <w:rPr>
          <w:rFonts w:cs="Courier" w:ascii="Courier" w:hAnsi="Courier"/>
          <w:lang w:eastAsia="ja-JP"/>
        </w:rPr>
        <w:t>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ever, it is important to emphasiz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with definitive diagnosis of crystals,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ly or indirectly, one still need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points which are, in these criteria, C1 and C4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the maximal inflammation developed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day, and that there is redness in the obser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, really emphasizing the importa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 in making this diagno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absence of either immediate, di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indirect evidence of crystals, furth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allow a diagnosis with a number of 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been mentioned. I am jus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phasize them again because it makes th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is a stereotypical clinical respons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make a diagnosis of acute gout o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addition to maximal inflam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24 hours, more than a history of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s, mononeuritis, in particular podagr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ment of the first MTP, unilate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ment of the first MTP, and then the oth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you see listed ther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has been very comprehensively review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really divide our treatment of acute gout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ly what is preventative treatm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attacks and then treatment of the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s.  We will be for the purpose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really focusing on nonsteroida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drugs, colchicine and corticosteroi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fore we get to the details of our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of a COX-2 specific inhibitor compared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nonsteroidal in acute gout, I just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e issue of what quantitative studi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at the time of our own design to ass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guida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isted here are the total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Now, these are with the excep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ed studies, double-blinded,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in acute gout up to the time of our 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ment in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highlighted studies have been allu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.  I am going to discuss in detai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ational study, as well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acebo-controlled trial of colchicine.  The thir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ighted study was a double-blinded,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that will be discussed subsequently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e issue of quantification of Indocin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n this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I just want to emphasize, as you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is list, a number of points.  One, i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arkably short list.  Secondly, most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have a very small number of patients, an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them, most of them actually are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ld.  So, in fact, very little guidance as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in terms of prior experience with these ki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at study or studies do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ll us about the natural history of gout,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really going to be addressing here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of spontaneous resolution of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we have one, the observational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Bellamy et al. in 1987, the rationale of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really to serve as a documentation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 history of this disease with the exp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al of potentially guiding future studie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ally what we ne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was noted, this was a small trial of 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These were patients who presen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c podagra or had a history of prior attac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easurements were, as you might expect, p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derness, swelling, erythema, et cetera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ly, these patients were observed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patient setting.  They were hospitalize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erved over the course of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lso importantly, the mean time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set of the patient's attack to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ment in the study was 2.8 days.  The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of pain in these patients was grad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e or very severe, and, in fact, the mean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entry in study, in this group of 11 pati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3.73.  This was on a scale of zero to 4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re is the data.  I want to emphasiz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ple of points on this graph.  You see here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severity versus time.  Now, there is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plots of time here. The first x axis 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ay, but here you see this is actual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numbers of days since the onset of attack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udy Day 3 really corresponds to 5 days since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set of attack.  This will be important for u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eep these two timelines in mind as we move forw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ook at this in other studies in acute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see, then, for study days, u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ay 3, which corresponds to 5 days sin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set of attack, there was essentially no chang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's pain severity.  Then, beyond 5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the attack, there was some diminish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s I think noted previously, 2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of the 11 dropped out during the cour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because of unbearable pain essenti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o this plot, also from the publication, show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tention to treat analysis with these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cluded.  You can see really very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, the conclusion remains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rom our single study, the na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 of acute gout, we would conclude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ssentially no resolution in severe to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e pain over the first 5 days from the on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, and that really even at the poin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egin to be some resolution of pain, it was minima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he course of 7 days.  This, I think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s our clinical experi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other study that potentially can gu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 in terms of understanding duration of attac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would be the single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that was alluded to. This was also a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ncluded patients who presented with podagr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ment of the first MTP, and this was a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-term study, 48-hour study, com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 to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se are patients who had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-proven gout, and they again, important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observed in an inpatient setting. 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 put at bed re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ain scale here, instead of a zer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 scale, is 100 mm Visual Analogue Scale with 1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the patient's expression of maximal pain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, there was an overall clinical sc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igned, which was a composite of p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derness, swelling, and red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the baseline characterist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or this group of patients, their mean time from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set of their clinical attack to randomiz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38 hours, and their estimated mean pain, 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see, at randomization was 60 to 70 mm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see here the entry point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  Again, we have study days here, as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mean number of days since the on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.  Here again we see very little to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ution over the first couple of days of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.5 days here you see no chan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point to make from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 is essentially no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especially immediately upon entry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Remember this is days out from enroll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can also contrast this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ve to the kind of placebo responses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to seeing in studies of osteoarthriti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, it's a very small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from these studies, we can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el assured with our conventional wisdom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linical experience that at least moderat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e attacks do not resolve spontaneously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5 to 7 day time period, and that there really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little placebo response in this acut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move now to a number of issu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considered, that were considered as we 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the study. Well, as has been alluded to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point is really control versu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design, placebo versus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, and if an active comparator desig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sen, what should be the comparator drug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should be selected, what endpoints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hosen to measure outcome and when should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ments be ma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consider the pros and cons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design versus active comparator. 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lacebo control, obviously, the major major p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this greatly simplifies the interpre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disadvantages, especially i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I think are numerous, and issues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ppled with.  Importantly, as has been allud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some of the questions, patients and referr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know how painful this condition is,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tients have had it before, and they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effective therapies are read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really want to emphasize that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ing with both a practical approach and perhap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thical approach, but certainly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al issues, raise the difficulty of enrol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and then the question is i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hical to withhold effective, readily avail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in these patients with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ory, very severe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not only a practical issu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an issue that would potentially confou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analysis is the issue of dropouts,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maybe were willing to enroll in the study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because they were receiving placebo, continu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have severe pain, dropped out during the cour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study or potentially required some resc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, which we can discu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issue, as I think was addre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these prior studies, the potential need to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an inpatient setting, to moni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ance and to prevent self-medicatio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readily available over-the-cou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anything, remember the two stud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reviewed.  Those were inpatient studie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, if anything, those studies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emphasized the speed to resolution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atients were not ambulato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consider the active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.  The advantages or pros of this de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are that standard therap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corticosteroids, perhaps to a less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t colchicine in the short term, are know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highly efficacious and obviously read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ethical concerns do not apply,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ore humane approach, giving patients therapy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that they need it, and this presum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also minimize the issue of enroll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s, as well as dropout concerns dur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rt-term stud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cons to a active comparator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are also potentially significant, tha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complex statistical requir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particular, I am going to touch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oints, the need really to demonstrat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ay sensitivity, to demonstrate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drug actually works, and, in addi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eed to assign a comparability bound,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 the two drugs, to show that they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clinically comparable or equ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will see, the recommendation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liberation of all these issues really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sor was that this should be an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design and that the disadvantage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 of this design really are manageable compa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ose both practical and ethical tha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e to a placebo-controlled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iven the recommendation for an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design, what should be the comparato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really essentially unanimous agree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mparator drug should be indomethacin, 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g/3 times a day.  This was an FDA-approved dru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treatment of acute gout.  It really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gold standard widely used in practic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ically, the first and longest used dru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actually supported by the I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base in which, in the United States, Indoc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st widely prescribed drug for th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cute gout.  You may recall from the review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tive comparator-controlled trials, this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st common drug used in prior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moving to the issue of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. Certainly, endpoints should address k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stics of the disease and should, to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ent, reflect the global assessment of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ertainly are in agreemen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advocated earlier that by far and away,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primary manifestation of this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be the primary endpoint, not only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ase of assessment, but importance to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ary endpoints could be numerou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extent that this an inflammatory condi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we are really looking for a respons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secondary importance, such as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derness, joint swelling, global assessm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or symptoms by both patient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 would be appropria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also, in terms of the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the cardinal signs of 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onsider the issue of erythema, and really jud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is should probably be an explor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in this trial because of concern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y of objectively assessing erythema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patient, especially given that pati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ly to have a variety of skin colors and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it difficult to assess erythema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ive mann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about patient selection,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have a minimum degree of pain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ering the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there is certainly concer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ve mild pain may resolv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than what we saw in the two trials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enrolled with moderate to very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in.  It very likely would be the case that so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imum degree of pain would be required in or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emonstrate a measurable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recommendation was tha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are enrolled in the study should have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rate, severe, or extreme pain at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important issue about the tim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a maximum amount of time since the on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's symptoms be mandated in the 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, here, the issue is the need to balan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required to seek medical attention versu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where we might see spontaneous reso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showed you the prior studies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define some of those parameters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well within our own clinical experi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recommendation was specifically to requ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ment within two days, 48 hours of the on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n 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about the issue of self-medic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ly, nonsteroidals are widely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patients have had attacks before, they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at to use, they have it available, but there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trong concern that prior treatment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setting would confound the analysis.  So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 was that no prior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 or corticosteroids would be a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patients to be enrolled for their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n terms of the issue that was rai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some of the questions, what about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?  Really, the feeling was I think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uded to, that if a patient was on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phylactic or suppressive therapy and doing wel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had a recent change in their medication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the cause of the current attack or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long their current attack, that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commendation was that i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on stable allopurinol or colchicine,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could be enrolled for an acute 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n terms of timing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s, certainly it is important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that you measure the response, t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uld be integrated over a clinically meaningfu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period.  Certainly, in a disease like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know eventually, the attack will resol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eeds to be within a time period where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be seeing spontaneous reso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given that this is suc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 disease and people are treat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ularly, it would be important to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over a clinically meaningfu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al time period that most peopl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ing a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going back to the other en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side of treatment or assessment period, but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short end, what about measuring ove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short time perio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ll, if we had limited data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all duration of an attack, there are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data to guide us in short-term measur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are really very little data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cute response to analgesics or nonsteroid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cute gout, but there certainly was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oretical concern that for this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flammatory condition, the onset of the effec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might take longer than you would norm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in an acute pain model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ory response, and not too much dat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 us in predicting for a given non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that response would occu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recommendations in terms of ti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as follows:  that the primary time perio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would be over Study Days 2 to 5, an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mentioned, the feeling was that this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within a time period where we would not ex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e spontaneous reso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a secondary time period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used over Study Days 2 to 8 to captur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which is typical for patients being tre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gout today in the clin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the short end or the front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rapy, the recommendation was to collect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pain assessment at a 4-hour time point aft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l dose of Day 1 of enroll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given this clinical backgroun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study design parameters, I want to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riefly discuss the issues of statistical analys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study like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can imagine at least theoretically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ad approaches to measuring assay sensitiv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, we might call a clinical approach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ative approach.  The other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ntitative approa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f I could state in word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ative approach, it would be really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bserved response is consistent with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ations, then, in a comparator desig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would be attributed to the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is qualitative or clinical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requires a number of things to be in pla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is to have a comparator drug that is reli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ffective.  That certainly is the cas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, the clinical gold standar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as we discussed, and really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has a particular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you will see, as you se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of data from this study, in fact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borne out in the study, in fact, did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very predictive respons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addition, for this clinical comparis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ould be important to be confident that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s would not resolve spontaneously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period, and as I have shown you,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ict that that would not occur over the f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 of the study, especially if pati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ing out with moderate to sever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is would require that a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be small, and as we have seen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, there is a small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in this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other hand, a quantitative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a number of other requir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fortunately, we have about as little infor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uide us in this area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quantitative approach would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 that a boundary be established for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gold standard drug, indomethacin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the level of response at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would have to exce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needs for this sufficient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literature to determine the magnitud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's effect.  Unfortunately, that data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minimal, and we will see that in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, in fact, there really is no prece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literature for establishing the minim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size for indomethacin or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because of these limitation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xperience, the nature of the diseas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were that the clinical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acceptable in an assay, a study desig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ort, but that a quantitative approach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included as supportive information to the ext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was supported in the literature and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measured in the clinic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ce the gold standard or active dru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sen and presumably an assay sensitivity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cribed, the other important point the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, would be that some bounda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between the active comparator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rug be establish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is would really be the boundaries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fference between indomethacin and the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 within which those drugs must f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, we felt really needed to be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only extrapolation from other condition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in the literature, but really based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hat would be clinically releva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judg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recommendation here wa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ary for effect size of the two drugs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tablished at 0.5 on a zero to 4-point sc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0.5 threshold is somewhat more stringent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lphi consensus, which has been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osteoarthritis, which is 0.7 on a zer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-point Likert sc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is also consisten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judgment about what is a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evant or important degree or pain relief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a level that has been used in other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for example, osteo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nally, then, this is just a graph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esentation of what I am talking about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comparability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just shows the mean difference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 2 to 5 when we would just theore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ualize between two drugs,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ment here would be that the mean differenc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ll as the 95 percent confidence interval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rug compared to active comparator,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be within the comparability bounds of 0.5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am going to conclude there with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 of general study issues that p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cute gout and those that we considered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just actually summarize her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, really, that because of our paucity of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a formidable challenge, and we really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design on information that was availabl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to emphasize as we move forward and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specifically, to emphasize the key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that we conside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issue of active versus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led, the challenge that the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 would be manageable while thos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acebo control would not be approachable in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sues of endpoint, that is, th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ose those that are relevant to the diseas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lly, the timing of assessments, th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oose a period least likely to be affec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ontaneous reso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now going to turn the podium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to Dr. Melian, who will present to you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experience in these studies of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indomethac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</w:t>
      </w:r>
      <w:r>
        <w:rPr>
          <w:rFonts w:cs="Courier" w:ascii="Courier" w:hAnsi="Courier"/>
          <w:lang w:eastAsia="ja-JP"/>
        </w:rPr>
        <w:t>Experience of Etoricoxib and Indomethac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</w:t>
      </w:r>
      <w:r>
        <w:rPr>
          <w:rFonts w:cs="Courier" w:ascii="Courier" w:hAnsi="Courier"/>
          <w:lang w:eastAsia="ja-JP"/>
        </w:rPr>
        <w:t>in Acute Gouty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Thank you, Dav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 that Dr. Daikh has reviewed key issu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nt into the design of the etoricoxib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studies, etoricoxib being the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 that was studied in the Merck studies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next going to go over the study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shown in this next slide,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matic of the study design.  The recommend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our rheumatology experts were followed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esign of this study.  The study had an acti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design.  Patients who met eligi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were randomized on a 1 to 1 ratio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eive either etoricoxib 120 mg/once dail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50 mg/3 times a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purposes of this study,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 of study treatment, which was also the da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ndomization, was defined as Day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ay 1, by definition, had to occur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8 hours of the onset of the attack, becaus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one of our inclusion criteria, so patient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to 48 hours, if they met inclusion criter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then randomized to one of these two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study timeline showing day of stud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 relative to the onset of attack is show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tom of this slid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efficacy hypothesis of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as that etoricoxib 100 mg/once dail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 clinical efficacy comparabl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50 mg/3 times a day as assess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's assessment of pain over a 4-day peri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ays 2 through 5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secondary hypothesis was compara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domethacin, the patient's assessment of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Days 2 through 8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and key secondary endp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hown here.  The primary endpoint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's assessment of pain.  The primary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recorded on a zero to 4-point Likert sc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zero reflected none or no pain, and 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ed extreme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primary assessment period was Days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5.  The secondary assessment period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 2 through 8, and there was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period on Day 1, 4 hours aft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l dose of the study me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Key secondary endpoints includ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's global assessment of response to therap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ssessment of study joint tendern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dditional endpoints includ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's assessment of study joint swell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oportion of patients discontinuing d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ck of efficacy, and the exploratory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portion of patients exhibiting joint erythema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noted, the latter was designat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oratory in this study over concerns t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difficult to detect study joint erythem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s with distinct skin colorations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as you will see later in this present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ncern turned out to be unwarranted, and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erythema was detectable in the majo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timing of the assessments dur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period are shown here.  Patients,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endpoint, were assessed at baseline,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at 4 hours after initial dosing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 daily over a 7-day treatment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e secondary and explor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, patients were assessed on Days 2, 5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8.  All patients had baseline measurements ex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patient's and investigator's glo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s of response to therapy since,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ition, patients needed to be on therap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o answer this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basic selection criteria are show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s slide here.  All patients had to be randomiz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48 hours of the onset of their att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y arthritis. All patients had to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diagnosis of gout as defin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llace criteria or the ARA criteria, which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d about previous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patients also had to have modera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e, or extreme pain at base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tients who took a COXIB, an NSAID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ticosteroid before coming into the trial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ed from randomiz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tients who were on baseline preven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medications, such as colchicin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purinol, were allowed to come into the study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 as the dose of this therapy had been s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ey came to the study, and wa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cipated to change during the time of th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ic enrollment characteristics are show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slide here.  The first study enrolled 1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and the second, 189.  These are,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st of our knowledge, the largest gout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ve ever been perform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n order to enroll this number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it was actually a formidable task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over 40 sites for each of these studie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10 countr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main reason, in discussio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s, that we had difficulty recrui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as, in fact, that most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f-medicate before they ever came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aseline characteristics and demographic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study are shown here.  Patients who ente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were typical of those with acute go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The mean age of entry was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.  The majority of patients were me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ere of diverse racial and eth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is typical for patients with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y arthritis, the majority of patient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oarticular disease.  The most common sit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in these studies was the first toe,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T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pproximately 28 to 29 percent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this study had polyarticular disease, suggest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light bias towards patients with sev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atology.  Consistent with this hypothes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saw was that the majority of patient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re or extrem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looked at the average tim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set of attack to when they entered the study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erage, patients came in within one da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set of their 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time to onset of attack to when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enrolled in the study presumably reflect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required for the gout flare to fl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ly enough that patients go to see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, and also the logistics involv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getting in to see one's physician or c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e following slide are shown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position.  The majority of patients who en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se studies continued to finish study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were slightly more discontinuations due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ack of efficacy and due to adverse experienc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indomethacin compared to etoricoxib, bu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eneral, in both groups, the number of patient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ing was l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hown next is the treatment effec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imary endpoint, the patient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.  What we can see here in blue is the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ngst patients treated with indomethacin.  A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y axis is change from baseline, and along the 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xis is mean days since the onset of their att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cute gouty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you can see here for indomethac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ee that most patients were, in fact,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erage, enrolled at the 24-hour period sin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set of their attack, and we just what we exp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erms of the treatment effect, a rapi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ed treatment response seen within the first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48 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one needs to be cautiou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ing data across studies, it is helpful 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ompare what we saw in this study to the Bella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remembering again that the Bellamy stud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bservational study where patie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ed over time in the absence of 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hat we saw in that study is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on average, were enrolled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days after the onset of their attack, a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assessment of pain, they saw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tle to no response out to Day 5 since the ons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ir 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s is in marked contrast to what we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indomethacin in terms of effect siz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If we next look out over the subs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 days, what we see is small treatment effe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indomethacin group and small improve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in the observational study.  However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magnitude of these effects compar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een early on with treatment with indomethac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ma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ext, shown in yellow, is the respons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imary endpoint for etoricoxib.  What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here is a very familiar pattern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for etoricoxib over Days 2 to 5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assessment period of this study, Days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8, the secondary assessment perio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on Day 1, four hours after initial dosing,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actically indistinguishable from that seen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.  This is for the first of our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licat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next move on to the second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replicate studies, shown here on the righ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see a very familiar pattern, once again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most indistinguishable from that se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l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this suggests to us is that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in appropriately designed trials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y reproducible model and that with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ion of cyclooxygenase, either nonselectiv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indomethacin, or highly selectivel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toricoxib, you can see these marked improv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now, let's next move on to second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xploratory endpoints.  If the scou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 is truly robust, what we would expect to s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imilar effects across multiple endpoint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, in fact, exactly what we can s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are looking at here is resul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 tenderness and joint swelling.  On the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, we will see patient and investigator glo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sessments, and we will see essentially the exac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response that we saw with the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, with a marked response occurring early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ing treatment and maintained through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see this again, tenderne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welling, and on the next slide, we a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and investigator global assessments. 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and investigator global assessmen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are shown in a slightly different form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re was no baseline measurement for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at you are looking at her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percent of patients that had a goo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ellent response from either the patien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 for the patient global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o therapy, or the investigator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pective for the investigator global assess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esponse to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see that in each case, that by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, the majority of patients from eith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's or the investigator's perspective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rked improvement in terms of response to therapy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these improvements are maintained thr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8-day treatment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astly, moving on to the more obj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ment of study joint erythema, the resul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shown here.  What we can see here in thes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licate studies is that the majority of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both studies, over 90 percent had erythema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us, our concerns that this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not be as easily detectable as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s, in fact, in appropriately selec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as we saw here, it turned out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warranted, and although I am not showing you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subgroup analysis broken down by race,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saw there is that in each racial subgrou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90 percent or better of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detectable erythema at basel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let's look at the response over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can see here once again that same patter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Day 2, 50 percent of the patient approximat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complete resolution of their study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rythema, and by Day 5, only 10 to 20 percen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had any residual erythema detect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summary, these results indic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both indomethacin and etoricoxib were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ive for the treatment of acute gou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  We saw rapid treatment effects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w improvements across multiple domai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 that we have reviewed the resul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study, let's next review the methodology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o have a successful study with an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, as Dr. Daikh went over for us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wo distinct criteria that need to be me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first is that the active comparat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s to have been shown to have performed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cted, and the second is that the test dru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s to have been shown to be comparabl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 similarly to the active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his study, indomethacin was chose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tive comparator control because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, based on clinical experience,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ghly reliable and thus, the appropriate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treatment of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based on the clinical approach, w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effective, so based o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, was indomethacin effective 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nswer is yes, indomethacin per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as expected.  There was a marked and rap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effect, it was seen across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and multiple domains, and by Day 2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day of dosing, the majority of patients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good to excellent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ving next on from the clinical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analytical approach, how did indomethac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 compared to data generated in prev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studies?  In these analyse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tical approach was considered secondar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lementary because it was complicated b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of fac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, was the relative paucity of data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inical literature on which to bas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, and the second was the lack of any gener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epted convention on how the minimal boun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size should be calcul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espite these limitations, prespecifi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for the minimal bound for indomethac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size were derived, such that at the e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ay, there would be objective criteri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sure that the positive control had perfor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rder to do these analyses,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 bound was derived from the only stud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, a study of ketoprofen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, which provided serial data on p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serial data, on the effect siz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ability obtained over the appropriat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this study collected data o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-point Likert scale, and ours was a on 4-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rt scale, this data was rescaled to a zero-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-point Likert sc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then extrapolated recommendation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FDA guidance on rheumatoid arthrit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suggested that in studies lacking placebo,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st drug should maintain at least 60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ctive comparator effect size, and applie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eneral rule to the ketoprofen study, and arriv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a minimal effect size of negative 1.46 Like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prespecified for our studies that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oint estimate and the 95 percent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 for that point estimate for indomethac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ed to surpass this 1.46 Likert unit bo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though these analyses requi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stantial extrapolations, they did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vide some objective criteria to suppor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ive clinical assessment of efficacy provid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hown here now are the resul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compared to the 1.46 Likert un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und.  Shown on the left are the result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study 040, and on the right, the second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049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 can see in both cases,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estimate and the 95 percent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 for that point estimate surpass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ssed the minimal effect size calculated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at is whether you are using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ntitative approach shown here or the qualita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which we reviewed in terms of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verall data from the studies and saying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perform as expected based o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experience and our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answer is the same, is yes, the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 worked in thes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once you have establish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comparator worked, the next question is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test drug work comparably or similar to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ive comparator, in this case being indomethac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rder to establish this, we follow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commendations of our experts and us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bility bounds of 0.5 Likert units.  O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, the 0.5 Likert units was chosen because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maller than the 0.7 Likert units sugges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lphi experiment to be a clinically meaning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, and it is also consistent with hal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tance between adjacent points on a Likert sca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ng that if two values fell withi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ce, on average, they would score the sam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Likert sc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Results here are displayed as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means for etoricoxib versus indomethac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can see here is the point estimate i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se studies, whether we looked either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assessment period, 2 through 5 days, or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 8 days, fell very close to the equival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rk here shown by the solid lin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0.1 Likert units, and we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oth the point estimates and the 95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idence intervals fall well within the 0.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rt unit boundaries shown by the dotted 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ve and below in these graf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n summary, I think the data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ted in these studies actually demonstrat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acute study design used in them is robus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performed reliably and as expect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ies, and the endpoints are high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roducible between studies, and resul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across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replicate studies, etoricoxib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domethacin performed comparably based up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defined criteria, and putting all of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gether, what it suggests is that meaning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can be obtained in the absence of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ith that, what I would like to do is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urn the podium back over the Dr. Daikh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f lessons lear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</w:t>
      </w:r>
      <w:r>
        <w:rPr>
          <w:rFonts w:cs="Courier" w:ascii="Courier" w:hAnsi="Courier"/>
          <w:lang w:eastAsia="ja-JP"/>
        </w:rPr>
        <w:t>Lessons Lea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IKH:  So, you have had a review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ssue of acute gout and we have talk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e general and theoretical concern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design, and now a review of the results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two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 me just leave a couple comm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what we did learn from the stud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provide a preview of a discussion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at we may talk about in the fu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rtainly, a major lesson, a maj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lusion from these studies was that recrui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very difficult.  We had predicted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y with a placebo-controlled trial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urmountable from a practical standpoint, but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act, even with an active comparator-controlle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recruitment was very 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as Dr. Melian planned out,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a number of centers around the worl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can speak from personal experience, I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quite surprised.  I was anticipating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 setting that we would have a lot of eas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certainly agree with the point that w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rheumatologists, are seeing a minor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but I had very close wor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onships with the docs in the ER,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 docs, and obviously, in setting up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there was a plan to have dir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unication, and even with all those efforts,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very difficul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atients were just taking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ey came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about potential consider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forward to future studies?  Well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rospect, looking at the reproducibility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even in a very short time period, it se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it may be interesting and informativ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ct additional data pertaining to the on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signs and symptoms in acute gout.  I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beneficial to look at earlier ti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would be reasonable to expl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se of pain measurements over perhaps multi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meters and early time points, perhaps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ing the use of stop watches as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in some acute pain mode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also very reasonable to explo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alternative pain scales, perhaps to enh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ion in other than the zero- to 4-point Like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le used in this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s you are all very familiar, a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measures and instruments could be us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ey be a visual analogue or a broa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erical sc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also, looking forward,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useful to consider the inclusion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al outcome measure in a disease like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that would have a meaning both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outcomes and also the ability to ass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icacy of a dru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ith that, I am going to paus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he sum of our presentation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in the study of acute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ppreciate the atten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nk you, gentle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is point, what is the Committee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easure, we are scheduled for a break, or we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 our discussion of this paper and then t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iscussion followed by a break seem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sensus of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erson, you have the first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</w:t>
      </w:r>
      <w:r>
        <w:rPr>
          <w:rFonts w:cs="Courier" w:ascii="Courier" w:hAnsi="Courier"/>
          <w:lang w:eastAsia="ja-JP"/>
        </w:rPr>
        <w:t>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ERSON:  Those studies we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icely presented and very clearly presente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have a couple of short ques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as wondering why you used the Like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le even though you would expect that VAS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fer more precision, and what you had investig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 before deciding on the Like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question is about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ast squares means, which are in all of thos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ots, and it wasn't described what you adju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, and it sort of raises the issue of wh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necessary and whether there were ra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results for some subgroups of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IKH:  I will just respo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.  I think it is a very good poi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a number of scales that could be us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what I was trying to get a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mmary slide, to open up the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ertainly did discuss the possibi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using a visual analogue, for example, but I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 Dr. Melian address this, as well,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ng to the broad experience of the sponso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pain models with this sc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We had used Likert scal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umber of other pain models, and it seem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sense for us to bring that forward.  Also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t of reviewing the literature, one of the m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we were looking back to was the Bella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nd in that Bellamy study, they also 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imilar Likert scale for pain, so it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ave us a good anchor to us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know that in some studies, VAS'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, in other studies Likerts are used,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lly tend to correlate fairly well.  Woul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wrong to use a VAS scale, probably no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might be interesting for future studi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VAS and Likert scales together an see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they correlate in acute gouty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e second question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get to Dr. Hochberg, there was a question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Anderson about least squa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 am actually going to b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Jim Bolognese, who was the statistician 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  Jim, if you could address the quest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squa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LOGNESE:  The study was stratifi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poly or monoarticular involvement, so tha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in the model, and also baseline pain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 in the model, so the results are adju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ose two factors in the analysis of vari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ERSON:  But were there ra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fferent results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LOGNESE:  No, the results wer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across those two end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actions were not close to being significa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But this actually does b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a question or an issue that was raised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ongst the panel with Dr. Cush's present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polyarticular versus monoarticu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bviously, what we did in our study was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ed both patient subtypes because, if not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wouldn't have any data on the polyartic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.  What we saw was, in fact, ther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ilar results between the two active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s in both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Thank you, Dr. Gibofsk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only going to ask--I have several question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only going to ask one, and the one I am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sk deals with something which was brought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ing Dr. Cush's presentation, and the subsequ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enrolled patients within one day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came in, they were evaluated, and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randomized on the same day.  So, what di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in terms of the screening of those subject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that they came in given the concer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raised in the presentation that you might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enrolling people who had renal insufficienc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laboratory abnormalities that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ative contraindications to NSAID u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IKH:  I will take that.  Obvious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important considerations, and once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other way in which there was a need to bal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actical considerations of enrollmen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concerns of th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hat we did specifically in the stud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nticipation that the decision would need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at the time of enroll and treat, or not enro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reat, for patients who had un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, 165 and above, 95 and above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ex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rom the standpoint of renal function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d guidelines to investigators that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renal insufficiency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traindication, and that was defined as great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2 or a clearance of 30 or l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in terms of laboratory testing, tha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course, the ease of that varies by study si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it was in a clinic versus a hospital set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f there had been no laboratory testing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ior year that would guide the physicia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their ability to conclude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renal involvement, mild dysplasia, 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tera, then, it was required that they ob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boratory testing with results of CBC, creatin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enroll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re were values available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eding year that were reassuring, then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enroll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Obviously, this is on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llenges with recruitment, and we worke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ly with sites to try to make sure that,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, they could turn over labs as quickly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Dr. Cush said one hour. 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is that most places can't get labs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one hour, but some places can, so this is w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really had the interaction with the site, wor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osely with them, to try to get labs back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as possible, and in terms of tho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ouldn't get labs back in time, we follow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as Dr. Daikh has describ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nk you, Dr. Hochberg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put your name back on the queue for follow-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l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You mentioned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ifficulties in recruitment in spit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you chose this study desig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were those difficulties and how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relate them to the kinds of issues t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sh brought up earlier about theore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ies in recruitment, what w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al difficulties and did they match wha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sh had mentioned earlie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 will let David giv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hand experience with that, and then I can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ome of the secondary feedback we got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vestigator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IKH:  In my experience, I think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tched very well with the concerns that Dr. Cu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ised.  Even in a setting where rheumatologis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ctually involved in teaching other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e physicians and interacting with them,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atients came to us from clinic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bulatory walk-in 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sometimes there were issues of prom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gnition of acute gout and sort of mak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ll quickly to us, but by far and away,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, the difficulty was pretrea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had come in having already taken an N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having been given an NSAID by a doc in the bo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fore they came to our study si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extreme, and I think it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pertains somewhat more to a VA site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extreme we would see occasionally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that actually had been holding ou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36 hours or longer before coming in, so by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came in were evaluated as beyond the two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They spent a couple of d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the emergency room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Laughter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IKH:  No com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Going ba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articular patients, for the physical ex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onents, I was wondering if you could tell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you analyzed those data.  Did you develop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chain score for swelling and tendernes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ythema, which was an average of all the joi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condly, how did you identif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 joints, was it patient report, or wa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enderness on the exa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The involved joint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sentially dependent upon whether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symptoms, and it was confirmed b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estigator that was pres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the actual scale used,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 Likert scale, and if I could have that sca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lled up for the swelling, I will show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One of the proble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welling in gout is you can have a single joi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 and have, as you know, really widespre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welling with pitting edema, so it can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scure really uninvolved j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IKH:  The guidelin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focusing on an index join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ing swelling of the joint itself.  For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d oligoarticular attack, the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eline was to pick the most severely invol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, the most painful reported joint or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der joint, and then from time of enroll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wn, that would be the single index joint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Two things.  One, was this a V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or were there other sites other than VA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We used VA sites, but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explicitly use VA sites.  In fact, each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performed in over 40 sites and over 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ies each.  So, we really scanned the worl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ppropriat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USH:  I am confused by some of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zzy math that you presented.  What I am confu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is you used Bellamy's paper and said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wo days of symptoms, and you added that 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y reported to give us some grap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irstoff, that was a mean of 2.8 day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ranged from 1 to 5 and you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That's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You shouldn't be doing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only report what you know, and every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se is extrapolation.  Even in your own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patient report of what happened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t is mislea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an it is useful information to p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per, but then to plot out and hazar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x axis just confuses matters because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ater on in your presentation, you are telling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did things on Days 2, 3, 5. 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days 2, 3, and 5 you are talking ab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s it the Patient Day 2, 3, 5, or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the chronological study day?  I actually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I am saying the ladder along the bottom nee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be gone.  It sort of obscures what is true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you can hang your hat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Obviously, if you g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per, what we are showing is the study day.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 here, because the purpose of this meet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iscuss what is the natural course of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y arthritis, and the best we could do was 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ake an average of the data out there to tr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what it would look like, and since, on averag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patients came in 2.8 days after the onse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, we use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can show you the data the other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it the other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gain, it just obscures, I me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have a limitation to duration of sympto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entry, and that is information.  It is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other trials, other diseases, but then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reporting responses, you can't include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time to response, because you really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and everybody's is differ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IKH:  I think that is absolutely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 point, that the 2.8 days ar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verage.  So, in fact, the data should be made mo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zzy, that is, any defining line should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read around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point that I was trying to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in terms of general considerations in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ign, I think that it is very important to pic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within which you have got to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, and I don't think it is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tly in the 2- to 5-day period beca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certainty in the Bellamy paper and the abs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papers, but I don't think it's 3 days eith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Ge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EIS:  On the Bellamy data, though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n't suggest that it really reflects w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response would b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No, the only data we hav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comes from the Ahearn data, which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 comparator study, which Dr. Daik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EIS:  Because in my experience,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give a placebo in acute pain setting,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an enormous response, it looks lik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ffective drug, especially in the first few hour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my question then is what wa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-hour data?  I know you referred to it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see it here.  Did you ever blow it up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f we can put up the sli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the presentation, what you can see is that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 hours, there is actually pretty marked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ty marked response in both treatment grou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from the presentation, that is Slide No. 17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looking at indomethacin, but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ed similar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4 hours, you see a respon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ximately 1 Likert unit, and then you se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d response over time.  The largest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ccurs over the initial 24 to 48 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EIS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 think one of the things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see in the Ahearn paper, though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what is discussed in the cri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, they are not always shown,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response there is relatively low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one of the things is when you have a dis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is driven by inflammation, particularly fairl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 inflammation, you probably get less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I have data to support that?  Well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data available is that from the Ahearn pape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had a very little placebo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Thank you.  I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about the way you presented the dat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the mean reduction in Likert scor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ess the problem I am having is it looks lik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dging from starting with a mean score of about 3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none of these people got complete resol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8 days.  Is that corr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That is actually not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ctually have some data showing the degre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d resolution.  Well, I showe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gree of resolution for erythema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member, by Day 2, approximately, 50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s had resolution of erythema by Day 5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80 to 90 percent, and we also have data on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f patients who had complete resolution or had mil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no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ctually, it's very interesting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are practically superimposable. 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look at erythema or you look at perc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had mild to no pain, you get these b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aphs that you could almost lay right on to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ch other, suggesting that overall, these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lated extremely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ame thing is seen with tendern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thing is seen with swelling.  I think wh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elling us is this really a disease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en by 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even though NSAIDs and COX-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hibitors have an analgesic effect, that when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at the overall picture and you are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, what you are seeing is al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corresponding sort of in the same patt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in line with each other, and I think wha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s is, well, yes, now you are starting to t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inflammation, and you are seeing the effec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effect is across the bo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RONSTEIN:  So, out of curiosity, wh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those people who didn't respond, that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complete resolution?  You show about 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em still didn't. Were the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articular or the more severe, or did you brea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own that w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Well, if you would look ov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the response in the polyarticular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oarticular is very similar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oarticular has just a very smidgen is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--I mean I know it is not statist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, but the monoarticular has a very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rease in response compared to the polyarticul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really interesting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cision of the data, though, because if one loo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treatment groups for the monoarticular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almost exactly the s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saw how small the variability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, and when you look at the two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s, the responses are almost exac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ame, and then you see the slight bump-up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mp-up meaning slightly less response even 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t statistically significantly different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articular group with the very tight confid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als, it says there is probably a sl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here with polyarticular taking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t longer to impr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Gentlemen, please u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rophone, or you will be asked to mak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contribution to the Chair's retir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:  Actually, I would just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ay that the FDA is finding this discussion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lpful, and if I could ask the Chair if we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a break now and then actually continu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fter a short break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We have several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in queue, I think.  We will continu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after the break, but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the colleagues who have been queued up,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rtun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My question has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inclusion/exclusion criteria you used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ally colchicine.  You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priately, excluded people who ma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f-medicated themselves with COXIBs and NSA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teroids, but you didn't mention colch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as that inquired and was that preval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y did you not include that, to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Well, what we did was i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was on stable base like colchicin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entive use, we allowed those patients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because those patients were flaring on t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ir colchic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couldn't have changed their do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, so of the patient was on colchicine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flare, and they said, oh, well, now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take 2 tablets instead of 1, that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ex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so, they weren't allowed to change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during the study period, so they had to st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consistent or constant dosing through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period.  What we were trying to do 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look at these drugs the way they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used in real life, and that is the way you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ypically used drugs, or at least NSAID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in acute gouty 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OULWARE:  But there are occas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keep their colchicine at hom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ill start and self-initiate the treatment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guess you excluded them because their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zer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f they start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 anytime within the previous--it was 2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4 weeks, I would have to check exactly--4 week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rry, 4 weeks, they weren't allowed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ere are two colleagu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ue who we will continue now, and then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our brea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 with a follow-up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If I can follow up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which Dr. Cronstein started.  The aver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when patients began in the study was seve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5-point Likert scale, and the average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 of the study was mild, and we know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about 20 percent who don't respond with regar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good or excellent improvement on the glob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of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first question is should one loo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what is really important to the patient is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still have mild pain, is that the pa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ne, resolution of pain as the outcome variab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second, which that might happen, bu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see it often in a 7-day study, so shoul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in fact, be longer than 7 days, and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can tell us what happened to thes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7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DAIKH:  I agree with you in gener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again this is a balancing of a clinic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ingful time period. Maybe 9 days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 if you get to complete resolution in 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of those patients, but then you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rt worrying about the spontaneous resol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hether or not there should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that would be setting a threshold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 meaningful degree of pain relief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I think a very reasonable point and wor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whether or not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--I mean obviously they would prefer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 pain than mild pain--but I think mild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to placebo would be clinically meaning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7 days, for examp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ff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think that the dilig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which this study was designed and carri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s contributions beyond just setting a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for rigor in trials with pharmaceu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 of the things that I am wond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n terms of your exploratory endpoi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ythema is fortuitous, that you look at it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oratory endpoint in part because of what a so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ment it is, but also it raises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ether erythema always is pa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because we know in a variety of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s, such as studies of wound repair, tiss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eneration and repair from trauma, that is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urgical or accidental, that we often see erythem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ist for extended periods of time even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ence of 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ould compliment you on ha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ught that issue to further light and discuss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ould take that as evidence for us no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erythema as an important endpoi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gout or perhaps other 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 where indeed it may not be suc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urate marker of inflammation as oppos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ssue repai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 think what we hear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Cush, and obviously we took the same approa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our study, was that the primary symptom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is most concerned about is pain.  We d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I mentioned, looked at erythema because it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tential marker of 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d the same kinds of concern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.  There were approximately 10 to 2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by Day 5 hadn't cleared the erythema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those are the kinds of patients that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ng, but in the majority of patients, it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rrelate extremely well with the other endpoints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ven if it is not a primary endpoi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I think it provides additional valu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at least in the sense that if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it correlates in general, no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 per-patient basis, I think that would ad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's interpretation of th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was speaking more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 that at Day 8, there was still, in the abs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ignificant pain, perhaps no pain,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still erythema, and certainly we have se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patients, people who still have very mod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ythema that may be there for a week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ence of any pain whatsoever.  We see i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gical wounds all the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And I would concur with you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even in an extremely inflammatory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imes, because, if for no other reason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is infiltration, perhaps it has to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nd healing, but the infiltration of 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lls, and then you have got a residu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metimes that erythema at the end,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east in my own personal experience, probably h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more with the tissue destruction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ftover effects of that, and that is probably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re getting to with wound heal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was thinking mor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ovascularization that we see and w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 am just curious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ovascularization of the wound healing,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that occurs, so if it is an acute att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y arthritis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Presumably, your hand 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pocket because you are reaching fo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llet to make the contribution for not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roph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 was just curious as to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that neovascularization occ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I can only spea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ments done in college many years ago,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ctually saw neovascularization in the proc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ound healing within a week.  That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terature I follow any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Very quick question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 break.  You told us about 8 patients, 7 have a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erse event, 1 had a laboratory adverse 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an you give us a little bit more deta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ose 8 patient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 am happy to.  I just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ake sure, because it doesn't have to do so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study design.  In terms of discontinu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adverse experiences in this study,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 adverse experiences were just those that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expect to see with NSAID treatm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with indomethac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 actually showed in his slide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on safety, and what you saw wa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features, the adverse experiences, the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on body system involved was actually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urologic, and you saw the same sorts of CNS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dverse experiences that one would expect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 - dizziness, lightheadedness,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inds of vague neurologic findings.  Headach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ly common, and you saw a marked differ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indomethacin group and the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Other body systems, GI was a fairly comm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.  Once again, with a selective inhibitor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w less of that than you did with indomethac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overall, the number of events was l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nk you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t this point, we will take our break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come back and resume if there is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n this paper.  If not, I am tol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are no individuals queued up for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.  So, if there is no further discuss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aper, when we come back into the regu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, we will go right into the question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posed to us by the Agen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15-minute break.  Let's resume at 11:13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Break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You will all note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loor mike has been put in that corner of the roo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that that will diminish the Chair's retir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d in the event that people have to respond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parts of the roo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going to resume the mor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.  I would like to continue if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urther comments about the presentation th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, I would like to continue that discu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s told that the Agency found our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ly useful and would like to see if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ny further comments from any other membe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nel or additional comments from the me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nel who spoke on the presentation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further comments or discuss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other members of the panel?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would like to make I gues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itch for Likert scale evaluations.  My conce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10-centimeter Visual Analogue Scale, whi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gives you the presumption of greater sprea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ility to pick up finer degrees of change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, I think that it doesn't, because most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fraid of doing the extreme unless there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n extreme response meaning they are tot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 and they will go to zer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people avoid the first centimete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on this end, they tend to bunch up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ddle anyway, and most Visual Analogue Scal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n't have descriptors whereas, the Likert scal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on this zero to 4 scale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criptors, I think is much more objective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shows degree of change, which we can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ng our hats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it is less sensitive to less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grees of change, but lesser degrees of chang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important in a disease of this magnitud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I think we are looking for acute gout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you are looking to hit a home run in e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tu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 think the data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that either scale is equally effectiv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one can be used and show similar resul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Well, I guess I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back to the issue of outcomes, and mayb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erson would want to comment.  I don't know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want to do this now or do this later, bu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whether we want to look at this as a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 and measure improvement in pain, the way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s done in the data that were presented to us,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we want to look at, you know,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ching a level of no pain or reaching a lev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ld pain, or a certain degree of improv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inking about what exists now is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heumatoid arthritis trials, for example,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e can reach a state, for instance, using the D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ow disease activity, or one can have an ACR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, something like that, whether we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guess think about that as moving i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rection maybe for discussion with the Agency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gard to gout studies, and whether the data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collected during the studies that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to us would be useful in term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oratory analyses in that 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am certainly comfor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entertaining discussion on that now, and t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formalize our discussion when we beg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ation of Question 1, since t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erson, would you like to comm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to Dr. Hochberg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ANDERSON:  Yes, I like the concept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composite outcome, but I don't know, in a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 like this, I think it could be difficul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re are two things that I would like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e, I was impressed with the com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Melian made about the pain response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driven by the inflammation response, so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ould seem not to be solely a pain situ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re are these other components. 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m desirable to work with more than just pai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outcomes for acute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 thing, following from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about there now being some data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ful for exploring whether composite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useful here, it may be able to distingui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agents that you can't distinguish betw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use just pain or just inflammation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, you know, whatev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very valuable to have some good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w that somebody, I don't know who, could u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this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IBOFSKY:  Dr. Cronstei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This is more in the n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 comment, I guess, again following up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that I asked before about how there seem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no complete resolution or many people di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hieve complete resolution of symptom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8-day follow-up 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the comment would be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me out of some discussions with Dr. Hochber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ing the break, that one, perhaps a lon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-up should be included.  I know thi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ting ahead of ourselv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omission of a func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 is important, and I think that tha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included, as well, because I don't think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regain full function if you are still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rt scale of 1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Mand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ANDELL:  A comment and a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ent is, you know, as we think about loo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markers of inflammation clinically, we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ognizant I think if we are picking an ag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has some specific activity against one mark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than another, if we have, you know,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pecifically targets a molecu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sodilates, and we pick erythema heat, w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ectively be picking one thing different, so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need to be looking a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guess in the future, we have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rgeted drug therapy.  We look at whether drop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ed rate, or dropping the IL-1 specifically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driving a composite marker of respo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a question for the presenter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delayed outcoming following a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vention.  We know what the response wa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a secondary flare or, quote, "rebound,"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two weeks afterwa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as that collected, was that standardiz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a way that we can make any sense of that, and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oable to be incorporated into a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protocol design in the future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for that specific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Daikh?  Dr. Melia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you like to respond and take either the fro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r the side microphone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n terms of follow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 past the 8-day period, no, we did not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  We did collect adverse experience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ime point, and obviously, there wer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would have had an adverse experie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ight have been associated with gout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or gout flare or something of that sor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did see that in a small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but it was relatively small.  Now,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would it be helpful to look over that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, it may be in futur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To speak to Dr. Mandell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in fact, most of the acute gout trials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look at that.  It has been rarely mention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30 trials that I looked at, that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ntion of it, but it was obviously not w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eemed to be almost an afterth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esign of these trials, suggesting that ag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was either not designed to look at that, o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n't really want to know that, and if the goal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is to control the acute attack, you can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ith the number of days to maybe a week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, but then what happens after you stop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go on is relevant to the treatment of the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as Dr. Mandell suggests, tha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be incorporated, so, you know, a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period of one week to two weeks, w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week is full therapy, second week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withdrawal of therapy, and then an obser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as we do in other trials certainl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fety reasons, but also for the purpos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recurrence of disease, which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t another secondary outcome tha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in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lot of new cases of gout will respo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one attack, but those who have chronic g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intermittent attacks, may hav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acks subsequent to this, and we need to wor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that could be six months from 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t could also be in the next 30 days, so I thin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o fail the next 30 days would be a seri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tment for any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e comment was mad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kind of left undiscussed or unopposed, tha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-term trials, patient-reported outcom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lth-related quality of life indicators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useful than for trials of a longer 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be interested in hearing how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members of the panel feel about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cBriar, would you respond, plea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cBRIAR:  I think I agree that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ss important when you have an acute situ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tient is just dealing with that, not re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rying about too much else except getting ri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pain, but as time goes on, and when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er time, it starts to really impact their lif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at is when you want to measure those issu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think the patient-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is the end-all here.  It is the begin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end, and everything else i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teresting to the rheumatologist and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tioner, but, you know, patient pain, and 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decide, and then after that, I mean ther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vious impacts on quality of life here, it impac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work, that are easily measurable and dramatic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le when they are looked 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know, functional measures, we stop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a long time ago, button tests, and 50-fo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lk time, but as gout is a lower extrem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, you know, why is that not being measur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patient with acute attacks?  Just loo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-foot walk time and resolution of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these should be incorpo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short-term trials.  I mean the persp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hat you are looking to accomplish or analyz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 little bit different than in safet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ng-term studies where you want to see mainten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quality of life, improvement in quality of lif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again with a hyperuricemic, and I se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ly, with an acute gout regimen where i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 of inflammation to control pain,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at acute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IBOFSKY:  Dr. Gei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7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EIS:  Just to comment,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in doing clinical trials in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des, we thought that in the acute set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wouldn't see changes in function and qu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, but we collected it anyway, and surprising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 see it in a matter of a couple day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see something happ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seemed to be useful, and when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it to the physicians, they though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good information to ha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o you want to respond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cBRIAR:  So, what you are saying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a couple of days, you are seeing change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of lif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EIS:  I am just saying in p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, but different arthritides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did not think we would see it, but we d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lect it, and we did see it, and that was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eye-opener as to, gee, this would be import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more information about function and qual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fe in the acute set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MS. McBRIAR:  I think a baseline is alway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and helpful, and anything pas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epends upon the goal of the medic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one would predict would be helpful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trying to look at it like surge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f you have surgery, you kind of know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not functioning real well for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.  If you are still in that situation a week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weeks or three weeks down the line, it be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more impactfu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Ander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ERSON:  Just to comment tha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using functional status or health-rel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lity of life health status in the very sh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, after only a week of treatmen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ruments would have to be specially desig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ings like the HAQ refer to longer perio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ime.  I don't know what kinds of instrum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used in the studies that you did, Dr. Ge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EIS:  I don't recall off the to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head, but we did use subsections of the HAQ,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ll as different measures in function, and the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exploratory, they weren't really primar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ary endpoint, but they gave, it seeme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s information which surprised them at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it appeared the patients could get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some normal function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Schiffenbau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I actually agr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Anderson's comment.  I think in the short ter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be surprised if function, ability to wor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n't worsen.  What would be surprising is if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tually remained worse after the attack of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ubt that would be the case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something to look at, but I think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 term, you are going to see such dras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s, I am not sure what to do with them excep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f they persisted after the attack resolved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be a useful bit of information to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Terkeltau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I want to remi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nel of a general caveat, and that is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uty joint is not normal between attacks.  Elaze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squal [ph] has published that the leukocyte cou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lev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general caveat is that the gouty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expected to be normal even after a wee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nti-inflammatory treatment.  We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adicating synovitis, we are not eradicating toph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y giving NSAIDs or colchicine or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not equivalent to treating pneumon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you are eradicating an infection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sily treatable with an antibiotic, and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factor into interpretation of resid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 and completeness really of symptoms a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think your comments al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 part of what I asked earlier, which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we are dealing with an either/or situ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ether we are dealing with an "and" situ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that is something we will get into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w minut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EISMAN:  I think you have to remembe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se instruments reflect both pa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mage, and I think what Bob is mentioning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something else going on with the j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ould affect function afterwar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very clearly, when you relieve pain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s what Dr. Geis had mentioned befo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you relieve pain with an anti-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, you are going to see an effect o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ruments within a week or two rath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iting three month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n other factors may influenc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struments that have to do with the chronici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Further discussio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 this morning?  Are we ready to beg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of the ques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re going to begin the questions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reak for lunch.  We will then come back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 the questions.  I am reminded that we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at least allow for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1 o'clock, so that our colleagues who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atching this live or watching it later 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the broadcasts and the meeting ar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ast advised that there is the opportunity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hearing at the scheduled time, so tha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shows up at 1 o'clock, we can't say sor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is past, so we will have the opportun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e open public hearing at 1 o'clock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interrupt whatever else we are do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e will begin the questions now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 break for lunch, and then we will come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open public hearing.  If comments are ma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at time, we will hear them, otherwise,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me the questions to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t this point, we are ready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 of the questions that were posed to u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begin with an introductory stat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</w:t>
      </w:r>
      <w:r>
        <w:rPr>
          <w:rFonts w:cs="Courier" w:ascii="Courier" w:hAnsi="Courier"/>
          <w:lang w:eastAsia="ja-JP"/>
        </w:rPr>
        <w:t>Committee Discussion and Ques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ndividuals with acute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ten experience significant pain.  Althou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ndard treatments include NSAIDs, colchicin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ucocorticoids, none of these agent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 to be efficaciou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acebo-controlled, randomized, double-bli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.  Therefore, it is important to carefu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 any new therapy for efficac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don't think this is a statemen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s much discussion, so the first question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issue: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.  Please discuss whether gou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a unique clinical entity or a model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o would like to tackle that first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 don't think any of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treat an acute attack of gout with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s, so I think that I would consider i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ique entity with which pain is a compon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see nods.  I se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sh's hand, so we will go to Dr. Cush's han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those who are nodd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Gout is a model of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ory arthritis and, hence,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ed as a separate entity.  Control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you control the pain, yet it 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netheless, interesting that the us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s, ketorolac and/or topical ice hav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ve effect here. The topical ice therapy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ed on top of colchicine and  nonsteroid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, so again this should be taken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count, but it was additive in its benefi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might pose a questi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Harvey.  What are the differences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r finding whether it is a unique clinical ent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a model of acute pain as opposed to find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bot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:  I think the purpo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as to stimulate discussion, and it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effective i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t answers my ques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does anyone else want to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tements that have been made thus far a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haracterization of gout? 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nsus seems to be it is a clinical entit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uses pain, but in and of itself, it is no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del of acute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at a fair summary?  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CRONSTEIN:  Again, just based o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earlier about functional endpoints, 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tera, I think it is very clear that we don't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for most analgesic trials, and I would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reiterate that this is probably someth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ouldn't respond simply to analgesic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though we obviously haven't tested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yone else?  Dr. Ge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EIS:  I just want to be clear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ing what people are saying, that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 it is not just a model of pain, and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functional entity, if it was studied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c pain studies are done, and it was show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useful for understanding a drug's abilit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ol pain, could it be considered an accept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model even though we accept that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functional entity and there is all kin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flammation inv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 don't think I would e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patients into a trial with an acute attack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if the only treatment were analges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EIS:  I guess what I am saying is so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example, if you had an NSAID wa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active comparator, and you said we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ut a placebo arm in and we are going to mea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an hourly basis from the first four hour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ee the patient, and you can rescue them ou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lacebo group if nothing happen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d you saw a separation from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an hour, my experience is that i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a good pain model.  If that seem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ppen with gout, why not do i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f you are using an NSAI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you are then confused by whether it'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effects of the NSAID 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effects of the NSAID, and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 that, but if you are going to tell m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ing to treat with demerol, I wouldn'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guess i just want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iterate that colchicine, which is again 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ndard therapies, is not, as far as I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rticularly useful as an analgesic, and if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8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your comparator, I am not sure how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aw any conclusions from a trial if it were set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an analgesic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I want to go back, I gues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r. Geis's comment here then.  If gou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dered a model of acute pain, you coul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ly the guidance document or the draft guid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 for studies of agents in acute pai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and utilize those outcomes th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y understanding--please refresh my mem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--but these are predominantly short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 acute pain, and wouldn'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flect the duration of the study and the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that the clinicians would be inter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, in terms of assessing the patient, or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necessarily expect to see the so-call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say moderate to excellent response if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5 days and 7 days, right?  Because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erience with the acute pain studies is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d to be 8 hours, 24 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, sort of by definition, I mean while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a model of acute pain for the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ution of pain in the first 24 hours, clear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s more tha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y further discussion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number 1?  Okay, let move on to 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I.  Please comment on the us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clinical measures: pain intensity,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f, time to onset of analgesia,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-me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additional endpoints that sh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considered for these clinical trials, such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of local inflammation, erythem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sitivity to touch, assessment of func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/physician and global assess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lease discuss the value of an endpoi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ch as time to good or excellent pain relief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fined period of time (a responder analysis)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I don't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very well.  Maybe, Joel, you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ain this?  In a pain model, you look for onse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look for magnitude, and you look for duration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what you are asking here?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other, now you are asking abou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er index.  Are you talking about a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er, you know, a 20 percent responder? 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an index and how would you factor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 in, you know, an onset du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gnitud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Well, I hate to g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a non-answer, but that is exactly what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he Committee to consider.  The ques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this should be studied with the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a parameters that we apply to stand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analgesics, or is it more than that,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lus inflammation or other measur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an what we heard in the first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at it was a unique entity, but w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ing, too, is that some people would just stu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as the primary endpoint.  That is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The message is com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ugh, to make it simple, no, there is more to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an the pain model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Well, I think pai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's primary concern, and probably the easi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measure, and it would be one of your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dpoints.  The treatment of the pain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the arthritis, and I think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so want to study what has happened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the redness, the swelling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nderness, et cetera, and I wouldn't separate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say we will only look at the pain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of the pain is the treatmen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will flip what Dr. Willia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said and say the treatment of the inflam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 treatment of the pain, and so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 measures are important in the outco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 still think that again the primary end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always be pain as measured by the pati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ing a Likert scale or PDA or Visual Analogu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is all well and fi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do think there needs to be a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antification of inflammation, and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 in gout?  It is really the attack. 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talk, I said the attack really was th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nal signs of 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ould say improvement is impro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wo out of three, and the resolution is all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gone, and that is when the attack is over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can be objectively measured when the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enrolled, when the patient comes back for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-day visit, their 3-day visit, their 5, their 7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. That is the resolution of erythem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welling, warmth, and tenderness in the in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 agree that we need mea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in and inflammation in our assessments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think that it is suggested by the Merck studi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pain may correlate extremely tightl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tremely well over the short term with measur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which would be differen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like rheumatoid arthritis where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oesn't necessarily correlate with the joi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, over time, every study demonstrate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unique tight correlation of pain with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s of inflammation, it is conceivab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ain could be the most important measu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sh, to add a fif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dinal sign of loss of function to the f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viously outlined,  bullet 1 asks us whether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want to consider assessment of function in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r thoughts 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gain, I think a second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 would be interesting and since most attac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ower extremity, I would advocate a 50-fo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lk time as a measure of that.  Again, I did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ose when I started doing clinical researc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, in fact, it was kind of fun.  I had a sto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tch, they were walking next to the gu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llway, who was on his way to lunc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patients themselves repor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atisfaction, you could see their improvement b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ing this one test.  They knew they were better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exam or by their reports, but how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do on their walk time was als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esting exerci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re may be other measur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 one could do if it involved things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 the lower extremity, but I would advoc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0-foot walk time or some other maybe questionnai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nerated activity measure of 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e second bullet:  P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the value of an endpoint such as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od or excellent pain relief in a defined peri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, can I ask for your though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a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Sure, you are going to op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well here, because I will comment again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bullet, which I didn't do bef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ctually like the issue of achiev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level of response in a defined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, and I think that is helpful for the clinic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n terms of assessing a product and giv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to a patient saying, you know,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you, 50 percent will have a response ov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rse of a week as opposed to on average, you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2-point improvement in your 4-point Like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like an endpoint of time to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the proportion of responders over a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of time, and think that that should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built in as a secondary outcome.  At lea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 of pain as the primary outcome, mayb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be modeled as a primary in terms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 in pain at a certain leve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 could have your permission to go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first bulle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Thank you.  I am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amored of the physician-derived measur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erythema, tenderness here.  I think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 more enamored of the patient-derived meas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ing had gout, I think the patient-deri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 here for me would be more paramou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erms of the amount of pain, the improvement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, and my global assess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have no objections to an assess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. You know, it could be both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formance-based measure and a self-rep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will pass for a secon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Ander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ERSON:  Do I take it, Dr. Hochber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flammation can't really be measured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ll, so it is not a good outco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Well, you certainly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experience with, let's say, asses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ability of the measurements of inflammati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think while inflammation could be measur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valid fashion, that there would need to be a l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raining in terms of getting bo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-examiner reliability for the measure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, be it on a, let's say, a naught to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le of redness, or the so-called naught to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ale of swelling, and I think it is obviously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asier to do it on a present or absent scal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on a present or absent scale,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can be reliably measur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My memory has returne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Dr. Hochberg is right.  Most of the trial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, have looked at scores as opposed to cou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joints as opposed to dichotomous, they do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gradations, and ACR does have criteri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to do that, which there is some subjectiv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rc, you had talked about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responded, 50 percent of people would resp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five days.  By that, do you mean a comple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, complete resolution of symptoms, or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mean a responder index which would be some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vel response involving multiple thing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know you, as I am, you are a fa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, but I would call for complete resolu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ed by the patient, and maybe that ca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dged a little by saying, you know, greater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0 percent resolution of your symptoms, and retur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o normal activity, but would you want a composit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19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, or would you just go with som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 of complete respon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Response, 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Ideally, it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 response.  I think given what we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ly, and given that the data that we sa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orning, which I think really inform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, it would be unlikely to anticip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 response with the sort of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 agents within the first five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 in a large percentage of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one would need obviously a much larg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if one was going to power the study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te response and as a non-inferiority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, then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We also might want to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whether it would be reasonable to incorpor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ory indices in the measure, as well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ndered if in the Merck study, there were any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sed rate or CR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IBOFSKY:  Would Dr. Daikh or Dr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lian care to respond to the question of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th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No, we did not coll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on CRP or on sed rate.  In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of this kind, it is often hard to get 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 because it needs to be done local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My comment goes back to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chberg's comments.  I agree that I think pa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rimary endpoint, however, I do think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identify swelling of the j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make the commen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that developed the ACR20 criteria look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whether grading mild, moderate, severe help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t did not appear that those gradations help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ver just presence or absence.  However, if you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hose gradations, you often got a more carefu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 exa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ff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FFMAN:  Bob Terkeltaub pointed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abnormal the joint may be after resolu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attack, and that emphasizes even more to me h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it is to sort out the low-grade, on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ory process from what might be a respo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jury and repair, and how unrealistic i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to expect total resolution of all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ssical features, with the most important fea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being pain and 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would then seem that in desig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that that would have to be the tw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, most important endpoints that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d, total resolution of pain and restor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func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Schiffenbauer,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pose this to you, are you comfortab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commented appropriately on the first pa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question, the use of the clinical measur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in intensity, pain relief, time to onse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o re-medic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I would actually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some further clarification.  The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--I mean I heard pain being a primary symptom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hen inflammation being important.  I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ear any discussion of the possibility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-primary endpoints.  That did not come up. 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gration of pain and inflammation as co-prima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nder if the Committee could address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second part of it was there was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f time to resolution or improve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seems to be an end-loaded endpoint,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.  It is an endpoint that you might look at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ee or four or five, six days, but since th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ly painful condition, I would like to he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about the front-loaded sort of analysis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s back to the time to onset, those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s.  I didn't hear that specifically be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ress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oes everyone underst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quest from us?  Would anyone like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of those comments?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So, pain only as a prim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, and everything else second.  Pain only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patient reported, and everything els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ary.  I do think that everything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nt-loaded, as you suggest, and one day a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first time assessment is probably too lat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mean I think if you are going to go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cute gout indication, which is going to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f of the pain associated with acute gout,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have a several hour determination,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a 30-60-90-120 minute assessmen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 in a few trials, or whether tha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ur-hour assessment as was done in the etoricoxi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or whether it is going to be a 6 or 12 h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t should be a less than one-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, and then some other intervals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o show, and it should be front-loaded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we shouldn't be looking at starting trea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7 days and then 14 days.  We have missed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st bothersome to the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most bothersome to the pati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I am feeling the next 24 hours and may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xt 36 hours, and we should have therapi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early show what the magnitude of response i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ime fr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How does that gi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th Dr. Williams' comment that he would not allow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individual to be entered in a trial for demero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you are just measuring acute pain, I am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getting clar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They are separate issue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n I agree with what most people said, inclu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Williams, that it is inflammation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iving the pain here, and it is not pain al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in an acute trial, you might get--you know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as seen in the ketorolac trials, in fact,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d have improvement in 30, 60, 90 minutes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didn't do so well after 6 hours, you kno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n't all that gre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would have to have a good ble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because, yes, you could give narcotic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er up pain, but have you really 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.  A lot of these would come out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ary variables.  I still don't know t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want to rank inflammation as a primary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variable here, because I think it is the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to meas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heard some differences as to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liable the cardinal signs of inflammation are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we should do swollen joint scores on a zer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3 scale, or just a yes and no scale. 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t of variation there that hasn't been well t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is particular aren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o make a secondary outcome to inv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ploratory investigations, as Merck has don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ythema, just done by visual analysis as op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ing laser doppler studies for blood flow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 of erythema and inflammation could als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gain, I think those are all second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Terkeltau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Are we going to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synovitis in this setting and how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aluate that in the trial modalities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ically, as a tertiary care rheumatologi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aling with the worst gout, this is what is wha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.  You see chronic destructive synovit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n't really appropriately evaluated in toto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sorts of measur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IBOFSKY:  I think the floor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open for discussion of any parameter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mmittee considers important in the assess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n acute or chronic trial design.  W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This is going back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nt-loading, if you will.  I think clearly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front-load everything that you are measu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look at those earliest time points,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ly, it is going to dict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, so if you were to compare i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lucocorticoids or to colchicine, you proba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n't get any change at 4 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is is clearly going to dictat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y that you structure your trial with respec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rug that you are comparing it to, sinc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kind of written off placebo trial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at needs to be kept in mind,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eis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It seems to me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that the duration of the attack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bably not affected terribly by the medication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e have been discussing.  It is the area u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urve or the magnitude that seems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ing, and this gets back to what Bob has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tell us, that this is an ongoing proces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probably useful to look at it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 of controlling inflammation or pai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and as completely as possible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it is probably not going to affect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specific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all know about rebound, we all know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steroids, we use these drugs, if we stop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o quickly, the attack recurs.  Even with ACTH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to give patients maintenance colchici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we see this from a clinical stand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probably relates again to what Bob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, is that the process keeps going.  So,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be very difficult for us, Joel, to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this distinction because if we are tre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and aggressively and actively, as quickly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e, all we are going to measure is p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lief, but that is not all what is going 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have tried to put some kind of dress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is discussion in terms of pathophysiolog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Bob should comment on this issue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the process, or if I am reading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I think you rea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ect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 am not sure I agr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Mike.  I think that if we are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cute attack of gout as opposed to patient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gout, I think we do make an impac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the attack, and that we do short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Further comments?  Do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one want to comment on Dr. Terkeltaub's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assessment of chronic synovitis?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ure that we explored that fully yesterda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 we can revisit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guess the questio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long, I mean how long is chronic.  I know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you are talking about as those people who hav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0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nths, but I think in terms of the sort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s that have been posed, for the most par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do with sort of life in the trenches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posed to the tertiary care cen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e questions are very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at p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Comment, Dr. Terkeltaub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I just want to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we will address the chronic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t is very much like RA, these typ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ugs that we are discussing toda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ti-inflammatory analgesics are not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address the chronic entrenched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think muc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n chronic was yesterday, bu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willing to re-expl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There is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ory, as well as chronic accumul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ate.  There are many people that have tophi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 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s there some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ents that we should be considering in ou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 to the Agency to take into accou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I think we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possibility in terms of fut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evaluated in this disease, are th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ay reduce the amount of destruction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rtilage level and the amount of synovitis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some of these medications may not work quick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is-a-vis pain relief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Back to the init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racterization, Question I, that we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unique clinical disorder rather than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ful condition, that approach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Yes, it does, and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talking about a unique form of acut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Yes, that relates 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 had earlier about whether you we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ase the joints that you are targeting o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report of pain, or the physici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, because the patient can see a swoll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painful hand, and it maybe is only the wris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d. On the physician exam, you find n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volvement of the MCPs, even though ther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use swelling, and the patient can't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the other end, with chronic disea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there is acute on chronic inflamma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ysician may find tenderness in a number of joi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 patient doesn't think are involved.  So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re are issues there that are complex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o be sorted 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ell, again, we are speak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s, and today's indication is acut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esterday's indication that we spoke to w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one, but was really for the indic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ing the hyperuricemia associated with gou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treatment of that would relate to the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equences of hyperuricemia and the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kind of gets to what Dr. Terkeltau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bringing up, but really doesn't, and toda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really is for the person with brand-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gout for the first time, or a person with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critical gout and then gets a new attack, 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son who has maybe some chronic tophaceous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well controlled and has attacks, bu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 little bit different still than really a s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parate indication, which is chronic tophace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and synovitis, and that would be a whole ne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that we would really have to develop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don't think pain would be an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outcome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you are really looking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sort of rheumatoid arthritis-like outcom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you are looking at composite measur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ment.  You are looking at synovial load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ooking at damage, you are looking at long-ter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, and it may not be one regimen, i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w therapies, it may be combinations of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really is a whole new can of worms that he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ed up by that question, and I think i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 one because this is what we see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is unfortunately, or fortunatel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 populace, a minority of those 2.5 mill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ith gout, but it is the one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ntrate in our offices.  I think today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on is for the majority of those people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cute presentation of gout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critical exacerbations of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oes everyone agree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oncept that we probably, despite two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, have not covered the univer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th gout, particularly those whom we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eeing in our experienc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TERKELTAUB:  Agree, and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we are able to remodel the tophi in joints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potent and more tolerated anti-hyperuricemic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going to start to see new types of proble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possibly accelerated destructive change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artilage level, and we may have to de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I just wanted to get b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r. Schiffenbauer's comment, if that is 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igh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Certain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One can front-loa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in patients with acute gout or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acerbations during intercritical gout for relie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in as a primary outcome and improvemen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 as a secondary outcome, front-loa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out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t still is important to I think fo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in study on treatment to look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ution of the attack where they are, quot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"back to baseline," for those who have mayb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smoldering symptoms and get an exacerb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op of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m concerned that a 7-day study may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of long enough duration for such a study if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s to look at a secondary outcome of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line or complete resolu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Further Comments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would ask Dr. Hochberg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members of the committee, would you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ropose that all acute gout studies be at least 30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 in dur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think we will deal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n Question III.  I would ask you to hol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ught because we will come back and deal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urther discussion on point II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er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ERSON:  I would just like to s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about function, which has so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appeared for the time being from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s.  That is the difficulty in assess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ther a person has returned to baseline,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measurement you are going to hav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is when they are in the middle of an att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a difficulty there, I thin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But baseline status refer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baseline, not the chronological baseline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entry.  A patient has their own percep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ir baseline function is.  I was working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running.  I think that is what the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referring t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ANDERSON:  Okay.  So, if it's patien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port of their being back to what they used to d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's fine.  I was thinking that you maybe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lking about 50-foot walk time, which you woul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ased on measur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Right.  That would be a pure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jective measure of, you know, time to resolu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symptoms would be the day that the patients say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returned to my baseline status as far as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nction and my ability to function without p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know, plus or minus 5 percent, something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f there are no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on Question II at this point,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eak at this point.  We will resume at 1 o'clo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 opportunity for the open public hea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can continue the discussion on Question I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ing the open public hearing, which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to open at 1 o'clock, and then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 with the remainder of the questions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will adjourn the morning session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is tim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Whereupon, at 11:59 a.m., the proceeding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ere recessed, to be resumed at 1:00 p.m.]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 F T E R N O O N  P R O C E E D I N G 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</w:t>
      </w:r>
      <w:r>
        <w:rPr>
          <w:rFonts w:cs="Courier" w:ascii="Courier" w:hAnsi="Courier"/>
          <w:lang w:eastAsia="ja-JP"/>
        </w:rPr>
        <w:t>[1:03 p.m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Ladies and gentlemen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back on the record for the afternoon ses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</w:t>
      </w:r>
      <w:r>
        <w:rPr>
          <w:rFonts w:cs="Courier" w:ascii="Courier" w:hAnsi="Courier"/>
          <w:lang w:eastAsia="ja-JP"/>
        </w:rPr>
        <w:t>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t this point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edule, we are going to hold the open publ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ar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oth the Food and Drug Administrat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ublic believe in a transparent proces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gathering and decisionmaking. 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sure such transparency at the open public he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ssion of the advisory committee meeting,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lieves that it is important to underst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an individual's pres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 this reason, FDA encourages you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n public hearing speaker, at the beginning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written or oral statement, to advi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of any financial relationship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have with the sponsor, its product, and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, its direct competito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For example, this financial inform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1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include the sponsor's payment of your trave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dging, or other expenses in connection with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tendance at the meeting.  Likewise, the FD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courages you at the beginning of your stat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advise the committee if you do not have any s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ncial relationship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you choose not to address this issu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ancial relationships at the beginning of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ment, it will not preclude you from speak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re there any members of the public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present or make a statement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ittee at this tim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Hearing none, we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me our deliberations on the questions as ask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</w:t>
      </w:r>
      <w:r>
        <w:rPr>
          <w:rFonts w:cs="Courier" w:ascii="Courier" w:hAnsi="Courier"/>
          <w:lang w:eastAsia="ja-JP"/>
        </w:rPr>
        <w:t>Committee Discussion and Questions (Resumed)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believe we have comple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I, unless any member of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like to further comment on Question 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eeing none, we will move to Question III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re waiting to move to Question III, which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ill read while we are waiting for it to be put up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Question III.  Attacks of gout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f-limited and resolve spontaneously over 1 to 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e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there are three bulle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lease discuss the duration of a trial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hat is the value of a demonst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icacy within the first 8 hours?  The first da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ere clinical meaning in an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verage of pain over several days?  How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, can I impose upon you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gin to address Roman III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Let me start wit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bullet, and I think to summarize the way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distill our conversation and discussion pri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lunch break, is that there is very hig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e to demonstrate efficacy within the first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 and within the first day.  I think there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ty much consensus on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with regard to the clinical mean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an analysis of the average of pain, again, I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re was consensus that the area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ve of pain relief was very important as we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t's say the cumulative amount of pain relief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less area under the curve of pain wa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ortant, as well, measured over several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 many days?  I don't k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the duration of the trial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le we are again interested in front-loa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essment of efficacy, we are also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olution of the attack, and concern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the little that we know of the na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istory of gout from the observational studi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placebo group of the colchicine trial,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learned from the trials conducted by Merck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the majority of patients or a siza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nority of the patients don't have resolu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attack by 7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would think that we would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rials of longer than 7 days in duration. 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ure 30 days, which was the number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rown out, but maybe 14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IBOFSKY:  Dr. Cronstei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guess I have a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the use of the area under the curve, and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sure how much value that adds to w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saw, particularly inasmuch a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s are probably going to be very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drugs under study just because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ruled out, if you will, a placebo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t is very likely that you are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see overlapping curves, and I don't know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difference that--I mean not to exclude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no big deal obviously to calculate that sor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ing, but I don't know how much it ad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 actually like Marc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ggestion of 14 days.  I think in the interes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are feeling much better after a week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think that the Merck model of one today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ven days would be good, and then every other 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another week, but I would like to see a cou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weekly followups afterwards, just to make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ave captured the full effect, and not seen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boun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So, I am hearing a sen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may be difference between the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hat the trial is conducted and the perio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that data is collected following the trial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der to get a more longitudinal pictur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 history of the event and the treatmen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guess also since non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ts got back to zero, if you will,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8-day time point, it seems obvious to me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want to get to a point where the patient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their baseline, if you wi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eis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It occurred to me that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re Merck would have been happy to coll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itional data for, say, the second week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is we are not listening to what the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to us, which is this was a very difficul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to carry out.  They had to go to how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ntries to do this--10 in one, 11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ther--to recruit patients in the trial with a hug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riety of different sites, I am sure, not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ow many rheumatology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rheumatology sites did you go to?  So, hal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sites were non-rheumatologists.  So, we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y went to 10 or 11 different countries, 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sites, half the sites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rheumatologists, and many of them, I am sur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not sites that normally do clinical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re is going to be a huge variet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that is collected, very difficult to put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together, and so I think we ough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that before we come up with these ki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deal framewor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o do a trial of acute gout, for exampl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a trial of acute gout be done in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?  With the sites that we have in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, given the disease, can we do that her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y don't we ask Merck to answer the question,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actually do that trial in the United States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ufficient N, not you, Dr. Cush, I want to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rck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will allow you to as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 if the representative will go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crophone.  At the microphone if you ca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Given what you have told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and given the number of patients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for a comparator trial to another agent,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successfully accomplish a study in the Un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ate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n the United States al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Y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 think you could do i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you are going to have to work very har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Well, you obviously c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o do it alone in the United States, righ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That is correc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And the reason you chos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it in the United States al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How many years did we wan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to enroll th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WEISMAN:  Okay, so that's the answer. 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what I am saying is let's be realistic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number of patients that you need to d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nd the number of investigators that you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, and the fact that Dr. Cush is pushing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rd on the microphone over there because he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reject pretty much everything that I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Go ahead, Jac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Not everything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sman, just all of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Dr. Weisman is right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is difficult, but, you know, s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ruiting for rheumatoid arthritis in this e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we have many successful therapies current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vailable.  To recruit for rheumatoid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 for drugs in development in 1980s and 1990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relatively easy because there we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, and a lot of them were not well treat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re weren't a lot of good therap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we have a situation where we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ot of effective therapies, much like the situa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gout, where there are a lot of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, and people seem to think that they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they want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fact still remains is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millions of people, that there are no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in reason why this has been difficul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haven't had the outcomes outlined,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no methodology.  There has not bee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gnificant push to have the gout tri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ll the trials that we saw in develop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re done by interested individuals try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swer a question, as much as there were industr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ing to look at a pile of studies, whether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etoricoxib or Rofecoxib or sulindac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y work, or might be an ind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gain, I think with guidelin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s, with education, I mean there are plen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esearchers.  It takes work, and it can be don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t to say it can't be done, I mean then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wasted this whole day.  We have lai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oundwork where this can be done, and th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re ther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Merck couldn't find them,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's fault.  I think that there are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can find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 quick response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sma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My rebuttal, very quick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at true true and unrelated, Jack, ye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is difficult to recruit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e have many effective therapies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true for acute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 have heard we don't have many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 here, as much as you think, otherwis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ouldn't be doing the study, and the probl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ere is recruitment of physicians and pati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United States because of exactly what you sa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morning.  It's the scattered numb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that are out there, that are seen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ergency rooms and primary care offices, not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rheumatologists.  They are almost impossib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captu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is the real reason, an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 why I am trying to be realistic.  That is no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2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change very much, and that is why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ying let's be realistic about study desig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who is going to be doing the studi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think again we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ry the people who have done this study and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the difficulty in recruitments, and accor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what they told us earlier, the major difficul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that people were taking over-the-coun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 or some other nonsteroidals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, so adding onto a trial where you have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mply come back for over a longer period of ti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don't think is going to add to the burden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we could get that information from you gu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would share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onstein's comments in that recogniz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ies in recruitment, once the patien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ruited, I am not sure the period of observ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s significant or raises additional difficult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yond the recrui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ertainly, there is some, ther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ome dropoff, but if the problem is in th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ruitment, that is at the front-load stag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 the patient is there, the observation is l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to d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our colleague from Merck would ca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 agree with you.  Onc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he patients in the trial, the major hurd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 been handled.  Yes, you have some patients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e throughout the trial, and we actual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nt through that number when I showed you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lides and a small number of patients in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groups discontinued during the 8-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an imagine if you went to 14 day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 would be larger yet.  That being said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jor hurdle is in the first few day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ruit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Now, the one thing that I do have to te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, because I am not sure it came through in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, is that when we looked at patients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ms of pain, and if the system was set up I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how you, because I actually do that this data, and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can share it with anybody who wants to see i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90-plus percent of patients at the end of the 8-d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had mild or no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you are really get down to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minimal or no pain in that 8-day time fr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that is consistent because when we t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with Indocin, we don't usually go much beyo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8-day treatment period.  Some patients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 long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Finl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NLEY:  I wanted to follow up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re we left the discussion before the break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dovetails with our discussion about recrui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r. Weisman brought up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ndered, thinking about the wor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lks at Merck did, are we really talking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, or are we talking about acute episo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intercritical gout, which is kind of where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eft the discussion, and thinking abou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ular studies, they talked about the Walla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, and they talked about--I think I hear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uring the presentation about all the patients m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linical criteria, and I wondered if they knew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tients that they entered, how many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episode of gout that they had ever ha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were the preponderance intercritical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how many of them were diagn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sed on chart review of prior evidenc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s, or, in fact, were diagnosed at the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crystals were identified at the ti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ment, or were the preponderance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rants mostly meeting the other criteria, the 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12, because that has implications, as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isman has talked about, for recruitment, an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al world, where are we going to do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ecause we under these criteria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logists, but my concern really is, as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mentioned, that we are going to creat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digm that no one could get throug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s that data availabl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be shared in terms of first attack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critical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MELIAN:  Yes.  Now that I am becom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expert at microphonetology here, in term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attacks, they were relatively rare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, 92, 93 percent, somewhere in the 90s, 9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 range of patients had had previous attack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n average, most patients had 4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reater, or at least if you categorized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t categories of how many attacks you ha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ajority fell under 4 or great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terms of how many had crystals, in 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, about 25 percent had documented crystal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did not require that patients had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ed crystals in our study.  We used the A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the Wallace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Follow-up, Dr. Finle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FINLEY:  I would just ask, as you ha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and more difficulty recruiting, were you d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arthrocentesis to document or you mentio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there at the end that you were us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criteria more, but I just want to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stand your answ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MELIAN:  So, in our studies, what w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quired is that they use the clinical criteria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e set that up per the ARA guidelines. 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through those actual clinical criteria, A and 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ose criteria are crystal-proven gout.  C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is the 6 out of 12, is the addition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inical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kept the rules the same, and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got out at the end of the study were the numb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you saw.  We did not undergo any protoc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anges to help recruitment in this regar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One of the things I think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ley is getting at, and a concern I have, is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extend the time point out too long,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y too long, is that you are passing the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and entering the gray area of where re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 occurs, and it may be unfair to a sponsor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ld them to a longer time point when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ing acute gout, because there is really a gr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a there, who is going to have an acute atta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e next two weeks versus the next si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onth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while we all are inter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iologically in how long we exactly have to tre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how long that treatment is good for, I think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be cognizant of the fact that thes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 trials, and not chronic gout, and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make some kind of, albeit it arbitrar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line as to where the end of acute gout 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Ms. McBri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cBRIAR:  I think also fo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's perspective, they don't want to be tes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ested and tested too often either, so we n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o what we have to do to get good results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we need to go overboard because we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learn mo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think we have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bullet and probably the second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rd one is a bit more technic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s there clinical meaning in an analy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average of pain over several days?  I guess,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, how many day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oughts or suggestions on that specif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ullet?  Dr. Cush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gain, it goes to the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bate on area under the curve, more of how mu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ime patients spend in pain.  I don't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btleties of pain involved here require this typ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resentation of data.  I think it is no m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aluable than the patient-derived Likert scal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or VAS.  I think it is going to be the sa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, and again, an average over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I would rather see a magnitude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bsolute, so the magnitude is what your pain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what is has fallen to, and then the absol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ing time to resolution of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y further comments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man III or any of the sub-bullets?  Dr. Anders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ANDERSON:  On the area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ve, the advantage that I see is that it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gle test.  The way that the pain seems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reatment for acute gout is that there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itial improvement, and then the impro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s, so that if you do an area under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urve, you are capturing the speed with which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in is reduced and the eventual amount that i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duced, as well, and you are doing a single te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at, I would think would b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vantage of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Schiffenbau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Could I just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larification?  In using the area under the curv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there any implication if the trial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inferiority versus a superiority to placebo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nstance where the disease, the acute fl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ves spontaneously, would that tend to mak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wo drugs look more similar?  You see my ques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n that regard?  Am I not making that clear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e question is if you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UC, does it make a difference whether you 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non-inferiority versus a superiorit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I think I understand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and in order to have spontaneo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olution, let's say, in a superiority trial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lacebo, where you would worry about this occurring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placebo group, you would probably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30-day trial, and then look at sort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a under the curve for 30 days, or at leas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at 30 days.  So, I don't think it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problem in a 7-day or even a 14-day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Further discussion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pic?  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Again, I guess we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the comparator drugs, as well,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onset of action.  I guess I am having a litt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ouble seeing the extra value aside from the f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t's easier to compare one number to an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 as opposed to comparing eight numbers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wever many measurem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gain, all of the graphs that we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n have been pretty much superimposable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agine that going forward, since presumably, mo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comparisons are going to be made to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that, again, the graphs sh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tty much overlapping unless you guys decid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 test something different, you know, colchic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or something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3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Unless there is a dru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work faster than indomethacin.  I mean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rea under the curve is useful for speed, spe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response, but indomethacin works fairly quick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Right, and steroids don'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 don't know that it tells you--I mean steroid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 get you deeper at your second measurement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omethacin, I don't know that for a fact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certainly don't do anything at early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So, if you use the are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der the curve, it may be a function both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thodology and the 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Righ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chberg.  Withdraw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further comments on this point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iffenbauer, have you gotten the information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s of our wisdom?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move to Roman IV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The onset and duration of an acute attack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unpredictable and the extent of pain dur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attack of gout is vari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lease discuss the clinic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ications of enrollment of patients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had symptoms of an acute attack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of time, for example, 48 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Please discuss the clinical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ications of enrolling patients who ma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reated or partially tre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hall we deal with the second bullet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nce I think we have already discussed som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earlier?  Would someone care to respo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?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believe that the Merc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was an intelligent one to allow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chronic therapy, chronic maintenance therap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llopurinol and colchicine to continu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ose therapies.  I do think that ther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founding factors involved if they wer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clude patients who were previously treated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ticosteroids or nonsteroidals, especially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ast four week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their guideline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perations make the most amount of sense as far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ment criteria and allowing patients to eas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er the trial without compl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So, you are differentia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ween the patient who is on chronic maintenanc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 patient who might have taken an OTC with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day of enrolling in the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Chronic maintenance is ok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 for colchicine and allopurinol.  Any chron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 of nonsteroidals or steroids would be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sion, and then intermittent or recent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lchicine or allopurinol--I am not sure h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s in--but colchicine especially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aindication to inclus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eis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I think this is entirely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al issue as we heard from Merck, i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were only able to capture patients under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ircumstances.  They found too many patients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lready started on these anti-inflammato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gents at the beginning of their acute attack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ich had to be exclud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Everybody else, depending on their lev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disease activity, was included, which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me thing we do with rheumatoid arthritis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pends on what level of disease activity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into the trial.  So, I think it is jus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al 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One thing that might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ment easier is to allow patients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n a dose of ibuprofen, but not in the last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, because that is probably the most commo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sed OTC NSAID, and it is relatively short acting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if you had an 8-hour gap, it seems to me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ight be a reasonable patient that you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enrol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ything further on bull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go back to bullet 1. 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lications of enrollment of patients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had symptoms of an acute attack for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eriod of time, presumably untreated during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 of ti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assume that is what you are looking for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Schiffenbau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comments about this?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think in a sense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tural selection here.  Patients will present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n't present. They are not going to pres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ey have dealt with this before,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eans of dealing with it now, so they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ing to show up.  They are only going to show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en things don't get better after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lf-treated themselves, in which case they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cluded from these kind of trials anyw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 vast majority of people wh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y attacks, who will then seek help,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 so within the first 24 to 48 hours anyway, so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at that is reason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ost of the trials that we looked at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reviewed, would include patients for either 1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 or 24 hours, or as long as even 3 days, 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even 3 days, but I think that the 48-hour ti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limit is probably reasonable, because you want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 the patient an ample opportunity to respon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not catch them at the tail end of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we learned I think from the way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rck was trying to represent the data, that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s a lead-in period that they weren't tru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pturing in the time it took them to get bet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way, which was, you know, again 5 days or so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in their 7-day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again, you would like to get them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on as you can, so they are going to be at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ak when you treat them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d you would establish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bitrary cutoff of, say, 48 hours. A patient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untreated for longer might be less likel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w clinical effect because we know by Day 5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 7, there is already some amelio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ympto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Well, as in other disease,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y is early?  I like it early as possible, 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 is very good, 36 I think would even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cceptable, but beyond 36, you are starting to ge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n area where symptoms might begin to improv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 Bellamy study really showed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didn't show any evidence of improve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il after the 48-hour time period, that sympto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began to improve significantly by Day 3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5.  Of course, that is recognizing that is 3 to 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us the 2.8 days they had for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, so again, I say that up to even 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ys, you might even be safe, but 48 hours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Hence, if there are issues of enrollmen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, maybe allowing up to 72 hours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e as a start point in a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Actually, Jack covere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ht at the end there.  I was going to say that 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, I agree most of the patients will c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in that time anyway, but I don't know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 real--it is an arbitrary time poi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not a lot of difference between 48 and 72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would have made it 72 hours because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ake it easier for recruitmen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I think this may point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one of the reasons that the company had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 enrolling this trial in the U.S., and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am completely off base and you will tell me, b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patients with gout, who are followed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care doctors, let alone rheumatologist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bottle of indomethacin at home in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ine cabinet and have been told, and may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rom experience, that if they get an attack of g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background of colchicine or allopurinol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, that they pop their indomethacin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may do that before they call the doctor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 into the office, which would exclude them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ticipating in a trial as we are designing it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he sponsor had designed it, because the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en treated or partially trea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the duration of the attack is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, but the fact that NSAIDs are prescribe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SAIDs were available over the counter, and i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ly true in other countries where you can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d buy them even without a prescription,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who have had gout and have been trea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are likely to self-medicate themselves befo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come 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Again, I would like to g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and revisit Dr. Bathon's statement at the e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last bullet about possibly admitting peop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rials who were taking the short-ta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, but hadn't taken it for, say,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Forget about the indomethacin, but m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ill just go to the drugstore and bu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trin or Advil or something.  I think that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ove recruitment.  I don't know if you hav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s as to what drugs people were taking.  Is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roken down into over the counter vers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cription nonsteroidals?  In the scree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Response if you have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We don't have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ormation with us, sorr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But I think that i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cellent idea of permitting--and that ma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eviate some of the problems with recruitmen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permit short-acting nonsteroidals outsid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ertain time fra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When I look at Merck's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time of onset to randomization, 8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eople presented within the first day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ly 20 percent within the second 24-hour period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 extending it to 72 hours is probably not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ick up a great deal of additional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Further discussion on Rom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eral IV?  Have we reached consensus, 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ations?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move to Roman V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Considering the extent of pai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uration of attacks at trial entrance, plea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 the advantages and disadvantag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tudies versus active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If placebo-controlled studies are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ommended, are there data from studi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xisting therapies sufficient to define a margi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non-inferiority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4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heard in Dr. Daikh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ation, I believe there were two slid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at the advantages and disadvantage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tudies versus active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and I think certainly that is worth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e to the answer or to the comment on the fir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nten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 am a big believer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, but in this case,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ize these treatments haven't been demonstra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randomized, controlled trials, but we certain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el that they are effective treatments, and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a placebo-controlled trial would be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 to sell to the investigators, as wel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th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y other comments? 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 BATHON:  I agree with that.  The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ication is that a lot of times we don't kn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se people.  You can talk rheumatoid arthrit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patients into a placebo-controlled trial as long a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rescue, and you could argue that mayb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ask them to put up with--the gout patient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t up with two days of placebo, and then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cue, but because you don't have a relationshi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ese people and they are coming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sperately for treatment, I think it would b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difficult sell to give a placebo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'm getting a sense that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particular situation, we are not recommend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at least we think that placebo-controlled tri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be disadvantageous to the pati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we can go to the second comment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cond sentence, which is are there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udies of existing therapies sufficient to 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margin of non-inferiority for an a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wanted to add one caveat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, which was brought up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arlier by Dr. Hochberg, and that it is appropri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truly new compounds and novel compound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which an active comparator may not be a reasonabl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ator, I mean one that is currently approv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marketed.  So, that is the one cave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arve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:  Before you moved on, I did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if you wanted there to be any fur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ussion or any elaboration on the concep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 rescue, some of the variations on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Certainly, a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, that would be the only way one could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and I think that any out point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felt that the pain was extrem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bearable, and patients have to be told that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there is a chance that your condition c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et better by doing nothing and just restin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ould have as a part of placeb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nagement, ice and whatnot, but anyway, they st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to be told they could get worse, too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uld they get worse, they could be offered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 analgesic or a standard of care as resc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rapy, and that becomes one of your arms, one of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outcomes, your secondary outcom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n rheumatoid arthriti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learning that leaving a patient untreat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a brief period of time may affect the ultima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 in the clinical course of a dis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o we have any data that is either simila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distinct in gout, whether leaving a pati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treated for gout in the contex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 may be acceptable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hort term, but may have implications for ei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manifestations, hyperuricemia, if present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ir chronic intercritical gou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EISMAN:  Well, we heard from Bo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erkeltaub earlier today that there is dat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icating that the process continues, and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many patients that go on with some kind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moldering disease, just even keeping asid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pt of hyperuricemia, just the fact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 disease appears to progress clinically ev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intercritical period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Although you are not going to be able to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pport this with MRI data, like you can--or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rosion data in rheumatoid arthritis, because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sn't been any studies looking at this structur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mage issue, but I suspect there probably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some point, there will be some data to docu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whether it's investigator initiated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harmaceutical company initiated, but there will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 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 think that because we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vinced we have effective therapies, tha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d a placebo-controlled trial with rescue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end up without a placebo contro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re there data from studie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existing therapies sufficient to define a marg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non-inferiorit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one want to tackle that one?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e heard some of that in Dr. Daikh's present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to why the study was designed the way i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ven the limitations of existing therapies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ility to define the margin of non-inferiorit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but anyone else want to comment on that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No response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Okay.  Dr. Harvey, a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fortable with a response to your question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cu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:  I am never comfortable, but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ll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Would you like a cush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:  Dr. Schiffenbauer h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labor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I didn't have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issue about the rescue, but I just wan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get some clarification from the Committe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I have heard you correctly,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 individuals to have an attack for 48 up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sibly 72 hours, and I heard maybe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agreement as to whether they could or could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ake some therapy during that time, possib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buprofen possibly, or nothing, and then you w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bjecting or you were concern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, and I am not qu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fortable that I understand the difference the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I guess the concern I have or the questi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have is if someone is untreated for 48 to 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, if that is what we are saying is one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pproach this, is there an objection to ente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into a placebo-controlled trial that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inue for an additional 6 or 8, 12, 24 hour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lacebo-controlled period to evaluat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igorous fashion the effects of a new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So, your question is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has gone for two days on their own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ever reason, perhaps it's Friday night and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't get to their doctor until Monday, what i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p side and down side to beginning the clock at 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zero and then putting them int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Yes, and let m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d although I think we do all think that Indoc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rks effectively, I don't know that we truly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idea of when it starts to work, how effecti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really is, because we don't have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s to document that.  May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one could address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IBOFSKY:  Dr. Hochberg, did I se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r hand going for the microphone?  I do no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Again, if we go back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I, I guess we felt that gout w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ly painful condition, but it was more th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pain.  You know, there was a tremendous rol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inflamm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in one of the subsequent question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don't remember whether it was II or III,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front-loading the outcomes and looking at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outcomes that are used to assess agent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eatment of acute p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clearly, there is a period in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could be placebo-controlled in order to def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ime course of the response in comparison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in this painful inflammatory condi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But then you get into the issue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study of rescue, and personally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mean I have had a lot of experienc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steoarthritis trials, and I don't like rescu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I think it sort of muddies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erpretation of the results, and some o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meta-analyses now suggest that the effect size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een with treatment in studies that do not al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cue is larger than the effect size which is s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studies which do allow rescue, suggesting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n effective resc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, you have to decide, well, w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rescue going to be, does the patient sta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udy and continue to get observed on rescu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ribute to the analysis in the placebo group,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ce they go on rescue, are they a failure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you are looking at time to failure 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come.  So, that gets real problematic from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 of view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Your question about h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ickly things seem to respond, the data that w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ed to us by Merck would suggest that the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to both agents within the first few hour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I find that there will be some moral dilemma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y and put patients on placebo if I can make the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tter.  Patients with gout are miserable,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k them to hold off for treatment for 12 to 2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hours, I would find it a difficult ethical issue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Schiffenbau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Again, that is i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text of recruiting individuals that have g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ready 48 hours or up to 72 hours without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the point I want to clarif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They didn't come to m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48 hours.  Once they have come to me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then there to be treated, and that is w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y time clock start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oes that answer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, Dr. Schiffenbauer?  Ok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cBria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S. McBRIAR:  It seems that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ople have talked about the severe inflamm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s going along with the severe pain in the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early on, and it just worries me if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heumatoid arthritis data is true about the ear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mage, and we want to preserve joints and we wa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preserve function, that if we do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, that there could be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mage to the joints early on, and, as the consum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p, if we don't have to go that way, I would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5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uch happi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 prefer placebo-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.  We don't have control over whe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presents, so we can't be responsible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, but I think it is just really a practicalit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asure.  If they are presenting for treatment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's an acutely severely painful condition li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, it is very difficult to enroll people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we could try it, but I bet you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introduce yet another layer of recruit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iculty, so it may make it impractical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until we know data about damage, we can fee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ably ethically comfortable still that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trial is fairly ethical in term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lack of data on joint damag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we find down the road by MRI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thing that each single attack adds more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damage to the joint, then, we would hav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think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DR. GIBOFSKY:  Dr. Cronstei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realize that there i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uspicion based on the RA trials, but the R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s, you are talking about months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flammation as opposed to here you are talk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a difference of 12 to 24 or 48 hours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don't think there is any reason to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delaying treatment is going to give you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or more of a chronic problem as far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goes.  I don't think there is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for 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, in fact, there are many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o have one or two acute attacks over lo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iods, not sufficient to require a prophylaxi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they don't have any specific joint injur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think that the worry about that is the m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s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just find that if you have something--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we haven't done the placebo trials--but if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omething that you know works at least 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reliever, that depriving a patient with gout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an acute gouty attack, you know, depriv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them of any pain relief, I don't think that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easible, and I don't think that we are go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ee the same placebo responses that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wise have seen, but obviously we can't d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oulw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, BOULWARE:  I think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-controlled observation for 8 hours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al, too, but I think another layer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acticality is when you enter them, you have 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ours to do the follow-up study, and unless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something that the patient is going to do, whic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n becomes maybe unreliable, it is ve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mpractical to ask my staff to stick around unti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dnight when you enter somebody at 4 o'clock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fterno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Ge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EIS:  Until I saw placebo data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irst few hours after the first dose, I do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 that I would conclude that you are seeing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 effect of a drug or just a placebo effect. 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after seeing just lots of data in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nditions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You could build in a substudy where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ybe have 50 patients per group where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ing for this short-term response compa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lacebo to the active, so you don't have to bui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t in for all 150 patients, that you might ne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ook for the total response over several days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ay be one way of doing it, and then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 sites who feel they have the staff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llow up in the first 8 hours, and all of that, s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may be a way you could work it and get bo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y further commen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man Numeral V?  Dr. Schiffenbau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The second par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was the non-inferiority margin and the effe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ize of any comparator.  Did anybody have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ments about that because that was le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res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think the question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sed is part of your data from studies of exis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ies.  I believe we heard that the data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existing therapies are meager at best, and tha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ulted in the design trial that we heard earli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day, which is probably as good as it gets ba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data that is avail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Unless anyone has knowledge of a diffe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 set, but I suspect if there were, it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been factored by the consultants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ial design that we heard to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Let's move to Roman VI.  Please discu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ollowing clinical trial issues: 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omitant medications such as diuretics or low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se aspirin.  The entry inclusion criteria for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gout trial, particularly the need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ation of the presence of crystals, a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it perhaps a bit simpler, let's talk abo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rst attack of acute gout in a person's lif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sus an attack of acute gout in a patient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to have the diagnosis of gout, and th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ment of patients with polyarticular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hould the trial be stratified by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actor, are there other factors to consider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c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Who would like to begin the discussion o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?  Dr. Cush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I think we already covere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 meds issue of colchicine and allopurinol 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ground therapy.  I think diuretics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real world, they should be allow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pirin, I think is a confounder as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steroidals, and if at all possible, th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should be excluded or the low dose aspir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 stopped for the period of study.  I am not su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there is a significant acute risk to stopp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81 mg of prednisone a da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think that the entry criteria,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ill advocate the use of the ACR criteria becau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y are the best studied although I do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ore liberalized criteria should be establish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ecause that may be one of the factors that hamper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rollment, and I don't think that crys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cation has to be a part of the mix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Obviously, it is factored in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ation the ARA used in its deliberation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rive at criteria, but they are helpful, bu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required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clinical practice, we all do this,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absolutely have to have crystals, we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see crystals, but we don't have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s to have a certain or incompetent diagnos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gout and to proceed with therapy, whether i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 therapy or more chronic hyperuricem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argue against polyarticular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think especially if it's first time attacks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ibofsky asked do we want to just only go aft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ascent, brand-new onset gout, but I think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o restrictive, and those patients are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en harder to find, and will require more of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ublic health kind of campaign for advertising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ind those 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y are out there, and there is a certa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eady flow of them.  We have well-defined incid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ates, but it will be harder to do.  Especial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opulation, I would avoid polyarticular gou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more established populations, I think to in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 might be reasonable, but to get to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ssessment issue, as Dr. Bathon was talking about,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which joint do you go after, which becomes you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dex joi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ybe the one you chose as your index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 is really not your worst one, and will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d as maybe other joint will respond,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re is always the worry of background therap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cation is only going to be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cessary if you have again a more rapid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beralized inclusion criteria that allow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be seen, consented, screened by clin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rameters, and then enrolled rapidl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n you have to basically do a post ho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cation for things that you might accept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nknowingly, which might include uncontroll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ypertension, renal disease, et ceter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ush, I think you ma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misunderstood my comments about crys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ysis.  I was referring to bullet 2, wher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question would be if you had a patient who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esenting with gout de novo and no histor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would you prefer the crystal analysis to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ix Wallace criteria as opposed to a patient who is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n to have a diagnosis of gout, would no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llace criteria suffice, in which case you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t need the crystal analysi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n other words, the first patient comes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in clinic with what looks like podagra despi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scomfort of the arthrocentesis, wouldn'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 to know that you are dealing with monosodiu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urate as opposed to your patient who has been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for five years, who comes in and says here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a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USH:  And I believe that the actu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per, the Wallace criteria paper from 1977 de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this fact and comfortably allows you to mak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diagnosis in either situation, with or with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s.  It is very clear by the inclus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 identification, you increase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pecificity of diagnosis to 100 percent. 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solutely true.  But without it, you don't los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uch, you are down 10, 15 percent I think 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most was the number that was in the pap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just by going like clinical crite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lone, if you make it, then, you are going to b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.  Of course, it is always great to hav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s, but I don't think you need to do it fro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standpoint of having diagnostic criteria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the diagnostic criteria were develope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w for that degree of leeway, but then agai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s is really a point most pertinent to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 patients for first time attack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at is the sole kind of study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ants to do, you are going to have trouble, and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not the trouble in identifying crystals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ing the diagnosis, it is trouble in finding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 would argue that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see the diagnosis by the demonstratio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s at some point.  There are so many patient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 there who say they have gout, who we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cument they really have gout, that at some poi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 the course, I would like to have crysta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emonstrated.  After that, I am perfectly will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rely on the criteria that say that that curr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ttack is an attack of gout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69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think as Dr. Cus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inted out, somebody who comes in with an acut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dagra, it is pretty unlikely it is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thing else.  The discomfort of the tap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adds to the difficulty in recruitment if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 going to be an issue, and then finally, a lot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mergency rooms are probably not going to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quipped for appropriate crystal examin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So, I think that even though it is a sma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centage of the patients, you said it was 10 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20 percent, something like that, a small percentag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patients, I think that might hind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ruitment, and I don't think that we necessaril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eed that level of documentati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Schiffenbaue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SCHIFFENBAUER:  Would there be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ern if there was an imbalance in the groups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treatment groups, for those that had cryst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dentification versus those that don't beca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false positive or false negative rate,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issue, do you either require that everybody have it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0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r everybody use clinical criteria just to av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possibility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I would actually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sistent with the way in which other rheumat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ditions--I hate the word rheumatic--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conditions are described in draf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uidance documents and in entry criteria, th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 has a clinical diagnosis of and fulfill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merican College of Rheumatology classificati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iteria for is often the way that studies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cruited for, that protocols are written,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tocols are agreed upon by the sponsor and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gency, and papers are writte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at is how we do it for rheumatoi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itis and oftentimes for osteoarthritis, no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 the time for osteoarthritis, so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omebody with a clinical diagnosis of gout, wh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fills what granted are old, but haven't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visited criteria for gout would buy somebody in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study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 xml:space="preserve">Some of those people will be aspirated for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1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ystal identification, and that is how they wil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lfill them, some of them won't, and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ght be reported in a paper, and that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ared as part of the table 1 baseline data in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per and clearly be reported in the report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es to the Agency for the Agency's review, and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Agency notes an imbalance, the statisticia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an look at it and decide how they want to de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ith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ould stratify on polyarticular gout i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as designing a protocol, because I think,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know, there is a suggestion that the tim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sponse may be different because of the burden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and the number of joints involv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I agree strongly with w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r. Cronstein said earlier about not requiring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throcentesis, but the only thing I am concern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bout is that if this trial were done heavily i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imary care practices or emergency rooms,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 lot of rheumatologists amongst us are skeptic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bout the validity of joint exams done by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2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on-orthopedists and non-rheumatologist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Many patients come to us with suppo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int swelling and joint findings that we can'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rroborate, so that would be an issue, you a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relying on clinical criteri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What about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iffenbauer's question, should whatever criteri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are adopted be uniformly applied, requir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ither crystals for all or crystals for n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I agree with Marc.  I thi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if you are going to accept the criteria,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12 criteria, you allow them to have either way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ke the diagnosis, those are the guideline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Further comments on any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 bullets listed here?  Is the Committe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fortable with the recommendation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cation, inclusion criteria, and the use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ncomitant medication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I would like to ask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 about concomitant medications.  Are th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3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y data on whether low-dose aspirin, 81 mg, has 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algesic effect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y data from the Agenc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erhap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am not awar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Well, you were sitting nex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Dr. Schiffenbauer.  Guilt by association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am not aware of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at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There was a prior comm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ade to discontinuing low-dose aspirin on ent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nto a trial, and if there is not an analges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ffect of low-dose aspirin, then, why would i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continued in somebody who might be on i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specially, you know, somebody at risk for coronar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sease or has had a prior thrombotic event and ha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gout, and comes into a trial.  I mean I woul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ably want to leave them on i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think that is a fa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question.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4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Actually, Jack was the o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made that point and he has gone, bu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son would be is because of its effect on uric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id retention in low doses.  I think that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uld make the case for just continuing thei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edications at the same stable dose and make ju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 much sen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I think the same c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aid for diuretics, and there you can lose contro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hypertension if you stop them, so I think tha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should just continu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think we would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fortable with continuing concomitant medication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t the stable dose that the patient is on at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ntry of the study.  I believe we have discuss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ullet 2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further comment on stratification b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factors?  I think we have talked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olyarticular gout. Anyone want to make any o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comments about stratification?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5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Could I ask you a ques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Pleas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OCHBERG:  Do we know whether ther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re any other variables that affect the respons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reatment in patients with acute gout,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might want to stratify on because they might b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ssociated with respons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I am sorry Dr. Terkeltaub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sn't here and Dr. Cush has gone.  Dr. Cronste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The question is whethe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have somebody who has an acute attack on top of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tophaceous gout and whether they ever ge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back to baseline, and I think that that 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blematic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Were there many patients in your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had chronic tophaceous gout or did you exclud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em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I don't have the exac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number, but I think we had about 10 to 20 percen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patients that fell in that general category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on't have the numbers in front of me, so I am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stretching here a little bit, but I think it was in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6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t general ballpark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CRONSTEIN:  Do you know if there was a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fference in response, because if they alread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structural damage to the joint, is that go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o interfere with your ability to--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MELIAN:  That is something that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ould have to go back and look at the database.  W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k if anything is going to have an impact on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ings that we have looked at, it would be baselin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in where patients with more severe pain ten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have a greater improvement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William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WILLIAMS:  We did not addres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purinol and I assume the patients who were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hronic allopurinol would remain on like we do with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diuretics and aspiri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There is some, I don't know if it'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evidence based, that starting allopurinol ca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rolong the attacks of gout, and if they got pu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llopurinol, I assume they would have been put o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ther medications and not qualify for the trial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anyway, but if someone were just put on allopurinol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7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cutely, or if that should be stopped or at leas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tratifi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Dr. Bathon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BATHON:  Apparently, som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complementary and alternative things that are 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n the market have steroids in them, so we migh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ust say restrict those kinds of thing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Any further comments about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oman Numeral VI?  Any further comments about an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f the issues we have been discussing thi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fternoon in response to the questions posed to us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or consideration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Any other questions from you, Dr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Schiffenbauer, for our consideration?  Anyone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f there are no further questions from the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nel or issues to discuss, Dr. Harvey, would you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like to make some concluding remarks?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HARVEY:  First of all,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you all for your service to the Committee.  I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really believe that these last two days have been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very productive and have had a lot of goo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 xml:space="preserve">discussion on all the different areas that were </w:t>
      </w:r>
      <w:r>
        <w:br w:type="page"/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                              </w:t>
      </w:r>
      <w:r>
        <w:rPr>
          <w:rFonts w:cs="Courier" w:ascii="Courier" w:hAnsi="Courier"/>
          <w:lang w:eastAsia="ja-JP"/>
        </w:rPr>
        <w:t>278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outlined in the agenda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really think that this discussion an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what we have done yesterday and today will lead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future clinical trials for new therapies for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patients who are currently suffering, so I thank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you for your servic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DR. GIBOFSKY:  Thank you.  I would like to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thank the members of the panel for their spirited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nd considered deliberations these last two days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I would like to thank you once again for making my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job so easy and hopefully, yours so enjoyable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I will declare this meeting adjourned.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</w:t>
      </w:r>
      <w:r>
        <w:rPr>
          <w:rFonts w:cs="Courier" w:ascii="Courier" w:hAnsi="Courier"/>
          <w:lang w:eastAsia="ja-JP"/>
        </w:rPr>
        <w:t>[Whereupon, at 2:08 p.m., the meeting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</w:t>
      </w:r>
      <w:r>
        <w:rPr>
          <w:rFonts w:cs="Courier" w:ascii="Courier" w:hAnsi="Courier"/>
          <w:lang w:eastAsia="ja-JP"/>
        </w:rPr>
        <w:t>adjourned.]</w:t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cs="Courier" w:ascii="Courier" w:hAnsi="Courier"/>
          <w:lang w:eastAsia="ja-JP"/>
        </w:rPr>
      </w:r>
    </w:p>
    <w:p>
      <w:pPr>
        <w:pStyle w:val="Normal"/>
        <w:rPr>
          <w:rFonts w:ascii="Courier" w:hAnsi="Courier" w:cs="Courier"/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                                </w:t>
      </w:r>
      <w:r>
        <w:rPr>
          <w:rFonts w:cs="Courier" w:ascii="Courier" w:hAnsi="Courier"/>
          <w:lang w:eastAsia="ja-JP"/>
        </w:rPr>
        <w:t xml:space="preserve">- - - 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30:00Z</dcterms:created>
  <dc:creator>FDA.CDER</dc:creator>
  <dc:description/>
  <dc:language>en-US</dc:language>
  <cp:lastModifiedBy>FDA.CDER</cp:lastModifiedBy>
  <dcterms:modified xsi:type="dcterms:W3CDTF">2004-11-22T12:30:00Z</dcterms:modified>
  <cp:revision>2</cp:revision>
  <dc:subject/>
  <dc:title>                                                                 1</dc:title>
</cp:coreProperties>
</file>