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Food and Drug Administration</w:t>
      </w:r>
    </w:p>
    <w:p>
      <w:pPr>
        <w:pStyle w:val="Subtitle"/>
        <w:rPr/>
      </w:pPr>
      <w:r>
        <w:rPr>
          <w:sz w:val="22"/>
        </w:rPr>
        <w:t>Center for Drug Evaluation and Research (CDER</w:t>
      </w:r>
      <w:r>
        <w:rPr>
          <w:sz w:val="20"/>
        </w:rPr>
        <w:t>)</w:t>
      </w:r>
    </w:p>
    <w:p>
      <w:pPr>
        <w:pStyle w:val="Subtitl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Arthritis Advisory Committee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June 2, 2004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Questions to the Committe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Please discuss the utility of serum uric acid as a surrogate marker for the chronic treatment of gou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f it is an appropriate surrogate, what level of serum uric acid or amount of change in serum uric acid level would be considered adequate evidence of efficacy?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ould an analysis comparing the mean change in serum uric acid level for the treatment populations adequately reflect efficacy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ould an analysis comparing the number of individuals in each treatment arm reaching a prespecified level or amount of change adequately reflect efficacy?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re there advantages to choosing an analysis of either the uric acid levels at last visit or the uric acid levels over time (based on the area under the curve)?</w:t>
      </w:r>
    </w:p>
    <w:p>
      <w:pPr>
        <w:pStyle w:val="Normal"/>
        <w:numPr>
          <w:ilvl w:val="0"/>
          <w:numId w:val="7"/>
        </w:numPr>
        <w:rPr>
          <w:sz w:val="24"/>
        </w:rPr>
      </w:pPr>
      <w:bookmarkStart w:id="0" w:name="OLE_LINK1"/>
      <w:bookmarkEnd w:id="0"/>
      <w:r>
        <w:rPr>
          <w:sz w:val="24"/>
        </w:rPr>
        <w:t>Does the choice of a surrogate as the efficacy endpoint influence the decision of what is considered acceptable risk?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</w:rPr>
      </w:pPr>
      <w:r>
        <w:rPr>
          <w:sz w:val="24"/>
        </w:rPr>
        <w:t xml:space="preserve">II.  For a drug to be approved for the treatment of  hyperuricemia associated with gout, what additional information besides uric acid levels are important to collect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e discuss the clinical endpoints of a reduced number of gout attacks and decreased size of tophi in trials of uric acid lowering drug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re preferred methods for measuring tophi (i.e. exam or imaging)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there more value in evaluating either the absolute number of gout attacks or the relative reduction in number of attack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I.  Individuals with gout may demonstrate a broad range of uric acid level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discuss the range of uric acid levels that would reflect meaningful inclusion or exclusion criteri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e there any advantages to recruiting patients with uric acid in a specified range such as 8-12 mg/dL (representing similar total body load of uric acid)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lease discuss whether there a rationale for studying individuals with values of uric acid over 12 mg/dL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there value in stratifying patients by uric acid lev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 Patients with gout may have renal insufficien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cuss the value of including or excluding such patients in clinical tria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they are to be included, what range of serum creatinine levels would be important to consider for inclusion?</w:t>
      </w:r>
      <w:r>
        <w:br w:type="page"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ood and Drug Administration</w:t>
      </w:r>
    </w:p>
    <w:p>
      <w:pPr>
        <w:pStyle w:val="Subtitle"/>
        <w:rPr/>
      </w:pPr>
      <w:r>
        <w:rPr>
          <w:sz w:val="22"/>
        </w:rPr>
        <w:t>Center for Drug Evaluation and Research (CDER</w:t>
      </w:r>
      <w:r>
        <w:rPr>
          <w:sz w:val="20"/>
        </w:rPr>
        <w:t>)</w:t>
      </w:r>
    </w:p>
    <w:p>
      <w:pPr>
        <w:pStyle w:val="Subtitl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Arthritis Advisory Committee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June 2, 2004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Questions to the Committee (cont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 Uric acid lowering drugs such as allopurinol are sometimes used at doses higher than those labeled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scuss the utility of studying multiples (such as 2x the highest dose) of the proposed maximum efficacious dose of a new drug.</w:t>
      </w:r>
    </w:p>
    <w:p>
      <w:pPr>
        <w:pStyle w:val="Subtitl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Please discuss what could be considered an optimal duration for these tri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20" w:hanging="0"/>
        <w:rPr>
          <w:sz w:val="24"/>
        </w:rPr>
      </w:pPr>
      <w:r>
        <w:rPr>
          <w:sz w:val="24"/>
        </w:rPr>
        <w:t>VII.  Please discuss the implications of placebo vs. active controls and superiority vs. non-inferiority designs for clinical trials of uric acid lowering drug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s there sufficient data available in the literature to establish a generally accepted response rate for allopurinol that could be used for calculating a non-inferiority margin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I.  Please discuss the implications of concomitant therapi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n concomitant drugs such as colchicine or NSAIDs be continued during clinical trials for chronic gou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lease discuss the implications of permitting or prohibiting the use of concomitant diuretics or low dose AS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s there value in recommending or prohibiting a particular diet?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s it appropriate to restrict alcohol use?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ease discuss issues concerning the enrollment of patients with kidney ston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ease discuss inclusion of  heart/renal transplant patients, especially those on drugs such as cyclosporine?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09:00Z</dcterms:created>
  <dc:creator>FDA.CDER</dc:creator>
  <dc:description/>
  <dc:language>en-US</dc:language>
  <cp:lastModifiedBy>FDA.CDER</cp:lastModifiedBy>
  <cp:lastPrinted>2004-06-01T14:42:00Z</cp:lastPrinted>
  <dcterms:modified xsi:type="dcterms:W3CDTF">2004-06-01T18:48:00Z</dcterms:modified>
  <cp:revision>13</cp:revision>
  <dc:subject/>
  <dc:title>Food and Drug Administration</dc:title>
</cp:coreProperties>
</file>