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rata Sheet for the Cardiovascular and Renal Drugs Advisory Committee mee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ember 8,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he following clarifies the voting and non-voting participants listed on page 1 of the transcripts for the December 8, 2003, Advisory Committee meeting as reported by Sag, Corp.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/>
      </w:pPr>
      <w:r>
        <w:rPr>
          <w:b/>
          <w:spacing w:val="-3"/>
          <w:u w:val="single"/>
        </w:rPr>
        <w:t>PRESENT</w:t>
      </w:r>
      <w:r>
        <w:rPr>
          <w:b/>
          <w:spacing w:val="-3"/>
        </w:rPr>
        <w:t>: (vot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JEFFREY S. BORER, M.D., Chai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PAUL W. ARMSTRONG, M.D., M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  <w:lang w:val="it-IT"/>
        </w:rPr>
      </w:pPr>
      <w:r>
        <w:rPr>
          <w:spacing w:val="-3"/>
          <w:lang w:val="it-IT"/>
        </w:rPr>
        <w:t>BLASE A. CARABELLO, M.D., M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  <w:lang w:val="it-IT"/>
        </w:rPr>
      </w:pPr>
      <w:r>
        <w:rPr>
          <w:spacing w:val="-3"/>
          <w:lang w:val="it-IT"/>
        </w:rPr>
        <w:t>SUSANNA L. CUNNINGHAM, Ph.D., Consumer Representat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THOMAS FLEMING, Ph.D., Consulta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  <w:lang w:val="it-IT"/>
        </w:rPr>
      </w:pPr>
      <w:r>
        <w:rPr>
          <w:spacing w:val="-3"/>
          <w:lang w:val="it-IT"/>
        </w:rPr>
        <w:t>WILLIAM R. HIATT, M.D., M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ALAN T. HIRSCH, M.D., M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JOSEPH KNAPKA, Ph.D., Patient Representat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BEVERLY H. LORELL, M.D., M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STEVEN E. NISSEN, M.D., F.A.C.C., M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THOMAS PICKERING, M.D., M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 xml:space="preserve">EDWARD PRITCHETT, M.D., Consulta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RONALD PORTMAN, M.D., M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 xml:space="preserve">ALASTAIR WOOD, M.D., Consultant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/>
      </w:pPr>
      <w:r>
        <w:rPr>
          <w:b/>
          <w:spacing w:val="-3"/>
          <w:u w:val="single"/>
        </w:rPr>
        <w:t>PRESENT</w:t>
      </w:r>
      <w:r>
        <w:rPr>
          <w:b/>
          <w:spacing w:val="-3"/>
        </w:rPr>
        <w:t>: (non-vot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JOHN NEYLAN, M.D., Acting Industry Representat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DORNETTE SPELL-LESANE, M.H.A., NP-C, Executive Secretary</w:t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864" w:leader="none"/>
        <w:tab w:val="left" w:pos="1728" w:leader="none"/>
        <w:tab w:val="left" w:pos="3168" w:leader="none"/>
      </w:tabs>
      <w:suppressAutoHyphens w:val="true"/>
      <w:spacing w:lineRule="exact" w:line="288"/>
      <w:jc w:val="both"/>
      <w:outlineLvl w:val="2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7:58:00Z</dcterms:created>
  <dc:creator>CDER.USER</dc:creator>
  <dc:description/>
  <dc:language>en-US</dc:language>
  <cp:lastModifiedBy>FDA.CDER</cp:lastModifiedBy>
  <cp:lastPrinted>2003-12-29T12:27:00Z</cp:lastPrinted>
  <dcterms:modified xsi:type="dcterms:W3CDTF">2003-12-29T17:59:00Z</dcterms:modified>
  <cp:revision>4</cp:revision>
  <dc:subject/>
  <dc:title>Errata Sheet for the Cardiovascular and Renal Drugs Advisory Committee meeting</dc:title>
</cp:coreProperties>
</file>